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336" w:before="0" w:after="0"/>
        <w:ind w:firstLine="7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ыполнении основных</w:t>
        <w:br/>
        <w:t>целевых макроэкономических показателей развития</w:t>
        <w:br/>
        <w:t>экономики за 2020 год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id="2"/>
      </w:r>
    </w:p>
    <w:p>
      <w:pPr>
        <w:pStyle w:val="23"/>
        <w:shd w:fill="auto" w:val="clear"/>
        <w:spacing w:lineRule="exact" w:line="336" w:before="0" w:after="0"/>
        <w:ind w:firstLine="7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В государствах СНГ</w:t>
      </w:r>
    </w:p>
    <w:p>
      <w:pPr>
        <w:pStyle w:val="23"/>
        <w:shd w:fill="auto" w:val="clear"/>
        <w:spacing w:lineRule="auto" w:line="240" w:before="0" w:after="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В соответствии с Решением Совета глав правительств СНГ от 19 ноября 2010 г. об основных целевых макроэкономических показателях развития экономики государств - участников СНГ (с изменениями от 30 октября 2015 г.)</w:t>
      </w:r>
      <w:r>
        <w:rPr>
          <w:rStyle w:val="FootnoteCharacters"/>
          <w:rStyle w:val="FootnoteAnchor"/>
        </w:rPr>
        <w:footnoteReference w:id="3"/>
      </w:r>
      <w:r>
        <w:rPr/>
        <w:t xml:space="preserve"> (далее - Решение от 19 ноября 2010 г.) Статкомитетом СНГ подготовлена информация о ходе его выполнения по итогам 2020 года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Предусмотренные в вышеуказанном Решении показатели в большинстве государств СНГ в 2020 г. оказались в пределах рекомендованных ориентирных значений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 xml:space="preserve">Совокупный </w:t>
      </w:r>
      <w:r>
        <w:rPr>
          <w:rStyle w:val="21"/>
        </w:rPr>
        <w:t xml:space="preserve">валовой внутренний продукт </w:t>
      </w:r>
      <w:r>
        <w:rPr/>
        <w:t>(ВВП) государств СНГ в 2020 году, по предварительной оценке, уменьшился в реальном исчислении на 2,7 % (в 2019 г. он увеличился на 2,5 %)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ВВП в странах Европейского союза (ЕС) в 2020 г. снизился на 6,2% (в 2019 г. был прирост 1,6%), в США снижение составило 3,5% (в 2019 г. - прирост 2,2%), в Китае в 2020 году прирост составил 2,3 % (в 2019 г. - 5,8%).</w:t>
      </w:r>
    </w:p>
    <w:p>
      <w:pPr>
        <w:pStyle w:val="52"/>
        <w:shd w:fill="auto" w:val="clear"/>
        <w:spacing w:lineRule="auto" w:line="240"/>
        <w:ind w:firstLine="709"/>
        <w:rPr/>
      </w:pPr>
      <w:r>
        <w:rPr>
          <w:rStyle w:val="51"/>
          <w:b/>
        </w:rPr>
        <w:t xml:space="preserve">Для доли </w:t>
      </w:r>
      <w:r>
        <w:rPr/>
        <w:t xml:space="preserve">валового накопления основного капитала </w:t>
      </w:r>
      <w:r>
        <w:rPr>
          <w:rStyle w:val="51"/>
          <w:b/>
        </w:rPr>
        <w:t xml:space="preserve">в ВВП </w:t>
      </w:r>
      <w:r>
        <w:rPr/>
        <w:t xml:space="preserve">в </w:t>
      </w:r>
      <w:r>
        <w:rPr>
          <w:b w:val="false"/>
          <w:bCs w:val="false"/>
        </w:rPr>
        <w:t>2020 году в государствах СНГ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</w:rPr>
        <w:t>была характерна существенная дифференциация - от 13% в Украине до 37,1</w:t>
      </w:r>
      <w:r>
        <w:rPr>
          <w:b w:val="false"/>
          <w:bCs w:val="false"/>
          <w:i/>
          <w:iCs/>
        </w:rPr>
        <w:t>%</w:t>
      </w:r>
      <w:r>
        <w:rPr>
          <w:b w:val="false"/>
          <w:bCs w:val="false"/>
        </w:rPr>
        <w:t xml:space="preserve"> в Узбекистане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21"/>
        </w:rPr>
        <w:t xml:space="preserve">Общая численность безработных </w:t>
      </w:r>
      <w:r>
        <w:rPr/>
        <w:t>в государствах СНГ в 2020 г. увеличилась по сравнению с 2019 г. на 15% и составила 9,1 млн человек, или 6,8% численности рабочей силы/экономически активного населения (уровень безработицы). В ЕС уровень безработицы в 2020 г. составил 7,4% (IV кв.), в Организации экономического сотрудничества и развития (ОЭСР) - 7,1% (IV кв.), США - 7% (IV квартал)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rStyle w:val="21"/>
          <w:b w:val="false"/>
        </w:rPr>
        <w:t>В 2020</w:t>
      </w:r>
      <w:r>
        <w:rPr>
          <w:rStyle w:val="21"/>
        </w:rPr>
        <w:t xml:space="preserve"> </w:t>
      </w:r>
      <w:r>
        <w:rPr/>
        <w:t xml:space="preserve">году </w:t>
      </w:r>
      <w:r>
        <w:rPr>
          <w:rStyle w:val="21"/>
        </w:rPr>
        <w:t xml:space="preserve">бюджеты </w:t>
      </w:r>
      <w:r>
        <w:rPr/>
        <w:t>Беларуси, Казахстана, России, Таджикистана и Узбекистана были исполнены с дефицитом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В 2020 г. показатель, характеризующий отношение государственного долга (с учетом государственных гарантий) к ВВП, в государствах СНГ существенно различался - от 17,7% в России до 68% в Кыргызстане.</w:t>
      </w:r>
    </w:p>
    <w:p>
      <w:pPr>
        <w:pStyle w:val="Normal"/>
        <w:spacing w:lineRule="exact" w:line="322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инвестиций в основной капита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0 г. по сравнению с предыдущим годом в целом по Содружеству в реальном исчислении снизился на 4,6% (в 2019 г. он увеличился на 5%).</w:t>
      </w:r>
    </w:p>
    <w:p>
      <w:pPr>
        <w:pStyle w:val="Normal"/>
        <w:spacing w:lineRule="exact" w:line="331"/>
        <w:ind w:firstLine="8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В 20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потребительские ц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росли в целом по СНГ на 6% (декабрь к декабрю предыдущего года), что на 1 процентный пункт (п.п.) выше прироста цен в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201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(на 5%). Темпы роста цен ускорились в большинстве стран, кроме Молдовы и Узбекистана, где они замедлились.</w:t>
      </w:r>
    </w:p>
    <w:p>
      <w:pPr>
        <w:pStyle w:val="Normal"/>
        <w:spacing w:lineRule="exact" w:line="326"/>
        <w:ind w:firstLine="8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20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году наиболее низко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реднегодовое значение средневзвешенной ставки по долгосрочным кредитам экономик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было в Молдов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(8,07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%), наиболее высокое - в Таджикистан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(22,35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ный объ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шнеторгового оборота товарами </w:t>
      </w:r>
      <w:r>
        <w:rPr>
          <w:rFonts w:cs="Times New Roman" w:ascii="Times New Roman" w:hAnsi="Times New Roman"/>
          <w:sz w:val="28"/>
          <w:szCs w:val="28"/>
        </w:rPr>
        <w:t xml:space="preserve">(в текущих ценах) в 2020 году снизился на 14% по сравнению с предыдущим годом (в 2019 году был незначительный рост - на 0,03 %), в том числе экспорт снизился на 18,3%, импорт - на 8,2%. В целом в мире этот показатель в январе—сентябре 2020 года снизился на 9,5 %, в странах ЕС и ОЭСР — на 11,6 /о, в США - на 12,2 % (по данным Статистического отдела ООН,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Monthly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Bulletin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of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Statistics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Online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нварь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>года, последнее обновление от 23 марта 2021 год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льдо торгового баланса </w:t>
      </w:r>
      <w:r>
        <w:rPr>
          <w:rFonts w:cs="Times New Roman" w:ascii="Times New Roman" w:hAnsi="Times New Roman"/>
          <w:sz w:val="28"/>
          <w:szCs w:val="28"/>
        </w:rPr>
        <w:t>государств — участников СНГ в 2020 году сложилось положительным в размере 93,2 млрд долларов США, что на 44,6 % ниже уровня 2019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2020 году стоимостн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взаимной торговли товарами </w:t>
      </w:r>
      <w:r>
        <w:rPr>
          <w:rFonts w:cs="Times New Roman" w:ascii="Times New Roman" w:hAnsi="Times New Roman"/>
          <w:sz w:val="28"/>
          <w:szCs w:val="28"/>
        </w:rPr>
        <w:t>снизился по сравнению с предыдущим годом на 12,5 % (в 2019 году был рост на 1,7%). При этом объем экспорта уменьшился на 10,5 %, импорта — на 14,5 %, доля взаимной торговли в общем объеме внешнеторгового оборота государств - участников СНГ увеличилась на 0,4 п.п. и составила19,2%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Ориентирные значения показателей,</w:t>
        <w:br/>
        <w:t>характеризующих степень макроэкономической стабильности</w:t>
        <w:br/>
        <w:t>государств - участников СНГ в 2020 году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м от 19 ноября 2010 года рекомендовано правительствам государств - участников СНГ при осуществлении экономической политики ориентироваться на достижение определенных значений показателей, характеризующих степень макроэкономической стабильности в регионе, включая стабильность цен, устойчивость государственных финансов и финансовых рынков, в частност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овой дефицит консолидированного бюджета - не более 4 % ВВП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ый долг (внешний и внутренний) - не более 80 % ВВП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ические значения данных показателей представлены ниже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По состоянию на 16.04.2021</w:t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3"/>
        <w:gridCol w:w="1827"/>
        <w:gridCol w:w="1806"/>
        <w:gridCol w:w="1805"/>
        <w:gridCol w:w="1814"/>
      </w:tblGrid>
      <w:tr>
        <w:trPr>
          <w:trHeight w:val="567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Государства - участники СНГ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Годовой дефицит (-) (профицит) консолидирован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 xml:space="preserve"> бюджета, % к ВВП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Государственный дол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, % к ВВП</w:t>
            </w:r>
          </w:p>
        </w:tc>
      </w:tr>
      <w:tr>
        <w:trPr>
          <w:trHeight w:val="284" w:hRule="exac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right="5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2019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right="5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2020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2019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2020 г.</w:t>
            </w:r>
          </w:p>
        </w:tc>
      </w:tr>
      <w:tr>
        <w:trPr>
          <w:trHeight w:val="284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Арм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5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60" w:hanging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3.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53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67,3</w:t>
            </w:r>
          </w:p>
        </w:tc>
      </w:tr>
      <w:tr>
        <w:trPr>
          <w:trHeight w:val="284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Беларус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5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2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5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1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3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37,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>4</w:t>
            </w:r>
          </w:p>
        </w:tc>
      </w:tr>
      <w:tr>
        <w:trPr>
          <w:trHeight w:val="284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5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0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5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3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25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30,7</w:t>
            </w:r>
          </w:p>
        </w:tc>
      </w:tr>
      <w:tr>
        <w:trPr>
          <w:trHeight w:val="284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Кыргыз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5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0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5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З,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54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68</w:t>
            </w:r>
          </w:p>
        </w:tc>
      </w:tr>
      <w:tr>
        <w:trPr>
          <w:trHeight w:val="284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Молдо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5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1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5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1,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32,9</w:t>
            </w:r>
          </w:p>
        </w:tc>
      </w:tr>
      <w:tr>
        <w:trPr>
          <w:trHeight w:val="284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5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5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2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7,7</w:t>
            </w:r>
          </w:p>
        </w:tc>
      </w:tr>
      <w:tr>
        <w:trPr>
          <w:trHeight w:val="284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Таджики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5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0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5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0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Узбеки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5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1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5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0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Украи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5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2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50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-94" w:leader="none"/>
        </w:tabs>
        <w:spacing w:lineRule="exact" w:line="2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Армении и Узбекистану - государственного бюджета.</w:t>
      </w:r>
    </w:p>
    <w:p>
      <w:pPr>
        <w:pStyle w:val="Normal"/>
        <w:tabs>
          <w:tab w:val="clear" w:pos="708"/>
          <w:tab w:val="left" w:pos="-55" w:leader="none"/>
        </w:tabs>
        <w:spacing w:lineRule="exact" w:line="2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десь и далее - государственный и гарантированный государством долг. Гарантированный государством долг - общая сумма долговых обязательств субъектов хозяйствования-резидентов по возврату полученных и не погашенных на отчетную дату кредитов (займов), выполнение которых обеспечено государственными гарантиями.</w:t>
      </w:r>
    </w:p>
    <w:p>
      <w:pPr>
        <w:pStyle w:val="Normal"/>
        <w:tabs>
          <w:tab w:val="clear" w:pos="708"/>
          <w:tab w:val="left" w:pos="-70" w:leader="none"/>
        </w:tabs>
        <w:spacing w:lineRule="exact" w:line="2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Январь-сентябрь.</w:t>
      </w:r>
    </w:p>
    <w:p>
      <w:pPr>
        <w:pStyle w:val="Normal"/>
        <w:tabs>
          <w:tab w:val="clear" w:pos="708"/>
          <w:tab w:val="left" w:pos="-74" w:leader="none"/>
        </w:tabs>
        <w:spacing w:lineRule="exact" w:line="226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 учета долга, гарантированного государств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предварительным данным, в 2020 г. в государствах СНГ, подписавших Решение от 19 ноября 2010 г., не превышены рекомендованные знач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дефицита консолидированного бюджета в процентах к ВВ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Государственный долг в процентах к ВВП </w:t>
      </w:r>
      <w:r>
        <w:rPr>
          <w:rFonts w:cs="Times New Roman" w:ascii="Times New Roman" w:hAnsi="Times New Roman"/>
          <w:sz w:val="28"/>
          <w:szCs w:val="28"/>
        </w:rPr>
        <w:t>в большинстве государств СНГ оставался в пределах рекомендованного уровня (не более 80% ВВП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 того, Решением от 19 ноября 2010 г. рекомендовано ориентироваться на достижение следующих значений показателей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вышение уровня инфляции (индекс потребительских цен, декабрь к декабрю предыдущего года) над средним расчетным значением этого показателя для трех стран СНГ с наименьшим ростом цен - не более 5 п.п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вышение среднегодового показателя средневзвешенной ставки по долгосрочным кредитам экономике над среднегодовым показателем средневзвешенной ставки по долгосрочным кредитам экономике для трех государств - участников СНГ с наименьшим ростом цен - не более 3 п.п. Результаты мониторинга указанных показателей представлены ниже.</w:t>
      </w:r>
    </w:p>
    <w:p>
      <w:pPr>
        <w:pStyle w:val="24"/>
        <w:shd w:fill="auto" w:val="clear"/>
        <w:spacing w:lineRule="exact" w:line="230"/>
        <w:jc w:val="right"/>
        <w:rPr>
          <w:sz w:val="24"/>
          <w:szCs w:val="24"/>
        </w:rPr>
      </w:pPr>
      <w:r>
        <w:rPr>
          <w:sz w:val="24"/>
          <w:szCs w:val="24"/>
        </w:rPr>
        <w:t>По состоянию на 16.04.202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198755</wp:posOffset>
                </wp:positionV>
                <wp:extent cx="6217920" cy="2371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44"/>
                              <w:gridCol w:w="1418"/>
                              <w:gridCol w:w="1397"/>
                              <w:gridCol w:w="1622"/>
                              <w:gridCol w:w="1810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7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Государства - участники СНГ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1"/>
                                    <w:ind w:firstLine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Уровень инфляции (индекс потребительских цен, декабрь к декабрю предыдущего года)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% '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Среднегодовое значение средневзвешенной ставки по долгосрочным кредитам экономике, в национальной валюте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5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7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Среднее значение показателя для трех государств СНГ с наименьшим ростом це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3,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5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2,9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4,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7,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5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,6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5,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5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5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ыргызст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9,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5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Молд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5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,1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4,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Таджикист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9,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5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4,0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5,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11,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52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4,4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4,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4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86.75pt;mso-wrap-distance-left:0pt;mso-wrap-distance-right:0pt;mso-wrap-distance-top:0pt;mso-wrap-distance-bottom:0pt;margin-top:15.65pt;mso-position-vertical-relative:text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9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44"/>
                        <w:gridCol w:w="1418"/>
                        <w:gridCol w:w="1397"/>
                        <w:gridCol w:w="1622"/>
                        <w:gridCol w:w="1810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7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>Государства - участники СНГ</w:t>
                            </w:r>
                          </w:p>
                        </w:tc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1"/>
                              <w:ind w:firstLine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 xml:space="preserve">Уровень инфляции (индекс потребительских цен, декабрь к декабрю предыдущего года)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% '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>Среднегодовое значение средневзвешенной ставки по долгосрочным кредитам экономике, в национальной валюте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5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>2020 г.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7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3"/>
                                <w:szCs w:val="23"/>
                                <w:shd w:fill="FFFFFF" w:val="clear"/>
                              </w:rPr>
                              <w:t>Среднее значение показателя для трех государств СНГ с наименьшим ростом це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4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shd w:fill="FFFFFF" w:val="cle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4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shd w:fill="FFFFFF" w:val="clear"/>
                              </w:rPr>
                              <w:t>104,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5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shd w:fill="FFFFFF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right="5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2"/>
                                <w:szCs w:val="22"/>
                                <w:shd w:fill="FFFFFF" w:val="clear"/>
                              </w:rPr>
                              <w:t>10,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03,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5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2,9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2,8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04,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07,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5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0,67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0,3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05,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5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5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5,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Кыргызст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09,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5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6,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Молд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5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8,1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8,0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04,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Таджикист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09,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5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24,0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22,3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Узбекист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15,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11,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5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24,4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22,17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04,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4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7930" w:leader="none"/>
        </w:tabs>
        <w:spacing w:lineRule="auto" w:line="240" w:before="0" w:after="0"/>
        <w:ind w:firstLine="709"/>
        <w:rPr/>
      </w:pPr>
      <w:r>
        <w:rPr>
          <w:b/>
          <w:bCs/>
          <w:shd w:fill="FFFFFF" w:val="clear"/>
        </w:rPr>
        <w:t xml:space="preserve">Уровень инфляции </w:t>
      </w:r>
      <w:r>
        <w:rPr/>
        <w:t>(индекс потребительских цен, декабрь к декабрю предыдущего года) в государствах СНГ, подписавших Решение от 19 ноября 2010 года, в 2020 году не превышал его ориентирное значение (109,8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реднегодовое значение показателя средневзвешенной ставки по долгосрочным кредитам экономике </w:t>
      </w:r>
      <w:r>
        <w:rPr>
          <w:rFonts w:cs="Times New Roman" w:ascii="Times New Roman" w:hAnsi="Times New Roman"/>
          <w:sz w:val="28"/>
          <w:szCs w:val="28"/>
        </w:rPr>
        <w:t>в государствах СНГ, подписавших Решение от 19 ноября 2010 г., в 2020 году превысило ориентирное значение этого показателя (13,4 %) в Казахстане, Кыргызстане и Таджикист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937250" cy="41865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939155" cy="32778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6068060" cy="37922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6133465" cy="44665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6" w:before="0" w:after="337"/>
        <w:ind w:left="1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Основные целевые макроэкономические показатели</w:t>
        <w:br/>
        <w:t>развития экономики государств - участников СНГ за 2020 год</w:t>
        <w:br/>
        <w:t>(в соответствии с Решением от 19 ноября 2010 года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left="10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bookmark1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1. Уровень экономического развития государств - участников СНГ</w:t>
      </w:r>
      <w:bookmarkEnd w:id="0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left="100" w:hanging="0"/>
        <w:jc w:val="right"/>
        <w:outlineLvl w:val="2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По состоянию на 16.04.2021</w:t>
      </w:r>
    </w:p>
    <w:tbl>
      <w:tblPr>
        <w:tblW w:w="98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3"/>
        <w:gridCol w:w="1037"/>
        <w:gridCol w:w="1018"/>
        <w:gridCol w:w="1013"/>
        <w:gridCol w:w="1570"/>
        <w:gridCol w:w="840"/>
        <w:gridCol w:w="826"/>
        <w:gridCol w:w="912"/>
        <w:gridCol w:w="869"/>
      </w:tblGrid>
      <w:tr>
        <w:trPr/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7"/>
              <w:ind w:firstLine="6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Государства -участники СНГ</w:t>
            </w:r>
          </w:p>
        </w:tc>
        <w:tc>
          <w:tcPr>
            <w:tcW w:w="4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112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ВВП на душу на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bidi="ar-SA"/>
              </w:rPr>
              <w:t>1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9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Доля валового накопления основного капитала в ВВП, %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9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Уровень безработицы (в среднем за год; по методологии МОТ), %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97"/>
              <w:ind w:left="32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рассчитанный исходя из среднегодового значения номинального курса национальной валюты к доллару США, долларов СШ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9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рассчитанный на базе паритета покупательной способности национальной валюты и доллара, долларов СШ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9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bidi="ar-SA"/>
              </w:rPr>
            </w:r>
          </w:p>
          <w:p>
            <w:pPr>
              <w:pStyle w:val="Normal"/>
              <w:widowControl/>
              <w:autoSpaceDE w:val="false"/>
              <w:spacing w:lineRule="exact" w:line="19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bidi="ar-SA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9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bidi="ar-SA"/>
              </w:rPr>
            </w:r>
          </w:p>
          <w:p>
            <w:pPr>
              <w:pStyle w:val="Normal"/>
              <w:widowControl/>
              <w:autoSpaceDE w:val="false"/>
              <w:spacing w:lineRule="exact" w:line="19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bidi="ar-SA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bidi="ar-SA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017 г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019 г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020 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017 г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019 г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020 г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019 г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020 г.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рм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 86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82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6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 26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 97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9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5,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06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,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24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331" w:hanging="0"/>
              <w:rPr>
                <w:rFonts w:ascii="Times New Roman" w:hAnsi="Times New Roman" w:eastAsia="Times New Roman" w:cs="Times New Roman"/>
                <w:color w:val="00000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bidi="ar-SA"/>
              </w:rPr>
              <w:t>3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Беларус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 78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 84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 36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 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7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04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азахста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 2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82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 8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 05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 8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9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3,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331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,9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ыргызста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 29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 4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16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 2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475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 2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1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олдов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470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 0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5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5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29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341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,8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осс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67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 72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 49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 1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5 9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1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1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346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,8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Таджикиста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5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389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475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 1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2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,9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bidi="ar-SA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bidi="ar-SA"/>
              </w:rPr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збекистан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 82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 7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26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 68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24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9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06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7,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50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,5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краин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 7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 70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11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 76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4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350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,5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Всего по СН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7 29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7 9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1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7 1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22 9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21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5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35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6,8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9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210"/>
        <w:gridCol w:w="1234"/>
        <w:gridCol w:w="1430"/>
        <w:gridCol w:w="1282"/>
        <w:gridCol w:w="1426"/>
        <w:gridCol w:w="1368"/>
      </w:tblGrid>
      <w:tr>
        <w:trPr/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197"/>
              <w:ind w:firstLine="7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Государства -участники СНГ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2"/>
              <w:ind w:left="21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Уровень зарегистрированной</w:t>
            </w:r>
          </w:p>
          <w:p>
            <w:pPr>
              <w:pStyle w:val="Normal"/>
              <w:widowControl/>
              <w:autoSpaceDE w:val="false"/>
              <w:spacing w:lineRule="exact" w:line="202"/>
              <w:ind w:left="21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безработицы (на конец года), %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Отношение совокупных активов банковского сектора к ВВП, %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97"/>
              <w:ind w:right="5" w:firstLine="26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Дефицит (-) (профицит) консолидированного бюджета, % ВВ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bidi="ar-SA"/>
              </w:rPr>
              <w:t>5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bidi="ar-S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2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019 г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020 г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9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019 г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020 г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3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019 г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2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020 г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bidi="ar-SA"/>
              </w:rPr>
              <w:t>3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рм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92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8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92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8,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216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216" w:hanging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3,6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bidi="ar-SA"/>
              </w:rPr>
              <w:t>3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Беларус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87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33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216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8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87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1,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97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211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1,8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азахста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206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57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87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8,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4,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0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202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3,7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ыргызста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92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25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87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0,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8,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202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0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206" w:hanging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3,7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perscript"/>
                <w:lang w:bidi="ar-SA"/>
              </w:rPr>
              <w:t>3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олдо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3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206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3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78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0,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73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1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2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-1,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bidi="ar-SA"/>
              </w:rPr>
              <w:t>3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ос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78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47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78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8,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78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5,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92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4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Таджикиста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97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,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730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87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78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7,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0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87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0,7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збекиста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52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0,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82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3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92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3,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87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1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92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0,5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Украи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,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7,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73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3,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63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2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Всего по СН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1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1,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6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3,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t>------------------------</w:t>
      </w:r>
    </w:p>
    <w:p>
      <w:pPr>
        <w:pStyle w:val="Normal"/>
        <w:tabs>
          <w:tab w:val="clear" w:pos="708"/>
          <w:tab w:val="left" w:pos="96" w:leader="none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расчете на среднегодовую численность постоянного населения; по Кыргызстану — наличного населения.</w:t>
      </w:r>
    </w:p>
    <w:p>
      <w:pPr>
        <w:pStyle w:val="Normal"/>
        <w:tabs>
          <w:tab w:val="clear" w:pos="708"/>
          <w:tab w:val="left" w:pos="-70" w:leader="none"/>
        </w:tabs>
        <w:spacing w:lineRule="exact" w:line="20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результатам цикла Глобальной Программы международных сопоставлений на основе паритета покупательной способности валют (ППС) по данным за 2017 год. Данные по России — сайт Росстата по состоянию на 01.04.2021.</w:t>
      </w:r>
    </w:p>
    <w:p>
      <w:pPr>
        <w:pStyle w:val="Normal"/>
        <w:tabs>
          <w:tab w:val="clear" w:pos="708"/>
          <w:tab w:val="left" w:pos="130" w:leader="none"/>
        </w:tabs>
        <w:spacing w:lineRule="exact" w:line="21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V квартал.</w:t>
      </w:r>
    </w:p>
    <w:p>
      <w:pPr>
        <w:pStyle w:val="Normal"/>
        <w:tabs>
          <w:tab w:val="clear" w:pos="708"/>
          <w:tab w:val="left" w:pos="91" w:leader="none"/>
        </w:tabs>
        <w:spacing w:lineRule="exact" w:line="21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16 год.</w:t>
      </w:r>
    </w:p>
    <w:p>
      <w:pPr>
        <w:pStyle w:val="Normal"/>
        <w:tabs>
          <w:tab w:val="clear" w:pos="708"/>
          <w:tab w:val="left" w:pos="91" w:leader="none"/>
        </w:tabs>
        <w:spacing w:lineRule="exact" w:line="21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Армении, Узбекистану - государственного бюджета.</w:t>
      </w:r>
    </w:p>
    <w:p>
      <w:pPr>
        <w:pStyle w:val="Normal"/>
        <w:tabs>
          <w:tab w:val="clear" w:pos="708"/>
          <w:tab w:val="left" w:pos="110" w:leader="none"/>
        </w:tabs>
        <w:spacing w:lineRule="exact" w:line="21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ез учета долга, гарантированного государством.</w:t>
      </w:r>
    </w:p>
    <w:p>
      <w:pPr>
        <w:pStyle w:val="Normal"/>
        <w:tabs>
          <w:tab w:val="clear" w:pos="708"/>
          <w:tab w:val="left" w:pos="-84" w:leader="none"/>
        </w:tabs>
        <w:spacing w:lineRule="exact" w:line="18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Предварительные данные, представленные в соответствии с 5-м изданием Руководства по платежному балансу и международной инвестиционной позиции (МВФ. 1993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Динамика экономического развития государств – участников СНГ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 состоянию на 16.04.2021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5"/>
        <w:gridCol w:w="1018"/>
        <w:gridCol w:w="1008"/>
        <w:gridCol w:w="902"/>
        <w:gridCol w:w="854"/>
        <w:gridCol w:w="1027"/>
        <w:gridCol w:w="1123"/>
        <w:gridCol w:w="1085"/>
        <w:gridCol w:w="954"/>
      </w:tblGrid>
      <w:tr>
        <w:trPr>
          <w:trHeight w:val="302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Государства - участники СНГ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Индексы физического объема ВВП, %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Индексы объема инвестиций в основной капитал (в сопоставимых ценах),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 xml:space="preserve">к предыдущему году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%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Индексы реальных располагаемых денежных доходов, к предыдущему году,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%</w:t>
            </w:r>
          </w:p>
        </w:tc>
      </w:tr>
      <w:tr>
        <w:trPr>
          <w:trHeight w:val="816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к предыдущему году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к 2015 г.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1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2019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2019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1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2019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2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2019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г.</w:t>
            </w:r>
          </w:p>
        </w:tc>
      </w:tr>
      <w:tr>
        <w:trPr>
          <w:trHeight w:val="44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Арм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9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9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Беларус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99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93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4,6</w:t>
            </w:r>
          </w:p>
        </w:tc>
      </w:tr>
      <w:tr>
        <w:trPr>
          <w:trHeight w:val="43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Казахст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97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9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6,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3,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>1</w:t>
            </w:r>
          </w:p>
        </w:tc>
      </w:tr>
      <w:tr>
        <w:trPr>
          <w:trHeight w:val="43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Кыргызст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9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7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Молдо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1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3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1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9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1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9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96,5</w:t>
            </w:r>
          </w:p>
        </w:tc>
      </w:tr>
      <w:tr>
        <w:trPr>
          <w:trHeight w:val="43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Таджикист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4,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93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9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Узбекист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1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3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9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7,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2,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>4</w:t>
            </w:r>
          </w:p>
        </w:tc>
      </w:tr>
      <w:tr>
        <w:trPr>
          <w:trHeight w:val="43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Укра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18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15,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61,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2,6</w:t>
            </w:r>
          </w:p>
        </w:tc>
      </w:tr>
      <w:tr>
        <w:trPr>
          <w:trHeight w:val="44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Всего по СН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10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97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1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9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4"/>
        <w:gridCol w:w="1027"/>
        <w:gridCol w:w="1018"/>
        <w:gridCol w:w="1003"/>
        <w:gridCol w:w="1008"/>
        <w:gridCol w:w="1003"/>
        <w:gridCol w:w="998"/>
        <w:gridCol w:w="1003"/>
        <w:gridCol w:w="1008"/>
      </w:tblGrid>
      <w:tr>
        <w:trPr>
          <w:trHeight w:val="504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7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Государства - участники СНГ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Индексы потребительских цен, %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2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Индексы цен производителей промышленной продукции, %</w:t>
            </w:r>
          </w:p>
        </w:tc>
      </w:tr>
      <w:tr>
        <w:trPr>
          <w:trHeight w:val="427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к предыдущему год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декабрь к декабрю предыдущего год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к предыдущему году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декабрь к декабрю предыдущего года</w:t>
            </w:r>
          </w:p>
        </w:tc>
      </w:tr>
      <w:tr>
        <w:trPr>
          <w:trHeight w:val="298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2020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2019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2020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2019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2020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2019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2020 г.</w:t>
            </w:r>
          </w:p>
        </w:tc>
      </w:tr>
      <w:tr>
        <w:trPr>
          <w:trHeight w:val="43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Арм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4,6</w:t>
            </w:r>
          </w:p>
        </w:tc>
      </w:tr>
      <w:tr>
        <w:trPr>
          <w:trHeight w:val="43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Беларус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8</w:t>
            </w:r>
          </w:p>
        </w:tc>
      </w:tr>
      <w:tr>
        <w:trPr>
          <w:trHeight w:val="42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Казахст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95,8</w:t>
            </w:r>
          </w:p>
        </w:tc>
      </w:tr>
      <w:tr>
        <w:trPr>
          <w:trHeight w:val="43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Кыргызст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2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26,3</w:t>
            </w:r>
          </w:p>
        </w:tc>
      </w:tr>
      <w:tr>
        <w:trPr>
          <w:trHeight w:val="42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Молдо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3,8</w:t>
            </w:r>
          </w:p>
        </w:tc>
      </w:tr>
      <w:tr>
        <w:trPr>
          <w:trHeight w:val="43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9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9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3,6</w:t>
            </w:r>
          </w:p>
        </w:tc>
      </w:tr>
      <w:tr>
        <w:trPr>
          <w:trHeight w:val="43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Таджикист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5,4</w:t>
            </w:r>
          </w:p>
        </w:tc>
      </w:tr>
      <w:tr>
        <w:trPr>
          <w:trHeight w:val="43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Узбекист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1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1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1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1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4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1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28,2,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7,1</w:t>
            </w:r>
          </w:p>
        </w:tc>
      </w:tr>
      <w:tr>
        <w:trPr>
          <w:trHeight w:val="43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Украи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9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9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14,5</w:t>
            </w:r>
          </w:p>
        </w:tc>
      </w:tr>
      <w:tr>
        <w:trPr>
          <w:trHeight w:val="44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Всего по СН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10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26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10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9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9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86" w:leader="none"/>
        </w:tabs>
        <w:spacing w:lineRule="exact" w:line="202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----------------------------------</w:t>
      </w:r>
    </w:p>
    <w:p>
      <w:pPr>
        <w:pStyle w:val="Normal"/>
        <w:tabs>
          <w:tab w:val="clear" w:pos="708"/>
          <w:tab w:val="left" w:pos="86" w:leader="none"/>
        </w:tabs>
        <w:spacing w:lineRule="exact" w:line="20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Индексы реальных среднедушевых денежных доходов; </w:t>
      </w:r>
    </w:p>
    <w:p>
      <w:pPr>
        <w:pStyle w:val="Normal"/>
        <w:tabs>
          <w:tab w:val="clear" w:pos="708"/>
          <w:tab w:val="left" w:pos="86" w:leader="none"/>
        </w:tabs>
        <w:spacing w:lineRule="exact" w:line="20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ценка доходов производится по национальной методике.</w:t>
      </w:r>
    </w:p>
    <w:p>
      <w:pPr>
        <w:pStyle w:val="Normal"/>
        <w:tabs>
          <w:tab w:val="clear" w:pos="708"/>
          <w:tab w:val="left" w:pos="106" w:leader="none"/>
        </w:tabs>
        <w:spacing w:lineRule="exact" w:line="2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Январь-сентябрь 2020 года в % к январю-сентябрю 2019 года.</w:t>
      </w:r>
    </w:p>
    <w:p>
      <w:pPr>
        <w:pStyle w:val="Normal"/>
        <w:tabs>
          <w:tab w:val="clear" w:pos="708"/>
          <w:tab w:val="left" w:pos="101" w:leader="none"/>
        </w:tabs>
        <w:spacing w:lineRule="exact" w:line="2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Краткосрочный показатель развития основных отраслей экономики.</w:t>
      </w:r>
    </w:p>
    <w:p>
      <w:pPr>
        <w:pStyle w:val="Normal"/>
        <w:tabs>
          <w:tab w:val="clear" w:pos="708"/>
          <w:tab w:val="left" w:pos="96" w:leader="none"/>
        </w:tabs>
        <w:spacing w:lineRule="exact" w:line="2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Индекс реальных располагаемых совокупных доходов.</w:t>
      </w:r>
    </w:p>
    <w:p>
      <w:pPr>
        <w:pStyle w:val="Normal"/>
        <w:spacing w:lineRule="exact" w:line="202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IV квартал 2020 года в % к IV кварталу 2019 года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Включая инвестиции в нематериальные акти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876925" cy="433514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940425" cy="375158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939790" cy="428371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942965" cy="365569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Степень экономической интеграции государств – участников СН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я взаимной торговли каждого из государств – участников С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щем объеме внешней торговли государств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%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en-US" w:eastAsia="en-US" w:bidi="ar-SA"/>
        </w:rPr>
        <w:drawing>
          <wp:inline distT="0" distB="0" distL="0" distR="0">
            <wp:extent cx="6182360" cy="67024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670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Данный показатель исчисляется как доля объема экспорта и импорта каждого из государств – участников СНГ в общем объеме экспорта и импорта государства - участника СНГ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остранные инвестиции</w:t>
      </w:r>
    </w:p>
    <w:p>
      <w:pPr>
        <w:pStyle w:val="Normal"/>
        <w:jc w:val="right"/>
        <w:rPr/>
      </w:pPr>
      <w:r>
        <w:rPr/>
        <w:t>По состоянию на 16.04.2021</w:t>
      </w:r>
    </w:p>
    <w:tbl>
      <w:tblPr>
        <w:tblW w:w="98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960"/>
        <w:gridCol w:w="1008"/>
        <w:gridCol w:w="1104"/>
        <w:gridCol w:w="898"/>
        <w:gridCol w:w="1133"/>
        <w:gridCol w:w="1022"/>
        <w:gridCol w:w="1114"/>
        <w:gridCol w:w="917"/>
      </w:tblGrid>
      <w:tr>
        <w:trPr>
          <w:trHeight w:val="1021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1" w:name="_Hlk72321590"/>
            <w:bookmarkEnd w:id="1"/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Государства - участники СНГ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Общий объем инвестиций, поступивших в национальную экономику каждого государства - участника СНГ (по данным платежного баланса - чистое принятие обязательств), млн долларов США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Общий объем национальных инвестиций, направленных государством - участником СНГ в экономику других государств (по данным платежного баланса- чистое приобретение активов), млн долларов США</w:t>
            </w:r>
          </w:p>
        </w:tc>
      </w:tr>
      <w:tr>
        <w:trPr>
          <w:trHeight w:val="331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2019 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2020 г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2019 г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2020 г.</w:t>
            </w:r>
          </w:p>
        </w:tc>
      </w:tr>
      <w:tr>
        <w:trPr>
          <w:trHeight w:val="1142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vertAlign w:val="superscript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В том числе прямые инвести</w:t>
              <w:softHyphen/>
              <w:t>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В том числе прямые инвести</w:t>
              <w:softHyphen/>
              <w:t>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vertAlign w:val="superscript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В том числе прямые инвести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vertAlign w:val="superscript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7"/>
              <w:ind w:righ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ndara" w:cs="Times New Roman" w:ascii="Times New Roman" w:hAnsi="Times New Roman"/>
                <w:sz w:val="18"/>
                <w:szCs w:val="18"/>
                <w:shd w:fill="FFFFFF" w:val="clear"/>
              </w:rPr>
              <w:t>В том</w:t>
            </w:r>
          </w:p>
          <w:p>
            <w:pPr>
              <w:pStyle w:val="Normal"/>
              <w:spacing w:lineRule="exact" w:line="197"/>
              <w:ind w:righ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числе</w:t>
            </w:r>
          </w:p>
          <w:p>
            <w:pPr>
              <w:pStyle w:val="Normal"/>
              <w:spacing w:lineRule="exact" w:line="19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прямые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инвести</w:t>
              <w:softHyphen/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</w:rPr>
              <w:t>ции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Арм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 50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25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48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29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14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3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27,3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Белару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2 39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 27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2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2 92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 3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38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3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5 02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77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Казах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4 45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3 32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 93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7 26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6 15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2 17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4 44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 359,3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Кыргыз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46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27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15,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520,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2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57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26,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101,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Молд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59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50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71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60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4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865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3,9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42 60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31 97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12 66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8 66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36 12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21 92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35 34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5 297,9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Таджики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28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21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27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0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7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2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11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70,3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Узбекис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9 10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2 31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1 05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 7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2 63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5 26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righ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,7</w:t>
            </w:r>
          </w:p>
        </w:tc>
      </w:tr>
      <w:tr>
        <w:trPr>
          <w:trHeight w:val="28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Укра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14 2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5 8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3 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-5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6 9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6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6 8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2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>36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----</w:t>
      </w:r>
    </w:p>
    <w:p>
      <w:pPr>
        <w:pStyle w:val="Style23"/>
        <w:shd w:fill="auto" w:val="clear"/>
        <w:tabs>
          <w:tab w:val="clear" w:pos="708"/>
          <w:tab w:val="left" w:pos="96" w:leader="none"/>
        </w:tabs>
        <w:spacing w:lineRule="exact" w:line="180" w:before="0" w:after="84"/>
        <w:ind w:hanging="0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Графа «Всего» включает 3 функциональные категории инвестиций: прямые, портфельные и прочие.</w:t>
      </w:r>
    </w:p>
    <w:p>
      <w:pPr>
        <w:pStyle w:val="Style23"/>
        <w:shd w:fill="auto" w:val="clear"/>
        <w:tabs>
          <w:tab w:val="clear" w:pos="708"/>
          <w:tab w:val="left" w:pos="96" w:leader="none"/>
        </w:tabs>
        <w:spacing w:lineRule="exact" w:line="180" w:before="0" w:after="84"/>
        <w:ind w:hanging="0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Январь-сентябрь 2020 года.</w:t>
      </w:r>
    </w:p>
    <w:p>
      <w:pPr>
        <w:pStyle w:val="Style23"/>
        <w:shd w:fill="auto" w:val="clear"/>
        <w:tabs>
          <w:tab w:val="clear" w:pos="708"/>
          <w:tab w:val="left" w:pos="96" w:leader="none"/>
        </w:tabs>
        <w:spacing w:lineRule="exact" w:line="180" w:before="0" w:after="8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В</w:t>
      </w:r>
      <w:r>
        <w:rPr>
          <w:u w:val="single"/>
        </w:rPr>
        <w:t xml:space="preserve"> </w:t>
      </w:r>
      <w:r>
        <w:rPr>
          <w:b/>
          <w:bCs/>
          <w:u w:val="single"/>
        </w:rPr>
        <w:t>государствах ЕАЭС</w:t>
      </w:r>
    </w:p>
    <w:p>
      <w:pPr>
        <w:pStyle w:val="23"/>
        <w:shd w:fill="auto" w:val="clear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редварительным данным за 2020 год, все страны Евразийского экономического союза, кроме Беларуси, превысили количественные значения макроэкономических показателей, определяющих устойчивость экономического развит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u w:val="single"/>
        </w:rPr>
        <w:t>Справочно: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Согласно статье 63 Договора о ЕАЭС, государства-члены формируют экономическую политику в рамках следующих количественных значений макроэкономических показателей, определяющих устойчивость экономического развит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довой дефицит консолидированного бюджета сектора государственного управления не должен превышать 3% ВВП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г сектора государственного управления не должен превышать 50% ВВП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инфляции (индекс потребительских цен) в годовом выражении (декабрь к декабрю предыдущего года, в процентах) не должен превышать более чем на 5 процентных пунктов уровень инфляции в государстве-члене, в котором этот показатель имеет наименьшее знач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2020 г. дефицит консолидированного бюджета сектора государственного управления был превышен Арменией на 2,1 п.п. (составил 5,1% ВВП), Казахстаном – на 3,7 п.п. (6,7% ВВП) и Россией – на 0,4 п.п. (3,4% ВВП). Долг сектора государственного управления был превышен Арменией – на 10,4 п.п. и Кыргызстаном – на 14,7 п.п. и составил - 60,4% ВВП и 64,7% ВВП соответственно. Так же Кыргызстан превысил пороговый уровень по инфляции – 109,7% при установленном критерии 108,7%. Беларуси, таких превышений не отмеча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пандемии наблюдалось последовательное улучшение бюджетных и долговых показателей стран ЕАЭС. Например, бюджетный дефицит Армении снизился по итогам 2019 года до минимального значения с момента вступления республики в Союз, а уровень долга страны опустился ниже порогового значения (50% ВВП). Бюджеты Беларуси, Кыргызстана и России были исполнены с профицитом, а дефицит бюджета Казахстана был близок к нул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пандемии наблюдалось последовательное улучшение бюджетных и долговых показателей стран ЕАЭС. Например, бюджетный дефицит Армении снизился по итогам 2019 года до минимального значения с момента вступления республики в Союз, а уровень долга страны опустился ниже порогового значения (50% ВВП). Бюджеты Беларуси, Кыргызстана и России были исполнены с профицитом, а дефицит бюджета Казахстана был близок к нул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худшение фискальных показателей стран ЕАЭС в 2020 году обусловлено влиянием нескольких факторов. Во-первых, введение в условиях пандемии ограничительных мер для бизнеса привело к сокращению налоговых поступлений. В Казахстане и России на снижение доходов бюджета дополнительно повлияло падение мировых цен на нефть на фоне резкого сокращения мировой экономической активности и спроса на нефть. Во-вторых, развертывание масштабных мер финансовой поддержки населения и бизнеса привели к незапланированному увеличению бюджетных расходов. Увеличение бюджетных дефицитов на фоне ослабления национальных валют сказалось на росте долговых обязательст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1 году Евразийская экономическая комиссия рассмотрит вопрос разработки рекомендаций для Армении, Казахстана и России, направленных на стабилизацию бюджетных балансов и уровней долга в среднесрочной перспективе. Также, в связи с ежегодным превышением уровня долга в Кыргызстане с 2015 года, будут обсуждены совместные меры Комиссии и государств-членов, направленные на стабилизацию экономической ситуации в республи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фоне восстановления экономик стран ЕАЭС и улучшения эпидемиологической ситуации ожидается снижение уровня дефицита и долга сектора государственного управления во всех странах ЕАЭС по итогам 2021 года. Вместе с тем сохраняются риски превышения странами установленных Договором о ЕАЭС предельных значений этих показателей в связи с возможным применением дополнительных мер поддержки национальных экономик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артамент ВКП по вопросам защиты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экономических интересов трудящихс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по ряду показателей за 2020 год являются предварительными и в последующем могут быть уточнены. По Туркменистану и Украине приводятся данные официальных сайтов статистических служб этих государств. В отдельных случаях незначительные расхождения между итогом и суммой слагаемых объясняются округлением данных. Условные обозначения в тексте: «—» — явление отсутствует; «...» - данные отсутствуют (не представлены).</w:t>
      </w:r>
    </w:p>
  </w:footnote>
  <w:footnote w:id="3">
    <w:p>
      <w:pPr>
        <w:pStyle w:val="Style21"/>
        <w:shd w:fill="auto" w:val="clear"/>
        <w:tabs>
          <w:tab w:val="clear" w:pos="708"/>
          <w:tab w:val="left" w:pos="110" w:leader="none"/>
        </w:tabs>
        <w:spacing w:lineRule="auto" w:line="240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icrosoft Sans Serif"/>
          <w:color w:val="000000"/>
          <w:sz w:val="20"/>
          <w:szCs w:val="20"/>
          <w:lang w:eastAsia="ru-RU" w:bidi="ru-RU"/>
        </w:rPr>
        <w:t>Решение подписано Республикой Армения. Республикой Беларусь. Республикой Казахстан, Кыргызской Республикой, Российской Федерацией, Республикой Таджикистан и Украиной.</w:t>
      </w:r>
    </w:p>
    <w:p>
      <w:pPr>
        <w:pStyle w:val="Style21"/>
        <w:shd w:fill="auto" w:val="clear"/>
        <w:spacing w:lineRule="auto" w:line="240"/>
        <w:ind w:hanging="0"/>
        <w:rPr/>
      </w:pPr>
      <w:r>
        <w:rPr>
          <w:rFonts w:eastAsia="Microsoft Sans Serif"/>
          <w:color w:val="000000"/>
          <w:sz w:val="20"/>
          <w:szCs w:val="20"/>
          <w:lang w:eastAsia="ru-RU" w:bidi="ru-RU"/>
        </w:rPr>
        <w:t>Азербайджанская Республика, Республика Молдова, Туркменистан и Республика Узбекистан не подписали указанное Решение. В связи с этим данные по отдельным государствам - участникам СНГ приводятся в справочном порядке</w:t>
      </w:r>
      <w:r>
        <w:rPr/>
        <w:t>.</w:t>
      </w:r>
    </w:p>
  </w:footnote>
  <w:footnote w:id="4">
    <w:p>
      <w:pPr>
        <w:pStyle w:val="Style21"/>
        <w:shd w:fill="auto" w:val="clear"/>
        <w:tabs>
          <w:tab w:val="clear" w:pos="708"/>
          <w:tab w:val="left" w:pos="101" w:leader="none"/>
        </w:tabs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десь и далее доля валового накопления основного капитала, включая чистое приобретение ценностей в ВВП, приводится в % к ВВП, рассчитанному методом конечного использования (без учета статистического расхождения); по Армении, Беларуси, Казахстану - с учетом статистического расхожд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5pt">
    <w:name w:val="Сноска + 5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Текст сноски Знак"/>
    <w:qFormat/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Tahoma" w:hAnsi="Tahoma" w:eastAsia="Microsoft Sans Serif" w:cs="Tahoma"/>
      <w:color w:val="000000"/>
      <w:sz w:val="16"/>
      <w:szCs w:val="16"/>
      <w:lang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 w:val="clear"/>
      <w:spacing w:lineRule="exact" w:line="206"/>
      <w:ind w:hanging="440"/>
      <w:jc w:val="both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70" w:before="162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bidi="ar-SA"/>
    </w:rPr>
  </w:style>
  <w:style w:type="paragraph" w:styleId="31">
    <w:name w:val="Заголовок №3"/>
    <w:basedOn w:val="Normal"/>
    <w:qFormat/>
    <w:pPr>
      <w:shd w:fill="FFFFFF" w:val="clear"/>
      <w:spacing w:lineRule="exact" w:line="317" w:before="360" w:after="6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8220" w:after="0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26"/>
      <w:ind w:hanging="1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0:00Z</dcterms:created>
  <dc:creator>Karasev</dc:creator>
  <dc:description/>
  <dc:language>en-US</dc:language>
  <cp:lastModifiedBy>Chebotarev P.A</cp:lastModifiedBy>
  <dcterms:modified xsi:type="dcterms:W3CDTF">2021-05-25T05:50:00Z</dcterms:modified>
  <cp:revision>2</cp:revision>
  <dc:subject/>
  <dc:title/>
</cp:coreProperties>
</file>