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ЕОСВЯЗЬ ОТКРЫВАЕТ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ИРОКИЕ ВОЗМОЖНОСТИ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</w:t>
      </w:r>
      <w:r>
        <w:rPr>
          <w:b/>
          <w:sz w:val="32"/>
          <w:szCs w:val="32"/>
        </w:rPr>
        <w:t>ОБРАЗОВАТЕЛЬНОЙ ДЕЯТЕЛЬНОСТИ</w:t>
      </w:r>
    </w:p>
    <w:p>
      <w:pPr>
        <w:pStyle w:val="Normal"/>
        <w:ind w:firstLine="567"/>
        <w:jc w:val="right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19555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Геннадий КОСОЛАПОВ,</w:t>
            </w:r>
          </w:p>
          <w:p>
            <w:pPr>
              <w:pStyle w:val="Normal"/>
              <w:ind w:firstLine="567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генеральный секретарь </w:t>
            </w:r>
          </w:p>
          <w:p>
            <w:pPr>
              <w:pStyle w:val="Normal"/>
              <w:ind w:firstLine="567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Международной конфеде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Cs/>
                <w:i/>
                <w:szCs w:val="28"/>
              </w:rPr>
              <w:t xml:space="preserve">профсоюзов железнодорожников </w:t>
            </w:r>
          </w:p>
          <w:p>
            <w:pPr>
              <w:pStyle w:val="Normal"/>
              <w:jc w:val="right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567"/>
        <w:jc w:val="right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Cs w:val="28"/>
        </w:rPr>
        <w:t xml:space="preserve">Международная конфедерация профсоюзов железнодорожников 18 февраля 2021 года в режиме видеоконференции провела семинар «Практика проведения уставных и текущих мероприятий, выстраивания коммуникаций в профсоюзах МКПЖ при ограничениях в условиях пандемии». В нем приняло участие более 50 представителей профсоюзов Конфедерации, представители ВКП, Международной (МФТ – Лондон) и Европейской (ЕФТ – Брюссель) федераций транспортников, профсоюзы железнодорожники Франции и Чех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Был рассмотрен опыт коммуникаций на всех уровнях профсоюза при ограничениях на личные контакты. Особое внимание уделено коллективному использованию профсоюзами МКПЖ программы видеоконференций Zoom для проведения своих онлайн-мероприят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Действуя в условиях карантина, профсоюзы МКПЖ вели постоянный мониторинг ситуации, взаимодействовали с работодателями, обеспечивая внесение изменений в нормативную базу, контролировали выполнение коллективных договоров. В апреле 2020 года Российским профсоюзов железнодорожников подписаны с работодателями документы по поддержке и сохранению персонала в железнодорожном транспорте и транспортном строительстве, внесены дополнения в коллективный договор ОАО «РЖД». В Азербайджане и Казахстане в онлайн-режиме разработаны и приняты новые договоры, в Литве и Молдове продлены действующи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Но не все мероприятия перешли в онлайн-режим. Так, профсоюзом железнодорожников и транспортных строителей Украины провёл 17 февраля с.г у здания Правительства страны 1,5-тысячную акцию протеста, что стало ответом на социальное напряжение в коллективах из-за нарушений действующего Отраслевого соглаш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Среди требований профсоюза: увеличение заработной платы не менее чем на 25%; отмена неполной рабочей недели, введенной с нарушением КЗоТ; прекращение неправомерного расторжения трудовых контрактов с рядом категорий работников. Большая часть требований профсоюза удовлетворена, освобождён от должности гендиректор компании из-за отсутствия диалога с профсоюз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Непростым был перевод персонала в режим удалённой работы в крайне сжатые сроки. Здесь большую роль сыграло внедрение цифровизации на железных дорогах. На дистанционную работу в период первой и второй волн пандемии переводилось до 17% работающих без снижения оплаты, например, по ОАО «РЖД это составляло почти 120 тыс. челове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Мы уже в апреле месяце все мероприятия перевели в </w:t>
      </w:r>
      <w:r>
        <w:rPr>
          <w:szCs w:val="28"/>
          <w:lang w:val="en-GB"/>
        </w:rPr>
        <w:t>ZOOM</w:t>
      </w:r>
      <w:r>
        <w:rPr>
          <w:szCs w:val="28"/>
        </w:rPr>
        <w:t>-формат. В профсоюзах Азербайджана, Казахстана, Литвы, России, Узбекистана, Украины, Эстонии все уставные и текущие (в том числе учебные) мероприятия проводятся в онлайн-режим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В этот период проведены отчетно-выборные кампании в членских профсоюзах Армении, Молдовы, причем в Казахстане, России и Узбекистане проведены в видеорежимах, также в профсоюзе Казахстана на онлайн конференциях ряда филиалов проведены тайные выборы при нескольких кандидат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В этом году эта практика отчетно-выборных кампаний продолжается в профсоюзах Грузии, Украины и Эстонии. На прошедшем 24 марта 33 съезде Роспрофжела к видеотрансляции со съезда были подключены все членские организации МКПЖ. Аналогично было организовано проведение 17 апреля съезда профсоюза Грузии с синхронным перевод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Ряд профсоюзов уже были готовы к дистанционной работе, имея для этого необходимую нормативную и техническую основ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Роспрофжел ещё в 2008 году принял решение о возможности проведения заседания выборных органов дистанционно в видео- или аудиорежиме, стал применять систему видеоконференций для совеща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3 году профсоюз Украины создал свою независимую от работодателей систему видеоконференций, оборудовав по сети железных дорог 20 студий и переведя в  онлайн-режим заседания отдельных президиумов, отраслевых секций, Молодежного совета, проведение совещаний, информационных дней, значительной части учебных семина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Интересный опыт использования мессенджера WhatsApp накоплен у Казпрофтранса, когда с его помощью было проведено анкетирование более 20 тыс. железнодорожников с последующей обработкой результатов в автоматическом режим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МКПЖ на базе системы видеоконференций Роспрофжела проводились заседания Молодёжной комиссии, осуществлялась подготовка V Конгресса Конфедерации (2017 год). В 2020 году. на базе платформы Zoom был проведён ряд совещаний, два заседания Совета Конфедер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По предложению МКПЖ с 2009 году профсоюзами Казахстана и России широко используются сетевые технологии, что позволило централизовать бухгалтерский учёт в профсоюзах по примеру крупных компаний с большой региональной филиальной сетью. </w:t>
      </w:r>
    </w:p>
    <w:p>
      <w:pPr>
        <w:pStyle w:val="Style18"/>
        <w:kinsoku w:val="false"/>
        <w:overflowPunct w:val="fals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</w:rPr>
        <w:t>Фактически это единая бухгалтерия, но с рабочими местами, удаленными друг от друга на сотни километров.</w:t>
      </w:r>
    </w:p>
    <w:p>
      <w:pPr>
        <w:pStyle w:val="Style18"/>
        <w:kinsoku w:val="false"/>
        <w:overflowPunct w:val="fals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</w:rPr>
        <w:t>Мы пришли к выводу, что, несмотря на вынужденный характер онлайн-режима, несмотря на то, что он не может полностью подменять мероприятия с личным присутствием, накопленный опыт позволяет использовать его в дальнейшем, в том числе и гибридной форме, сокращая тем самым расходы средств и времени, повышая оперативность и коллегиальность, расширяя вовлеченность в принятие решений большего круга актива профсоюзов.</w:t>
      </w:r>
    </w:p>
    <w:p>
      <w:pPr>
        <w:pStyle w:val="Style18"/>
        <w:kinsoku w:val="false"/>
        <w:overflowPunct w:val="fals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</w:rPr>
        <w:t>Поэтому тема регламента проведения уставных мероприятий в очной форме с использованием современных технологий требует определенного анализа как в МОПах, так и в рамках ВКП в части обобщения опыта изменения нормативной базы, уменьшения числа, территориального рассредоточения и верификации делегатов, работы комиссий, процедур голосований и т.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Ещё об одном. Профсоюзом Украины для МКПЖ в счёт членских взносов приобретена версия «Бизнес» программы Zoom для коллективного использования в рамках Конфедерации. Поскольку профсоюз Украины по известным причинам не имеет сегодня возможности  перечислять взносы, коллеги купили нам лицензионное программное обеспечение и передали ключи пользов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рограмма обладает рядом дополнительных возможностей по сравнению с базовыми версиями, позволяя десятью администраторам проводить свои конференции с 300 участниками в каждой в видео- или до 10 тыс. в аудиорежиме, включения до 8 каналов синхронного перевода, проведения анкетирования участников, открытого или анонимного тайного голосования, правда, предъявляя общий итог без бюллетеней и т.д. Важным достоинством программы является высококачественный формат видеозаписи, что позволяет её использовать для включения в видеофильмы, а также вести трансляцию мероприятий в реальном времени на Facebook, в Youtube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Иными словам, данная версия программы позволяет нам её использовать десятью профсоюз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Считаю своевременным разработку ВКП Методических рекомендаций по организации и проведению сеансов видеоконференцсвязи и как положительный факт оцениваю создание системы видеоконференций ВКП, тем более что предложение о необходимости её создания вносилось н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ъезде ВКП в 2017 год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Также на том же съезде мы предлагали принять программу образовательной деятельности ВКП, поскольку без этой работы  современное  международное профсоюзное объединение существовать просто не может. А аппарат ВКП, актив её комиссий располагают высококвалифицированными специалистами, имеет мощную аналитическую базу и должен выходить на широкую аудиторию, проводя линию Исполкома. Полагаю, что было бы полезным привлечение к этой работе и Академий труда членских организаций. Созданная система видеоконференций ВКП позволяет начать дистанционное проведение как учебных семинаров, так и совещаний для обмена опытом по направления деятельности профсоюзов. Настало время уделить этому вопросу особое внимание.</w:t>
      </w:r>
    </w:p>
    <w:p>
      <w:pPr>
        <w:pStyle w:val="Normal"/>
        <w:ind w:firstLine="567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Cs w:val="28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3:00Z</dcterms:created>
  <dc:creator>Артёмов В.И.</dc:creator>
  <dc:description/>
  <dc:language>en-US</dc:language>
  <cp:lastModifiedBy>Chebotarev P.A</cp:lastModifiedBy>
  <cp:lastPrinted>2021-03-22T11:56:00Z</cp:lastPrinted>
  <dcterms:modified xsi:type="dcterms:W3CDTF">2021-07-27T10:39:00Z</dcterms:modified>
  <cp:revision>3</cp:revision>
  <dc:subject/>
  <dc:title>Совет Всеобщей Конфедерации Профессиональных Союзов СССР</dc:title>
</cp:coreProperties>
</file>