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иложение 4</w:t>
      </w:r>
    </w:p>
    <w:p>
      <w:pPr>
        <w:pStyle w:val="Normal"/>
        <w:spacing w:before="0" w:after="0"/>
        <w:jc w:val="right"/>
        <w:rPr>
          <w:sz w:val="28"/>
          <w:szCs w:val="28"/>
        </w:rPr>
      </w:pPr>
      <w:r>
        <w:rPr>
          <w:sz w:val="28"/>
          <w:szCs w:val="28"/>
        </w:rPr>
        <w:t>к постановлению Исполкома ВКП</w:t>
      </w:r>
    </w:p>
    <w:p>
      <w:pPr>
        <w:pStyle w:val="Normal"/>
        <w:spacing w:before="0" w:after="600"/>
        <w:ind w:hanging="0"/>
        <w:jc w:val="right"/>
        <w:rPr>
          <w:sz w:val="28"/>
          <w:szCs w:val="28"/>
        </w:rPr>
      </w:pPr>
      <w:r>
        <w:rPr>
          <w:sz w:val="28"/>
          <w:szCs w:val="28"/>
        </w:rPr>
        <w:t>от 02.04.2021  № 7-1</w:t>
      </w:r>
    </w:p>
    <w:p>
      <w:pPr>
        <w:pStyle w:val="Normal"/>
        <w:spacing w:before="0" w:after="480"/>
        <w:ind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Неофициальный перевод с французского</w:t>
      </w:r>
    </w:p>
    <w:p>
      <w:pPr>
        <w:pStyle w:val="Normal"/>
        <w:spacing w:before="0" w:after="360"/>
        <w:ind w:hanging="0"/>
        <w:jc w:val="center"/>
        <w:rPr>
          <w:b/>
          <w:b/>
          <w:sz w:val="28"/>
          <w:szCs w:val="28"/>
        </w:rPr>
      </w:pPr>
      <w:r>
        <w:rPr>
          <w:b/>
          <w:sz w:val="28"/>
          <w:szCs w:val="28"/>
        </w:rPr>
        <w:t>О СОБЛЮДЕНИИ КОНВЕНЦИЙ И УСТАВНЫХ ОБЯЗАТЕЛЬСТВ МОТ ГОСУДАРСТВАМИ, ГДЕ ДЕЙСТВУЮТ ЧЛЕНСКИЕ ОРГАНИЗАЦИИ ВКП</w:t>
      </w:r>
    </w:p>
    <w:p>
      <w:pPr>
        <w:pStyle w:val="Normal"/>
        <w:spacing w:before="0" w:after="480"/>
        <w:ind w:hanging="0"/>
        <w:jc w:val="center"/>
        <w:rPr/>
      </w:pPr>
      <w:r>
        <w:rPr>
          <w:i/>
          <w:iCs/>
          <w:sz w:val="28"/>
          <w:szCs w:val="28"/>
        </w:rPr>
        <w:t xml:space="preserve">Выдержки из Доклада Комитета экспертов МОТ по применению </w:t>
        <w:br/>
        <w:t xml:space="preserve">конвенций и рекомендаций, подготовленного для представления </w:t>
        <w:br/>
        <w:t xml:space="preserve">109-й сессии Международной конференции труда </w:t>
        <w:br/>
        <w:t>(Женева, июнь 2020–2021 годов)</w:t>
      </w:r>
    </w:p>
    <w:p>
      <w:pPr>
        <w:pStyle w:val="Normal"/>
        <w:spacing w:before="0" w:after="0"/>
        <w:jc w:val="both"/>
        <w:rPr/>
      </w:pPr>
      <w:r>
        <w:rPr>
          <w:i/>
          <w:iCs/>
          <w:sz w:val="28"/>
          <w:szCs w:val="28"/>
        </w:rPr>
        <w:t xml:space="preserve">В соответствии с Уставом МОТ для контроля над соблюдением (применением) конвенций и рекомендаций создан механизм, который включает в себя деятельность Комитета экспертов по применению конвенций и рекомендаций (далее – Комитет экспертов, или КЭПКР), в состав которого входят авторитетные юристы из различных стран, назначаемые Международным бюро труда (МБТ) в личном качестве, и Комитета ежегодной Международной конференции труда (МКТ) по применению норм, который избирается из числа делегатов от правительств, профсоюзов и организаций работодателей, участвующих в работе Конференции. </w:t>
      </w:r>
    </w:p>
    <w:p>
      <w:pPr>
        <w:pStyle w:val="Normal"/>
        <w:spacing w:before="0" w:after="0"/>
        <w:jc w:val="both"/>
        <w:rPr/>
      </w:pPr>
      <w:r>
        <w:rPr>
          <w:i/>
          <w:iCs/>
          <w:sz w:val="28"/>
          <w:szCs w:val="28"/>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соблюдении Конвенций МОТ в различных странах мира.</w:t>
      </w:r>
    </w:p>
    <w:p>
      <w:pPr>
        <w:pStyle w:val="Normal"/>
        <w:spacing w:before="0" w:after="0"/>
        <w:jc w:val="both"/>
        <w:rPr>
          <w:i/>
          <w:i/>
          <w:iCs/>
          <w:sz w:val="28"/>
          <w:szCs w:val="28"/>
        </w:rPr>
      </w:pPr>
      <w:r>
        <w:rPr>
          <w:i/>
          <w:iCs/>
          <w:sz w:val="28"/>
          <w:szCs w:val="28"/>
        </w:rPr>
        <w:t>Доклады Комитета экспертов передаются в Комитет по применению норм, который формируется на каждой сессии МКТ. Комитет МКТ обсуждает доклад Комитета экспертов и в случае необходимости требует разъяснений от соответствующих правительств, принимает решения о направлении представителей МБТ (с согласия правительств) в государства, где допускаются нарушения международных трудовых норм, для рассмотрения положения дел на месте.</w:t>
      </w:r>
    </w:p>
    <w:p>
      <w:pPr>
        <w:pStyle w:val="Normal"/>
        <w:spacing w:before="0" w:after="0"/>
        <w:jc w:val="both"/>
        <w:rPr>
          <w:i/>
          <w:i/>
          <w:iCs/>
          <w:sz w:val="28"/>
          <w:szCs w:val="28"/>
        </w:rPr>
      </w:pPr>
      <w:r>
        <w:rPr>
          <w:i/>
          <w:iCs/>
          <w:sz w:val="28"/>
          <w:szCs w:val="28"/>
        </w:rPr>
        <w:t>КЭПКР был создан в соответствии с Уставом МОТ для рассмотрения жалоб на нарушения государствами обязательств по соблюдению международных трудовых норм.</w:t>
      </w:r>
    </w:p>
    <w:p>
      <w:pPr>
        <w:pStyle w:val="Normal"/>
        <w:spacing w:before="0" w:after="0"/>
        <w:jc w:val="both"/>
        <w:rPr/>
      </w:pPr>
      <w:r>
        <w:rPr>
          <w:i/>
          <w:iCs/>
          <w:sz w:val="28"/>
          <w:szCs w:val="28"/>
        </w:rPr>
        <w:t>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Административным советом, в том числе в Комитете по свободе объединения.</w:t>
      </w:r>
    </w:p>
    <w:p>
      <w:pPr>
        <w:pStyle w:val="Normal"/>
        <w:spacing w:before="0" w:after="0"/>
        <w:jc w:val="both"/>
        <w:rPr/>
      </w:pPr>
      <w:r>
        <w:rPr>
          <w:i/>
          <w:iCs/>
          <w:sz w:val="28"/>
          <w:szCs w:val="28"/>
        </w:rPr>
        <w:t>Мнения и рекомендации Комитета не имеют обязательной силы, их предназначение – служить ориентиром (руководством) для национальных властей в их деятельности.</w:t>
      </w:r>
    </w:p>
    <w:p>
      <w:pPr>
        <w:pStyle w:val="Normal"/>
        <w:spacing w:before="0" w:after="0"/>
        <w:jc w:val="both"/>
        <w:rPr>
          <w:i/>
          <w:i/>
          <w:iCs/>
          <w:sz w:val="28"/>
          <w:szCs w:val="28"/>
        </w:rPr>
      </w:pPr>
      <w:r>
        <w:rPr>
          <w:i/>
          <w:iCs/>
          <w:sz w:val="28"/>
          <w:szCs w:val="28"/>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Normal"/>
        <w:spacing w:before="0" w:after="0"/>
        <w:jc w:val="both"/>
        <w:rPr/>
      </w:pPr>
      <w:r>
        <w:rPr>
          <w:b/>
          <w:i/>
          <w:iCs/>
          <w:sz w:val="28"/>
          <w:szCs w:val="28"/>
        </w:rPr>
        <w:t>Ниже приводится список претензий Комитета к правительствам стран нашего региона о несоблюдении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 подготовлен и утверждён в 2019 году для внесения на рассмотрение 109-й сессии Международной конференции труда (Женева, июнь 2020–2021 годов).</w:t>
      </w:r>
    </w:p>
    <w:p>
      <w:pPr>
        <w:pStyle w:val="Normal"/>
        <w:spacing w:before="0" w:after="0"/>
        <w:jc w:val="both"/>
        <w:rPr/>
      </w:pPr>
      <w:r>
        <w:rPr>
          <w:i/>
          <w:iCs/>
          <w:sz w:val="28"/>
          <w:szCs w:val="28"/>
          <w:u w:val="single"/>
        </w:rPr>
        <w:t>Перевод документа осуществлён в Департаменте ВКП по связям с профсоюзами мира.</w:t>
      </w:r>
    </w:p>
    <w:p>
      <w:pPr>
        <w:pStyle w:val="Normal"/>
        <w:spacing w:before="0" w:after="0"/>
        <w:jc w:val="both"/>
        <w:rPr>
          <w:i/>
          <w:i/>
          <w:iCs/>
          <w:sz w:val="28"/>
          <w:szCs w:val="28"/>
          <w:u w:val="single"/>
        </w:rPr>
      </w:pPr>
      <w:r>
        <w:rPr>
          <w:i/>
          <w:iCs/>
          <w:sz w:val="28"/>
          <w:szCs w:val="28"/>
          <w:u w:val="single"/>
        </w:rPr>
      </w:r>
    </w:p>
    <w:p>
      <w:pPr>
        <w:pStyle w:val="Normal"/>
        <w:spacing w:before="0" w:after="0"/>
        <w:jc w:val="center"/>
        <w:rPr>
          <w:b/>
          <w:b/>
          <w:sz w:val="28"/>
          <w:szCs w:val="28"/>
        </w:rPr>
      </w:pPr>
      <w:r>
        <w:rPr>
          <w:b/>
          <w:sz w:val="28"/>
          <w:szCs w:val="28"/>
        </w:rPr>
        <w:t>АЗЕРБАЙДЖАН</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98 о применении принципов права на организацию и на ведение коллективных переговоров (1949).</w:t>
      </w:r>
    </w:p>
    <w:p>
      <w:pPr>
        <w:pStyle w:val="Normal"/>
        <w:spacing w:before="0" w:after="0"/>
        <w:jc w:val="both"/>
        <w:rPr>
          <w:b/>
          <w:b/>
          <w:sz w:val="28"/>
          <w:szCs w:val="28"/>
        </w:rPr>
      </w:pPr>
      <w:r>
        <w:rPr>
          <w:sz w:val="28"/>
          <w:szCs w:val="28"/>
          <w:u w:val="single"/>
        </w:rPr>
        <w:t>Статья 4 Конвенции. Поощрение коллективных переговоров</w:t>
      </w:r>
      <w:r>
        <w:rPr>
          <w:sz w:val="28"/>
          <w:szCs w:val="28"/>
        </w:rPr>
        <w:t xml:space="preserve">. Комитет напоминает, что в своих предыдущих комментариях он обратил внимание на проводимое в законодательстве различие между «коллективным договором», который заключается на уровне предприятий после двусторонних переговоров между работниками и работодателями, и «коллективным соглашением», которое заключается на отраслевом, территориальном или национальном уровне после двусторонних (между профсоюзами и властями) или трёхсторонних (между профсоюзами, организациями работодателей и властями соответствующего уровня) переговоров (статья 36.1 Трудового кодекса, 1999 г.). В связи с этим он просил правительство принять меры, в том числе и законодательного характера, к тому, чтобы способствовать проведению коллективных переговоров между профсоюзами и работодателями и их организациями. Комитет принимает к сведению сообщение правительства о том, что участие государственных органов в заключении коллективных соглашений соответствует принципу трипартизма, что отражено в многочисленных документах и решениях МОТ, а также в международных трудовых нормах. Понимая, что цель соглашения состоит в том, чтобы обеспечить соблюдение обязательств, взятых всеми сторонами в соответствии с коллективными соглашениями, подписанными в результате трёхсторонних переговоров, Комитет напоминает, что статья 4 Конвенции направлена на содействие проведению свободных и добровольных переговоров между организациями работников и работодателями либо организациями работодателей. Он считает, что принцип трипартизма, который особенно подходит для урегулирования вопросов более широкого спектра (разработка законодательства, политики в области трудовых отношений), не должен заменять собой принцип автономии организаций работников и работодателей при проведении коллективных переговоров об условиях труда. </w:t>
      </w:r>
      <w:r>
        <w:rPr>
          <w:b/>
          <w:sz w:val="28"/>
          <w:szCs w:val="28"/>
        </w:rPr>
        <w:t>Поэтому Комитет вновь призывает правительство, проконсультировавшись с социальными партнёрами, принять соответствующие меры, в том числе и законодательные, которые способствовали бы проведению коллективных переговоров между профсоюзами и работодателями и их организациями без участия государственных органов. Он просит правительство предоставить ему информацию по данному вопросу.</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АРМЕНИЯ</w:t>
      </w:r>
    </w:p>
    <w:p>
      <w:pPr>
        <w:pStyle w:val="Normal"/>
        <w:spacing w:before="0" w:after="0"/>
        <w:jc w:val="both"/>
        <w:rPr>
          <w:sz w:val="28"/>
          <w:szCs w:val="28"/>
        </w:rPr>
      </w:pPr>
      <w:r>
        <w:rPr>
          <w:sz w:val="28"/>
          <w:szCs w:val="28"/>
        </w:rPr>
        <w:t>В настоящем докладе Комитета экспертов по применению конвенций и рекомендаций претензий к Армении не имеется.</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БЕЛАРУСЬ</w:t>
      </w:r>
    </w:p>
    <w:p>
      <w:pPr>
        <w:pStyle w:val="Normal"/>
        <w:spacing w:before="0" w:after="0"/>
        <w:jc w:val="both"/>
        <w:rPr>
          <w:b/>
          <w:b/>
          <w:sz w:val="28"/>
          <w:szCs w:val="28"/>
        </w:rPr>
      </w:pPr>
      <w:r>
        <w:rPr>
          <w:b/>
          <w:sz w:val="28"/>
          <w:szCs w:val="28"/>
        </w:rPr>
        <w:t>Конвенция № 87 о свободе ассоциации и защите права на организацию (1948).</w:t>
      </w:r>
    </w:p>
    <w:p>
      <w:pPr>
        <w:pStyle w:val="Normal"/>
        <w:spacing w:before="0" w:after="0"/>
        <w:jc w:val="both"/>
        <w:rPr>
          <w:b/>
          <w:b/>
          <w:sz w:val="28"/>
          <w:szCs w:val="28"/>
        </w:rPr>
      </w:pPr>
      <w:r>
        <w:rPr>
          <w:b/>
          <w:sz w:val="28"/>
          <w:szCs w:val="28"/>
        </w:rPr>
        <w:t>Выполнение рекомендаций Комиссии по расследованию, созданной в соответствии со статьёй 26 Устава МОТ</w:t>
      </w:r>
    </w:p>
    <w:p>
      <w:pPr>
        <w:pStyle w:val="Normal"/>
        <w:spacing w:before="0" w:after="0"/>
        <w:jc w:val="both"/>
        <w:rPr/>
      </w:pPr>
      <w:r>
        <w:rPr>
          <w:sz w:val="28"/>
          <w:szCs w:val="28"/>
        </w:rPr>
        <w:t>Комитет принимает к сведению замечания Белорусского конгресса демократических профсоюзов (БКДП), полученные 31 августа 2019 года, и Международной конфедерации профсоюзов (МКП), полученные 1 сентября 2019 года.</w:t>
      </w:r>
    </w:p>
    <w:p>
      <w:pPr>
        <w:pStyle w:val="Normal"/>
        <w:spacing w:before="0" w:after="0"/>
        <w:jc w:val="both"/>
        <w:rPr/>
      </w:pPr>
      <w:r>
        <w:rPr>
          <w:sz w:val="28"/>
          <w:szCs w:val="28"/>
        </w:rPr>
        <w:t>Комитет принимает к сведению 385-й и 390-й доклады Комитета по свободе объединения о мерах, принятых правительством Республики Беларусь с целью выполнения рекомендаций Комиссии по расследованию.</w:t>
      </w:r>
    </w:p>
    <w:p>
      <w:pPr>
        <w:pStyle w:val="Normal"/>
        <w:spacing w:before="0" w:after="0"/>
        <w:jc w:val="both"/>
        <w:rPr>
          <w:b/>
          <w:b/>
          <w:sz w:val="28"/>
          <w:szCs w:val="28"/>
        </w:rPr>
      </w:pPr>
      <w:r>
        <w:rPr>
          <w:sz w:val="28"/>
          <w:szCs w:val="28"/>
        </w:rPr>
        <w:t xml:space="preserve">В целом Комитет отмечает, что в сотрудничестве с МБТ в стране продолжалась работа по выполнению рекомендаций Комиссии по расследованию. В свете этого Комитет принимает во внимание информацию правительства о том, что учебный курс по международным трудовым нормам для судей, юристов и преподавателей права, который состоялся в Минске в июне 2017 года, позволил участникам расширить свои знания в области практического применения международных трудовых норм. Комитет также отмечает, что 27 февраля 2019 года в Минске состоялась трёхсторонняя конференция «Трипартизм и социальный диалог в сфере труда». Комитет напоминает, что, как говорилось ранее, одним из итогов состоявшейся в 2016 году трёхсторонней встречи по урегулированию споров стало общее понимание необходимости продолжать совместную работу по созданию надёжной и эффективной системы урегулирования трудовых споров – индивидуальных, коллективных и профсоюзных. Комитет </w:t>
      </w:r>
      <w:r>
        <w:rPr>
          <w:b/>
          <w:sz w:val="28"/>
          <w:szCs w:val="28"/>
        </w:rPr>
        <w:t xml:space="preserve">с сожалением </w:t>
      </w:r>
      <w:r>
        <w:rPr>
          <w:sz w:val="28"/>
          <w:szCs w:val="28"/>
        </w:rPr>
        <w:t xml:space="preserve">отмечает, что работу по разработке такого механизма полностью проигнорировал БКДП. </w:t>
      </w:r>
      <w:r>
        <w:rPr>
          <w:b/>
          <w:sz w:val="28"/>
          <w:szCs w:val="28"/>
        </w:rPr>
        <w:t>Комитет просит правительство направить ему комментарии по этому вопросу и предлагает правительству и впредь обращаться за технической помощью к МБТ.</w:t>
      </w:r>
    </w:p>
    <w:p>
      <w:pPr>
        <w:pStyle w:val="Normal"/>
        <w:spacing w:before="0" w:after="0"/>
        <w:jc w:val="both"/>
        <w:rPr>
          <w:b/>
          <w:b/>
          <w:sz w:val="28"/>
          <w:szCs w:val="28"/>
        </w:rPr>
      </w:pPr>
      <w:r>
        <w:rPr>
          <w:sz w:val="28"/>
          <w:szCs w:val="28"/>
          <w:u w:val="single"/>
        </w:rPr>
        <w:t>Статья 2 Конвенции. Право работников без какого бы то ни было различия создавать и вступать в организации</w:t>
      </w:r>
      <w:r>
        <w:rPr>
          <w:sz w:val="28"/>
          <w:szCs w:val="28"/>
        </w:rPr>
        <w:t xml:space="preserve">. Комитет напоминает, что в своих предыдущих замечаниях настоятельно призывал правительство в рамках трёхстороннего Совета по совершенствованию законодательства в социально-трудовой сфере (далее – Трёхсторонний совет) рассмотреть меры, направленные на то, чтобы требование наличия юридического адреса перестало быть препятствием для регистрации профсоюзов. Комитет принимает к сведению сообщение правительства о том, что требование предоставить подтверждение юридического адреса не явилось препятствием для регистрации профессиональных союзов или конфедераций профсоюзов в 2016 и 2018 годах, а также в первой половине 2019 года. Правительство сообщает, что в 2017 году в Минске профсоюзу было отказано в регистрации не из-за отсутствия юридического адреса, а из-за несоблюдения порядка создания профсоюза и профсоюз не обжаловал этого решения в суде. Кроме того, по данным правительства, в период с 2016 года по июль 2019 года было зафиксировано десять случаев отказа в регистрации профсоюзных структур: семь касались профсоюзов, входящих в Федерацию профсоюзов Беларуси (ФПБ), и два относились к первичным организациям профсоюзов, аффилированных с БКДП. Из двух последних случаев один касался первичной профсоюзной организации Белорусского независимого профсоюза (БНП), созданной в строительной компании (на этот случай ссылаются в своих замечаниях и БКДП, и МКП). По сообщению правительства, после представления всех документов, требуемых в соответствии с законодательством, организация была зарегистрирована по решению Солигорского районного исполнительного комитета от 15 января 2019 года. Другой случай относился к первичной профсоюзной организации Белорусского профсоюза работников радиоэлектронной промышленности (РЭП), которой было отказано в регистрации из-за неоднократного непредставления регистрационных документов. Профсоюз не обжаловал это решение в суде. Правительство отмечает, что за этот период было зарегистрировано 3779 профсоюзных структур. Таким образом, вышеупомянутые десять случаев показывают, что решения об отказе в регистрации редки. Только один такой случай был связан с отсутствием юридического адреса, и, по информации правительства, это решение не было обжаловано в суде. Правительство также сообщает, что после устранения выявленных недостатков регистрационные документы могут быть представлены повторно. Таким образом, правительство приходит к выводу, что отказ в регистрации не означает запрета на создание профсоюза. Принимая к сведению эту информацию, Комитет отмечает, что БКДП и МКП ссылаются также на случаи отказа в регистрации Свободного профсоюза Белорусского (СПБ) и профсоюзных структур в Орше и Бобруйске, которые аффилированы с РЭП. </w:t>
      </w:r>
      <w:r>
        <w:rPr>
          <w:b/>
          <w:sz w:val="28"/>
          <w:szCs w:val="28"/>
        </w:rPr>
        <w:t xml:space="preserve">Комитет просит правительство представить ему свои комментарии по этому вопросу. </w:t>
      </w:r>
    </w:p>
    <w:p>
      <w:pPr>
        <w:pStyle w:val="Normal"/>
        <w:spacing w:before="0" w:after="0"/>
        <w:jc w:val="both"/>
        <w:rPr>
          <w:b/>
          <w:b/>
          <w:sz w:val="28"/>
          <w:szCs w:val="28"/>
        </w:rPr>
      </w:pPr>
      <w:r>
        <w:rPr>
          <w:sz w:val="28"/>
          <w:szCs w:val="28"/>
        </w:rPr>
        <w:t xml:space="preserve">Что касается рассмотрения вопроса о регистрации Трёхсторонним советом (далее – Совет), то Комитет принимает к сведению информацию правительства о том, что повестка дня заседаний устанавливается на основе предложений сторон и организаций, представленных в Совете, с учётом актуальности поднимаемых вопросов и с согласия членов Совета. С этой целью информация должна быть представлена в секретариат Совета (Министерство труда и социальной защиты) с указанием причин, по которым данный вопрос является проблематичным и заслуживает рассмотрения на Совете. Правительство сообщает, что в 2016–2019 годах не было представлено никаких материалов для обсуждения вопросов, связанных с требованием предоставить юридический адрес. Комитет просит правительство, как члена Трёхстороннего совета, представить замечания Комитета, относящиеся к вопросу регистрации, для рассмотрения Советом на одном из его заседаний. </w:t>
      </w:r>
      <w:r>
        <w:rPr>
          <w:b/>
          <w:sz w:val="28"/>
          <w:szCs w:val="28"/>
        </w:rPr>
        <w:t>Комитет просит правительство информировать его о результатах рассмотрения.</w:t>
      </w:r>
    </w:p>
    <w:p>
      <w:pPr>
        <w:pStyle w:val="Normal"/>
        <w:spacing w:before="0" w:after="0"/>
        <w:jc w:val="both"/>
        <w:rPr>
          <w:sz w:val="28"/>
          <w:szCs w:val="28"/>
        </w:rPr>
      </w:pPr>
      <w:r>
        <w:rPr>
          <w:sz w:val="28"/>
          <w:szCs w:val="28"/>
          <w:u w:val="single"/>
        </w:rPr>
        <w:t>Статьи 3, 5 и 6.</w:t>
      </w:r>
      <w:r>
        <w:rPr>
          <w:sz w:val="28"/>
          <w:szCs w:val="28"/>
        </w:rPr>
        <w:t xml:space="preserve"> </w:t>
      </w:r>
      <w:r>
        <w:rPr>
          <w:sz w:val="28"/>
          <w:szCs w:val="28"/>
          <w:u w:val="single"/>
        </w:rPr>
        <w:t>Право организаций работников, включая федерации и конфедерации, на организацию своей деятельности. Законодательство</w:t>
      </w:r>
      <w:r>
        <w:rPr>
          <w:sz w:val="28"/>
          <w:szCs w:val="28"/>
        </w:rPr>
        <w:t xml:space="preserve">. Комитет напоминает: Комиссия по расследованию просила правительство внести изменения в Декрет Президента № 24 от 2003 года «О получении и использовании иностранной безвозмездной помощи». Комитет также напоминает, что поправки должны быть нацелены на отмену санкций, наложенных на профсоюзы (ликвидация организации) за единичное нарушение Декрета, и на расширение перечня видов деятельности, для осуществления которых можно пользоваться финансовой помощью, с тем чтобы можно было проводить мероприятия, организуемые профсоюзами. Комитет принимает к сведению сообщение правительства о том, что на смену Декрету № 24 пришёл Декрет Президента № 5 от 31 августа 2015 года «Об иностранной безвозмездной помощи» и вытекающие из него правила регламентируют порядок получения, регистрации и использования иностранной безвозмездной помощи, а также регистрации гуманитарных программ, для которых она предназначена. Комитет </w:t>
      </w:r>
      <w:r>
        <w:rPr>
          <w:b/>
          <w:sz w:val="28"/>
          <w:szCs w:val="28"/>
        </w:rPr>
        <w:t xml:space="preserve">с сожалением </w:t>
      </w:r>
      <w:r>
        <w:rPr>
          <w:sz w:val="28"/>
          <w:szCs w:val="28"/>
        </w:rPr>
        <w:t xml:space="preserve">отмечает, что, как и ранее, в соответствии с Декретом № 24, иностранная безвозмездная помощь не может быть использована для организации или проведения собраний, митингов, уличных шествий, демонстраций, пикетов или забастовок, а также для производства или распространения агитационных материалов, проведения семинаров или осуществления других форм политической и массовой агитационной работы среди населения; и при этом лишь одно нарушение влечёт за собой наложение санкции, включая возможную ликвидацию организации. </w:t>
      </w:r>
    </w:p>
    <w:p>
      <w:pPr>
        <w:pStyle w:val="Normal"/>
        <w:spacing w:before="0" w:after="0"/>
        <w:jc w:val="both"/>
        <w:rPr>
          <w:sz w:val="28"/>
          <w:szCs w:val="28"/>
        </w:rPr>
      </w:pPr>
      <w:r>
        <w:rPr>
          <w:sz w:val="28"/>
          <w:szCs w:val="28"/>
        </w:rPr>
        <w:t xml:space="preserve">Кроме того, в связи с этим Комитет напоминает, что Комиссия по расследованию просила правительство внести поправки в Закон «О массовых мероприятиях». В соответствии с этим законом, который устанавливает порядок проведения массовых мероприятий, заявка на организацию мероприятия должна подаваться в местный орган исполнительной власти и местный административный орган. Хотя решение этих органов может быть обжаловано в суде, закон не устанавливает чётких оснований для отклонения заявки. Профсоюз, нарушающий порядок организации и проведения массовых мероприятий, может быть ликвидирован за одно нарушение в случае нанесения серьёзного или существенного ущерба правам и законным интересам других граждан и организаций. В этом контексте понятие «нарушение» включает в себя временное прекращение организационной деятельности, направленной на обеспечение жизнедеятельности города, или нарушение правил дорожного движения, смерть или телесные повреждения одному или нескольким лицам или ущерб, превышающий в 10 000 раз денежную сумму, установленную на дату события. Комитет обратился к правительству с просьбой внести поправки в законодательство, в частности, отменив санкции, наложенные на профсоюзы или профсоюзных активистов за единичное нарушение закона, и установив чёткие обоснования отказа в удовлетворении заявок на проведение профсоюзных массовых мероприятий, учитывая, что любое такое ограничение должно соответствовать принципам свободы ассоциации. </w:t>
      </w:r>
    </w:p>
    <w:p>
      <w:pPr>
        <w:pStyle w:val="Normal"/>
        <w:spacing w:before="0" w:after="0"/>
        <w:jc w:val="both"/>
        <w:rPr>
          <w:b/>
          <w:b/>
          <w:sz w:val="28"/>
          <w:szCs w:val="28"/>
        </w:rPr>
      </w:pPr>
      <w:r>
        <w:rPr>
          <w:sz w:val="28"/>
          <w:szCs w:val="28"/>
        </w:rPr>
        <w:t>Комитет принимает к сведению сообщение правительства о том, что 26 января 2019 года в Закон «О массовых мероприятиях» были внесены поправки. По информации правительства, в новой версии закона изложен ряд дополнительных мер и требований, которые должны соблюдаться организаторами для обеспечения</w:t>
      </w:r>
      <w:r>
        <w:rPr>
          <w:b/>
          <w:sz w:val="28"/>
          <w:szCs w:val="28"/>
        </w:rPr>
        <w:t xml:space="preserve"> </w:t>
      </w:r>
      <w:r>
        <w:rPr>
          <w:sz w:val="28"/>
          <w:szCs w:val="28"/>
        </w:rPr>
        <w:t xml:space="preserve">общественного порядка и общественной безопасности в ходе проведения массовых мероприятий. Комитет </w:t>
      </w:r>
      <w:r>
        <w:rPr>
          <w:b/>
          <w:sz w:val="28"/>
          <w:szCs w:val="28"/>
        </w:rPr>
        <w:t>с</w:t>
      </w:r>
      <w:r>
        <w:rPr>
          <w:sz w:val="28"/>
          <w:szCs w:val="28"/>
        </w:rPr>
        <w:t xml:space="preserve"> </w:t>
      </w:r>
      <w:r>
        <w:rPr>
          <w:b/>
          <w:sz w:val="28"/>
          <w:szCs w:val="28"/>
        </w:rPr>
        <w:t xml:space="preserve">большим сожалением </w:t>
      </w:r>
      <w:r>
        <w:rPr>
          <w:sz w:val="28"/>
          <w:szCs w:val="28"/>
        </w:rPr>
        <w:t xml:space="preserve">отмечает, что в Закон «О массовых мероприятиях» не были внесены поправки, учитывающие его предыдущие просьбы. Также он </w:t>
      </w:r>
      <w:r>
        <w:rPr>
          <w:b/>
          <w:sz w:val="28"/>
          <w:szCs w:val="28"/>
        </w:rPr>
        <w:t>с</w:t>
      </w:r>
      <w:r>
        <w:rPr>
          <w:sz w:val="28"/>
          <w:szCs w:val="28"/>
        </w:rPr>
        <w:t xml:space="preserve"> </w:t>
      </w:r>
      <w:r>
        <w:rPr>
          <w:b/>
          <w:sz w:val="28"/>
          <w:szCs w:val="28"/>
        </w:rPr>
        <w:t xml:space="preserve">обеспокоенностью </w:t>
      </w:r>
      <w:r>
        <w:rPr>
          <w:sz w:val="28"/>
          <w:szCs w:val="28"/>
        </w:rPr>
        <w:t xml:space="preserve">отмечает утверждение БКДП о том, что поправки в закон не обсуждались с социальными партнёрами. Комитет принимает к сведению сообщение БКДП о том, что среди нововведений в законе – процедура уведомления об уличных акциях, которая применяется к массовым мероприятиям, организуемым в «постоянных местах», которые определяются местными органами власти. Таким образом, согласно БКДП, формат мероприятия навязывается организаторам, так как митинги и пикеты возможны на площадях, обозначенных как «постоянные места», а шествия и демонстрации – нет. </w:t>
      </w:r>
      <w:r>
        <w:rPr>
          <w:b/>
          <w:sz w:val="28"/>
          <w:szCs w:val="28"/>
        </w:rPr>
        <w:t>Комитет просит правительство представить ему свои комментарии по этому вопросу.</w:t>
      </w:r>
    </w:p>
    <w:p>
      <w:pPr>
        <w:pStyle w:val="Normal"/>
        <w:spacing w:before="0" w:after="0"/>
        <w:jc w:val="both"/>
        <w:rPr>
          <w:sz w:val="28"/>
          <w:szCs w:val="28"/>
        </w:rPr>
      </w:pPr>
      <w:r>
        <w:rPr>
          <w:sz w:val="28"/>
          <w:szCs w:val="28"/>
        </w:rPr>
        <w:t xml:space="preserve">Комитет выражает </w:t>
      </w:r>
      <w:r>
        <w:rPr>
          <w:b/>
          <w:sz w:val="28"/>
          <w:szCs w:val="28"/>
        </w:rPr>
        <w:t xml:space="preserve">сожаление </w:t>
      </w:r>
      <w:r>
        <w:rPr>
          <w:sz w:val="28"/>
          <w:szCs w:val="28"/>
        </w:rPr>
        <w:t xml:space="preserve">по поводу принятия Советом министров (в соответствии с Законом «О массовых мероприятиях») Положения о порядке оплаты услуг, предоставляемых органами внутренних дел по охране общественного порядка, расходам на медицинское обслуживание и уборке территории после проведения массового мероприятия (Постановление № 49, вступившее в силу 26 января 2019 года). Комитет отмечает, что, в соответствии с Положением после получения разрешения на проведение массового мероприятия организатор должен подписать соглашения с территориальными органами внутренних дел, учреждениями здравоохранения и клининговыми службами относительно охраны общественного порядка, предоставления медицинских и клининговых услуг. В соответствии с Положением за вышеуказанные услуги установлены следующие сборы: 3 базовые единицы – для мероприятия с участием до 10 человек, 25 базовых единиц – для мероприятия с участием от 11 до 100 человек, 150 базовых единиц – для мероприятия с участием от 101 до 1000 человек, 250 базовых единиц – для мероприятия с участием свыше 1000 человек. Комитет отмечает, что, согласно информации, полученной от БКДП, текущая базовая единица установлена на уровне 25,5 белорусских рублей (12,5 долларов США). Если мероприятие проводится в месте, которое не является «постоянным местом», вышеуказанные сборы умножаются на коэффициент 1,5. Помимо этих сборов Положением предусмотрены расходы специализированных организаций (медицинские и клининговые услуги), которые должны оплачиваться организатором мероприятия. В соответствии с Положением, к ним относятся: заработная плата работников с учётом их категории, количества и времени, проведённого на мероприятии; обязательные страховые взносы; стоимость расходных материалов, лекарств, изделий медицинского назначения, моющих средств; косвенные расходы специализированных организаций; налоги, сборы, и другие обязательные платежи в республиканский и местные бюджеты, предусмотренные законодательством. </w:t>
      </w:r>
    </w:p>
    <w:p>
      <w:pPr>
        <w:pStyle w:val="Normal"/>
        <w:spacing w:before="0" w:after="0"/>
        <w:jc w:val="both"/>
        <w:rPr>
          <w:b/>
          <w:b/>
          <w:sz w:val="28"/>
          <w:szCs w:val="28"/>
        </w:rPr>
      </w:pPr>
      <w:r>
        <w:rPr>
          <w:sz w:val="28"/>
          <w:szCs w:val="28"/>
        </w:rPr>
        <w:t xml:space="preserve">Принимая во внимание эти недавние положения наряду с теми, что запрещают использование иностранной безвозмездной помощи для проведения массовых мероприятий (Положение, принятое в соответствии с Декретом № 5), Комитет считает, что возможности проведения массовых мероприятий могут быть крайне ограничены или вообще не реализуемы на практике. </w:t>
      </w:r>
      <w:r>
        <w:rPr>
          <w:b/>
          <w:sz w:val="28"/>
          <w:szCs w:val="28"/>
        </w:rPr>
        <w:t>Поэтому Комитет вновь настоятельно призывает правительство, проконсультировавшись с социальными партнёрами, внести в самое ближайшее время поправки в Закон «О массовых мероприятиях» и Положение, принятое в соответствии с Декретом № 5, а также просит правительство как можно скорее предоставить информацию обо всех мерах, принятых для решения этого вопроса. Он напоминает, что поправки должны быть направлены на отмену санкций, наложенных на профсоюзы или на профсоюзных активистов за единичное нарушение Закона «О массовых мероприятиях»; чётко определить действительные основания для отклонения заявок на проведение массовых профсоюзных мероприятий, принимая во внимание, что любое такое ограничение должно соответствовать принципу свободы ассоциации; расширить сферу деятельности, для осуществления которой может быть использована иностранная финансовая помощь. Кроме того, учитывая, что право на организацию публичных собраний и демонстраций является важным аспектом прав профсоюзов, Комитет просит правительство принять меры к отмене Постановления № 49 Совета министров, в соответствии с которым это право невозможно реализовать на практике. Он просит правительство предоставить ему информацию обо всех шагах, принятых для решения данного вопроса, и предлагает ему воспользоваться технической помощью МБТ.</w:t>
      </w:r>
    </w:p>
    <w:p>
      <w:pPr>
        <w:pStyle w:val="Normal"/>
        <w:spacing w:before="0" w:after="0"/>
        <w:jc w:val="both"/>
        <w:rPr>
          <w:sz w:val="28"/>
          <w:szCs w:val="28"/>
        </w:rPr>
      </w:pPr>
      <w:r>
        <w:rPr>
          <w:sz w:val="28"/>
          <w:szCs w:val="28"/>
          <w:u w:val="single"/>
        </w:rPr>
        <w:t>Практическое применение</w:t>
      </w:r>
      <w:r>
        <w:rPr>
          <w:sz w:val="28"/>
          <w:szCs w:val="28"/>
        </w:rPr>
        <w:t>. Комитет напоминает, что ранее выражал обеспокоенность по поводу утверждений о неоднократных отказах БКДП, БНП и РЭП в выдаче разрешения на проведение демонстраций и митингов. Комитет настоятельно призвал правительство, в сотрудничестве с вышеупомянутыми организациями, расследовать все предполагаемые случаи отказа в выдаче разрешения на проведение демонстраций и митингов и напомнить соответствующим органам о праве трудящихся участвовать в мирных демонстрациях и митингах для защиты своих профессиональных интересов. Комитет также обратился к правительству с просьбой ответить на обвинения со стороны БКДП в отношении видео, размещённого на канале «Ютьюб», где активистки Женской сети Независимого профсоюза горняков (НПГ) протестуют у входа в здание НПГ против повышения пенсионного возраста. Комитет напоминает, что по информации, полученной от БКДП, участниц вызвали в Солигорское отделение милиции, где им было предъявлено обвинение в нарушении Кодекса об административных правонарушениях. 17 мая 2016 года суд постановил, что записанная на видео протестная акция является несанкционированным пикетом, признал её участниц виновными и наложил на них санкцию в виде административного предупреждения. Также в мае 2016 года суд города Полоцка признал Виктора Стукова и Николая Шараха, активистов профсоюза БНП, работающих на ОАО «Полоцк-Стекловолокно», виновными в участии в несанкционированном пикетировании и наложил на них штрафные санкции в размере 250 и 300 евро соответственно. По данным БКДП, профсоюзные активисты протестовали в центре города против нарушений трудового законодательства на предприятии и увольнения Николая Шараха.</w:t>
      </w:r>
    </w:p>
    <w:p>
      <w:pPr>
        <w:pStyle w:val="Normal"/>
        <w:spacing w:before="0" w:after="0"/>
        <w:jc w:val="both"/>
        <w:rPr>
          <w:b/>
          <w:b/>
          <w:sz w:val="28"/>
          <w:szCs w:val="28"/>
        </w:rPr>
      </w:pPr>
      <w:r>
        <w:rPr>
          <w:sz w:val="28"/>
          <w:szCs w:val="28"/>
        </w:rPr>
        <w:t xml:space="preserve">Комитет принимает к сведению подробные комментарии правительства по этим случаям. Правительство отмечает, что вышеуказанным активистам было предъявлено обвинение в соответствии с Кодексом об административных правонарушениях не за реализацию их права на участие в мирных акциях протеста для защиты своих профессиональных интересов, а за нарушение законодательства, то есть, за организацию и проведение мероприятий, не согласованных с местными органами исполнительной власти и местными административными органами. Правительство также напоминает, что решения об отказе в выдаче разрешения на проведение массовых мероприятий принимаются в строгом соответствии с действующим законодательством и на основе тщательного анализа проблем, которые могут возникнуть в связи с обеспечением общественного порядка и общественной безопасности. В 2016–2019 годах наиболее частыми причинами отказа в разрешении на проведение массового мероприятия были следующие: заявка не содержала информации, требуемой в соответствии с законом; другое массовое мероприятие проводилось в том же самом месте в то же самое время; мероприятие должно было состояться в месте, где не разрешено проводить массовые мероприятия; в представленных документах не указано точное место проведения мероприятия; о проведении мероприятия было объявлено в средствах массовой информации раньше, чем было получено разрешение. Правительство сообщает, что, если разрешение на проведение массового мероприятия не получено, организаторы, устранив недостатки, могут повторно подать свою заявку. Наконец, решение о запрете проведения массового мероприятия может быть обжаловано в суде. Правительство информирует, что БКДП провел ряд демонстраций и митингов, и приводит несколько примеров, когда выдавалось разрешение на проведение таких мероприятий. </w:t>
      </w:r>
      <w:r>
        <w:rPr>
          <w:b/>
          <w:bCs/>
          <w:sz w:val="28"/>
          <w:szCs w:val="28"/>
        </w:rPr>
        <w:t xml:space="preserve">Учитывая </w:t>
      </w:r>
      <w:r>
        <w:rPr>
          <w:b/>
          <w:sz w:val="28"/>
          <w:szCs w:val="28"/>
        </w:rPr>
        <w:t>эту информацию, Комитет одновременно принимает к сведению последние данные БКДП о том, что разрешение на проведение массовых мероприятий отказались выдавать органы исполнительной власти Минска, Могилёва, Витебска, Жлобина, Борисова, Гомеля, Бреста, Новополоцка. Комитет просит правительство направить ему подробные комментарии по этому вопросу.</w:t>
      </w:r>
    </w:p>
    <w:p>
      <w:pPr>
        <w:pStyle w:val="Normal"/>
        <w:spacing w:before="0" w:after="0"/>
        <w:jc w:val="both"/>
        <w:rPr>
          <w:b/>
          <w:b/>
          <w:sz w:val="28"/>
          <w:szCs w:val="28"/>
        </w:rPr>
      </w:pPr>
      <w:r>
        <w:rPr>
          <w:sz w:val="28"/>
          <w:szCs w:val="28"/>
        </w:rPr>
        <w:t xml:space="preserve">Комитет принимает к сведению информацию БКДП и МКП об уголовных делах, заведённых в отношении господ Федынича и Комлика, лидеров профсоюза РЭП, признанных виновными в 2018 году за уклонение от уплаты налогов и использование иностранных финансовых средств без их официальной регистрации в органах власти в соответствии с действующим законодательством. Они были приговорены к четырём годам лишения свободы условно, ограничению передвижения, запрету занимать руководящие должности в течение пяти лет и штрафу в размере 47 560 белорусских рублей (более 22 500 долларов США). Комитет отмечает, что материалы этих дел в настоящее время изучаются Комитетом по свободе объединения в рамках рассмотрения мер, принятых правительством для выполнения рекомендаций Комиссии по расследованию. </w:t>
      </w:r>
      <w:r>
        <w:rPr>
          <w:b/>
          <w:sz w:val="28"/>
          <w:szCs w:val="28"/>
        </w:rPr>
        <w:t>Комитет просит правительство предоставить ему информацию по данному вопросу.</w:t>
      </w:r>
    </w:p>
    <w:p>
      <w:pPr>
        <w:pStyle w:val="Normal"/>
        <w:spacing w:before="0" w:after="0"/>
        <w:jc w:val="both"/>
        <w:rPr>
          <w:b/>
          <w:b/>
          <w:sz w:val="28"/>
          <w:szCs w:val="28"/>
        </w:rPr>
      </w:pPr>
      <w:r>
        <w:rPr>
          <w:sz w:val="28"/>
          <w:szCs w:val="28"/>
          <w:u w:val="single"/>
        </w:rPr>
        <w:t>Право на забастовку</w:t>
      </w:r>
      <w:r>
        <w:rPr>
          <w:sz w:val="28"/>
          <w:szCs w:val="28"/>
        </w:rPr>
        <w:t xml:space="preserve">. Комитет напоминает, что вот уже несколько лет просит правительство внести поправки в следующие статьи Трудового кодекса, касающиеся осуществления права на забастовку: статьи 388 (3) и 393 – чтобы не допустить законодательных ограничений мирного осуществления права на забастовку в интересах прав и свобод других лиц (за исключением случаев острого национального кризиса или же ограничений, относящихся к тем категориям государственных служащих, которые отправляют властные функции от имени государства, или к службам жизнеобеспечения в прямом понимании этого термина, иными словами, только к тем, приостановка которых может поставить под угрозу жизнь, безопасность или здоровье всего или части населения); статью 388 (4) – чтобы дать национальным организациям работников возможность получать помощь, в том числе и финансовую, от международных организаций работников, даже в тех случаях, когда целью этой помощи является содействие осуществлению свободно выбранных коллективных действий; статью 390 – чтобы отменить требование уведомлять власти о продолжительности забастовки; статью 392 – чтобы гарантировать, что окончательное решение о минимальном объёме обслуживания, которое должно осуществляться в случае разногласий между сторонами, принималось независимым органом, и чтобы далее была обеспечена гарантия, что минимальные услуги будут оказываться не на всех предприятиях, а только когда речь идёт о важных государственных службах в ситуациях, при которых забастовки определённой величины и продолжительности могут вызвать серьёзный кризис, угрожающий нормальным условиям существования населения или обеспечению безопасной эксплуатации жизненно важных объектов. Комитет выражает </w:t>
      </w:r>
      <w:r>
        <w:rPr>
          <w:b/>
          <w:sz w:val="28"/>
          <w:szCs w:val="28"/>
        </w:rPr>
        <w:t xml:space="preserve">сожаление </w:t>
      </w:r>
      <w:r>
        <w:rPr>
          <w:sz w:val="28"/>
          <w:szCs w:val="28"/>
        </w:rPr>
        <w:t xml:space="preserve">по поводу того, что правительство вновь не предоставило ему информации о мерах, принятых для внесения поправок в упомянутые выше положения, которые нарушают право организаций работников на осуществление своей деятельности в условиях полной свободы. </w:t>
      </w:r>
      <w:r>
        <w:rPr>
          <w:b/>
          <w:sz w:val="28"/>
          <w:szCs w:val="28"/>
        </w:rPr>
        <w:t>Поэтому Комитет призывает правительство, проконсультировавшись с социальными партнёрами, принять меры к пересмотру этих положений и предоставить ему информацию обо всех принятых или планируемых шагах по решению данного вопроса. Комитет принимает к сведению полученную от БКДП информацию о нарушении права на забастовку на практике и просит правительство ответить на этот вопрос.</w:t>
      </w:r>
    </w:p>
    <w:p>
      <w:pPr>
        <w:pStyle w:val="Normal"/>
        <w:spacing w:before="0" w:after="0"/>
        <w:jc w:val="both"/>
        <w:rPr>
          <w:b/>
          <w:b/>
          <w:sz w:val="28"/>
          <w:szCs w:val="28"/>
        </w:rPr>
      </w:pPr>
      <w:r>
        <w:rPr>
          <w:sz w:val="28"/>
          <w:szCs w:val="28"/>
        </w:rPr>
        <w:t xml:space="preserve">Признавая должным образом усилия правительства, Комитет подчеркивает, что многое еще предстоит сделать для полного выполнения всех рекомендаций Комиссии по расследованию. </w:t>
      </w:r>
      <w:r>
        <w:rPr>
          <w:b/>
          <w:sz w:val="28"/>
          <w:szCs w:val="28"/>
        </w:rPr>
        <w:t>Он призывает правительство продолжить усилия в этом направлении и надеется, что, проконсультировавшись с социальными партнёрами, оно при содействии МБТ примет меры, необходимые для полного и безотлагательного осуществления всех невыполненных рекомендаций. Принимая во внимание информацию БКДП об отсутствии консультаций по вопросу принятия новых законодательных актов, касающихся прав и интересов работников, Комитет просит правительство принять меры к дальнейшему усилению роли Трёхстороннего совета в сфере совершенствования социально-трудового законодательства. Как следует из его названия, этот Совет должен стать платформой для проведения консультаций по вопросам законодательства, затрагивающим права и интересы социальных партнёров.</w:t>
      </w:r>
    </w:p>
    <w:p>
      <w:pPr>
        <w:pStyle w:val="Normal"/>
        <w:spacing w:before="0" w:after="0"/>
        <w:jc w:val="both"/>
        <w:rPr>
          <w:b/>
          <w:b/>
          <w:sz w:val="28"/>
          <w:szCs w:val="28"/>
        </w:rPr>
      </w:pPr>
      <w:r>
        <w:rPr>
          <w:b/>
          <w:sz w:val="28"/>
          <w:szCs w:val="28"/>
        </w:rPr>
        <w:t>Правительству предлагается предоставить полный ответ на эти замечания в 2020 году.</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98 о применении принципов права на организацию и на ведение коллективных переговоров (1949).</w:t>
      </w:r>
    </w:p>
    <w:p>
      <w:pPr>
        <w:pStyle w:val="Normal"/>
        <w:spacing w:before="0" w:after="0"/>
        <w:jc w:val="both"/>
        <w:rPr>
          <w:b/>
          <w:b/>
          <w:sz w:val="28"/>
          <w:szCs w:val="28"/>
        </w:rPr>
      </w:pPr>
      <w:r>
        <w:rPr>
          <w:b/>
          <w:sz w:val="28"/>
          <w:szCs w:val="28"/>
        </w:rPr>
        <w:t>Выполнение рекомендаций, принятых в 2004 году Комиссией по расследованию, созданной в соответствии со статьей 26 Устава МОТ.</w:t>
      </w:r>
    </w:p>
    <w:p>
      <w:pPr>
        <w:pStyle w:val="Normal"/>
        <w:spacing w:before="0" w:after="0"/>
        <w:jc w:val="both"/>
        <w:rPr/>
      </w:pPr>
      <w:r>
        <w:rPr>
          <w:sz w:val="28"/>
          <w:szCs w:val="28"/>
        </w:rPr>
        <w:t>Комитет принимает к сведению замечания Белорусского конгресса демократических профсоюзов (БКДП), полученные 30 августа 2019 года, в которых идёт речь о нарушениях Конвенции на практике. Комитет рассмотрит их ниже.</w:t>
      </w:r>
    </w:p>
    <w:p>
      <w:pPr>
        <w:pStyle w:val="Normal"/>
        <w:spacing w:before="0" w:after="0"/>
        <w:jc w:val="both"/>
        <w:rPr/>
      </w:pPr>
      <w:r>
        <w:rPr>
          <w:sz w:val="28"/>
          <w:szCs w:val="28"/>
        </w:rPr>
        <w:t>Комитет принимает к сведению 385-й и 390-й доклады Комитета по свободе объединения о мерах по выполнению рекомендаций Комиссии по расследованию, принятых правительством Республики Беларусь.</w:t>
      </w:r>
    </w:p>
    <w:p>
      <w:pPr>
        <w:pStyle w:val="Normal"/>
        <w:spacing w:before="0" w:after="0"/>
        <w:jc w:val="both"/>
        <w:rPr>
          <w:b/>
          <w:b/>
          <w:sz w:val="28"/>
          <w:szCs w:val="28"/>
        </w:rPr>
      </w:pPr>
      <w:r>
        <w:rPr>
          <w:sz w:val="28"/>
          <w:szCs w:val="28"/>
          <w:u w:val="single"/>
        </w:rPr>
        <w:t>Статьи 1 и 3 Конвенции. Надлежащая защита от актов антипрофсоюзной дискриминации и вмешательства</w:t>
      </w:r>
      <w:r>
        <w:rPr>
          <w:sz w:val="28"/>
          <w:szCs w:val="28"/>
        </w:rPr>
        <w:t xml:space="preserve">. Комитет напоминает о своём обращении к правительству с просьбой представить ему комментарии к замечаниям БКДП, в которых идёт речь об увольнении двух профсоюзных активистов, а именно Оксаны Керножицкой и Михаила Сошко. Комитет принимает к сведению информацию правительства о том, что эти работники не были уволены, просто срок действия их трудовых договоров истек. Правительство объясняет, что прекращение трудовых отношений по окончании срочного трудового договора не может рассматриваться как увольнение. Правительство также поясняет, что в соответствии с законодательством работодатель не обязан обосновывать своё намерение не продлевать трудовые отношения по истечении срока действия трудового договора. Таким образом, по мнению правительства, истечение срока трудового договора само по себе является достаточным основанием для прекращения трудовых отношений, и нет никакого законного способа заставить работодателя заключить новый трудовой договор с работником. Комитет считает, что правовая база, изложенная правительством, в настоящее время не обеспечивает надлежащей защиты от невозобновления трудового договора по антипрофсоюзным причинам. В связи с этим он напоминает, что невозобновление трудового договора по антипрофсоюзным причинам не соответствует смыслу статьи 1 Конвенции. Он также напоминает, что, поскольку ненадлежащие гарантии против актов антипрофсоюзной дискриминации, в том числе против невозобновления трудовых договоров по антипрофсоюзным причинам, могут привести к фактическому исчезновению первичных профсоюзных организаций, состоящих только из работников одного предприятия, необходимо принять дополнительные меры по обеспечению полной защиты профсоюзных лидеров и членов профсоюзов от любых подобных действий. В качестве дополнительной меры по обеспечению эффективной защиты от антипрофсоюзной дискриминации может послужить принятие положения о том, что в случае предполагаемого дискриминационного увольнения или невозобновления трудового договора на работодателя возлагается обязанность доказывать, что такие действия были действительно оправданы. </w:t>
      </w:r>
      <w:r>
        <w:rPr>
          <w:b/>
          <w:sz w:val="28"/>
          <w:szCs w:val="28"/>
        </w:rPr>
        <w:t>Комитет просит правительство, проконсультировавшись с социальными партнёрами, принять конкретные законодательные положения, обеспечивающие надлежащую защиту от случаев невозобновления трудовых договоров по антипрофсоюзным причинам. Он просит правительство предоставить ему информацию обо всех шагах, направленных на достижение этой цели.</w:t>
      </w:r>
    </w:p>
    <w:p>
      <w:pPr>
        <w:pStyle w:val="Normal"/>
        <w:spacing w:before="0" w:after="0"/>
        <w:jc w:val="both"/>
        <w:rPr>
          <w:sz w:val="28"/>
          <w:szCs w:val="28"/>
        </w:rPr>
      </w:pPr>
      <w:r>
        <w:rPr>
          <w:sz w:val="28"/>
          <w:szCs w:val="28"/>
        </w:rPr>
        <w:t>Комитет принял также к сведению утверждение БКДП о том, что руководство предприятия «Беларуськалий» способствовало созданию первичной профсоюзной организации, входящей в Федерацию профсоюзов Беларуси (ФПБ), за счёт профсоюза, аффилированного с БКДП, и оказало давление на членов последнего, чтобы добиться их выхода из него. Комитет принимает к сведению информацию правительства о том, что первичные профсоюзные организации в Беларуси являются членами либо ФПБ, либо БКДП. Ряд предприятий имеет несколько первичных профсоюзных организаций. На «Беларуськалии» действуют две первичные профсоюзные организации: одна из них входит в состав Белорусского союза работников химической, горнодобывающей и нефтяной промышленности (Белхимпрофсоюз), входящего в состав ФПБ, другая – в Независимый профсоюз горняков (НПГ), который является членской организацией Белорусского независимого профсоюза (БНП), входящего в состав БКДП. Наличие на одном предприятии организационных структур двух разных профсоюзов, естественно, порождает конкуренцию за членов. Профсоюзы используют различные методы и средства укрепления своих позиций. Речь идёт о сохранении своих членов и привлечении новых. Ввиду того, что положения подзаконных актов Белхимпрофсоюза не допускают одновременного членства в двух профсоюзах, профсоюзный комитет первичной профсоюзной организации Белхимпрофсоюза решил привести свою структуру в соответствие с существующими правилами и принял шаги по ликвидации двойного членства. С этой целью он предложил работникам с двойным членством (690 человек) сделать соответствующий выбор. По сообщению правительства, подавляющее большинство работников приняло решение в пользу первичной профсоюзной организации Белхимпрофсоюза. В результате этого число членов в профсоюзе, входящем в БНП, сократилось. Поэтому правительство приходит к выводу, что резкое сокращение числа членов первичной профсоюзной организации было, главным образом, связано с выбором работников. Правительство считает, что выход на пенсию ряда работников и прекращение трудовой деятельности некоторыми другими работниками также явились фактором снижения числа членов в профсоюзе. Правительство отмечает, что Трёхсторонний совет по совершенствованию законодательства в социально-трудовой сфере (далее «Трёхсторонний совет») не получил информации о конкретных случаях давления руководства предприятия на работников, являющихся членами первичной профсоюзной организации БНП, чтобы заставить их покинуть этот аффилированный с БКДП профсоюз. Наконец, по заявлению правительства, работники, считающие, что подверглись антипрофсоюзной дискриминации или иному давлению, могут обратиться в суд.</w:t>
      </w:r>
    </w:p>
    <w:p>
      <w:pPr>
        <w:pStyle w:val="Normal"/>
        <w:spacing w:before="0" w:after="0"/>
        <w:jc w:val="both"/>
        <w:rPr>
          <w:b/>
          <w:b/>
          <w:bCs/>
          <w:sz w:val="28"/>
          <w:szCs w:val="28"/>
        </w:rPr>
      </w:pPr>
      <w:r>
        <w:rPr>
          <w:sz w:val="28"/>
          <w:szCs w:val="28"/>
        </w:rPr>
        <w:t>Комитет принимает к сведению новую информацию от БКДП о вмешательстве руководителей предприятий в деятельность профсоюзов. По сообщению Конфедерации, б</w:t>
      </w:r>
      <w:r>
        <w:rPr>
          <w:b/>
          <w:bCs/>
          <w:i/>
          <w:iCs/>
          <w:sz w:val="28"/>
          <w:szCs w:val="28"/>
        </w:rPr>
        <w:t>о</w:t>
      </w:r>
      <w:r>
        <w:rPr>
          <w:sz w:val="28"/>
          <w:szCs w:val="28"/>
        </w:rPr>
        <w:t>льшая часть руководителей предприятий по-прежнему являются членами ФПБ. БКДП утверждает, что на большинстве предприятий работников при приёме на работу сначала направляют в профсоюзный комитет, где им предлагается написать заявление о вступлении в официальный профсоюз, если они хотят получить работу. Таким образом, гражданин лишается права свободно выбирать профсоюз, а члены независимых профсоюзов вынуждены выходить из своих профсоюзных организаций. БКДП осуждает, в частности, ситуацию, возникшую на вышеупомянутом предприятии «Беларуськалий», где генеральный директор вступил в Белхимпрофсоюз, чтобы стать его представителем и руководителем кампании, направленной против независимого профсоюза. БКДП утверждает, что в результате этого в период с 1 января 2019 года по 1 апреля 2019 года 596 работников были вынуждены отказаться от членства в НПГ. Далее БКДП сообщает об аналогичной ситуации, возникшей на предприятии «Реммонтажстрой», где независимый профсоюз потерял 180 своих членов за этот же период времени. БКДП утверждает, что в адрес г</w:t>
        <w:noBreakHyphen/>
        <w:t xml:space="preserve">на Драженко, руководителя первичной профсоюзной организации на Борисовском заводе «Автогидроусилитель», поступают угрозы увольнения с работы из-за его активной профсоюзной деятельности. </w:t>
      </w:r>
      <w:r>
        <w:rPr>
          <w:b/>
          <w:bCs/>
          <w:sz w:val="28"/>
          <w:szCs w:val="28"/>
        </w:rPr>
        <w:t>Комитет просит правительство представить ему подробные комментарии в отношении вышеизложенных фактов.</w:t>
      </w:r>
    </w:p>
    <w:p>
      <w:pPr>
        <w:pStyle w:val="Normal"/>
        <w:spacing w:before="0" w:after="0"/>
        <w:jc w:val="both"/>
        <w:rPr>
          <w:sz w:val="28"/>
          <w:szCs w:val="28"/>
        </w:rPr>
      </w:pPr>
      <w:r>
        <w:rPr>
          <w:sz w:val="28"/>
          <w:szCs w:val="28"/>
        </w:rPr>
        <w:t xml:space="preserve">Комитет ранее приветствовал сообщение правительства о том, что в 2017 году при поддержке МОТ были организованы учебные курсы по международным трудовым нормам для судей, юристов и преподавателей права, и просил проинформировать его о полученных результатах. Комитет принимает к сведению сообщение правительства о том, что эти курсы позволили судьям, юристам и преподавателям права расширить свои знания в области практического применения международных трудовых норм, которые они в настоящее время применяют в своей профессиональной деятельности. </w:t>
      </w:r>
    </w:p>
    <w:p>
      <w:pPr>
        <w:pStyle w:val="Normal"/>
        <w:spacing w:before="0" w:after="0"/>
        <w:jc w:val="both"/>
        <w:rPr>
          <w:b/>
          <w:b/>
          <w:sz w:val="28"/>
          <w:szCs w:val="28"/>
        </w:rPr>
      </w:pPr>
      <w:r>
        <w:rPr>
          <w:sz w:val="28"/>
          <w:szCs w:val="28"/>
        </w:rPr>
        <w:t xml:space="preserve">В связи с этим Комитет напоминает, что он также ожидал, что государственные органы, в частности Министерство юстиции, Генеральная прокуратура и суды, совместно с социальными партнёрами и другими заинтересованными сторонами (например, с Белорусской национальной коллегией адвокатов) продолжат совместную работу по созданию сильной и эффективной системы разрешения споров, которая могла бы заниматься трудовыми спорами, связанными с личными, коллективными и профсоюзными вопросами. Комитет </w:t>
      </w:r>
      <w:r>
        <w:rPr>
          <w:b/>
          <w:sz w:val="28"/>
          <w:szCs w:val="28"/>
        </w:rPr>
        <w:t>с</w:t>
      </w:r>
      <w:r>
        <w:rPr>
          <w:sz w:val="28"/>
          <w:szCs w:val="28"/>
        </w:rPr>
        <w:t xml:space="preserve"> </w:t>
      </w:r>
      <w:r>
        <w:rPr>
          <w:b/>
          <w:sz w:val="28"/>
          <w:szCs w:val="28"/>
        </w:rPr>
        <w:t xml:space="preserve">сожалением </w:t>
      </w:r>
      <w:r>
        <w:rPr>
          <w:sz w:val="28"/>
          <w:szCs w:val="28"/>
        </w:rPr>
        <w:t xml:space="preserve">отмечает, что, по сообщению БКДП, проект по разработке эффективного механизма разрешения споров несудебными средствами, который мог бы быть рассмотрен для решения личных, коллективных и профсоюзных вопросов, был полностью проигнорирован. </w:t>
      </w:r>
      <w:r>
        <w:rPr>
          <w:b/>
          <w:sz w:val="28"/>
          <w:szCs w:val="28"/>
        </w:rPr>
        <w:t xml:space="preserve">Комитет просит правительство представить ему комментарии по этому вопросу и предлагает правительству и впредь пользоваться технической помощью МБТ в данной области. </w:t>
      </w:r>
    </w:p>
    <w:p>
      <w:pPr>
        <w:pStyle w:val="Normal"/>
        <w:spacing w:before="0" w:after="0"/>
        <w:jc w:val="both"/>
        <w:rPr>
          <w:sz w:val="28"/>
          <w:szCs w:val="28"/>
        </w:rPr>
      </w:pPr>
      <w:r>
        <w:rPr>
          <w:sz w:val="28"/>
          <w:szCs w:val="28"/>
          <w:u w:val="single"/>
        </w:rPr>
        <w:t>Статья 4. Право на проведение коллективных переговоров</w:t>
      </w:r>
      <w:r>
        <w:rPr>
          <w:sz w:val="28"/>
          <w:szCs w:val="28"/>
        </w:rPr>
        <w:t xml:space="preserve">. Комитет уже отмечал, что была достигнута договоренность о процедуре коллективных переговоров на предприятиях, где действуют более одного профсоюза, и что соответствующие положения были включены в пункт 45 Генерального соглашения между правительством и национальными организациями работодателей и профсоюзов на 2016–2018 годы. В соответствии с этими положениями единый орган в составе представителей всех профсоюзов, действующих на предприятии, будет заключать коллективный договор, участником которого могут стать все профсоюзы. Комитет </w:t>
      </w:r>
      <w:r>
        <w:rPr>
          <w:b/>
          <w:sz w:val="28"/>
          <w:szCs w:val="28"/>
        </w:rPr>
        <w:t>с</w:t>
      </w:r>
      <w:r>
        <w:rPr>
          <w:sz w:val="28"/>
          <w:szCs w:val="28"/>
        </w:rPr>
        <w:t xml:space="preserve"> </w:t>
      </w:r>
      <w:r>
        <w:rPr>
          <w:b/>
          <w:sz w:val="28"/>
          <w:szCs w:val="28"/>
        </w:rPr>
        <w:t xml:space="preserve">интересом </w:t>
      </w:r>
      <w:r>
        <w:rPr>
          <w:sz w:val="28"/>
          <w:szCs w:val="28"/>
        </w:rPr>
        <w:t>отмечает, что эти же положения теперь включены в Генеральное соглашение между правительством и национальными организациями работодателей и профсоюзов на 2019–2021 годы (пункт 49).</w:t>
      </w:r>
    </w:p>
    <w:p>
      <w:pPr>
        <w:pStyle w:val="Normal"/>
        <w:spacing w:before="0" w:after="0"/>
        <w:jc w:val="both"/>
        <w:rPr>
          <w:sz w:val="28"/>
          <w:szCs w:val="28"/>
        </w:rPr>
      </w:pPr>
      <w:r>
        <w:rPr>
          <w:sz w:val="28"/>
          <w:szCs w:val="28"/>
        </w:rPr>
        <w:t xml:space="preserve">Комитет напоминает об утверждении БКДП, что вышеупомянутую процедуру не стало соблюдать руководство ОАО «Полоцк-Стекловолокно», ОАО «Бобруйский завод тракторных деталей и агрегатов» и ОАО «Минский тракторный завод». Комитет принимает к сведению сообщение правительства о ОАО «Полоцк-Стекловолокно», в котором говорится, что первичная профсоюзная организация Свободного профсоюза Белорусского (СПБ) не назначила своих представителей в комитет по коллективным переговорам. Правительство отмечает, что коллективный договор на 2014–2017 годы распространялся на всех работников предприятия. 28 января 2016 года предприятие получило письменный запрос на ведение коллективных переговоров от первичной профсоюзной организации СПБ. В соответствии с действующим законодательством профсоюзу было предложено подтвердить, что у него есть свои члены на предприятии и что он имеет право представлять их интересы. Ввиду того, что такого подтверждения не было получено, профсоюз не мог инициировать процесс коллективных переговоров. Правительство информирует, что последний коллективный договор был заключен на 2017-2020 годы представителями первичной профсоюзной организации Белхимпрофсоюза. Что касается ОАО «Бобруйский завод тракторных деталей и агрегатов», то правительство сообщает, что коллективное соглашение было заключено 26 марта 2016 года председателем первичной профсоюзной организации Белорусского профсоюза работников автомобильного и сельскохозяйственного машиностроения. Представители первичной профсоюзной организации СПБ не участвовали в работе комитета, созданного для ведения коллективных переговоров, так как компетенция этой первичной профсоюзной организации не была подтверждена должным образом. Что же касается ОАО «Минский тракторный завод», то правительство сообщает, что, по мнению руководства предприятия, ни Белорусский профсоюз работников радиоэлектронной промышленности, ни профсоюзная группа, созданная этим профсоюзом в феврале 2016 года, не выразили желания присоединиться к коллективному соглашению, заключённому на предприятии в феврале 2016 года; с другой стороны, не было представлено никаких документов, подтверждающих, что они будут представлять интересы работников на этом предприятии. </w:t>
      </w:r>
    </w:p>
    <w:p>
      <w:pPr>
        <w:pStyle w:val="Normal"/>
        <w:spacing w:before="0" w:after="0"/>
        <w:jc w:val="both"/>
        <w:rPr>
          <w:b/>
          <w:b/>
          <w:sz w:val="28"/>
          <w:szCs w:val="28"/>
        </w:rPr>
      </w:pPr>
      <w:r>
        <w:rPr>
          <w:sz w:val="28"/>
          <w:szCs w:val="28"/>
        </w:rPr>
        <w:t xml:space="preserve">Комитет отмечает ссылки БКДП на ряд других случаев несоблюдения пункта 45 предыдущего Генерального соглашения и принимает к сведению сообщение правительства о том, что с учётом жалоб, полученных от БКДП, вопрос о соблюдении процедуры проведения коллективных переговоров в условиях, когда на одном предприятии действуют более одного профсоюза (как это указано в Генеральном соглашении на 2016–2018 годы), неоднократно рассматривался в рамках Трёхстороннего совета. Трёхсторонний совет обратил внимание всех социальных партнёров на необходимость соблюдения пункта 45 Генерального соглашения. По предложению БКДП, этот вопрос был вновь рассмотрен 6 марта 2018 года. Трёхсторонний совет просил представителей работодателей и работников оказывать помощь своим членским организациям и проводить среди них разъяснительную работу по вопросам, вытекающим из пункта 45 Генерального соглашения на 2016–2018 годы. Трёхсторонний совет пришёл к выводу, что пункт 45 применяется исключительно к представителям профсоюзных организаций, которые действительно осуществляют свою деятельность на предприятии, а в профсоюзных организациях есть члены из числа работников этого предприятия. </w:t>
      </w:r>
      <w:r>
        <w:rPr>
          <w:b/>
          <w:sz w:val="28"/>
          <w:szCs w:val="28"/>
        </w:rPr>
        <w:t>Комитет надеется, что любые проблемы, которые могут возникнуть при реализации Генерального соглашения, будут и впредь доводиться до сведения Трёхстороннего совета, где они будут рассмотрены в трехстороннем формате.</w:t>
      </w:r>
    </w:p>
    <w:p>
      <w:pPr>
        <w:pStyle w:val="Normal"/>
        <w:spacing w:before="0" w:after="0"/>
        <w:jc w:val="both"/>
        <w:rPr>
          <w:b/>
          <w:b/>
          <w:sz w:val="28"/>
          <w:szCs w:val="28"/>
        </w:rPr>
      </w:pPr>
      <w:r>
        <w:rPr>
          <w:sz w:val="28"/>
          <w:szCs w:val="28"/>
        </w:rPr>
        <w:t xml:space="preserve">Комитет принимает к сведению информацию правительства о том, что Трёхсторонний совет эффективно работает в Беларуси и является основным форумом для заинтересованных сторон при обсуждении вопросов, связанных с выполнением рекомендаций Комиссии по расследованию. Трёхсторонний совет также является органом, который принимает решения по предложениям, касающимся сотрудничества с МОТ. В связи с этим правительство сообщает, что на основе таких предложений на заседании Трёхстороннего совета в феврале 2019 года, в котором приняли участие представители МБТ, был обсуждён вопрос о коллективных переговорах на различных уровнях. Было принято решение, что работа в этом направлении будет продолжаться при поддержке МБТ с целью совершенствования законодательства и его практического применения в этой области. </w:t>
      </w:r>
      <w:r>
        <w:rPr>
          <w:b/>
          <w:sz w:val="28"/>
          <w:szCs w:val="28"/>
        </w:rPr>
        <w:t xml:space="preserve">Комитет просит правительство предоставить ему информацию по данному вопросу. </w:t>
      </w:r>
    </w:p>
    <w:p>
      <w:pPr>
        <w:pStyle w:val="Normal"/>
        <w:spacing w:before="0" w:after="0"/>
        <w:jc w:val="both"/>
        <w:rPr>
          <w:b/>
          <w:b/>
          <w:sz w:val="28"/>
          <w:szCs w:val="28"/>
        </w:rPr>
      </w:pPr>
      <w:r>
        <w:rPr>
          <w:b/>
          <w:sz w:val="28"/>
          <w:szCs w:val="28"/>
        </w:rPr>
      </w:r>
    </w:p>
    <w:p>
      <w:pPr>
        <w:pStyle w:val="Normal"/>
        <w:spacing w:before="0" w:after="0"/>
        <w:jc w:val="center"/>
        <w:rPr/>
      </w:pPr>
      <w:r>
        <w:rPr>
          <w:b/>
          <w:sz w:val="28"/>
          <w:szCs w:val="28"/>
        </w:rPr>
        <w:t>ГРУЗИЯ</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В настоящем докладе Комитета экспертов по применению конвенций и рекомендаций претензий к Грузии не имеется.</w:t>
      </w:r>
    </w:p>
    <w:p>
      <w:pPr>
        <w:pStyle w:val="Normal"/>
        <w:keepNext w:val="true"/>
        <w:spacing w:before="0" w:after="0"/>
        <w:jc w:val="center"/>
        <w:rPr>
          <w:b/>
          <w:b/>
          <w:sz w:val="28"/>
          <w:szCs w:val="28"/>
        </w:rPr>
      </w:pPr>
      <w:r>
        <w:rPr>
          <w:b/>
          <w:sz w:val="28"/>
          <w:szCs w:val="28"/>
        </w:rPr>
        <w:t>КАЗАХСТАН</w:t>
      </w:r>
    </w:p>
    <w:p>
      <w:pPr>
        <w:pStyle w:val="Normal"/>
        <w:keepNext w:val="true"/>
        <w:spacing w:before="0" w:after="0"/>
        <w:jc w:val="both"/>
        <w:rPr>
          <w:b/>
          <w:b/>
          <w:sz w:val="28"/>
          <w:szCs w:val="28"/>
        </w:rPr>
      </w:pPr>
      <w:r>
        <w:rPr>
          <w:b/>
          <w:sz w:val="28"/>
          <w:szCs w:val="28"/>
        </w:rPr>
      </w:r>
    </w:p>
    <w:p>
      <w:pPr>
        <w:pStyle w:val="Normal"/>
        <w:spacing w:before="0" w:after="0"/>
        <w:jc w:val="both"/>
        <w:rPr/>
      </w:pPr>
      <w:r>
        <w:rPr>
          <w:b/>
          <w:sz w:val="28"/>
          <w:szCs w:val="28"/>
        </w:rPr>
        <w:t>Конвенция № 87 о свободе ассоциации и защите права на организацию (1948).</w:t>
      </w:r>
    </w:p>
    <w:p>
      <w:pPr>
        <w:pStyle w:val="Normal"/>
        <w:spacing w:before="0" w:after="0"/>
        <w:jc w:val="both"/>
        <w:rPr>
          <w:sz w:val="28"/>
          <w:szCs w:val="28"/>
        </w:rPr>
      </w:pPr>
      <w:r>
        <w:rPr>
          <w:sz w:val="28"/>
          <w:szCs w:val="28"/>
        </w:rPr>
        <w:t>Комитет принимает во внимание замечания Международной организации работодателей (МОР), полученные 29 августа 2019 года, в которых содержатся заявления работодателей, представленные Комитету по применению норм Международной конференции труда в 2019 (далее – Комитет Конференции).</w:t>
      </w:r>
    </w:p>
    <w:p>
      <w:pPr>
        <w:pStyle w:val="Normal"/>
        <w:spacing w:before="0" w:after="0"/>
        <w:jc w:val="both"/>
        <w:rPr>
          <w:b/>
          <w:b/>
          <w:sz w:val="28"/>
          <w:szCs w:val="28"/>
        </w:rPr>
      </w:pPr>
      <w:r>
        <w:rPr>
          <w:sz w:val="28"/>
          <w:szCs w:val="28"/>
        </w:rPr>
        <w:t xml:space="preserve">Комитет также принимает к сведению замечания Международной конфедерации профсоюзов (МКП), полученные 1 сентября 2019 года, касающиеся вопросов, рассмотренных Комитетом ниже, а также замечания, полученные 14 ноября 2019 года, в которых идёт речь о заключении под стражу 16 октября 2019 года Ерлана Балтабая, лидера Независимого профсоюза работников нефтяной и энергетической промышленности. Комитет принимает к сведению замечания Федерации профсоюзов Республики Казахстан (ФПРК) о применении Конвенции, полученные 18 ноября 2018 года, в которых выражается обеспокоенность по поводу ситуации, в которой оказался Ерлан Балтабай. </w:t>
      </w:r>
      <w:r>
        <w:rPr>
          <w:b/>
          <w:sz w:val="28"/>
          <w:szCs w:val="28"/>
        </w:rPr>
        <w:t xml:space="preserve">Выражая обеспокоенность в связи со сложившейся ситуацией, Комитет просит правительство информировать его по данному вопросу. </w:t>
      </w:r>
    </w:p>
    <w:p>
      <w:pPr>
        <w:pStyle w:val="Normal"/>
        <w:spacing w:before="0" w:after="0"/>
        <w:jc w:val="both"/>
        <w:rPr>
          <w:b/>
          <w:b/>
          <w:sz w:val="28"/>
          <w:szCs w:val="28"/>
        </w:rPr>
      </w:pPr>
      <w:r>
        <w:rPr>
          <w:sz w:val="28"/>
          <w:szCs w:val="28"/>
        </w:rPr>
        <w:t xml:space="preserve">Комитет напоминает, что в 2018 году он </w:t>
      </w:r>
      <w:r>
        <w:rPr>
          <w:b/>
          <w:sz w:val="28"/>
          <w:szCs w:val="28"/>
        </w:rPr>
        <w:t>с большой обеспокоенностью</w:t>
      </w:r>
      <w:r>
        <w:rPr>
          <w:sz w:val="28"/>
          <w:szCs w:val="28"/>
        </w:rPr>
        <w:t xml:space="preserve"> отмечал сообщение МКП о нападении и нанесении травм председателю профсоюза работников топливно-энергетического комплекса Карагандинской области и призвал правительство незамедлительно провести расследование и привлечь виновных лиц к ответственности. Комитет принимает к сведению предоставленную правительством информацию, подтверждающую факт нападения неизвестных лиц 10 ноября 2018 года на председателя профсоюза работников топливно-энергетического комплекса города Шахтинска Дмитрия Сенявского. По сообщению правительства, досудебное расследование было начато в соответствии со статьёй 293 (2) (1) Уголовного кодекса (хулиганство). Согласно заключению судебно-медицинской экспертизы, здоровью г-на Сенявского был нанесён незначительный вред. Однако в соответствии со статьёй 45 (7) (1) Уголовно-процессуального кодекса (неустановление лица, совершившего правонарушение) досудебное расследование было приостановлено вплоть до вновь открывшихся обстоятельств (доказательств). </w:t>
      </w:r>
      <w:r>
        <w:rPr>
          <w:b/>
          <w:sz w:val="28"/>
          <w:szCs w:val="28"/>
        </w:rPr>
        <w:t>Комитет просит правительство предоставить ему информацию по данному вопросу.</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Последующие меры в связи с выводами Комитета по применению норм (Международная конференция труда, 108-я сессия, июнь 2019 года).</w:t>
      </w:r>
    </w:p>
    <w:p>
      <w:pPr>
        <w:pStyle w:val="Normal"/>
        <w:spacing w:before="0" w:after="0"/>
        <w:jc w:val="both"/>
        <w:rPr>
          <w:sz w:val="28"/>
          <w:szCs w:val="28"/>
        </w:rPr>
      </w:pPr>
      <w:r>
        <w:rPr>
          <w:sz w:val="28"/>
          <w:szCs w:val="28"/>
        </w:rPr>
        <w:t>Комитет принимает к сведению обсуждение, состоявшееся в Комитете Конференции в июне 2019 года, по вопросу применения Конвенции. Он напоминает, что Комитет Конференции выразил тогда сожаление по поводу постоянного отсутствия прогресса с момента рассмотрения этого вопроса в июне 2017 года, в частности, в том, что касается преодоления серьёзных препятствий на пути создания профсоюзов без получения предварительного разрешения в законодательстве и на практике, а также постоянного нарушения принципа свободы объединения со стороны организаций работодателей. Комитет Конференции принял к сведению информацию Трёхсторонней миссии высокого уровня МОТ, которая посетила Республику Казахстан в мае 2018 года, и итоговую «дорожную карту». Комитет отмечает, что Комитет Конференции призвал правительство: 1) в соответствии с Конвенцией, внести поправки в положения Закона «О профессиональных союзах» по вопросам, касающимся чрезмерных ограничений в структуре профсоюзов, которые ограничивают право работников создавать профессиональные союзы и вступать в них по своему выбору; 2) не вводить ограничений на право занимать выборные должности в профсоюзах и на свободу передвижения, связанного с осуществлением законной профсоюзной деятельности; 3) обеспечить расследование заявлений о насилии в отношении профсоюзных активистов и, при необходимости, применение соответствующих санкций; 4) с целью преодоления существующих препятствий пересмотреть, проконсультировавшись с социальными партнёрами, действующее законодательство и практику перерегистрации профсоюзов; 5) проконсультировавшись с наиболее представительными, свободными и независимыми организациями работодателей, изменить положения Закона «О Национальной палате предпринимателей» (НПП) и сопутствующие нормативные акты, с тем чтобы незамедлительно гарантировать полную автономию и независимость свободных и независимых организаций работодателей. В частности, исключить положения об общем мандате НПП, на основании которого она должна представлять работодателей и аккредитовывать организации работодателей; 6) обеспечить, чтобы Конфедерация независимых профсоюзов Республики Казахстан (КНПРК) и её дочерние организации без дальнейших проволочек получили полную автономию и независимость свободной организации работников, что необходимо для выполнения ими своего мандата и представления интересов своих членов; 7) подтвердить изменения в законодательстве, позволяющие судьям, пожарным и сотрудникам пенитенциарной системы, не имеющим специального звания, создавать профсоюзную организацию и вступать в неё; 8) принять законодательные акты, гарантирующие, что национальные организации работников и работодателей не будут лишены возможности получать финансовую или иную помощь от международных организаций; 9) проконсультировавшись с социальными партнёрами, приступить к реализации «дорожной карты» 2018 года. Комитет Конференции принял решение включить свои выводы в специальный пункт доклада.</w:t>
      </w:r>
    </w:p>
    <w:p>
      <w:pPr>
        <w:pStyle w:val="Normal"/>
        <w:spacing w:before="0" w:after="0"/>
        <w:jc w:val="both"/>
        <w:rPr>
          <w:sz w:val="28"/>
          <w:szCs w:val="28"/>
        </w:rPr>
      </w:pPr>
      <w:r>
        <w:rPr>
          <w:sz w:val="28"/>
          <w:szCs w:val="28"/>
        </w:rPr>
        <w:t xml:space="preserve">Комитет принимает к сведению информацию правительства о том, что законопроект о внесении поправок в некоторые законодательные акты был представлен в парламент и что рабочая группа Мажилиса рассмотрела его шесть раз. Комитет принимает к сведению копию предложенных поправок к Закону «О профессиональных союзах» (2014), Трудовому кодексу (2015), Закону «О Национальной палате предпринимателей», Уголовному кодексу, Уголовно-процессуальному кодексу и Закону «Об общественных объединениях», которые содержатся в этом законопроекте. </w:t>
      </w:r>
    </w:p>
    <w:p>
      <w:pPr>
        <w:pStyle w:val="Normal"/>
        <w:spacing w:before="0" w:after="0"/>
        <w:jc w:val="both"/>
        <w:rPr>
          <w:sz w:val="28"/>
          <w:szCs w:val="28"/>
        </w:rPr>
      </w:pPr>
      <w:r>
        <w:rPr>
          <w:sz w:val="28"/>
          <w:szCs w:val="28"/>
          <w:u w:val="single"/>
        </w:rPr>
        <w:t>Статья 2 Конвенции. Право работников без каких-либо различий создавать профсоюзы и вступать в них. Сотрудники пенитенциарной системы и пожарные.</w:t>
      </w:r>
      <w:r>
        <w:rPr>
          <w:sz w:val="28"/>
          <w:szCs w:val="28"/>
        </w:rPr>
        <w:t xml:space="preserve"> Комитет должным образом принимает к сведению предоставленную правительством информацию о праве на создание профсоюза пожарными и работниками пенитенциарной системы. </w:t>
      </w:r>
    </w:p>
    <w:p>
      <w:pPr>
        <w:pStyle w:val="Normal"/>
        <w:spacing w:before="0" w:after="0"/>
        <w:jc w:val="both"/>
        <w:rPr>
          <w:sz w:val="28"/>
          <w:szCs w:val="28"/>
        </w:rPr>
      </w:pPr>
      <w:r>
        <w:rPr>
          <w:sz w:val="28"/>
          <w:szCs w:val="28"/>
          <w:u w:val="single"/>
        </w:rPr>
        <w:t>Право создавать организации без предварительного разрешения.</w:t>
      </w:r>
      <w:r>
        <w:rPr>
          <w:sz w:val="28"/>
          <w:szCs w:val="28"/>
        </w:rPr>
        <w:t xml:space="preserve"> Комитет напоминает, что после вступления в силу Закона «О профессиональных союзах» все существующие профсоюзы должны были быть перерегистрированы. Комитет также напоминает, что он с обеспокоенностью отметил, что членским организациям КНПРК было отказано в регистрации или перерегистрации, и это в конечном итоге привело к её ликвидации. Комитет напоминает о том, что в соответствии с «дорожной картой» в Министерстве труда и социальной защиты населения (МТСЗН) был установлен телефон доверия по вопросам регистрации и деятельности профсоюзов. Однако Комитет напоминает сообщение МКП о том, что у этого телефона доверия не было ни технических возможностей, ни мандата для выполнения своей роли. В связи с этим МКП информировала МОТ об отказах в регистрации организаций, ранее входивших в КНПРК. Комитет просил правительство представить ему свои комментарии по этому вопросу. Ранее Комитет отмечал, что регистрация регулируется несколькими законодательными актами и что ряду профсоюзов было отказано в перерегистрации, поскольку было установлено, что их уставы не соответствуют тем или иным действующим законам. В этой связи Комитет просил правительство поддерживать взаимодействие с социальными партнёрами для рассмотрения трудностей, с которыми сталкиваются желающие зарегистрироваться профсоюзы, и поиска мер, в том числе и законодательных, для полного применения статьи 2 Конвенции и обеспечения права работников на создание профсоюзных организаций без предварительного разрешения. </w:t>
      </w:r>
    </w:p>
    <w:p>
      <w:pPr>
        <w:pStyle w:val="Normal"/>
        <w:spacing w:before="0" w:after="0"/>
        <w:jc w:val="both"/>
        <w:rPr>
          <w:b/>
          <w:b/>
          <w:sz w:val="28"/>
          <w:szCs w:val="28"/>
        </w:rPr>
      </w:pPr>
      <w:r>
        <w:rPr>
          <w:sz w:val="28"/>
          <w:szCs w:val="28"/>
        </w:rPr>
        <w:t xml:space="preserve">Комитет принимает к сведению сообщение правительства о том, что в стране действуют 3 национальных объединения профсоюзов, которые насчитывают в своих рядах около 3 миллионов членов, или половину всех работников в Казахстане; 39 отраслевых объединений, 19 региональных, 635 местных и 20 000 первичных профсоюзных организаций. Все профсоюзы могут создаваться без предварительного на то разрешения. Первичные профсоюзные организации не должны регистрироваться. Если профсоюз желает стать юридическим лицом, что дает ему право открыть банковский счёт, он должен зарегистрироваться в органах юстиции. Органы юстиции имеют следующие полномочия по определению статуса профсоюзов: 1) проверять, соответствуют ли законодательству регистрационные документы; 2) выдавать свидетельства о государственной регистрации. В случае, если регистрирующий орган выявляет недостатки, он выдает мотивированный отказ, ссылаясь на действующее положение законодательства согласно статье 11 Закона «О государственной регистрации юридических лиц и учётной регистрации филиалов и представительств». Если профсоюз устранит указанные недостатки, он может повторно подать заявку на регистрацию, приложив все необходимые документы. Правительство подчеркивает, что это можно делать неограниченное количество раз. Комитет также принимает к сведению сообщение правительства о том, что Министерство труда и социальной защиты населения и Министерство юстиции провели ряд мероприятий для национальных федераций профсоюзов, на которых была представлена информация о процедуре регистрации и были предприняты попытки определить проблемы, возникающие при регистрации. В результате была создана рабочая группа для изучения проблем, возникающих при регистрации, разработаны рекомендации (пошаговые инструкции), касающиеся регистрации профсоюзов. Они были направлены в профсоюзы для использования в работе. Правительство сообщает, что приложило все усилия, чтобы дать рекомендации по регистрации всех профсоюзов, и в настоящее время проблемы возникают только в единичных случаях. Принимая к сведению эту информацию, Комитет </w:t>
      </w:r>
      <w:r>
        <w:rPr>
          <w:b/>
          <w:sz w:val="28"/>
          <w:szCs w:val="28"/>
        </w:rPr>
        <w:t xml:space="preserve">сожалеет </w:t>
      </w:r>
      <w:r>
        <w:rPr>
          <w:sz w:val="28"/>
          <w:szCs w:val="28"/>
        </w:rPr>
        <w:t xml:space="preserve">о том, что правительство не предоставляет никакой информации о положении, в котором находится КНПРК в настоящее время. </w:t>
      </w:r>
      <w:r>
        <w:rPr>
          <w:b/>
          <w:sz w:val="28"/>
          <w:szCs w:val="28"/>
        </w:rPr>
        <w:t>Комитет просит правительство предоставить ему информацию о нынешнем положении КНПРК и в связи с этим вновь подтверждает необходимость обеспечения того, чтобы КНПРК и аффилированные с ней организации пользовались без дальнейших проволочек полной автономией и независимостью свободной организации трудящихся, которые им необходимы для выполнения своего мандата и представления интересов своих членов.</w:t>
      </w:r>
    </w:p>
    <w:p>
      <w:pPr>
        <w:pStyle w:val="Normal"/>
        <w:spacing w:before="0" w:after="0"/>
        <w:jc w:val="both"/>
        <w:rPr/>
      </w:pPr>
      <w:r>
        <w:rPr>
          <w:sz w:val="28"/>
          <w:szCs w:val="28"/>
          <w:u w:val="single"/>
        </w:rPr>
        <w:t>Право работников создавать и вступать в организации по своему выбору</w:t>
      </w:r>
      <w:r>
        <w:rPr>
          <w:sz w:val="28"/>
          <w:szCs w:val="28"/>
        </w:rPr>
        <w:t>. Ранее Комитет просил правительство внести поправки в следующие статьи Закона «О профессиональных союзах», с тем чтобы гарантировать право работников свободно решать, желают ли они вступить в профсоюзную структуру более высокого уровня или стать её членами и снизить пороговые значения, необходимые для создания организаций более высокого уровня:</w:t>
      </w:r>
    </w:p>
    <w:p>
      <w:pPr>
        <w:pStyle w:val="Normal"/>
        <w:spacing w:before="0" w:after="0"/>
        <w:jc w:val="both"/>
        <w:rPr/>
      </w:pPr>
      <w:r>
        <w:rPr>
          <w:sz w:val="28"/>
          <w:szCs w:val="28"/>
        </w:rPr>
        <w:t xml:space="preserve">- статьи 11 (3), 12 (3), 13 (3) и 14 (4) в соответствии с которыми под угрозой отмены регистрации в соответствии со статьёй 10 (3) отраслевым, территориальным и местным профсоюзным организациям необходимо в течение шести месяцев после регистрации в обязательном порядке присоединиться к национальному профсоюзному объединению, чтобы обеспечить работникам право свободно решать, желают ли они вступить в профсоюзную структуру более высокого уровня или же стать её членами; </w:t>
      </w:r>
    </w:p>
    <w:p>
      <w:pPr>
        <w:pStyle w:val="Normal"/>
        <w:spacing w:before="0" w:after="0"/>
        <w:jc w:val="both"/>
        <w:rPr>
          <w:sz w:val="28"/>
          <w:szCs w:val="28"/>
        </w:rPr>
      </w:pPr>
      <w:r>
        <w:rPr>
          <w:sz w:val="28"/>
          <w:szCs w:val="28"/>
        </w:rPr>
        <w:t>- в соответствии со статьёй 13 (2) необходимо, чтобы отраслевой профсоюз представлял интересы не менее половины всех работников отрасли или смежных отраслей, либо организаций отрасли или смежных отраслей, либо имел структурные подразделения и членские организации на территории более половины всех областей, городов республиканского значения и столицы с целью снижения этого порогового требования.</w:t>
      </w:r>
    </w:p>
    <w:p>
      <w:pPr>
        <w:pStyle w:val="Normal"/>
        <w:spacing w:before="0" w:after="0"/>
        <w:jc w:val="both"/>
        <w:rPr>
          <w:b/>
          <w:b/>
          <w:sz w:val="28"/>
          <w:szCs w:val="28"/>
        </w:rPr>
      </w:pPr>
      <w:r>
        <w:rPr>
          <w:sz w:val="28"/>
          <w:szCs w:val="28"/>
        </w:rPr>
        <w:t xml:space="preserve">Комитет </w:t>
      </w:r>
      <w:r>
        <w:rPr>
          <w:b/>
          <w:sz w:val="28"/>
          <w:szCs w:val="28"/>
        </w:rPr>
        <w:t xml:space="preserve">с интересом </w:t>
      </w:r>
      <w:r>
        <w:rPr>
          <w:bCs/>
          <w:sz w:val="28"/>
          <w:szCs w:val="28"/>
        </w:rPr>
        <w:t>воспринимает</w:t>
      </w:r>
      <w:r>
        <w:rPr>
          <w:sz w:val="28"/>
          <w:szCs w:val="28"/>
        </w:rPr>
        <w:t xml:space="preserve"> сообщение правительства о том, что в случае принятия этого законопроекта будут внесены поправки в статьи 11, 12, 13 и 14 Закона «О профессиональных союзах», чтобы устранить требование обязательной принадлежности профсоюзных организаций к профсоюзному объединению более высокого уровня. Комитет также принимает к сведению информацию правительства о том, что этот законопроект нацелен на упрощение условий подтверждения статуса профсоюза как национальной, отраслевой или региональной организации путём увеличения срока этой процедуры с шести месяцев до одного года. </w:t>
      </w:r>
      <w:r>
        <w:rPr>
          <w:b/>
          <w:sz w:val="28"/>
          <w:szCs w:val="28"/>
        </w:rPr>
        <w:t>Комитет надеется, что законодательный процесс будет завершён без дальнейших задержек.</w:t>
      </w:r>
    </w:p>
    <w:p>
      <w:pPr>
        <w:pStyle w:val="Normal"/>
        <w:spacing w:before="0" w:after="0"/>
        <w:jc w:val="both"/>
        <w:rPr>
          <w:b/>
          <w:b/>
          <w:sz w:val="28"/>
          <w:szCs w:val="28"/>
        </w:rPr>
      </w:pPr>
      <w:r>
        <w:rPr>
          <w:sz w:val="28"/>
          <w:szCs w:val="28"/>
        </w:rPr>
        <w:t xml:space="preserve">Комитет отмечает, что в законопроекте предлагается изменить пороговые требования, предусматривающие, что «отраслевой профсоюз должен иметь структурные подразделения, членские организации на территории, которая включает в себя более половины числа областей, городов республиканского значения и столицы. Работники малых предприятий имеют право создавать отраслевые объединения, если на территории имеются структурные подразделения, филиалы, на долю которых приходится более половины числа областей, городов республиканского значения и столицы». </w:t>
      </w:r>
      <w:r>
        <w:rPr>
          <w:b/>
          <w:sz w:val="28"/>
          <w:szCs w:val="28"/>
        </w:rPr>
        <w:t>Комитет просит правительство предоставить ему информацию о любых изменениях, произошедших при решении данного вопроса.</w:t>
      </w:r>
    </w:p>
    <w:p>
      <w:pPr>
        <w:pStyle w:val="Normal"/>
        <w:spacing w:before="0" w:after="0"/>
        <w:jc w:val="both"/>
        <w:rPr/>
      </w:pPr>
      <w:r>
        <w:rPr>
          <w:sz w:val="28"/>
          <w:szCs w:val="28"/>
        </w:rPr>
        <w:t xml:space="preserve">Закон «О Национальной палате предпринимателей» (НПП). Ранее Комитет настоятельно призывал правительство внести поправки в Закон «О Национальной палате предпринимателей» (НПП) и другие соответствующие законодательные акты, для того чтобы обеспечить полную автономию и независимость свободных и независимых организаций работодателей. Комитет, в частности, напоминает, что Закон предусматривает обязательное членство в НПП (статья 4 (2)). Далее Комитет отметил трудности, с которыми сталкивается на практике Конфедерация работодателей (предпринимателей) Республики Казахстан (КРРК). Они связаны с требованием обязательного членства в НПП и с монополией, которой она обладает. Это, в частности, выражается в том, что НПП осуществляет аккредитацию организаций работодателей, и организации работодателей обязаны заключать годовое соглашение (типовой договор) с НПП. Это означает, что НПП берёт на себя функцию формулирования и одобрения программы организаций работодателей и таким образом вмешивается в их внутренние дела. В этой связи Комитет отметил, что было достигнуто соглашение о внесении поправок в пункт 5 статьи 148 Трудового кодекса, с тем чтобы исключить ссылку на полномочия НПП представлять работодателей в социальном диалоге на национальном, отраслевом и региональном уровнях, и что в соответствии с «дорожной картой» были приняты соответствующие меры для решения вышеуказанных проблем. В результате этого в парламент в ноябре 2018 года был представлен законопроект о внесении поправок в различные законодательные акты, в том числе и в Закон «О Национальной палате предпринимателей». </w:t>
      </w:r>
    </w:p>
    <w:p>
      <w:pPr>
        <w:pStyle w:val="Normal"/>
        <w:spacing w:before="0" w:after="0"/>
        <w:jc w:val="both"/>
        <w:rPr>
          <w:sz w:val="28"/>
          <w:szCs w:val="28"/>
        </w:rPr>
      </w:pPr>
      <w:r>
        <w:rPr>
          <w:sz w:val="28"/>
          <w:szCs w:val="28"/>
        </w:rPr>
        <w:t xml:space="preserve">Комитет принимает к сведению информацию правительства о том, что проводимая НПП аккредитация является внутренней процедурой, которая осуществляется на добровольной основе. Правительство подчёркивает, что это не процедура получения разрешения, и она не препятствует работе организаций работодателей. Более того, обязательное членство в НПП не навязывается объединениям. Правительство подтверждает, что предложенная поправка к Трудовому кодексу, о которой сказано выше, отражена в законопроекте и таким образом НПП выйдет из Национальной трёхсторонней комиссии по социальному партнёрству и регулированию социально-трудовых отношений, отраслевых комиссий (20 отраслей) и региональных комиссий (16 регионов). Следовательно, НПП больше не будет подписывать Генеральное соглашение между правительством и национальными объединениями работодателей и работников, а также отраслевые и региональные соглашения. Комитет </w:t>
      </w:r>
      <w:r>
        <w:rPr>
          <w:b/>
          <w:sz w:val="28"/>
          <w:szCs w:val="28"/>
        </w:rPr>
        <w:t>с</w:t>
      </w:r>
      <w:r>
        <w:rPr>
          <w:sz w:val="28"/>
          <w:szCs w:val="28"/>
        </w:rPr>
        <w:t xml:space="preserve"> </w:t>
      </w:r>
      <w:r>
        <w:rPr>
          <w:b/>
          <w:sz w:val="28"/>
          <w:szCs w:val="28"/>
        </w:rPr>
        <w:t xml:space="preserve">интересом </w:t>
      </w:r>
      <w:r>
        <w:rPr>
          <w:sz w:val="28"/>
          <w:szCs w:val="28"/>
        </w:rPr>
        <w:t>отмечает</w:t>
      </w:r>
      <w:r>
        <w:rPr>
          <w:b/>
          <w:sz w:val="28"/>
          <w:szCs w:val="28"/>
        </w:rPr>
        <w:t xml:space="preserve"> </w:t>
      </w:r>
      <w:r>
        <w:rPr>
          <w:sz w:val="28"/>
          <w:szCs w:val="28"/>
        </w:rPr>
        <w:t xml:space="preserve">эту предложенную поправку, а также предложенную поправку к статье 9 Закона «О Национальной палате предпринимателей», которая прямо исключает из перечня представительских функций НПП право представлять предпринимателей в системе социального партнёрства, как это предусмотрено в Трудовом кодексе. Комитет надеется, что в пункт 5 статьи 148 Трудового кодекса и в статью 9 Закона «О Национальной палате предпринимателей» будут незамедлительно внесены поправки, как указано выше, для того чтобы НПП и ее структуры больше не являлись представителями работодателей в социальном диалоге на национальном, отраслевом и региональном уровнях. </w:t>
      </w:r>
      <w:r>
        <w:rPr>
          <w:b/>
          <w:bCs/>
          <w:sz w:val="28"/>
          <w:szCs w:val="28"/>
        </w:rPr>
        <w:t>Комитет просит правительство предоставить ему информацию обо всех изменениях, произошедших при решении данного вопроса</w:t>
      </w:r>
      <w:r>
        <w:rPr>
          <w:sz w:val="28"/>
          <w:szCs w:val="28"/>
        </w:rPr>
        <w:t>.</w:t>
      </w:r>
    </w:p>
    <w:p>
      <w:pPr>
        <w:pStyle w:val="Normal"/>
        <w:spacing w:before="0" w:after="0"/>
        <w:jc w:val="both"/>
        <w:rPr>
          <w:b/>
          <w:b/>
          <w:sz w:val="28"/>
          <w:szCs w:val="28"/>
        </w:rPr>
      </w:pPr>
      <w:r>
        <w:rPr>
          <w:sz w:val="28"/>
          <w:szCs w:val="28"/>
        </w:rPr>
        <w:t xml:space="preserve">Комитет напоминает, что он также обратился к правительству с просьбой представить ему комментарии на замечания КРРК 2018 года, в которых утверждается, что не было реального национального диалога по вопросу реализации «дорожной карты» и что для её осуществления потребуется всеобъемлющий подход, в том числе внесение изменений в Предпринимательский кодекс Республики Казахстан и расширение поправки к Трудовому кодексу, в которой не учитывается вопрос финансовой и институциональной зависимости организаций работодателей от НПП. </w:t>
      </w:r>
      <w:r>
        <w:rPr>
          <w:b/>
          <w:sz w:val="28"/>
          <w:szCs w:val="28"/>
        </w:rPr>
        <w:t>Комитет вновь просит правительство направить ему комментарии по этому вопросу.</w:t>
      </w:r>
    </w:p>
    <w:p>
      <w:pPr>
        <w:pStyle w:val="Normal"/>
        <w:spacing w:before="0" w:after="0"/>
        <w:jc w:val="both"/>
        <w:rPr>
          <w:sz w:val="28"/>
          <w:szCs w:val="28"/>
        </w:rPr>
      </w:pPr>
      <w:r>
        <w:rPr>
          <w:sz w:val="28"/>
          <w:szCs w:val="28"/>
          <w:u w:val="single"/>
        </w:rPr>
        <w:t>Статья 3. Право организаций на организацию своей деятельности и разработку своих программ</w:t>
      </w:r>
      <w:r>
        <w:rPr>
          <w:sz w:val="28"/>
          <w:szCs w:val="28"/>
        </w:rPr>
        <w:t>. Ранее Комитет просил правительство предоставить информацию о рассмотрении его предложения внести в Трудовой кодекс поправки, касающиеся права на забастовку. Речь идёт о статье 176 (1) (1), в которой говорится, что забастовки считаются незаконными, если проходят на предприятиях, относящихся к категории «опасных производственных объектов». Необходимо чётче определить, какие производственные объекты считаются опасными. Комитет отметил, что в настоящее время «опасные производственные объекты» перечислены в статьях 70 и 71 Закона «О гражданской защите» и могут быть дополнительно определены в соответствии с Приказом № 353 Министра по инвестициям и развитию Республики Казахстан (2014).</w:t>
      </w:r>
    </w:p>
    <w:p>
      <w:pPr>
        <w:pStyle w:val="Normal"/>
        <w:spacing w:before="0" w:after="0"/>
        <w:jc w:val="both"/>
        <w:rPr>
          <w:b/>
          <w:b/>
          <w:sz w:val="28"/>
          <w:szCs w:val="28"/>
        </w:rPr>
      </w:pPr>
      <w:r>
        <w:rPr>
          <w:sz w:val="28"/>
          <w:szCs w:val="28"/>
        </w:rPr>
        <w:t xml:space="preserve">Комитет принимает к сведению информацию правительства о том, что в июле-августе 2019 года Министерство по инвестициям и развитию Республики Казахстан провело консультации с соответствующими государственными органами и национальными объединениями работников и работодателей на предмет принятия дополнительных мер, гарантирующих уважение права на свободу объединения. Комитет отмечает, что предложенные правительством поправки преследуют цель изменить статью 176 Трудового кодекса, с тем чтобы создать прямую ссылку на некоторые услуги, имеющие жизненно важное значение, – воздушный, железнодорожный, автомобильный и общественный транспорт, а также связь, где забастовка считается незаконной, если в ходе её не поддерживается необходимый минимальный уровень услуг, предварительно согласованный представителями работников и местными органами исполнительной власти. </w:t>
      </w:r>
      <w:r>
        <w:rPr>
          <w:b/>
          <w:sz w:val="28"/>
          <w:szCs w:val="28"/>
        </w:rPr>
        <w:t xml:space="preserve">Комитет надеется, что законодательный процесс будет завершён без дальнейших проволочек, и просит правительство предоставлять ему информацию обо всех изменениях, происходящих при решении данного вопроса. </w:t>
      </w:r>
    </w:p>
    <w:p>
      <w:pPr>
        <w:pStyle w:val="Normal"/>
        <w:spacing w:before="0" w:after="0"/>
        <w:jc w:val="both"/>
        <w:rPr>
          <w:sz w:val="28"/>
          <w:szCs w:val="28"/>
        </w:rPr>
      </w:pPr>
      <w:r>
        <w:rPr>
          <w:sz w:val="28"/>
          <w:szCs w:val="28"/>
        </w:rPr>
        <w:t xml:space="preserve">Комитет ранее </w:t>
      </w:r>
      <w:r>
        <w:rPr>
          <w:b/>
          <w:sz w:val="28"/>
          <w:szCs w:val="28"/>
        </w:rPr>
        <w:t>с обеспокоенностью</w:t>
      </w:r>
      <w:r>
        <w:rPr>
          <w:sz w:val="28"/>
          <w:szCs w:val="28"/>
        </w:rPr>
        <w:t xml:space="preserve"> отмечал, что профсоюзные лидеры были признаны виновными и осуждены в соответствии со статьёй 402 Уголовного кодекса (2016), согласно которой подстрекательство к продолжению забастовки, объявленной судом незаконной, является деянием, наказуемым на срок лишения свободы до одного года, а в некоторых случаях (серьёзное посягательство на права и интересы граждан, массовые беспорядки и т.д.) – до трёх лет. Комитет напомнил, что никакие уголовные санкции не должны применяться в отношении работника за участие в мирной забастовке, то есть, за простое осуществление им своих основных прав. Поэтому в данном случае никоим образом не должна идти речь о санкциях, предусматривающих лишение свободы или штрафы. Применение таких санкций возможно лишь в том случае, когда во время забастовки было совершено насилие над людьми, причинён ущерб имуществу или были допущены иные серьёзные нарушения уголовного законодательства. Такие санкции могут быть применены только в соответствии с законодательством, предусматривающим наказание за такие действия (см. Общий обзор основных Конвенций (2012), пункт 5). Комитет просил правительство принять необходимые меры к внесению поправок в статью 402 Уголовного кодекса, с тем чтобы соблюсти вышеуказанные положения. </w:t>
      </w:r>
    </w:p>
    <w:p>
      <w:pPr>
        <w:pStyle w:val="Normal"/>
        <w:spacing w:before="0" w:after="0"/>
        <w:jc w:val="both"/>
        <w:rPr>
          <w:b/>
          <w:b/>
          <w:sz w:val="28"/>
          <w:szCs w:val="28"/>
        </w:rPr>
      </w:pPr>
      <w:r>
        <w:rPr>
          <w:sz w:val="28"/>
          <w:szCs w:val="28"/>
        </w:rPr>
        <w:t xml:space="preserve">Комитет принимает к сведению информацию правительства о том, что Министерство по инвестициям и развитию провело ряд консультаций с правоохранительными органами и с национальными объединениями работников и работодателей относительно статьи 402 Уголовного кодекса. Предложения о внесении изменений в перечень наказаний, предусмотренных статьёй 402 Уголовного кодекса, были поддержаны государственными органами. Комитет отмечает, что предлагаемые поправки предназначены для внесения в статью 402 Уголовного кодекса и соответствующие положения Уголовно-процессуального кодекса для того, чтобы квалифицировать изложенные в статье 402 деяния как правонарушения, а не как преступления и, соответственно, смягчить меру наказания. Речь идёт о наложении штрафов и лишении свободы. В частности, Комитет отмечает, что лишение свободы на срок до одного года и трех лёт в приведённых выше случаях должно быть заменено соответственно на арест до 50 дней и на лишение свободы до двух лет. Приветствуя предложенные изменения, направленные на смягчение наказаний, Комитет, тем не менее, считает, что действие по объявлению забастовки, даже если суд признает её незаконной, не должно приводить к аресту на срок до 50 дней, и в целом санкции следует применять только в том случае, когда было совершено насилие в отношении людей и причинён ущерб имуществу либо были допущены другие серьёзные нарушения уголовного законодательства. Комитет надеется, что дополнительные поправки будут рассмотрены с учетом вышеизложенного и представлены в парламент в ближайшее время. </w:t>
      </w:r>
      <w:r>
        <w:rPr>
          <w:b/>
          <w:sz w:val="28"/>
          <w:szCs w:val="28"/>
        </w:rPr>
        <w:t>Он просит правительство информировать его обо всех изменениях, произошедших при решении данного вопроса.</w:t>
      </w:r>
    </w:p>
    <w:p>
      <w:pPr>
        <w:pStyle w:val="Normal"/>
        <w:spacing w:before="0" w:after="0"/>
        <w:jc w:val="both"/>
        <w:rPr/>
      </w:pPr>
      <w:r>
        <w:rPr>
          <w:sz w:val="28"/>
          <w:szCs w:val="28"/>
          <w:u w:val="single"/>
        </w:rPr>
        <w:t>Статья 5. Право организаций на получение финансовой помощи от международных организаций работников и работодателей</w:t>
      </w:r>
      <w:r>
        <w:rPr>
          <w:sz w:val="28"/>
          <w:szCs w:val="28"/>
        </w:rPr>
        <w:t>. Ранее Комитет просил правительство, проконсультировавшись с социальными партнёрами, обеспечить принятие поправок, которые бы чётко разрешали организациям работников и работодателей получать выгоду в законных целях от финансовой или иной помощи, поступающей от международных организаций работников и работодателей. Комитет напоминает, что «дорожная карта» предусматривает подготовку пояснительной записки по этому вопросу. Принимая к сведению сообщение правительства о том, что была подготовлена Рекомендация о получении финансовой помощи от международных организаций, Комитет просил правительство предоставить ему ее копию и информацию о мерах, принятых для её реализации на практике.</w:t>
      </w:r>
    </w:p>
    <w:p>
      <w:pPr>
        <w:pStyle w:val="Normal"/>
        <w:spacing w:before="0" w:after="0"/>
        <w:jc w:val="both"/>
        <w:rPr>
          <w:b/>
          <w:b/>
          <w:sz w:val="28"/>
          <w:szCs w:val="28"/>
        </w:rPr>
      </w:pPr>
      <w:r>
        <w:rPr>
          <w:sz w:val="28"/>
          <w:szCs w:val="28"/>
        </w:rPr>
        <w:t xml:space="preserve">Комитет принимает к сведению сообщение правительства о том, что действующее законодательство не препятствует профсоюзам осуществлять деятельность, финансируемую международными организациями. Например, организация семинаров по таким темам, как гендерная и молодёжная политика, свобода объединения, коллективные переговоры и разрешение трудовых споров. Однако финансовая помощь, направленная на подрыв конституционного строя, суверенитета и независимости страны, запрещена. Правительство информирует, что в период с 2013 по 2017 год Федерация профсоюзов Республики Казахстан совместно с МОТ и МКП провела 101 международное мероприятие (семинары, встречи, конференции и летние курсы). Правительство сообщает, что положения законодательства были разъяснены всем национальным объединениям профсоюзов, которые также получили копию вышеупомянутой Рекомендации. Комитет отмечает, что в Рекомендации изложены приведённые выше разъяснения правительства. Комитет приветствует тот факт, что законопроект направлен в парламент для внесения поправок в Закон «О профессиональных союзах» путём добавления в его текст положения о праве профсоюзов сотрудничать с международными организациями и совместно с ними организовывать и проводить мероприятия, а также осуществлять проекты, направленные на защиту прав и интересов работников в соответствии с законодательством Республики Казахстан. </w:t>
      </w:r>
      <w:r>
        <w:rPr>
          <w:b/>
          <w:sz w:val="28"/>
          <w:szCs w:val="28"/>
        </w:rPr>
        <w:t>Комитет надеется, что в Закон «О профессиональных союзах» будут незамедлительно внесены поправки и просит правительство информировать его по данному вопросу.</w:t>
      </w:r>
    </w:p>
    <w:p>
      <w:pPr>
        <w:pStyle w:val="Normal"/>
        <w:spacing w:before="0" w:after="0"/>
        <w:jc w:val="both"/>
        <w:rPr>
          <w:b/>
          <w:b/>
          <w:sz w:val="28"/>
          <w:szCs w:val="28"/>
        </w:rPr>
      </w:pPr>
      <w:r>
        <w:rPr>
          <w:b/>
          <w:sz w:val="28"/>
          <w:szCs w:val="28"/>
        </w:rPr>
      </w:r>
    </w:p>
    <w:p>
      <w:pPr>
        <w:pStyle w:val="Normal"/>
        <w:keepNext w:val="true"/>
        <w:spacing w:before="0" w:after="0"/>
        <w:jc w:val="both"/>
        <w:rPr>
          <w:b/>
          <w:b/>
          <w:sz w:val="28"/>
          <w:szCs w:val="28"/>
        </w:rPr>
      </w:pPr>
      <w:r>
        <w:rPr>
          <w:b/>
          <w:sz w:val="28"/>
          <w:szCs w:val="28"/>
        </w:rPr>
        <w:t>Конвенция № 105 об упразднении принудительного труда (1957).</w:t>
      </w:r>
    </w:p>
    <w:p>
      <w:pPr>
        <w:pStyle w:val="Normal"/>
        <w:spacing w:before="0" w:after="0"/>
        <w:jc w:val="both"/>
        <w:rPr/>
      </w:pPr>
      <w:r>
        <w:rPr>
          <w:sz w:val="28"/>
          <w:szCs w:val="28"/>
        </w:rPr>
        <w:t>Комитет ранее отмечал, что в соответствии с Уголовным кодексом от 3 июля 2014 года лица, приговорённые за уголовные правонарушения к исправительным или общественным работам, обязаны их выполнять (статьи 42 и 43 Уголовного кодекса). Комитет отмечает, что наказания, связанные с лишением свободы в соответствии со статьями 44 и 46 Уголовного кодекса, также предусматривают обязательный труд в соответствии со статьями 63 (2) и 104 (2) (1) Уголовно-процессуального кодекса от 5 июля 2014 года.</w:t>
      </w:r>
    </w:p>
    <w:p>
      <w:pPr>
        <w:pStyle w:val="Normal"/>
        <w:spacing w:before="0" w:after="0"/>
        <w:jc w:val="both"/>
        <w:rPr>
          <w:sz w:val="28"/>
          <w:szCs w:val="28"/>
        </w:rPr>
      </w:pPr>
      <w:r>
        <w:rPr>
          <w:sz w:val="28"/>
          <w:szCs w:val="28"/>
          <w:u w:val="single"/>
        </w:rPr>
        <w:t>Статья 1 (а) Конвенции. Санкции, предусматривающие обязательный труд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Уголовный кодекс</w:t>
      </w:r>
      <w:r>
        <w:rPr>
          <w:sz w:val="28"/>
          <w:szCs w:val="28"/>
        </w:rPr>
        <w:t>. В своих предыдущих комментариях Комитет отметил ряд статей Уголовного кодекса, по которым некоторые правонарушения могут наказываться штрафами, ограничением и лишением свободы.</w:t>
      </w:r>
    </w:p>
    <w:p>
      <w:pPr>
        <w:pStyle w:val="Normal"/>
        <w:spacing w:before="0" w:after="0"/>
        <w:jc w:val="both"/>
        <w:rPr>
          <w:sz w:val="28"/>
          <w:szCs w:val="28"/>
        </w:rPr>
      </w:pPr>
      <w:r>
        <w:rPr>
          <w:sz w:val="28"/>
          <w:szCs w:val="28"/>
        </w:rPr>
        <w:t>- статья 174 предусматривает наказание в виде штрафа, ограничения и лишения свободы за разжигание социальной, национальной, родовой, расовой, сословной или религиозной розни;</w:t>
      </w:r>
    </w:p>
    <w:p>
      <w:pPr>
        <w:pStyle w:val="Normal"/>
        <w:spacing w:before="0" w:after="0"/>
        <w:jc w:val="both"/>
        <w:rPr/>
      </w:pPr>
      <w:r>
        <w:rPr>
          <w:sz w:val="28"/>
          <w:szCs w:val="28"/>
        </w:rPr>
        <w:t>- статья 400 предусматривает такие виды наказаний, как штраф, исправительные, общественные работы или арест в случае нарушения порядка организации и проведения мирных собраний, митингов, пикетов, уличных шествий и демонстраций;</w:t>
      </w:r>
    </w:p>
    <w:p>
      <w:pPr>
        <w:pStyle w:val="Normal"/>
        <w:spacing w:before="0" w:after="0"/>
        <w:jc w:val="both"/>
        <w:rPr>
          <w:sz w:val="28"/>
          <w:szCs w:val="28"/>
        </w:rPr>
      </w:pPr>
      <w:r>
        <w:rPr>
          <w:sz w:val="28"/>
          <w:szCs w:val="28"/>
        </w:rPr>
        <w:t>- статья 404 предусматривает такие виды наказаний, как штраф, исправительные работы, ограничение свободы, лишение свободы с лишением права занимать определённые должности или заниматься определённой деятельностью за создание, руководство и участие в деятельности незаконных общественных и других объединений.</w:t>
      </w:r>
    </w:p>
    <w:p>
      <w:pPr>
        <w:pStyle w:val="Normal"/>
        <w:spacing w:before="0" w:after="0"/>
        <w:jc w:val="both"/>
        <w:rPr>
          <w:sz w:val="28"/>
          <w:szCs w:val="28"/>
        </w:rPr>
      </w:pPr>
      <w:r>
        <w:rPr>
          <w:sz w:val="28"/>
          <w:szCs w:val="28"/>
        </w:rPr>
        <w:t>Комитет принял к сведению сообщение правительства о том, что в 2015 году было совершено 47 правонарушений, подпадающих под действие статьи 174 Уголовного кодекса. В трёх случаях дела были переданы в суд, а в 44 случаях – прекращены. Комитет просил правительство обеспечить на практике, чтобы положения статей 174, 400 и 404 Уголовного кодекса применялись таким образом, чтобы не использовалось наказание в виде обязательного труда за выражение людьми своих политических или идеологических взглядов.</w:t>
      </w:r>
    </w:p>
    <w:p>
      <w:pPr>
        <w:pStyle w:val="Normal"/>
        <w:spacing w:before="0" w:after="0"/>
        <w:jc w:val="both"/>
        <w:rPr>
          <w:sz w:val="28"/>
          <w:szCs w:val="28"/>
        </w:rPr>
      </w:pPr>
      <w:r>
        <w:rPr>
          <w:sz w:val="28"/>
          <w:szCs w:val="28"/>
        </w:rPr>
        <w:t>Правительство информирует, что, по данным Верховного суда Республики Казахстан, в первой половине 2019 года 19 человек были осуждены по статье 174 Уголовного кодекса, в том числе 6 из них были приговорены к тюремному заключению, а 10 – к ограничению свободы. Ни одного уголовного дела не было возбуждено по статьям 400 и 404 Уголовного кодекса. Комитет принимает к сведению информацию в сводном докладе, подготовленном Управлением Верховного комиссара ООН по правам человека (УВКПЧ) для Универсального обзора от ноября 2019 года, о том, что Специальный докладчик по вопросам терроризма отметил, что статья 174 Уголовного кодекса наиболее часто применяется против активистов гражданского общества и религиозных организаций (</w:t>
      </w:r>
      <w:r>
        <w:rPr>
          <w:sz w:val="28"/>
          <w:szCs w:val="28"/>
          <w:lang w:val="en-US"/>
        </w:rPr>
        <w:t>A</w:t>
      </w:r>
      <w:r>
        <w:rPr>
          <w:sz w:val="28"/>
          <w:szCs w:val="28"/>
        </w:rPr>
        <w:t xml:space="preserve"> / </w:t>
      </w:r>
      <w:r>
        <w:rPr>
          <w:sz w:val="28"/>
          <w:szCs w:val="28"/>
          <w:lang w:val="en-US"/>
        </w:rPr>
        <w:t>HRC</w:t>
      </w:r>
      <w:r>
        <w:rPr>
          <w:sz w:val="28"/>
          <w:szCs w:val="28"/>
        </w:rPr>
        <w:t xml:space="preserve"> / </w:t>
      </w:r>
      <w:r>
        <w:rPr>
          <w:sz w:val="28"/>
          <w:szCs w:val="28"/>
          <w:lang w:val="en-US"/>
        </w:rPr>
        <w:t>WG</w:t>
      </w:r>
      <w:r>
        <w:rPr>
          <w:sz w:val="28"/>
          <w:szCs w:val="28"/>
        </w:rPr>
        <w:t xml:space="preserve">.6 / 34 / </w:t>
      </w:r>
      <w:r>
        <w:rPr>
          <w:sz w:val="28"/>
          <w:szCs w:val="28"/>
          <w:lang w:val="en-US"/>
        </w:rPr>
        <w:t>KAZ</w:t>
      </w:r>
      <w:r>
        <w:rPr>
          <w:sz w:val="28"/>
          <w:szCs w:val="28"/>
        </w:rPr>
        <w:t xml:space="preserve"> / 2, пункт 25). Комитет также отмечает, что согласно докладу 2017 года «Законы о диффамации и оскорблении в регионе: сравнительное исследование», подготовленному Организацией по безопасности и сотрудничеству в Европе (ОБСЕ), статья 174 Уголовного кодекса всё чаще применяется против критически настроенных активистов, в том числе писателей-атеистов (стр. 29). Кроме того, статья 174 Уголовного кодекса применяется в случаях, связанных с критикой политики, проводимой президентом иностранного государства (стр. 132). </w:t>
      </w:r>
    </w:p>
    <w:p>
      <w:pPr>
        <w:pStyle w:val="Normal"/>
        <w:spacing w:before="0" w:after="0"/>
        <w:jc w:val="both"/>
        <w:rPr>
          <w:b/>
          <w:b/>
          <w:sz w:val="28"/>
          <w:szCs w:val="28"/>
        </w:rPr>
      </w:pPr>
      <w:r>
        <w:rPr>
          <w:sz w:val="28"/>
          <w:szCs w:val="28"/>
        </w:rPr>
        <w:t xml:space="preserve">Ссылаясь на Общий обзор основных Конвенций (2012), пункты 302 и 303, Комитет отмечает, что в соответствии со статьёй 1 (а) необходимо упразднить принудительный или обязательный труд в качестве наказания за выражение гражданами своих политических взглядов или идеологических убеждений, противоположных установленной политической, социальной или экономической системе, которое может осуществляться в устной форме, через прессу или другие средства массовой информации. Также необходимо обеспечить гражданам реализацию и других общепризнанных прав без применения наказания в виде обязательного или принудительного труда. Например, права на свободу объединения и права на свободу собраний, с помощью которых граждане стремятся обнародовать свои политические взгляды или идеологические убеждения. Комитет подчёркивает, что Конвенция не запрещает применения наказания в виде обязательного или принудительного труда к лицам, которые применяют насилие, подстрекают к насилию или занимаются подготовкой актов насильственного характера. </w:t>
      </w:r>
      <w:r>
        <w:rPr>
          <w:b/>
          <w:sz w:val="28"/>
          <w:szCs w:val="28"/>
        </w:rPr>
        <w:t>В связи с этим Комитет просит правительство принять меры, необходимые для обеспечения того, чтобы в законодательстве и на практике не применялись никакие меры наказания, предусматривающие обязательный труд в учреждениях пенитенциарной системы, исправительные или общественные работы в отношении лиц, которые мирно выражают свои политические взгляды или идеологические убеждения, противоположные установленной политической, социальной или экономической системе. Этого можно добиться, например, путём чёткого ограничения сферы применения статей 174, 400 и 404 Уголовного кодекса относительно ситуаций, связанных с применением насилия, или путём отмены наказания, связанного с обязательным трудом. Комитет просит информировать его о любом прогрессе, достигнутом при решении данного вопроса, а также предоставить информацию о применении на практике вышеупомянутых статей Уголовного кодекса (174, 400 и 404), а именно проинформировать его о возбуждении уголовных дел по каждой статье и о том, на каком основании они были возбуждены.</w:t>
      </w:r>
    </w:p>
    <w:p>
      <w:pPr>
        <w:pStyle w:val="Normal"/>
        <w:spacing w:before="0" w:after="0"/>
        <w:jc w:val="both"/>
        <w:rPr/>
      </w:pPr>
      <w:r>
        <w:rPr>
          <w:sz w:val="28"/>
          <w:szCs w:val="28"/>
        </w:rPr>
        <w:t>Комитет поднимает другие вопросы в запросе, направленном непосредственно правительству.</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КЫРГЫЗСТАН</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87 о свободе ассоциации и защите права на организацию.</w:t>
      </w:r>
    </w:p>
    <w:p>
      <w:pPr>
        <w:pStyle w:val="Normal"/>
        <w:spacing w:before="0" w:after="0"/>
        <w:jc w:val="both"/>
        <w:rPr>
          <w:sz w:val="28"/>
          <w:szCs w:val="28"/>
        </w:rPr>
      </w:pPr>
      <w:r>
        <w:rPr>
          <w:sz w:val="28"/>
          <w:szCs w:val="28"/>
        </w:rPr>
        <w:t xml:space="preserve">Комитет принимает к сведению замечания Федерации профсоюзов Кыргызстана (ФПК), полученные 28 августа 2019 года. По сообщению ФПК, в первом чтении был одобрен новый проект Закона Кыргызской Республики «О профессиональных союзах», инициированный несколькими депутатами парламента. ФПК считает, что этот законопроект нарушает национальную Конституцию и Конвенцию, потому что подробно регламентирует внутреннее функционирование профсоюзов. ФПК также утверждает, что имеют место факты вмешательства властей в этот процесс. </w:t>
      </w:r>
      <w:r>
        <w:rPr>
          <w:b/>
          <w:sz w:val="28"/>
          <w:szCs w:val="28"/>
        </w:rPr>
        <w:t>Комитет просит правительство представить ему свои комментарии по этому вопросу.</w:t>
      </w:r>
    </w:p>
    <w:p>
      <w:pPr>
        <w:pStyle w:val="Normal"/>
        <w:spacing w:before="0" w:after="0"/>
        <w:jc w:val="both"/>
        <w:rPr>
          <w:b/>
          <w:b/>
          <w:sz w:val="28"/>
          <w:szCs w:val="28"/>
        </w:rPr>
      </w:pPr>
      <w:r>
        <w:rPr>
          <w:sz w:val="28"/>
          <w:szCs w:val="28"/>
        </w:rPr>
        <w:t xml:space="preserve">Комитет, принимая к сведению новый проект Закона Кыргызской Республики «О профессиональных союзах», </w:t>
      </w:r>
      <w:r>
        <w:rPr>
          <w:b/>
          <w:sz w:val="28"/>
          <w:szCs w:val="28"/>
        </w:rPr>
        <w:t>с</w:t>
      </w:r>
      <w:r>
        <w:rPr>
          <w:sz w:val="28"/>
          <w:szCs w:val="28"/>
        </w:rPr>
        <w:t xml:space="preserve"> </w:t>
      </w:r>
      <w:r>
        <w:rPr>
          <w:b/>
          <w:sz w:val="28"/>
          <w:szCs w:val="28"/>
        </w:rPr>
        <w:t xml:space="preserve">обеспокоенностью </w:t>
      </w:r>
      <w:r>
        <w:rPr>
          <w:sz w:val="28"/>
          <w:szCs w:val="28"/>
        </w:rPr>
        <w:t xml:space="preserve">отмечает, что помимо подробного регламентирования внутреннего функционирования профсоюзов путём предъявления чрезмерных обязательных требований к Уставу профсоюзов и процедуре выборов, он устанавливает монополию в сфере профсоюзов. Комитет принимает к сведению сообщение правительства о том, что оно подготовило для представления в парламент свои замечания по проекту Закона «О профессиональных союзах» с изложением положений, которые, по его мнению, не соответствуют национальному законодательству, Конституции и международным трудовым нормам. </w:t>
      </w:r>
      <w:r>
        <w:rPr>
          <w:b/>
          <w:sz w:val="28"/>
          <w:szCs w:val="28"/>
        </w:rPr>
        <w:t xml:space="preserve">Комитет просит правительство приложить все усилия для обеспечения того, чтобы Закон «О профессиональных союзах» после его принятия полностью соответствовал Конвенции, и предоставить ему информацию о ходе решения данного вопроса. Далее Комитет просит правительство обеспечить, чтобы в процессе принятия Закона «О профессиональных союзах» проводились всесторонние консультации с социальными партнёрами, так как он затрагивает их права и интересы. </w:t>
      </w:r>
    </w:p>
    <w:p>
      <w:pPr>
        <w:pStyle w:val="Normal"/>
        <w:spacing w:before="0" w:after="0"/>
        <w:jc w:val="both"/>
        <w:rPr>
          <w:b/>
          <w:b/>
          <w:sz w:val="28"/>
          <w:szCs w:val="28"/>
        </w:rPr>
      </w:pPr>
      <w:r>
        <w:rPr>
          <w:b/>
          <w:sz w:val="28"/>
          <w:szCs w:val="28"/>
        </w:rPr>
        <w:t>Комитет напоминает правительству о возможности воспользоваться технической помощью МБТ.</w:t>
      </w:r>
    </w:p>
    <w:p>
      <w:pPr>
        <w:pStyle w:val="Normal"/>
        <w:spacing w:before="0" w:after="0"/>
        <w:jc w:val="both"/>
        <w:rPr/>
      </w:pPr>
      <w:r>
        <w:rPr>
          <w:sz w:val="28"/>
          <w:szCs w:val="28"/>
        </w:rPr>
        <w:t>В запросе, направленном непосредственно правительству, Комитет поднимает другие вопросы.</w:t>
      </w:r>
    </w:p>
    <w:p>
      <w:pPr>
        <w:pStyle w:val="Normal"/>
        <w:keepNext w:val="true"/>
        <w:spacing w:before="0" w:after="0"/>
        <w:jc w:val="center"/>
        <w:rPr>
          <w:b/>
          <w:b/>
          <w:sz w:val="28"/>
          <w:szCs w:val="28"/>
        </w:rPr>
      </w:pPr>
      <w:r>
        <w:rPr>
          <w:b/>
          <w:sz w:val="28"/>
          <w:szCs w:val="28"/>
        </w:rPr>
        <w:t>МОЛДОВА</w:t>
      </w:r>
    </w:p>
    <w:p>
      <w:pPr>
        <w:pStyle w:val="Normal"/>
        <w:keepNext w:val="true"/>
        <w:spacing w:before="0" w:after="0"/>
        <w:jc w:val="both"/>
        <w:rPr>
          <w:b/>
          <w:b/>
          <w:sz w:val="28"/>
          <w:szCs w:val="28"/>
        </w:rPr>
      </w:pPr>
      <w:r>
        <w:rPr>
          <w:b/>
          <w:sz w:val="28"/>
          <w:szCs w:val="28"/>
        </w:rPr>
      </w:r>
    </w:p>
    <w:p>
      <w:pPr>
        <w:pStyle w:val="Normal"/>
        <w:spacing w:before="0" w:after="0"/>
        <w:jc w:val="both"/>
        <w:rPr/>
      </w:pPr>
      <w:r>
        <w:rPr>
          <w:b/>
          <w:sz w:val="28"/>
          <w:szCs w:val="28"/>
        </w:rPr>
        <w:t>Конвенция № 81 об инспекции труда в промышленности и торговле (1947) и Конвенция № 129 об инспекции труда в сельском хозяйстве (1969).</w:t>
      </w:r>
    </w:p>
    <w:p>
      <w:pPr>
        <w:pStyle w:val="Normal"/>
        <w:spacing w:before="0" w:after="0"/>
        <w:jc w:val="both"/>
        <w:rPr/>
      </w:pPr>
      <w:r>
        <w:rPr>
          <w:sz w:val="28"/>
          <w:szCs w:val="28"/>
        </w:rPr>
        <w:t>Для рассмотрения вопросов, связанных с применением ратифицированных Конвенций, Комитет считает целесообразным обозначить свою позицию по обеим Конвенциям в одном комментарии.</w:t>
      </w:r>
    </w:p>
    <w:p>
      <w:pPr>
        <w:pStyle w:val="Normal"/>
        <w:spacing w:before="0" w:after="0"/>
        <w:jc w:val="both"/>
        <w:rPr>
          <w:sz w:val="28"/>
          <w:szCs w:val="28"/>
        </w:rPr>
      </w:pPr>
      <w:r>
        <w:rPr>
          <w:sz w:val="28"/>
          <w:szCs w:val="28"/>
        </w:rPr>
        <w:t xml:space="preserve">Комитет принимает к сведению замечания Национальной конфедерации профсоюзов Молдовы (НКПМ), полученные 30 августа 2019 года. </w:t>
      </w:r>
    </w:p>
    <w:p>
      <w:pPr>
        <w:pStyle w:val="Normal"/>
        <w:spacing w:before="0" w:after="0"/>
        <w:jc w:val="both"/>
        <w:rPr>
          <w:sz w:val="28"/>
          <w:szCs w:val="28"/>
        </w:rPr>
      </w:pPr>
      <w:r>
        <w:rPr>
          <w:sz w:val="28"/>
          <w:szCs w:val="28"/>
          <w:u w:val="single"/>
        </w:rPr>
        <w:t>Статья 4 Конвенции № 81 и статья 7 Конвенции № 129. Наблюдение и контроль со стороны центральной власти. Техника безопасности и гигиена труда.</w:t>
      </w:r>
      <w:r>
        <w:rPr>
          <w:sz w:val="28"/>
          <w:szCs w:val="28"/>
        </w:rPr>
        <w:t xml:space="preserve"> Ранее Комитет отмечал, что Закон № 131 от 2012 года «О государственном контроле над предпринимательской деятельностью» освобождает Государственную инспекцию труда от исполнения ряда функций и надзорных полномочий в области безопасности и гигиены труда и передает их десяти различным отраслевым ведомствам. В связи с этим правительство сообщает, что разработка методологии государственного контроля над предпринимательской деятельностью будет завершена в ближайшее время. Соблюдение этой методологии будет контролироваться и координироваться Государственной инспекцией труда. Будет обеспечено применение стандартных правил при планировании и проведении инспекций труда, осуществляемых десятью отраслевыми ведомствами. Правительство также сообщает, что будет разработана система электронного обучения персонала в области охраны труда и что отраслевым ведомствам будут предоставлены бланки ежемесячной отчетности, которые они будут направлять в Министерство здравоохранения, труда и социальной защиты. Кроме того, правительство информирует, что большинство отраслевых ведомств имеют территориальные отделения и что инспекторы труда получат статус государственного служащего. Комитет отмечает, что, согласно докладу миссии МБТ, которая посетила Молдову в декабре 2017 года, реформа в области охраны труда привела к текучести кадров и ухудшила условия службы инспекторов. В докладе отмечается, что не везде имеются территориальные отделения, потому что созданы не все отраслевые ведомства по охране труда.</w:t>
      </w:r>
    </w:p>
    <w:p>
      <w:pPr>
        <w:pStyle w:val="Normal"/>
        <w:spacing w:before="0" w:after="0"/>
        <w:jc w:val="both"/>
        <w:rPr>
          <w:sz w:val="28"/>
          <w:szCs w:val="28"/>
        </w:rPr>
      </w:pPr>
      <w:r>
        <w:rPr>
          <w:sz w:val="28"/>
          <w:szCs w:val="28"/>
        </w:rPr>
        <w:t>Комитет принимает к сведению замечания НКПМ, согласно которым система инспекции труда не отвечает требованиям статьи 4 Конвенции № 81 и статьи 7 Конвенции № 129. Пять отраслевых ведомств подчиняются Министерству экономики и инфраструктуры, одно отраслевое ведомство – Министерству сельского хозяйства, регионального развития и окружающей среды, одно отраслевое ведомство – Министерству здравоохранения, труда и социальной защиты и, наконец, два отраслевых ведомства являются независимыми субъектами. НКПМ считает, что рассредоточение полномочий в сфере охраны труда снизило эффективность государственного контроля в этой области. НКПМ сообщает, что число несчастных случаев на производстве со смертельным исходом возросло с 33 в 2017 году до 38 в 2018 году. НКПМ неоднократно призывала правительство вернуться к интегрированной системе инспекции труда, охватывающей как трудовые отношения, так и охрану труда. Далее НКПМ информирует, что в отраслевых ведомствах ощущается нехватка квалифицированных кадров (в штате десяти отраслевых ведомств насчитывается всего лишь 31 инспектор). В связи с этим не обеспечивается полный охват территории некоторыми из этих отраслевых ведомств, что на практике приводит к тому, что ряд рабочих мест не охватывается контролем над охраной труда.</w:t>
      </w:r>
    </w:p>
    <w:p>
      <w:pPr>
        <w:pStyle w:val="Normal"/>
        <w:spacing w:before="0" w:after="0"/>
        <w:jc w:val="both"/>
        <w:rPr>
          <w:b/>
          <w:b/>
          <w:sz w:val="28"/>
          <w:szCs w:val="28"/>
        </w:rPr>
      </w:pPr>
      <w:r>
        <w:rPr>
          <w:sz w:val="28"/>
          <w:szCs w:val="28"/>
        </w:rPr>
        <w:t xml:space="preserve">Комитет отмечает, что в ежегодном докладе о деятельности инспекции труда за 2018 год указывается, что инспекторы отраслевых ведомств, осуществляющие инспекции по охране труда, направляют в Государственную инспекцию труда отчёты о своей деятельности. Комитет напоминает, что как и в докладе миссии МБТ, которая посетила Молдову в декабре 2017 года, так и в его замечаниях, опубликованных в 2019 году, указывается, что правительству необходимо обеспечивать координацию усилий различных отраслевых ведомств с целью проведения инспекций по охране труда и осуществления их контроля. В этой связи Комитет </w:t>
      </w:r>
      <w:r>
        <w:rPr>
          <w:b/>
          <w:sz w:val="28"/>
          <w:szCs w:val="28"/>
        </w:rPr>
        <w:t>с</w:t>
      </w:r>
      <w:r>
        <w:rPr>
          <w:sz w:val="28"/>
          <w:szCs w:val="28"/>
        </w:rPr>
        <w:t xml:space="preserve"> </w:t>
      </w:r>
      <w:r>
        <w:rPr>
          <w:b/>
          <w:sz w:val="28"/>
          <w:szCs w:val="28"/>
        </w:rPr>
        <w:t>большой обеспокоенностью</w:t>
      </w:r>
      <w:r>
        <w:rPr>
          <w:sz w:val="28"/>
          <w:szCs w:val="28"/>
        </w:rPr>
        <w:t xml:space="preserve"> отмечает, что только два из десяти отраслевых ведомств провели проверки состояния охраны труда (21 проверка была проведена в четвертом квартале 2018 года, в результате чего выявлено 26 нарушений). Число инспекторов в этих отраслевых ведомствах сократилось с 36 в 2017 году до 31 в 2018 году. Комитет вновь </w:t>
      </w:r>
      <w:r>
        <w:rPr>
          <w:b/>
          <w:sz w:val="28"/>
          <w:szCs w:val="28"/>
        </w:rPr>
        <w:t>с</w:t>
      </w:r>
      <w:r>
        <w:rPr>
          <w:sz w:val="28"/>
          <w:szCs w:val="28"/>
        </w:rPr>
        <w:t xml:space="preserve"> </w:t>
      </w:r>
      <w:r>
        <w:rPr>
          <w:b/>
          <w:sz w:val="28"/>
          <w:szCs w:val="28"/>
        </w:rPr>
        <w:t>обеспокоенностью</w:t>
      </w:r>
      <w:r>
        <w:rPr>
          <w:sz w:val="28"/>
          <w:szCs w:val="28"/>
        </w:rPr>
        <w:t xml:space="preserve"> отмечает рост числа несчастных случаев на производстве, в результате которых работники получили увечья (503 в 2018 году по сравнению с 448 в 2017 году и 371 в 2016 году согласно ежегодным отчетам инспекции труда). Наконец, Комитет отмечает, что в ответ на его предыдущий запрос не было предоставлено никакой информации о разработке методологии проведения инспекций охраны труда отраслевыми ведомствами и об организации обучения инспекторов в этих ведомствах. Комитет вновь напоминает о важности того, чтобы организационные изменения в системе инспекции труда проводились в соответствии с положениями Конвенций № 81 и № 129, включая статьи 4, 6, 9, 10, 11 и 16 Конвенции № 81 и статьи 7, 8, 11, 14, 15 и 21 Конвенции № 129. </w:t>
      </w:r>
      <w:r>
        <w:rPr>
          <w:b/>
          <w:sz w:val="28"/>
          <w:szCs w:val="28"/>
        </w:rPr>
        <w:t>Ссылаясь на обеспокоенность по поводу решения данного вопроса, Комитет настоятельно просит правительство принять меры к обеспечению координации деятельности различных отраслевых ведомств, а также координации между этими отраслевыми ведомствами и Государственной инспекцией труда, включая все дополнительные шаги, принятые для того, чтобы Государственная инспекция труда могла осуществлять контроль над проведением проверок в области охраны труда. Комитет просит правительство и далее направлять ему информацию о количестве инспекторов, назначенных в отраслевые ведомства, и количестве проведённых ими проверок, а также указать причины, по которым в 2018 году проверки были осуществлены только двумя из десяти отраслевых ведомств. Комитет вновь просит правительство предоставить ему информацию о том, каким образом обеспечивается независимость и беспристрастность назначенных в отраслевые ведомства инспекторов и каков прогресс, достигнутый в предоставлении им статуса государственного служащего. Комитет настоятельно просит правительство принять меры по обеспечению надлежащей подготовки инспекторов и предоставить ему информацию о принятых мерах в этой области, указав количество проведённых занятий, изученные на них темы и количество участников. Комитет просит правительство предоставить ему информацию о том, каким образом эксперты и специалисты по технике безопасности и гигиене труда участвуют в работе инспекции и какие меры приняты по предоставлению инспекторам труда должным образом оборудованных местных отделений, а также транспортных средств, необходимых для выполнения ими своих обязанностей. Наконец, Комитет просит правительство принять меры к тому, чтобы в годовом отчёте инспекторов труда отраслевых ведомств проделанная ими работа была показана с разбивкой по всем вопросам, упомянутым в статье 21 Конвенции № 81 и в статье 27 Конвенции № 129.</w:t>
      </w:r>
    </w:p>
    <w:p>
      <w:pPr>
        <w:pStyle w:val="Normal"/>
        <w:spacing w:before="0" w:after="0"/>
        <w:jc w:val="both"/>
        <w:rPr>
          <w:sz w:val="28"/>
          <w:szCs w:val="28"/>
        </w:rPr>
      </w:pPr>
      <w:r>
        <w:rPr>
          <w:sz w:val="28"/>
          <w:szCs w:val="28"/>
          <w:u w:val="single"/>
        </w:rPr>
        <w:t>Статьи 5 а), 17 и 18 Конвенции № 81, пункт 1 статьи 12 и статьи 23 и 24 Конвенции № 129. Сотрудничество с правовой системой и меры наказания, которые могут применяться инспекторами труда за нарушения</w:t>
      </w:r>
      <w:r>
        <w:rPr>
          <w:sz w:val="28"/>
          <w:szCs w:val="28"/>
        </w:rPr>
        <w:t xml:space="preserve">. Комитет ранее отмечал значительное уменьшение количества протоколов о правонарушениях, переданных на рассмотрение суда в 2016–2017 годах (с 891 до 197). Правительство сообщало, что это связано с сокращением количества организаций, охватываемых проверками с момента принятия Закона № 131 в 2012 году. Правительство также сообщало, что в 2017 году в Кодекс о правонарушениях была внесена поправка, включающая в себя статью о нарушении работодателем положений о безопасности и гигиене труда, в результате чего в будущем ожидается увеличение числа протоколов о правонарушениях, составляемых инспекторами. </w:t>
      </w:r>
    </w:p>
    <w:p>
      <w:pPr>
        <w:pStyle w:val="Normal"/>
        <w:spacing w:before="0" w:after="0"/>
        <w:jc w:val="both"/>
        <w:rPr>
          <w:b/>
          <w:b/>
          <w:sz w:val="28"/>
          <w:szCs w:val="28"/>
        </w:rPr>
      </w:pPr>
      <w:r>
        <w:rPr>
          <w:sz w:val="28"/>
          <w:szCs w:val="28"/>
        </w:rPr>
        <w:t xml:space="preserve">В связи с этим Комитет должным образом принимает к сведению содержащуюся в докладе правительства информацию о количестве протоколов о правонарушениях, переданных на рассмотрение суда: в 2018 году – 270, в 2017 году – 197 и в 2016 году – 165. Правительство также сообщает о погашении задолженности по зарплате по итогам проведения проверок. Комитет принимает к сведению замечания НКПМ о том, что, хотя в докладе правительства и содержится информация о количестве протоколов о переданных на рассмотрение суда правонарушениях, в нём ничего не говорится о решениях, вынесенных судом. НКПМ сообщает, что инспекторами отраслевых ведомств были выявлены 26 правонарушений в области охраны труда, но не было составлено протокола ни об одном из них. </w:t>
      </w:r>
      <w:r>
        <w:rPr>
          <w:b/>
          <w:sz w:val="28"/>
          <w:szCs w:val="28"/>
        </w:rPr>
        <w:t>Комитет просит правительство и далее предоставлять информацию о количестве протоколов о правонарушениях в области охраны труда, переданных в суды, указав количество протоколов, представленных инспекторами труда отраслевых ведомств. Кроме того, отмечая отсутствие ответа на свой предыдущий запрос, Комитет снова просит правительство направить ему информацию о решениях, вынесенных судами в результате рассмотрения протоколов о правонарушениях, представленных инспекторами, уточнив, был ли наложен штраф или применено какое-либо другое наказание.</w:t>
      </w:r>
    </w:p>
    <w:p>
      <w:pPr>
        <w:pStyle w:val="Normal"/>
        <w:spacing w:before="0" w:after="0"/>
        <w:jc w:val="both"/>
        <w:rPr>
          <w:b/>
          <w:b/>
          <w:sz w:val="28"/>
          <w:szCs w:val="28"/>
        </w:rPr>
      </w:pPr>
      <w:r>
        <w:rPr>
          <w:sz w:val="28"/>
          <w:szCs w:val="28"/>
          <w:u w:val="single"/>
        </w:rPr>
        <w:t>Статья 5 б) Конвенции № 81 и статья 13 Конвенции № 129. Сотрудничество между службами инспекции труда и работодателями, работниками или их представителями</w:t>
      </w:r>
      <w:r>
        <w:rPr>
          <w:sz w:val="28"/>
          <w:szCs w:val="28"/>
        </w:rPr>
        <w:t xml:space="preserve">. Комитет принимает к сведению замечания НКПМ о том, что в рамках Национальной комиссии по консультациям и коллективным переговорам она постоянно поднимает вопрос о контроле в области охраны труда и необходимости устранения противоречий между национальным законодательством и положениями Конвенций № 81 и № 129. </w:t>
      </w:r>
      <w:r>
        <w:rPr>
          <w:b/>
          <w:sz w:val="28"/>
          <w:szCs w:val="28"/>
        </w:rPr>
        <w:t>Комитет снова просит правительство предоставить ему информацию о принятых мерах по оказанию содействия развитию эффективного диалога по вопросам инспекции труда с организациями работодателей и работников.</w:t>
      </w:r>
      <w:r>
        <w:rPr>
          <w:sz w:val="28"/>
          <w:szCs w:val="28"/>
        </w:rPr>
        <w:t xml:space="preserve"> </w:t>
      </w:r>
      <w:r>
        <w:rPr>
          <w:b/>
          <w:sz w:val="28"/>
          <w:szCs w:val="28"/>
        </w:rPr>
        <w:t xml:space="preserve">Он также просит правительство направить ему данные о консультациях, проведённых по вышеуказанным вопросам в Национальной комиссии по консультациям и коллективным переговорам, а также о мерах, принятых по итогам этих консультаций. </w:t>
      </w:r>
    </w:p>
    <w:p>
      <w:pPr>
        <w:pStyle w:val="Normal"/>
        <w:spacing w:before="0" w:after="0"/>
        <w:jc w:val="both"/>
        <w:rPr>
          <w:b/>
          <w:b/>
          <w:sz w:val="28"/>
          <w:szCs w:val="28"/>
        </w:rPr>
      </w:pPr>
      <w:r>
        <w:rPr>
          <w:sz w:val="28"/>
          <w:szCs w:val="28"/>
          <w:u w:val="single"/>
        </w:rPr>
        <w:t>Статьи 10 и 11 Конвенции № 81 и статьи 14 и 15 Конвенции № 129. Людские ресурсы и материальные средства, необходимые для проведения инспекции труда</w:t>
      </w:r>
      <w:r>
        <w:rPr>
          <w:sz w:val="28"/>
          <w:szCs w:val="28"/>
        </w:rPr>
        <w:t xml:space="preserve">. Комитет отмечает: согласно информации, содержащейся в ежегодных отчётах о работе инспекции труда за 2017–2018 годы, бюджет Государственной инспекции труда значительно сократился – с 15 820 100 леев в 2017 году до 9 475 800 леев в 2019 году. Он также </w:t>
      </w:r>
      <w:r>
        <w:rPr>
          <w:bCs/>
          <w:sz w:val="28"/>
          <w:szCs w:val="28"/>
        </w:rPr>
        <w:t>выражает</w:t>
      </w:r>
      <w:r>
        <w:rPr>
          <w:b/>
          <w:sz w:val="28"/>
          <w:szCs w:val="28"/>
        </w:rPr>
        <w:t xml:space="preserve"> обеспокоенность</w:t>
      </w:r>
      <w:r>
        <w:rPr>
          <w:sz w:val="28"/>
          <w:szCs w:val="28"/>
        </w:rPr>
        <w:t xml:space="preserve"> значительным сокращением числа инспекторов, особенно в территориальных подразделениях: в 2017 году – 109 инспекторов (22 инспектора в центральном аппарате и 87 инспекторов в территориальных отделениях), а в 2018 году – 59 инспекторов (16 инспекторов в центральном аппарате и 43 инспектора в территориальных отделениях). Кроме того, за тот же период снизилось количество инспекторов в отраслевых ведомствах (с 38 до 31). </w:t>
      </w:r>
      <w:r>
        <w:rPr>
          <w:b/>
          <w:sz w:val="28"/>
          <w:szCs w:val="28"/>
        </w:rPr>
        <w:t>Напоминая, что количество инспекторов должно быть достаточным для эффективного исполнения ими своих обязанностей, Комитет просит правительство предоставить ему информацию о мерах, принятых для обеспечения надлежащего количества инспекторов, и о причинах, вызвавших столь значительное сокращение их числа. Он также просит правительство сообщить о мерах, принятых для выделения инспекции труда достаточных бюджетных средств.</w:t>
      </w:r>
    </w:p>
    <w:p>
      <w:pPr>
        <w:pStyle w:val="Normal"/>
        <w:spacing w:before="0" w:after="0"/>
        <w:jc w:val="both"/>
        <w:rPr>
          <w:sz w:val="28"/>
          <w:szCs w:val="28"/>
        </w:rPr>
      </w:pPr>
      <w:r>
        <w:rPr>
          <w:sz w:val="28"/>
          <w:szCs w:val="28"/>
          <w:u w:val="single"/>
        </w:rPr>
        <w:t>Статья 12 Конвенции № 81 и статья 16 Конвенции № 129. Проведение проверок без предварительного уведомления</w:t>
      </w:r>
      <w:r>
        <w:rPr>
          <w:sz w:val="28"/>
          <w:szCs w:val="28"/>
        </w:rPr>
        <w:t xml:space="preserve">. Комитет уже отмечал, что до внесения в него поправок в 2017 году Закон № 131 предусматривал, что, подлежащее проверке предприятие должно быть уведомлено не менее чем за пять дней до её начала (статьи 18 (1) и (2)), допуская ряд обстоятельств, при которых проверка может быть проведена внепланово, без предварительного уведомления (статья 19). Более конкретно, в соответствии со статьёй 19 (1) вышеуказанного Закона проверки без предварительного уведомления могли проводиться в случаях, если: 1) это повторные инспекции труда, цель которых – проверка выполнения рекомендаций предыдущей плановой инспекции труда; 2) получена надлежащая, подтверждённая доказательствами информация о том, что имело место нарушение законодательства или возникла чрезвычайная ситуация, представляющая непосредственную опасность для жизни и/или имущества, либо грозящая существенным ущербом окружающей среде. Комитет отметил, что в соответствии с Законом № 185 в 2017 году были внесены поправки в Закон № 131, согласно которым из статьи 18 Закона № 131 были исключены проверки в сфере трудовых отношений и охраны труда, требующие уведомления за пять дней до их начала. Комитет запросил информацию о том, к чему привели эти изменения. </w:t>
      </w:r>
    </w:p>
    <w:p>
      <w:pPr>
        <w:pStyle w:val="Normal"/>
        <w:spacing w:before="0" w:after="0"/>
        <w:jc w:val="both"/>
        <w:rPr>
          <w:sz w:val="28"/>
          <w:szCs w:val="28"/>
        </w:rPr>
      </w:pPr>
      <w:r>
        <w:rPr>
          <w:sz w:val="28"/>
          <w:szCs w:val="28"/>
        </w:rPr>
        <w:t xml:space="preserve">Комитет принимает к сведению сообщение в докладе правительства о том, что в 2018 году число проверок, проведённых без предварительного уведомления, составило 571, что немного больше по сравнению с 2017 годом, когда их число было 545. Для сравнения: в 2015 году число проверок без предварительного уведомления составило 1317, а в 2016 году – 610. Вместе с тем Комитет отмечает, что в соответствии с Законом № 179 от 2018 года в статью 19 Закона № 131 были внесены поправки, предусматривающие, что жалобы и петиции, в том числе уведомления или запросы других государственных инспекционных органов, могут служить основанием для проведения проверки без предварительного уведомления только в том случае, когда обстоятельства или предоставленная информация обоснованно указывают на возможное правонарушение, которое неизбежно приведёт к причинению ущерба, при условии, что наличие этих обстоятельств или эта информация подтверждаются доказательствами. Жалобы, петиции или другие обращения, не требующие немедленного реагирования, могут быть включены в план проведения плановых проверок на следующий год. </w:t>
      </w:r>
    </w:p>
    <w:p>
      <w:pPr>
        <w:pStyle w:val="Normal"/>
        <w:spacing w:before="0" w:after="0"/>
        <w:jc w:val="both"/>
        <w:rPr>
          <w:b/>
          <w:b/>
          <w:sz w:val="28"/>
          <w:szCs w:val="28"/>
        </w:rPr>
      </w:pPr>
      <w:r>
        <w:rPr>
          <w:sz w:val="28"/>
          <w:szCs w:val="28"/>
        </w:rPr>
        <w:t xml:space="preserve">Комитет принимает к сведению сообщение НКПМ о том, что внесение поправок в Закон № 131 в соответствии с Законом № 179 от 2018 года сделало невозможным на практике проведение проверок без предварительного уведомления. НКПМ заявляет, что в результате этого стало очень трудно выявлять правонарушения трудового законодательства и вести с ними борьбу. </w:t>
      </w:r>
      <w:r>
        <w:rPr>
          <w:b/>
          <w:sz w:val="28"/>
          <w:szCs w:val="28"/>
        </w:rPr>
        <w:t>Ссылаясь на свои комментарии, приведённые ниже, относительно применения статьи 16 Конвенции № 81 и статьи 21 Конвенции № 129, Комитет просит правительство принять меры, чтобы в соответствии со статьёй 12 (1) (а) (б) Конвенции № 81 и статьёй 16 (1) (а) (б) Конвенции № 129 инспекторы труда получили полномочия проводить проверки без предварительного уведомления. Комитет просит правительство предоставить ему информацию о влиянии поправок в статье 19 Закона № 131 на работу инспекции труда, в том числе о её возможностях проводить проверки без предварительного уведомления, как это предусмотрено в обеих Конвенциях, а также о её возможностях реагировать на полученные жалобы. Комитет просит правительство продолжать предоставлять ему информацию о количестве проверок, проведённых без предварительного уведомления, а также информацию о количестве проверок, проведённых с предварительным уведомлением инспекторами Государственной инспекции труда и отраслевых ведомств, с указанием выявленных нарушений и санкций, применённых по результатам проверок с предварительным уведомлением и без него, разбив отдельно показатели инспекторов Государственной инспекции труда и отраслевых ведомств.</w:t>
      </w:r>
    </w:p>
    <w:p>
      <w:pPr>
        <w:pStyle w:val="Normal"/>
        <w:spacing w:before="0" w:after="0"/>
        <w:jc w:val="both"/>
        <w:rPr>
          <w:b/>
          <w:b/>
          <w:sz w:val="28"/>
          <w:szCs w:val="28"/>
        </w:rPr>
      </w:pPr>
      <w:r>
        <w:rPr>
          <w:sz w:val="28"/>
          <w:szCs w:val="28"/>
          <w:u w:val="single"/>
        </w:rPr>
        <w:t>Статьи 15 (с) и 16 Конвенции № 81 и статьи 20 (с) и 21 Конвенции № 129. Соблюдение конфиденциальности при проведении инспекционного посещения на основании жалобы</w:t>
      </w:r>
      <w:r>
        <w:rPr>
          <w:sz w:val="28"/>
          <w:szCs w:val="28"/>
        </w:rPr>
        <w:t xml:space="preserve">. Комитет ранее отмечал, что до внесения поправок в Закон № 131 внеплановые проверки проводились только на основании жалобы или произошедшего несчастного случая. После принятия поправок в 2017 году внеплановые проверки могут проводиться в сфере трудовых отношений и охраны труда без наличия вышеуказанных факторов. </w:t>
      </w:r>
      <w:r>
        <w:rPr>
          <w:b/>
          <w:sz w:val="28"/>
          <w:szCs w:val="28"/>
        </w:rPr>
        <w:t>Отмечая новые ограничения, связанные с проведением внеплановых проверок, которые вступили в силу в соответствии с Законом № 179 от 2018 года, Комитет просит правительство предоставить ему информацию о том, какие меры были приняты, чтобы провести достаточное число проверок без предварительного уведомления, и обеспечить, чтобы при проверке на основании жалобы сам факт жалобы и личность заявителя (заявителей) не были разглашены. Комитет также просит правительство сообщить количество проверок без предварительного уведомления, которые были проведены не на основании жалобы или произошедшего несчастного случая.</w:t>
      </w:r>
    </w:p>
    <w:p>
      <w:pPr>
        <w:pStyle w:val="Normal"/>
        <w:spacing w:before="0" w:after="0"/>
        <w:jc w:val="both"/>
        <w:rPr>
          <w:sz w:val="28"/>
          <w:szCs w:val="28"/>
        </w:rPr>
      </w:pPr>
      <w:r>
        <w:rPr>
          <w:sz w:val="28"/>
          <w:szCs w:val="28"/>
          <w:u w:val="single"/>
        </w:rPr>
        <w:t>Статья 16 Конвенции № 81 и статья 21 Конвенции № 129. Предприятия инспектируются так часто и так тщательно, как это необходимо для обеспечения эффективного применения соответствующих законодательных положений</w:t>
      </w:r>
      <w:r>
        <w:rPr>
          <w:sz w:val="28"/>
          <w:szCs w:val="28"/>
        </w:rPr>
        <w:t>. Комитет ранее отметил, что ряд положений Закона № 131 вступает в противоречие со статьёй 16 Конвенции № 81 и статьёй 21 Конвенции № 129 о проведении инспекционных посещений так часто и так тщательно, как это необходимо для обеспечения эффективного применения соответствующих законодательных положений. В соответствии со статьёй 3 (</w:t>
      </w:r>
      <w:r>
        <w:rPr>
          <w:sz w:val="28"/>
          <w:szCs w:val="28"/>
          <w:lang w:val="en-US"/>
        </w:rPr>
        <w:t>g</w:t>
      </w:r>
      <w:r>
        <w:rPr>
          <w:sz w:val="28"/>
          <w:szCs w:val="28"/>
        </w:rPr>
        <w:t xml:space="preserve">) Закона № 131, инспекционные посещения должны проводиться только в том случае, когда исчерпаны все другие средства для обеспечения соблюдения законодательства. В соответствии со статьёй 14 контрольные органы не уполномочены проводить проверку одного и того же предприятия более одного раза в течение календарного года, за исключением инспекционных посещений без предварительного уведомления. При применении статей 7 и 19 Закон № 131 разрешает проводить внеплановые проверки только при определённых условиях, а именно: разрешение на такую проверку выдаёт вышестоящий надзорный орган; проверка не может проводиться на основании непроверенной информации или информации, полученной из анонимных источников; проверку проводить нельзя, если есть другие способы получения необходимой информации – прямые или косвенные. В связи с этим Комитет отметил, что, по сообщению правительства, после принятия Закона № 131 количество хозяйствующих субъектов, где были проведены проверки, с каждым годом сокращалось. </w:t>
      </w:r>
    </w:p>
    <w:p>
      <w:pPr>
        <w:pStyle w:val="Normal"/>
        <w:spacing w:before="0" w:after="0"/>
        <w:jc w:val="both"/>
        <w:rPr>
          <w:sz w:val="28"/>
          <w:szCs w:val="28"/>
        </w:rPr>
      </w:pPr>
      <w:r>
        <w:rPr>
          <w:sz w:val="28"/>
          <w:szCs w:val="28"/>
        </w:rPr>
        <w:t xml:space="preserve">Комитет отмечает новые поправки к Закону № 131 в соответствии с Законом № 179 от 2018 года, ограничивающие перечень обстоятельств, при которых может проводиться проверка на основании жалобы (положение, рассмотренное выше). Он также отмечает, что новые правила в первую очередь требуют осуществлять контроль путём проведения документальных проверок, запросив соответствующие документы у предприятия. В соответствии со статьёй 4 Закона № 131 от 2018 года (с изменениями, внесёнными в соответствии со статьёй 9 Закона № 179 от 2018 года) инспекционные органы при проведении плановых или внеплановых проверок должны учитывать возможность обеспечения контроля посредством направления прямого запроса на предприятие для предоставления соответствующей документации. Только в том случае, когда этой документации оказывается не достаточно с учётом вида проверки, инспекционный орган, проанализировав риски, проводит проверку с выходом на предприятие. В статью 4 были внесены новые поправки, и теперь в соответствии с этой статьёй инспекционный орган может провести проверку с выходом на предприятие только в том случае, если оно не ответит на запрос о предоставлении документации в течение десяти рабочих дней. Если проводится проверка с выходом на предприятие, инспектор не имеет права запрашивать документацию, которая была предоставлена ранее. Правительство сообщает в своём отчете, что Государственная инспекция труда (включая ее территориальные отделения) в 2018 году провела 2 317 проверок с выходом на предприятие, охватив 107 803 работника. Кроме того, была проведена 21 проверка с выходом на предприятие по вопросу техники безопасности и гигиены труда. Для сравнения: в 2017 году – 3135 проверок с выходом на предприятие и 111 500 работников, охваченных проверкой, и в 2016 году – 4 458 проверок с выходом на предприятие и 146 900 работников, охваченных проверкой. Правительство также сообщает, что в 2018 году было проведено 233 документальных проверки в соответствии с положениями Закона № 179 от 2018 года. </w:t>
      </w:r>
    </w:p>
    <w:p>
      <w:pPr>
        <w:pStyle w:val="Normal"/>
        <w:spacing w:before="0" w:after="0"/>
        <w:jc w:val="both"/>
        <w:rPr>
          <w:b/>
          <w:b/>
          <w:sz w:val="28"/>
          <w:szCs w:val="28"/>
        </w:rPr>
      </w:pPr>
      <w:r>
        <w:rPr>
          <w:sz w:val="28"/>
          <w:szCs w:val="28"/>
        </w:rPr>
        <w:t xml:space="preserve">Комитет принимает к сведению замечания НКПМ о том, что с учётом новых ограничений, вступивших в силу в соответствии с Законом № 179 от 2018 года, контрольный орган будет автоматически запрашивать документацию вместо проведения проверки с выходом на предприятие. НКПМ информирует, что правительство не сообщило, сколько правонарушений было выявлено в ходе 233 проведенных документальных проверок в 2018 году и были ли составлены протоколы о правонарушениях. </w:t>
      </w:r>
      <w:r>
        <w:rPr>
          <w:b/>
          <w:sz w:val="28"/>
          <w:szCs w:val="28"/>
        </w:rPr>
        <w:t>С большой обеспокоенностью отмечая новые ограничения, связанные с проведением проверок, Комитет снова настоятельно призывает правительство принять необходимые меры к тому, чтобы в ближайшее время в национальное законодательство были внесены поправки, позволяющие проводить проверки так часто и так тщательно, как это необходимо для обеспечения эффективного применения соответствующих законодательных положений, оговорённых статьей 16 Конвенции № 81 и статьёй 21 Конвенции № 129. Наконец, Комитет просит правительство обеспечить, чтобы в соответствии со статьёй 12 (с) (</w:t>
      </w:r>
      <w:r>
        <w:rPr>
          <w:b/>
          <w:sz w:val="28"/>
          <w:szCs w:val="28"/>
          <w:lang w:val="en-US"/>
        </w:rPr>
        <w:t>ii</w:t>
      </w:r>
      <w:r>
        <w:rPr>
          <w:b/>
          <w:sz w:val="28"/>
          <w:szCs w:val="28"/>
        </w:rPr>
        <w:t>) Конвенции № 81 и статьёй 16 (с) (</w:t>
      </w:r>
      <w:r>
        <w:rPr>
          <w:b/>
          <w:sz w:val="28"/>
          <w:szCs w:val="28"/>
          <w:lang w:val="en-US"/>
        </w:rPr>
        <w:t>ii</w:t>
      </w:r>
      <w:r>
        <w:rPr>
          <w:b/>
          <w:sz w:val="28"/>
          <w:szCs w:val="28"/>
        </w:rPr>
        <w:t>) Конвенции № 129 инспекторы труда, имеющие документы, подтверждающие их полномочия, имели право запрашивать любые документы, которые должны храниться в соответствии с законодательством.</w:t>
      </w:r>
    </w:p>
    <w:p>
      <w:pPr>
        <w:pStyle w:val="Normal"/>
        <w:spacing w:before="0" w:after="0"/>
        <w:jc w:val="both"/>
        <w:rPr>
          <w:sz w:val="28"/>
          <w:szCs w:val="28"/>
        </w:rPr>
      </w:pPr>
      <w:r>
        <w:rPr>
          <w:sz w:val="28"/>
          <w:szCs w:val="28"/>
          <w:u w:val="single"/>
        </w:rPr>
        <w:t>Статья 17 Конвенции № 81 и статья 22 Конвенции № 129. Судебное или административное преследование</w:t>
      </w:r>
      <w:r>
        <w:rPr>
          <w:sz w:val="28"/>
          <w:szCs w:val="28"/>
        </w:rPr>
        <w:t xml:space="preserve">. Комитет ранее отмечал, что статьёй 4 (1) Закона № 131 предусматривается, что инспекционные посещения в течение первых трёх лет работы предприятия носят консультативный характер. В соответствии со статьёй 5 (4), в случае незначительного правонарушения не применяются санкции, предусмотренные Законом «Об административных правонарушениях» или иными законами, а статья 5 (5) предусматривает, что «ограничительные меры» не применяются в случае серьёзного правонарушения. Комитет принял к сведению замечания Международной конфедерации профсоюзов о том, что эти ограничения представляют собой «бесплатный проездной билет» для предприятий в течение первых трёх лет работы, поскольку в течение этого периода к ним не применяются санкции за незначительные правонарушения. </w:t>
      </w:r>
    </w:p>
    <w:p>
      <w:pPr>
        <w:pStyle w:val="Normal"/>
        <w:spacing w:before="0" w:after="0"/>
        <w:jc w:val="both"/>
        <w:rPr>
          <w:sz w:val="28"/>
          <w:szCs w:val="28"/>
        </w:rPr>
      </w:pPr>
      <w:r>
        <w:rPr>
          <w:sz w:val="28"/>
          <w:szCs w:val="28"/>
        </w:rPr>
        <w:t xml:space="preserve">Комитет принимает к сведению сообщение НКПМ о том, что запрет на применение «ограничительных мер» всё ещё действует и что это не соответствует положениям статьи 17 Конвенции № 81 и положениям статьи 22 Конвенции № 129. </w:t>
      </w:r>
    </w:p>
    <w:p>
      <w:pPr>
        <w:pStyle w:val="Normal"/>
        <w:spacing w:before="0" w:after="0"/>
        <w:jc w:val="both"/>
        <w:rPr>
          <w:b/>
          <w:b/>
          <w:sz w:val="28"/>
          <w:szCs w:val="28"/>
        </w:rPr>
      </w:pPr>
      <w:r>
        <w:rPr>
          <w:sz w:val="28"/>
          <w:szCs w:val="28"/>
        </w:rPr>
        <w:t xml:space="preserve">Отмечая </w:t>
      </w:r>
      <w:r>
        <w:rPr>
          <w:b/>
          <w:sz w:val="28"/>
          <w:szCs w:val="28"/>
        </w:rPr>
        <w:t>с</w:t>
      </w:r>
      <w:r>
        <w:rPr>
          <w:sz w:val="28"/>
          <w:szCs w:val="28"/>
        </w:rPr>
        <w:t xml:space="preserve"> </w:t>
      </w:r>
      <w:r>
        <w:rPr>
          <w:b/>
          <w:sz w:val="28"/>
          <w:szCs w:val="28"/>
        </w:rPr>
        <w:t>большим сожалением</w:t>
      </w:r>
      <w:r>
        <w:rPr>
          <w:sz w:val="28"/>
          <w:szCs w:val="28"/>
        </w:rPr>
        <w:t xml:space="preserve">, что два его предыдущих запроса остались без ответа, Комитет вновь напоминает, что статья 17 Конвенции № 81 и статья 22 Конвенции № 129 предусматривают, за несколькими исключениями, не относящимися к новым предприятиям, случаи нарушения трудовых норм незамедлительно подвергаются судебному преследованию без предварительного уведомления и инспекторы труда имеют право самостоятельно решать, следует ли ограничиться предупреждением или советом вместо того, чтобы возбудить или рекомендовать возбудить судебное преследование. </w:t>
      </w:r>
      <w:r>
        <w:rPr>
          <w:b/>
          <w:sz w:val="28"/>
          <w:szCs w:val="28"/>
        </w:rPr>
        <w:t>Комитет настоятельно призывает правительство незамедлительно принять меры, направленные на то, чтобы инспекторы труда имели право возбудить или рекомендовать возбудить судебное преследование в отношении как серьёзных, так и незначительных правонарушений, выявленных в течение первых трёх лет работы предприятия, и просит правительство предоставить информацию о мерах, принятых для решения данного вопроса. Комитет вновь просит правительство предоставить ему информацию о значении термина «ограничительные меры», которые запрещено применять в соответствии с Законом № 131, о количестве как серьёзных, так и незначительных правонарушений, выявленных в течение первых трёх лет работы предприятия, о санкциях, которые были предложены инспекторами за серьёзные правонарушения, и о том, какие санкции были применены в конечном итоге.</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кретные вопросы, касающиеся инспекции труда в сельском хозяйстве.</w:t>
      </w:r>
    </w:p>
    <w:p>
      <w:pPr>
        <w:pStyle w:val="Normal"/>
        <w:spacing w:before="0" w:after="0"/>
        <w:jc w:val="both"/>
        <w:rPr>
          <w:sz w:val="28"/>
          <w:szCs w:val="28"/>
        </w:rPr>
      </w:pPr>
      <w:r>
        <w:rPr>
          <w:sz w:val="28"/>
          <w:szCs w:val="28"/>
          <w:u w:val="single"/>
        </w:rPr>
        <w:t>Статьи 9 (3) и 21 Конвенции № 129. Достаточное количество и подготовка инспекторов труда в сельском хозяйстве</w:t>
      </w:r>
      <w:r>
        <w:rPr>
          <w:sz w:val="28"/>
          <w:szCs w:val="28"/>
        </w:rPr>
        <w:t>. Ранее комитет отметил, что Национальное агентство по безопасности пищевых продуктов отвечает за проведение инспекций по технике безопасности и гигиене труда в сельском хозяйстве и что инспекторы труда Национального агентства по безопасности пищевых продуктов должны проводить проверки совместно с инспекторами этого агентства, работающими на местах.</w:t>
      </w:r>
    </w:p>
    <w:p>
      <w:pPr>
        <w:pStyle w:val="Normal"/>
        <w:spacing w:before="0" w:after="0"/>
        <w:jc w:val="both"/>
        <w:rPr>
          <w:b/>
          <w:b/>
          <w:sz w:val="28"/>
          <w:szCs w:val="28"/>
        </w:rPr>
      </w:pPr>
      <w:r>
        <w:rPr>
          <w:sz w:val="28"/>
          <w:szCs w:val="28"/>
        </w:rPr>
        <w:t xml:space="preserve">В связи с этим Комитет выражает </w:t>
      </w:r>
      <w:r>
        <w:rPr>
          <w:b/>
          <w:sz w:val="28"/>
          <w:szCs w:val="28"/>
        </w:rPr>
        <w:t xml:space="preserve">обеспокоенность </w:t>
      </w:r>
      <w:r>
        <w:rPr>
          <w:sz w:val="28"/>
          <w:szCs w:val="28"/>
        </w:rPr>
        <w:t xml:space="preserve">тем, что в ежегодном докладе о работе инспекции труда за 2018 год сообщается, что за весь этот год Национальное агентство по безопасности пищевых продуктов не проводило инспекций по технике безопасности и гигиене труда в сельском хозяйстве. Кроме того, Комитет отмечает, что в докладе содержится информация об уменьшении количества проверок, проведённых Государственной инспекцией труда, по вопросам, не связанным с техникой безопасности и гигиеной труда. Для сравнения: в 2018 году было проведено 363 такие проверки в сельском хозяйстве, лесной и рыбной отраслях, а в 2017 году – 458. </w:t>
      </w:r>
      <w:r>
        <w:rPr>
          <w:b/>
          <w:sz w:val="28"/>
          <w:szCs w:val="28"/>
        </w:rPr>
        <w:t>Комитет просит правительство принять необходимые меры к тому, чтобы сельскохозяйственные предприятия проверялись так часто и так тщательно как это необходимо для обеспечения эффективного применения соответствующих законодательных положений статьи 21 Конвенции № 129. Комитет просит правительство указать причины, по которым в 2018 году Национальное агентство по безопасности пищевых продуктов не проводило проверок по технике безопасности и гигиене труда, и сообщить о количестве таких проверок, проведённых в последующие годы. Кроме того, Комитет ещё раз просит правительство предоставить ему информацию о профессиональной подготовке инспекторов труда, конкретно связанной с выполнением ими своих обязанностей в сельском хозяйстве, в том числе о количестве учебных программ, организованных для инспекторов Национального агентства по безопасности пищевых продуктов, уполномоченных заниматься проверкой техники безопасности и гигиены труда, о темах, рассматриваемых в рамках этих программ, и о количестве инспекторов, прошедших обучение по этим программам.</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РОССИЙСКАЯ ФЕДЕРАЦИЯ</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b/>
          <w:sz w:val="28"/>
          <w:szCs w:val="28"/>
        </w:rPr>
        <w:t>Конвенция № 81 об инспекции труда в промышленности и торговле (1947).</w:t>
      </w:r>
    </w:p>
    <w:p>
      <w:pPr>
        <w:pStyle w:val="Normal"/>
        <w:spacing w:before="0" w:after="0"/>
        <w:jc w:val="both"/>
        <w:rPr>
          <w:b/>
          <w:b/>
          <w:sz w:val="28"/>
          <w:szCs w:val="28"/>
        </w:rPr>
      </w:pPr>
      <w:r>
        <w:rPr>
          <w:sz w:val="28"/>
          <w:szCs w:val="28"/>
          <w:u w:val="single"/>
        </w:rPr>
        <w:t>Статьи 3 (1), 6, 10 и 16 Конвенции. Количество инспекторов труда и количество рабочих мест, охватываемых проверкой</w:t>
      </w:r>
      <w:r>
        <w:rPr>
          <w:sz w:val="28"/>
          <w:szCs w:val="28"/>
        </w:rPr>
        <w:t xml:space="preserve">. Комитет отметил в своих предыдущих комментариях, что количество инспекторов труда продолжало уменьшаться в течение ряда лет, а именно в период с 2012 года по 2016 год оно сократилось с 2680 до 2102. На основании данных доклада Федеральной службы по труду и занятости Российской Федерации (Роструд) за 2016 год Комитет делает вывод, что количество инспекторов труда не достаточно для проведения эффективных проверок предприятий. Поэтому часто проверка предприятия проводилась на основании документов, представленных подразделениями Роструда, а не в результате инспекционных посещений предприятия. Комитет </w:t>
      </w:r>
      <w:r>
        <w:rPr>
          <w:b/>
          <w:sz w:val="28"/>
          <w:szCs w:val="28"/>
        </w:rPr>
        <w:t>с</w:t>
      </w:r>
      <w:r>
        <w:rPr>
          <w:sz w:val="28"/>
          <w:szCs w:val="28"/>
        </w:rPr>
        <w:t xml:space="preserve"> </w:t>
      </w:r>
      <w:r>
        <w:rPr>
          <w:b/>
          <w:sz w:val="28"/>
          <w:szCs w:val="28"/>
        </w:rPr>
        <w:t xml:space="preserve">обеспокоенностью </w:t>
      </w:r>
      <w:r>
        <w:rPr>
          <w:sz w:val="28"/>
          <w:szCs w:val="28"/>
        </w:rPr>
        <w:t xml:space="preserve">отмечает, что, согласно информации, представленной правительством в своём докладе, количество инспекторов труда сократилось до 1835 в 2018 году. Комитет отмечает, что из доклада Федеральной службы по труду и занятости Российской Федерации за 2018 год следует, что текучесть кадров снижает эффективность работы инспекторов труда. </w:t>
      </w:r>
      <w:r>
        <w:rPr>
          <w:b/>
          <w:sz w:val="28"/>
          <w:szCs w:val="28"/>
        </w:rPr>
        <w:t>Комитет настоятельно призывает правительство принять меры, направленные на то, чтобы набрать достаточное количество инспекторов труда, позволяющее проводить проверки предприятий так часто и так тщательно, как это необходимо для обеспечения эффективного применения соответствующих положений законодательства. Он просит правительство и далее предоставлять ему данные о количестве инспекторов труда. Комитет также запрашивает информацию об условиях службы инспекторов труда (в том числе о заработной плате, льготах и перспективах карьерного роста) по сравнению с государственными служащими, выполняющими аналогичные функции в других государственных ведомствах (налоговые инспекторы и сотрудники полиции), а также о причинах высокой текучести кадров в инспекции труда.</w:t>
      </w:r>
    </w:p>
    <w:p>
      <w:pPr>
        <w:pStyle w:val="Normal"/>
        <w:spacing w:before="0" w:after="0"/>
        <w:jc w:val="both"/>
        <w:rPr>
          <w:sz w:val="28"/>
          <w:szCs w:val="28"/>
        </w:rPr>
      </w:pPr>
      <w:r>
        <w:rPr>
          <w:sz w:val="28"/>
          <w:szCs w:val="28"/>
          <w:u w:val="single"/>
        </w:rPr>
        <w:t>Статьи 7, 17 и 18 Конвенции. Применение трудового законодательства</w:t>
      </w:r>
      <w:r>
        <w:rPr>
          <w:sz w:val="28"/>
          <w:szCs w:val="28"/>
        </w:rPr>
        <w:t xml:space="preserve">. В своих предыдущих комментариях Комитет указал на расхождения между количеством нарушений законодательства, сообщённых инспекцией труда, количеством начатых расследований и количества вынесенных приговоров. Комитет принял к сведению информацию правительства о том, что уголовное преследование редко возбуждалось, так как было трудно установить преступный умысел. Что касается административного разбирательства, Комитет отметил, что, по сообщению правительства, в некоторых случаях оно не было начато, потому что протоколы о правонарушениях, составленные инспекцией труда, были неполными или в них не были указаны запрашиваемые документы. Кроме того, решение о закрытии дела об административном правонарушении часто сообщалось слишком поздно. В связи с этим инспекция труда не могла подать апелляцию в установленные сроки. </w:t>
      </w:r>
    </w:p>
    <w:p>
      <w:pPr>
        <w:pStyle w:val="Normal"/>
        <w:spacing w:before="0" w:after="0"/>
        <w:jc w:val="both"/>
        <w:rPr>
          <w:b/>
          <w:b/>
          <w:sz w:val="28"/>
          <w:szCs w:val="28"/>
        </w:rPr>
      </w:pPr>
      <w:r>
        <w:rPr>
          <w:sz w:val="28"/>
          <w:szCs w:val="28"/>
        </w:rPr>
        <w:t xml:space="preserve">На основании предоставленной правительством информации Комитет отмечает, что по-прежнему существует большая разница между количеством дел, переданных в прокуратуру инспекцией труда (7580), и количеством возбуждённых уголовных дел (518) и что ничего не говорится о вынесенных приговорах. Комитет также отмечает, что в 2018 году судебные органы отменили значительное количество актов проверок, приказов, постановлений, заключений и других документов, составленных инспекторами труда (1206). </w:t>
      </w:r>
      <w:r>
        <w:rPr>
          <w:b/>
          <w:sz w:val="28"/>
          <w:szCs w:val="28"/>
        </w:rPr>
        <w:t>Комитет вновь просит правительство принять меры по обеспечению эффективного применения правовых норм, подлежащих исполнению инспекторами труда. Он вновь просит правительство предоставить ему информацию о принятых в этой области конкретных мерах, включая подготовку инспекторов труда по вопросам составления и заполнения протоколов о правонарушениях; улучшение координации деятельности с представителями судебных органов по сбору доказательств, необходимых для выявления нарушений трудового законодательства и эффективного преследования нарушающих его лиц, а также своевременное доведение результатов рассмотрения дел до сведения инспекции труда. Комитет просит правительство предоставить ему подробные статистические данные об административных и уголовных делах, инициированных инспекцией труда, в том числе с указанием соответствующих правовых положений, проводимых расследований, судебных преследований и применённых в результате этого санкций. Комитет также запрашивает информацию о причинах отмены большого количества решений, принятых инспекторами труда.</w:t>
      </w:r>
    </w:p>
    <w:p>
      <w:pPr>
        <w:pStyle w:val="Normal"/>
        <w:spacing w:before="0" w:after="0"/>
        <w:jc w:val="both"/>
        <w:rPr>
          <w:sz w:val="28"/>
          <w:szCs w:val="28"/>
        </w:rPr>
      </w:pPr>
      <w:r>
        <w:rPr>
          <w:sz w:val="28"/>
          <w:szCs w:val="28"/>
          <w:u w:val="single"/>
        </w:rPr>
        <w:t>Статьи 12 и16 Конвенции. Полномочия и прерогативы инспекции труда</w:t>
      </w:r>
      <w:r>
        <w:rPr>
          <w:sz w:val="28"/>
          <w:szCs w:val="28"/>
        </w:rPr>
        <w:t xml:space="preserve">. В своём предыдущем комментарии Комитет отметил, что полномочия инспекторов труда задавать вопросы работникам и работодателям, предусмотренные статьей 357 Трудового кодекса, не ограничены Федеральным законом № 294-ФЗ. Тем не менее, Комитет отмечает, что статья 357 позволяет инспекторам труда задавать вопросы только работодателям, а не работникам и что Закон 294-ФЗ, Трудовой кодекс и Постановление № 875 содержат ряд ограничений полномочий инспекторов, включая их свободу инициировать проведение проверок без предварительного уведомления (статьи 9 (12) и 10 (16) Закона 294-ФЗ и свободу их доступа на предприятия без разрешения вышестоящего органа в любое время дня и ночи (статьи 10 (5) и 18 (4) Закона 294-ФЗ). Кроме того, в них содержатся ограничения возможности проведения проверок так часто и так тщательно, как это необходимо, в частности, в том, что касается инспекционных посещений без предварительного уведомления (статья 360 Трудового кодекса, статья 10 (2) Закона № 294-ФЗ и статья 10 Постановления № 875 от 2012 года). Комитет также отмечает, что в соответствии со статьёй 19 (6) (1) (2) Кодекса «Об административных правонарушениях» инспекторы труда несут административную ответственность за несоблюдение ряда ограничений, таких, например, как проведение проверок по основаниям, которые не разрешены законодательством. Комитет настоятельно призывает правительство принять меры, необходимые для приведения национального законодательства в соответствие со статьями 12 и 16 Конвенции. </w:t>
      </w:r>
    </w:p>
    <w:p>
      <w:pPr>
        <w:pStyle w:val="Normal"/>
        <w:spacing w:before="0" w:after="0"/>
        <w:jc w:val="both"/>
        <w:rPr>
          <w:b/>
          <w:b/>
          <w:sz w:val="28"/>
          <w:szCs w:val="28"/>
        </w:rPr>
      </w:pPr>
      <w:r>
        <w:rPr>
          <w:sz w:val="28"/>
          <w:szCs w:val="28"/>
        </w:rPr>
        <w:t xml:space="preserve">Комитет принимает к сведению информацию правительства о внедрении риск-ориентированного подхода в работе отделений инспекции труда. В этой связи он отмечает, что Постановление № 197 от февраля 2017 года «О внесении изменений в некоторые акты Правительства Российской Федерации» предусматривает, что в зависимости от оценки рисков плановые проверки не могут проводиться чаще, чем: 1) один раз в два года на рабочих местах, которые, по оценке, имеют высокую степень риска; 2) один раз в три года на рабочих местах, которые, по оценке, имеют значительную степень риска; 3) один раз в пять лет на рабочих местах, которые по оценке имеют среднюю степень риска; 4) один раз в шесть лет на рабочих местах, которые по оценке имеют умеренный риск. Более того, на рабочих местах, которые оцениваются как малоопасные, проведение плановых проверок не разрешается. В связи с этим Комитет отмечает, что в соответствии с поправками, внесёнными в Федеральный закон № 294-ФЗ в соответствии с Федеральным законом № 480 от 25 декабря 2018 года, плановые проверки не проводятся на малых и средних предприятиях с низким уровнем риска. Комитет также отмечает, что в 2018 году было возбуждено 37 дел об административных правонарушениях по статье 19 (6) (1) Кодекса об административных правонарушениях против должностных лиц Федеральной службы по труду и занятости РФ за нарушение требований, касающихся процедуры государственного контроля. </w:t>
      </w:r>
      <w:r>
        <w:rPr>
          <w:b/>
          <w:sz w:val="28"/>
          <w:szCs w:val="28"/>
        </w:rPr>
        <w:t xml:space="preserve">Напоминая о важности разрешения инспекторам труда проводить проверки без предварительного уведомления в целях обеспечения эффективности надзора, Комитет вновь настоятельно просит правительство принять меры к тому, чтобы привести национальное законодательство в соответствие со статьями 12 и 16 Конвенции. В частности, он настоятельно просит правительство обеспечить, чтобы инспекторы труда имели следующие полномочия: 1) в соответствии с пунктами 1 (а) и 1 (в) статьи 12 Конвенции проводить проверки без предварительного уведомления; 2) в соответствии с пунктом 1 (с) статьи 12 Конвенции задавать вопросы предпринимателю и персоналу предприятия; 3) в соответствии со статьёй 16 предоставить инспекторам труда полномочия инспектировать предприятия так часто и так тщательно, как это необходимо для обеспечения эффективного применения соответствующих положений законодательства. Комитет просит правительство предоставить ему информацию о том, как внедрение риск-ориентированного подхода повлияло на охват проверкой рабочих мест, проводимой инспекцией труда. В связи с этим Комитет просит правительство предоставить ему статистические данные о количестве проверок, проведённых ежегодно после внедрения этого подхода, указав количество проверок, проведённых на малых, средних и крупных предприятиях. Комитет просит правительство предоставить ему дополнительную информацию о делах об административном правонарушении, возбуждённых по статье 19 (6) (1) Кодекса «Об административных правонарушениях», указав, какие положения законодательства о государственном надзоре были нарушены. В частности, Комитет просит правительство предоставить ему информацию о нарушениях, связанных с проведением проверок по основаниям не предусмотренным законодательством, и сообщить, какие санкции были применены в отношении инспекторов труда за такие нарушения. </w:t>
      </w:r>
    </w:p>
    <w:p>
      <w:pPr>
        <w:pStyle w:val="Normal"/>
        <w:spacing w:before="0" w:after="0"/>
        <w:jc w:val="both"/>
        <w:rPr/>
      </w:pPr>
      <w:r>
        <w:rPr>
          <w:sz w:val="28"/>
          <w:szCs w:val="28"/>
        </w:rPr>
        <w:t>Комитет поднимает другие вопросы в запросе, направленном непосредственно правительству.</w:t>
      </w:r>
    </w:p>
    <w:p>
      <w:pPr>
        <w:pStyle w:val="Normal"/>
        <w:spacing w:before="0" w:after="0"/>
        <w:jc w:val="both"/>
        <w:rPr>
          <w:b/>
          <w:b/>
          <w:sz w:val="28"/>
          <w:szCs w:val="28"/>
        </w:rPr>
      </w:pPr>
      <w:r>
        <w:rPr>
          <w:b/>
          <w:sz w:val="28"/>
          <w:szCs w:val="28"/>
        </w:rPr>
        <w:t>Правительству предлагается полностью ответить на эти комментарии в 2020 году.</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ТАДЖИКИСТАН</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81 об инспекции труда в промышленности и торговле (1947).</w:t>
      </w:r>
    </w:p>
    <w:p>
      <w:pPr>
        <w:pStyle w:val="Normal"/>
        <w:spacing w:before="0" w:after="0"/>
        <w:jc w:val="both"/>
        <w:rPr/>
      </w:pPr>
      <w:r>
        <w:rPr>
          <w:sz w:val="28"/>
          <w:szCs w:val="28"/>
        </w:rPr>
        <w:t>Комитет отмечает, что доклад правительства не был получен. Поэтому он обязан повторить свои предыдущие комментарии.</w:t>
      </w:r>
    </w:p>
    <w:p>
      <w:pPr>
        <w:pStyle w:val="Normal"/>
        <w:spacing w:before="0" w:after="0"/>
        <w:jc w:val="both"/>
        <w:rPr>
          <w:b/>
          <w:b/>
          <w:sz w:val="28"/>
          <w:szCs w:val="28"/>
        </w:rPr>
      </w:pPr>
      <w:r>
        <w:rPr>
          <w:b/>
          <w:sz w:val="28"/>
          <w:szCs w:val="28"/>
        </w:rPr>
        <w:t>Повтор</w:t>
      </w:r>
    </w:p>
    <w:p>
      <w:pPr>
        <w:pStyle w:val="Normal"/>
        <w:spacing w:before="0" w:after="0"/>
        <w:jc w:val="both"/>
        <w:rPr>
          <w:b/>
          <w:b/>
          <w:sz w:val="28"/>
          <w:szCs w:val="28"/>
        </w:rPr>
      </w:pPr>
      <w:r>
        <w:rPr>
          <w:sz w:val="28"/>
          <w:szCs w:val="28"/>
          <w:u w:val="single"/>
        </w:rPr>
        <w:t>Статьи 3, 4, 5 (в), 6, 8, 10, 11, 13, 17 и 18 Конвенции. Функционирование системы инспекции труда под надзором и контролем центрального органа власти, а также двойственность функций инспекции, выполняемых государством и инспекторами труда профсоюзов</w:t>
      </w:r>
      <w:r>
        <w:rPr>
          <w:sz w:val="28"/>
          <w:szCs w:val="28"/>
        </w:rPr>
        <w:t xml:space="preserve">. Ранее Комитет отмечал, что ответственность за проведение инспекций труда возложена на Службу по государственному надзору в сфере труда, миграции и занятости населения Республики Таджикистан, которая подчиняется Министерству труда, миграции и занятости населения Республики Таджикистан, а также на инспекцию, созданную Федерацией независимых профсоюзов Таджикистана, так как в Службе по государственному надзору в сфере труда, миграции и занятости населения работает небольшое число сотрудников. Комитет принимает к сведению сообщение правительства о том, что к концу 2016 года насчитывалось 58 инспекторов труда, работающих в государственных инспекциях, и 36 инспекторов труда – в инспекциях профсоюзов. В связи с этим Комитет отмечает, что в соответствии со статьёй 353 Трудового кодекса работодатели выделяют финансовые средства для обеспечения работы инспекции труда профсоюзов. </w:t>
      </w:r>
      <w:r>
        <w:rPr>
          <w:b/>
          <w:sz w:val="28"/>
          <w:szCs w:val="28"/>
        </w:rPr>
        <w:t>Комитет снова просит правительство сообщить, осуществляет ли Служба по государственному надзору в сфере труда, миграции и занятости населения надзор и контроль над системой инспекции труда в целом, включая надзор за деятельностью инспекторов труда профсоюзов, или же Служба по государственному надзору в сфере труда, миграции и занятости населения и инспекция, созданная Федерацией независимых профсоюзов, осуществляют свою деятельность независимо друг от друга, за исключением случаев совместных проверок. Поскольку правительство не предоставило информации по этому вопросу, Комитет вновь просит его уточнить статус и условия труда государственных инспекторов в сравнении с инспекторами труда профсоюзов, в частности, с точки зрения стабильности занятости, зарплаты и надбавок к ней. Наконец, Комитет просит правительство уточнить, осуществляет ли инспекция труда Федерации независимых профсоюзов свою деятельность исключительно за счёт финансовых средств, предоставляемых работодателями, а если нет, то указать другие источники финансирования её деятельности.</w:t>
      </w:r>
    </w:p>
    <w:p>
      <w:pPr>
        <w:pStyle w:val="Normal"/>
        <w:spacing w:before="0" w:after="0"/>
        <w:jc w:val="both"/>
        <w:rPr>
          <w:b/>
          <w:b/>
          <w:sz w:val="28"/>
          <w:szCs w:val="28"/>
        </w:rPr>
      </w:pPr>
      <w:r>
        <w:rPr>
          <w:sz w:val="28"/>
          <w:szCs w:val="28"/>
          <w:u w:val="single"/>
        </w:rPr>
        <w:t>Статьи 12 и 16. Полномочия инспекторов труда</w:t>
      </w:r>
      <w:r>
        <w:rPr>
          <w:sz w:val="28"/>
          <w:szCs w:val="28"/>
        </w:rPr>
        <w:t xml:space="preserve">. Комитет отмечает, что в соответствии со статьями 357 и 358 Трудового кодекса профсоюзные и государственные инспекторы труда наделяются определёнными полномочиями, в частности, правом проводить инспекции труда и запрашивать информацию о соблюдении правовых норм. Он также отмечает, что в соответствии со статьями 19 и 348 Трудового кодекса работодатели обязаны обеспечить государственным инспекторам труда беспрепятственный доступ к рабочим местам. Однако Комитет отмечает </w:t>
      </w:r>
      <w:r>
        <w:rPr>
          <w:b/>
          <w:sz w:val="28"/>
          <w:szCs w:val="28"/>
        </w:rPr>
        <w:t>с большой обеспокоенностью</w:t>
      </w:r>
      <w:r>
        <w:rPr>
          <w:sz w:val="28"/>
          <w:szCs w:val="28"/>
        </w:rPr>
        <w:t xml:space="preserve">, что в соответствии с Законом № 1505 от 21 февраля 2018 года, который предусматривает мораторий на проведение инспекций на рабочем месте, положения Трудового кодекса об инспекциях труда приостанавливаются в период применения Закона № 1505, который, согласно информации, размещённой на сайте Президента страны, будет действовать в течение двух лет после публикации постановления правительства. Комитет также </w:t>
      </w:r>
      <w:r>
        <w:rPr>
          <w:b/>
          <w:sz w:val="28"/>
          <w:szCs w:val="28"/>
        </w:rPr>
        <w:t>с</w:t>
      </w:r>
      <w:r>
        <w:rPr>
          <w:sz w:val="28"/>
          <w:szCs w:val="28"/>
        </w:rPr>
        <w:t xml:space="preserve"> </w:t>
      </w:r>
      <w:r>
        <w:rPr>
          <w:b/>
          <w:sz w:val="28"/>
          <w:szCs w:val="28"/>
        </w:rPr>
        <w:t xml:space="preserve">обеспокоенностью </w:t>
      </w:r>
      <w:r>
        <w:rPr>
          <w:sz w:val="28"/>
          <w:szCs w:val="28"/>
        </w:rPr>
        <w:t xml:space="preserve">отмечает, что Закон «Об инспекциях хозяйствующих субъектов», принятый Постановлением правительства № 518 от 2007 года, который применяется к инспекции труда (среди прочих инспекционных органов) и ко всем секторам экономики (не только к промышленности), предусматривает некоторые ограничения на инспекционную деятельность. Кроме того, Комитет </w:t>
      </w:r>
      <w:r>
        <w:rPr>
          <w:b/>
          <w:sz w:val="28"/>
          <w:szCs w:val="28"/>
        </w:rPr>
        <w:t>с обеспокоенностью</w:t>
      </w:r>
      <w:r>
        <w:rPr>
          <w:sz w:val="28"/>
          <w:szCs w:val="28"/>
        </w:rPr>
        <w:t xml:space="preserve"> отмечает, что Закон ограничивает частоту и продолжительность инспекций труда (например, в соответствии со статьёй 10 вышеупомянутого Закона инспекционный орган не может проверять хозяйствующие субъекты более одного раза в два года, а хозяйствующие субъекты с высокой степенью риска – не чаще одного раза в шесть месяцев; новые же хозяйствующие субъекты не могут проверяться в течение трёх лет со дня регистрации), а также устанавливает необходимость обязательного предварительного уведомления. Например, статьи 11 и 13 Закона предусматривают, что хозяйствующие субъекты должны быть уведомлены за три дня до начала проверки, за исключением чрезвычайных или сложных ситуаций, связанных с санитарной обстановкой (статья 15), и что имеют место ограничения по объёму проверок, в частности, с точки зрения вопросов, которые могут быть проверены (статья 13). </w:t>
      </w:r>
      <w:r>
        <w:rPr>
          <w:b/>
          <w:sz w:val="28"/>
          <w:szCs w:val="28"/>
        </w:rPr>
        <w:t>Комитет подчёркивает, что любой мораторий на инспекцию труда является серьёзным нарушением Конвенции. Комитет настоятельно призывает правительство обеспечить принятие необходимых законодательных мер с целью прекращения практики моратория на инспекции труда в промышленном секторе. Комитет настоятельно призывает правительство принять меры, направленные на то, чтобы инспекторы труда имели возможность проводить проверки без предварительного уведомления так часто и так тщательно, как это необходимо для обеспечения эффективного применения соответствующих положений законодательства в соответствии со статьями 12 и 16 Конвенции.</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Конвенция № 111 о дискриминации в области труда и занятий (1958). </w:t>
      </w:r>
    </w:p>
    <w:p>
      <w:pPr>
        <w:pStyle w:val="Normal"/>
        <w:spacing w:before="0" w:after="0"/>
        <w:jc w:val="both"/>
        <w:rPr/>
      </w:pPr>
      <w:r>
        <w:rPr>
          <w:sz w:val="28"/>
          <w:szCs w:val="28"/>
        </w:rPr>
        <w:t>Комитет принимает к сведению замечания Международной конфедерации профсоюзов, которые были получены 11 сентября 2019 года.</w:t>
      </w:r>
    </w:p>
    <w:p>
      <w:pPr>
        <w:pStyle w:val="Normal"/>
        <w:spacing w:before="0" w:after="0"/>
        <w:jc w:val="both"/>
        <w:rPr/>
      </w:pPr>
      <w:r>
        <w:rPr>
          <w:b/>
          <w:sz w:val="28"/>
          <w:szCs w:val="28"/>
        </w:rPr>
        <w:t>Последующие меры в связи с выводами Комитета по применению норм (Международная конференция труда, 108-я сессия, июнь 2019 года)</w:t>
      </w:r>
    </w:p>
    <w:p>
      <w:pPr>
        <w:pStyle w:val="Normal"/>
        <w:spacing w:before="0" w:after="0"/>
        <w:jc w:val="both"/>
        <w:rPr>
          <w:sz w:val="28"/>
          <w:szCs w:val="28"/>
        </w:rPr>
      </w:pPr>
      <w:r>
        <w:rPr>
          <w:sz w:val="28"/>
          <w:szCs w:val="28"/>
          <w:u w:val="single"/>
        </w:rPr>
        <w:t>Статья 2 Конвенции. Равенство возможностей и обращения в отношении труда и занятий</w:t>
      </w:r>
      <w:r>
        <w:rPr>
          <w:sz w:val="28"/>
          <w:szCs w:val="28"/>
        </w:rPr>
        <w:t xml:space="preserve">. Комитет отмечает обсуждение в Комитете по применению норм Международной конференции труда на ее 108-й сессии (июнь 2019 года) вопроса о применении Конвенции и сделанных выводах. В своих выводах Комитет по применению норм призвал правительство: 1) сообщать о конкретных мерах, направленных на то, чтобы прямая и косвенная дискриминация по любому признаку была запрещена в соответствии с законодательством и на практике; 2) незамедлительно предоставить ему информацию о применении на практике Рамочного закона № 89 от 1 марта 2005 года «О государственных гарантиях равных прав для мужчин и женщин и равных возможностях при осуществлении этих прав» (Закон от 2005 года «О государственных гарантиях»). </w:t>
      </w:r>
    </w:p>
    <w:p>
      <w:pPr>
        <w:pStyle w:val="Normal"/>
        <w:spacing w:before="0" w:after="0"/>
        <w:jc w:val="both"/>
        <w:rPr>
          <w:sz w:val="28"/>
          <w:szCs w:val="28"/>
        </w:rPr>
      </w:pPr>
      <w:r>
        <w:rPr>
          <w:sz w:val="28"/>
          <w:szCs w:val="28"/>
        </w:rPr>
        <w:t xml:space="preserve">Комитет приветствует представленную в докладе правительства подробную информацию о законодательной базе, о политике и программах, разработанных и осуществляемых в сфере равенства возможностей и обращения для мужчин и женщин. В нём, в частности, отмечается, что правительство признаёт: гендерное равенство не может быть достигнуто, если законы и политика не находят практического применения, а косвенная дискриминация сохраняется. Правительство добавляет, что для выявления косвенной дискриминации необходимо совершенствовать законодательство страны в этой области и что первоочередной задачей является внесение поправок в национальное законодательство. В докладе правительства также указывается, что для совершенствования политики обеспечения фактического равенства между полами, Национальная стратегия развития до 2030 года предусматривает следующие меры: 1) совершенствование законодательства с целью реализации государственных гарантий по созданию равных возможностей для женщин и мужчин; 2) разработка институциональных механизмов для выполнения национальных и международных обязательств, направленных на обеспечение гендерного равенства и расширение возможностей, предоставляемых женщинам в рамках отраслевой политики; 3) активизация механизмов обеспечения грамотности и социальной интеграции женщин, в том числе женщин, проживающих в сельской местности; 4) повышение потенциала и уровня осведомлённости по гендерным вопросам сотрудников учреждений всех ветвей власти; 5) включение вопроса гендерного бюджетирования при составлении бюджета. Комитет приветствует информацию правительства о том, что с целью достижения фактического равенства между полами была создана рабочая группа по совершенствованию законов и нормативных актов, направленных на искоренение сексистских стереотипов, защиту прав женщин и предотвращение насилия в семье. Были внесены предложения о введении понятий прямой и косвенной дискриминации, о принятии временных мер и об обязательном анализе законов с гендерной точки зрения. Что касается Закона от 2005 года «О государственных гарантиях», Комитет отмечает, что в 2018 году Комитет по делам женщин и семьи контролировал его выполнение посредством сбора и анализа данных, предоставленных министерствами и ведомствами, а также некоторыми местными органами исполнительной власти. Правительство сообщает, что в связи с этим был подготовлен отчёт с анализом выполнения статей Закона от 2005 года «О государственных гарантиях», а также с выводами и рекомендациями по улучшению контроля над его применением на практике. </w:t>
      </w:r>
    </w:p>
    <w:p>
      <w:pPr>
        <w:pStyle w:val="Normal"/>
        <w:spacing w:before="0" w:after="0"/>
        <w:jc w:val="both"/>
        <w:rPr>
          <w:sz w:val="28"/>
          <w:szCs w:val="28"/>
        </w:rPr>
      </w:pPr>
      <w:r>
        <w:rPr>
          <w:sz w:val="28"/>
          <w:szCs w:val="28"/>
        </w:rPr>
        <w:t>На основании замечаний МКП Комитет выражает сожаление по поводу отсутствия конкретной информации, предоставленной правительству надзорными органами, что позволило бы всесторонне оценить ситуацию в стране. Комитет также отмечает, что МКП подчёркивает необходимость не только разрабатывать законы, но также осуществлять конкретную политику, направленную на ликвидацию всех форм дискриминации, и принимать активные меры по выявлению и устранению коренных причин дискриминации и гендерного неравенства, глубоко укоренившихся в традиционных и общественных ценностях. Комитет принимает к сведению заявление МКП о том, что само название органа, ответственного за реализацию национальной политики по защите и обеспечению прав и интересов женщин и их семей – «Комитет по делам женщин и семьи» вызывает вопрос, поскольку кажется, что само это название воплощает в себе идею, что женщины являются единственными людьми, которые должны брать на себя ответственность за свою семью. В связи с этим Комитет отмечает информацию правительства о том, что с целью искоренения стереотипов о роли и обязанностях мужчин и женщин был принят ряд мер и широко используются возможности средств массовой информации. Члены Комитета по делам женщин и семьи разработали и распространили более 200 программ, направленных на понимание важности равных прав и возможностей для мужчин и женщин.</w:t>
      </w:r>
    </w:p>
    <w:p>
      <w:pPr>
        <w:pStyle w:val="Normal"/>
        <w:spacing w:before="0" w:after="0"/>
        <w:jc w:val="both"/>
        <w:rPr>
          <w:sz w:val="28"/>
          <w:szCs w:val="28"/>
        </w:rPr>
      </w:pPr>
      <w:r>
        <w:rPr>
          <w:sz w:val="28"/>
          <w:szCs w:val="28"/>
        </w:rPr>
        <w:t>Комитет принимает к сведению сообщение правительства о том, что расширение экономических возможностей женщин и повышение их конкурентоспособности на рынке труда, а также их возросшее участие в предпринимательской деятельности, играют ключевую роль в обеспечении гендерного равенства. В связи с этим он отмечает подробную информацию о мерах, принятых для поддержки участия женщин в предпринимательской деятельности путём предоставления субсидий, доступа к микрокредитованию и создания межведомственной рабочей группы, отвечающей за поддержку женского предпринимательства, в рамках Национального комитета по инвестициям и управлению государственным имуществом. Правительство сообщает, что, после принятия в 2018 году заключительных замечаний Комитета Организации Объединенных Наций по ликвидации дискриминации в отношении женщин (</w:t>
      </w:r>
      <w:r>
        <w:rPr>
          <w:sz w:val="28"/>
          <w:szCs w:val="28"/>
          <w:lang w:val="en-US"/>
        </w:rPr>
        <w:t>CEDAW</w:t>
      </w:r>
      <w:r>
        <w:rPr>
          <w:sz w:val="28"/>
          <w:szCs w:val="28"/>
        </w:rPr>
        <w:t xml:space="preserve"> / С / Т</w:t>
      </w:r>
      <w:r>
        <w:rPr>
          <w:sz w:val="28"/>
          <w:szCs w:val="28"/>
          <w:lang w:val="en-US"/>
        </w:rPr>
        <w:t>JK</w:t>
      </w:r>
      <w:r>
        <w:rPr>
          <w:sz w:val="28"/>
          <w:szCs w:val="28"/>
        </w:rPr>
        <w:t xml:space="preserve"> / СО / 6, 14 ноября 2018 г.), оно сформулировало на основании широких дискуссий с гражданским обществом, а затем приняло в мае 2019 года Национальный план действий на 2019–2022 годы по выполнению рекомендаций Комитета ООН по ликвидации дискриминации в отношении женщин. В связи с этим Комитет отмечает, что Комитет ООН по ликвидации дискриминации в отношении женщин, приветствуя меры, принятые для поддержки женщин-предпринимателей и регулирования домашней работы и надомного труда, выразил обеспокоенность, в частности, по следующим вопросам: 1) большое количество женщин в неформальном секторе экономики и на низкооплачиваемой работе в сфере здравоохранения, образования и в сельском хозяйстве; 2) низкий уровень присутствия женщин на рынке труда (32,6%) и низкий уровень занятости среди женщин (40,5%) по сравнению с мужчинами (59,5%); 3) отсутствие социальной защиты, нехватка дошкольных учреждений и наличие семейных обязанностей, которые ограничивают возможности трудоустройства женщин и делают их особенно уязвимыми для безработицы; 4) принятие в 2017 году перечня запрещённых профессий для женщин; 5) недостаточный доступ к работе для женщин, менее способных конкурировать на рынке труда, таких, как женщины-инвалиды, матери с несколькими детьми; женщины-главы семьи с одним родителем, беременные женщины и женщины, оставленные мужчинами, эмигрировавшими из страны (СЕ</w:t>
      </w:r>
      <w:r>
        <w:rPr>
          <w:sz w:val="28"/>
          <w:szCs w:val="28"/>
          <w:lang w:val="en-US"/>
        </w:rPr>
        <w:t>DAW</w:t>
      </w:r>
      <w:r>
        <w:rPr>
          <w:sz w:val="28"/>
          <w:szCs w:val="28"/>
        </w:rPr>
        <w:t xml:space="preserve"> / С / Т</w:t>
      </w:r>
      <w:r>
        <w:rPr>
          <w:sz w:val="28"/>
          <w:szCs w:val="28"/>
          <w:lang w:val="en-US"/>
        </w:rPr>
        <w:t>JK</w:t>
      </w:r>
      <w:r>
        <w:rPr>
          <w:sz w:val="28"/>
          <w:szCs w:val="28"/>
        </w:rPr>
        <w:t xml:space="preserve"> / СО 6, пункт 37).</w:t>
      </w:r>
    </w:p>
    <w:p>
      <w:pPr>
        <w:pStyle w:val="Normal"/>
        <w:spacing w:before="0" w:after="0"/>
        <w:jc w:val="both"/>
        <w:rPr>
          <w:b/>
          <w:b/>
          <w:sz w:val="28"/>
          <w:szCs w:val="28"/>
        </w:rPr>
      </w:pPr>
      <w:r>
        <w:rPr>
          <w:sz w:val="28"/>
          <w:szCs w:val="28"/>
        </w:rPr>
        <w:t xml:space="preserve">Что касается занятости женщин на государственной службе, Комитет приветствует различные меры, принятые правительством. Он принимает к сведению информацию правительства о том, что на 1 июля 2019 года в целом насчитывалось 18 835 государственных служащих (19 119 на 1 января 2019 года), в том числе 4 432 женщины или 23,5% государственных служащих (4 441 женщина, или 23,2% государственных служащих на 1 января 2019 года). На руководящих должностях насчитывалось 5 676 государственных служащих, или 30,1% от общего числа государственных служащих, из них 1 044 – женщины (18,4%). Правительство сообщает, что в целях содействия обеспечению гендерного равенства на государственной службе Агентство государственной службы при Президенте Республики Таджикистан (АГС) и все государственные органы принимают соответствующие меры по набору женщин на государственную службу на всех уровнях государственного управления. Комитет принимает к сведению информацию правительства о том, что в первой половине 2019 года и АГС, и Институт государственного управления при Президенте Республики Таджикистан (ИГУ) организовали 24 курса профессиональной подготовки для государственных служащих, в том числе 4 курса переподготовки и 20 курсов повышения квалификации, в которых приняли участие 977 человек, из них 236 женщин, или 24,1%. В соответствии с требованиями формы государственной статистической отчётности № 1-ГС «Отчёт о количественном и качественном составе государственных служащих» АГС также проводит ежеквартальный мониторинг и составляет статистический отчёт о количестве государственных служащих, в том числе женщин; результаты его передаются в соответствующие государственные органы и обсуждаются в Комитете по делам женщин и семьи на предмет принятия необходимых мер. Правительство также упоминает о позитивных мерах, принятых для содействия занятости женщин на государственной службе с помощью реализации Государственной программы воспитания, подбора и расстановки руководящих кадров Республики Таджикистан из числа одарённых женщин и девушек на 2017–2022 годы, а также установления стимулов и квот для женщин и предоставления им при первом назначении на государственную службу трёх дополнительных ступенек по шкале оценок в соответствии с Указом Президента № 869, принятом в 2017 году. По сообщению правительства, в первой половине 2019 года в результате осуществления этих мер 36 женщин были приняты на государственную службу на различные должности. </w:t>
      </w:r>
      <w:r>
        <w:rPr>
          <w:b/>
          <w:sz w:val="28"/>
          <w:szCs w:val="28"/>
        </w:rPr>
        <w:t>Приветствуя позитивное развитие ситуации в области поощрения гендерного равенства в сфере труда и занятий, как в частном, так и в государственном секторах, Комитет просит правительство продолжать усилия по поощрению равенства возможностей и обращения между мужчинами и женщинами в сфере труда и занятий и, в частности, по принятию соответствующих мер для пересмотра законодательства с целью борьбы с косвенной дискриминацией и профессиональной сегрегацией. Комитет просит правительство предоставить ему информацию о содержании, выводах и рекомендациях, представленных в докладе, подготовленном для анализа применения Закона № 89 от 1 марта 2005 года «О государственных гарантиях равных прав для мужчин и женщин и равных возможностях при осуществлении этих прав». Комитет также просит правительство продолжать предоставлять ему подробную информацию о положении мужчин и женщин в сфере занятости, как в частном, так и в государственном секторах, а также о результатах, достигнутых при решении вопроса, связанного с улучшением доступа женщин к занятости. Отмечая, что в докладе правительства не содержится информации о конкретных мерах, принятых для решения проблемы прямой и косвенной дискриминации по признакам, не связанным с полом человека, Комитет просит правительство представить ему такую информацию в своём следующем докладе.</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Конвенция № 138 о минимальном возрасте для приёма на работу (1973).</w:t>
      </w:r>
    </w:p>
    <w:p>
      <w:pPr>
        <w:pStyle w:val="Normal"/>
        <w:spacing w:before="0" w:after="0"/>
        <w:jc w:val="both"/>
        <w:rPr/>
      </w:pPr>
      <w:r>
        <w:rPr>
          <w:sz w:val="28"/>
          <w:szCs w:val="28"/>
        </w:rPr>
        <w:t>Комитет отмечает, что доклад правительства не был получен. Поэтому он обязан повторить свои предыдущие комментарии.</w:t>
      </w:r>
    </w:p>
    <w:p>
      <w:pPr>
        <w:pStyle w:val="Normal"/>
        <w:spacing w:before="0" w:after="0"/>
        <w:jc w:val="both"/>
        <w:rPr>
          <w:b/>
          <w:b/>
          <w:sz w:val="28"/>
          <w:szCs w:val="28"/>
        </w:rPr>
      </w:pPr>
      <w:r>
        <w:rPr>
          <w:b/>
          <w:sz w:val="28"/>
          <w:szCs w:val="28"/>
        </w:rPr>
        <w:t>Повтор.</w:t>
      </w:r>
    </w:p>
    <w:p>
      <w:pPr>
        <w:pStyle w:val="Normal"/>
        <w:spacing w:before="0" w:after="0"/>
        <w:jc w:val="both"/>
        <w:rPr>
          <w:sz w:val="28"/>
          <w:szCs w:val="28"/>
        </w:rPr>
      </w:pPr>
      <w:r>
        <w:rPr>
          <w:sz w:val="28"/>
          <w:szCs w:val="28"/>
          <w:u w:val="single"/>
        </w:rPr>
        <w:t>Пункт 1 статьи 2 Конвенции. Минимальный возраст для приёма на работу.</w:t>
      </w:r>
      <w:r>
        <w:rPr>
          <w:sz w:val="28"/>
          <w:szCs w:val="28"/>
        </w:rPr>
        <w:t xml:space="preserve"> В своих предыдущих комментариях Комитет отмечал, что в момент ратификации данной Конвенции минимальный возраст для приёма на работу в Таджикистане был установлен в 16 лет. Вместе с тем он отметил, что в соответствии со статьёй 174 Трудового кодекса от 15 мая 1997 года запрещён приём на работу лиц в возрасте до 15 лет, а согласно статье 180 Трудового кодекса от 1973 года минимальный возраст для приёма на работу установлен в 16 лет. Напоминая, что, в соответствии с пунктом 1 статьи 2 Конвенции, лица, не достигшие минимального возраста для приёма на работу, который был указан при ратификации Конвенции (в данном случае 16 лет), не будут допущены к работе в любой сфере деятельности, за исключением лёгкой работы, о которой говорится в статье 7 Конвенции, Комитет настоятельно призвал правительство принять меры по приведению национального законодательства в соответствие с положениями Конвенции. </w:t>
      </w:r>
    </w:p>
    <w:p>
      <w:pPr>
        <w:pStyle w:val="Normal"/>
        <w:spacing w:before="0" w:after="0"/>
        <w:jc w:val="both"/>
        <w:rPr>
          <w:b/>
          <w:b/>
          <w:sz w:val="28"/>
          <w:szCs w:val="28"/>
        </w:rPr>
      </w:pPr>
      <w:r>
        <w:rPr>
          <w:sz w:val="28"/>
          <w:szCs w:val="28"/>
        </w:rPr>
        <w:t xml:space="preserve">Комитет отмечает, что новый Трудовой кодекс был принят в июле 2016 года. Он </w:t>
      </w:r>
      <w:r>
        <w:rPr>
          <w:b/>
          <w:sz w:val="28"/>
          <w:szCs w:val="28"/>
        </w:rPr>
        <w:t xml:space="preserve">с сожалением </w:t>
      </w:r>
      <w:r>
        <w:rPr>
          <w:sz w:val="28"/>
          <w:szCs w:val="28"/>
        </w:rPr>
        <w:t xml:space="preserve">констатирует, что, несмотря на замечания, которые он повторял в течение многих лет, в соответствии с пунктом 174 главы 13 нового Трудового кодекса, запрещён приём на работу детей в возрасте до 15 лет, что ниже, чем минимальный возраст в 16 лет, указанный правительством в момент ратификации. Комитет подчёркивает, что целью Конвенции является искоренение детского труда и что он допускает и поощряет повышение минимального возраста для приёма на работу, но при этом не допускает снижения возраста, указанного в момент ратификации. </w:t>
      </w:r>
      <w:r>
        <w:rPr>
          <w:b/>
          <w:sz w:val="28"/>
          <w:szCs w:val="28"/>
        </w:rPr>
        <w:t>Поэтому Комитет настоятельно просит правительство принять меры для внесения поправок в статью 174 Трудового кодекса от 2016 года, с тем чтобы минимальный возраст для приёма на работу соответствовал возрасту, который был указан в момент ратификации, а именно 16 лет, и таким образом привести его в соответствие с положениями Конвенции. Он просит правительство информировать его о любом прогрессе, достигнутом при решении данного вопроса.</w:t>
      </w:r>
    </w:p>
    <w:p>
      <w:pPr>
        <w:pStyle w:val="Normal"/>
        <w:spacing w:before="0" w:after="0"/>
        <w:jc w:val="both"/>
        <w:rPr/>
      </w:pPr>
      <w:r>
        <w:rPr>
          <w:sz w:val="28"/>
          <w:szCs w:val="28"/>
          <w:u w:val="single"/>
        </w:rPr>
        <w:t>2. Область применения</w:t>
      </w:r>
      <w:r>
        <w:rPr>
          <w:sz w:val="28"/>
          <w:szCs w:val="28"/>
        </w:rPr>
        <w:t xml:space="preserve">. В своих предыдущих комментариях Комитет отмечал, что Трудовой кодекс, по-видимому, не распространяется на лиц, выполняющих любую работу без контракта. Он просил правительство предоставить ему информацию о принятых или планируемых мерах, направленных на то, чтобы дети, работающие без официального оформления трудовых отношений, как это имеет место в неформальном секторе, или работающие не по найму, пользовались защитой, предусмотренной Конвенцией. </w:t>
      </w:r>
    </w:p>
    <w:p>
      <w:pPr>
        <w:pStyle w:val="Normal"/>
        <w:spacing w:before="0" w:after="0"/>
        <w:jc w:val="both"/>
        <w:rPr>
          <w:sz w:val="28"/>
          <w:szCs w:val="28"/>
        </w:rPr>
      </w:pPr>
      <w:r>
        <w:rPr>
          <w:sz w:val="28"/>
          <w:szCs w:val="28"/>
        </w:rPr>
        <w:t>Комитет принимает к сведению представленную в докладе правительства информацию, согласно которой Служба по государственному надзору в сфере труда, миграции и занятости населения, которая подчиняется Министерству труда, миграции и занятости населения, осуществляет контроль (надзор) над соблюдением трудового законодательства. Эта служба осуществляет мониторинг детского труда в формальном и неформальном секторах экономики, включая труд самозанятых детей. Однако не было предоставлено никакой информации о количестве проведённых проверок и о числе нарушений, связанных с применением детского труда в неформальном секторе экономики, выявленных Службой по государственному надзору в сфере труда, миграции и занятости населения. В связи с этим на основании доклада, озаглавленного «Вклад МОТ-ИПЕК в искоренение наихудших форм детского труда в Таджикистане, 2005–2015 годы (доклад МОТ/ИПЕК, 2015 год), Комитет отмечает, что дети в Таджикистане работают практически во всех секторах промышленности, на плантациях хлопка, табака и риса, а также оказывают такие услуги, как мойка автомобилей, чистка обуви, перевозка тележек на рынках. Поэтому Комитет просит правительство принять меры по укреплению потенциала служб государственного контроля (надзора) и расширению их сферы охвата, для того чтобы обеспечить надлежащий мониторинг детского труда в неформальном секторе экономики и гарантировать защиту детям в возрасте до 16 лет, предусмотренную Конвенцией. Он также просит правительство предоставить ему информацию о количестве проверок, проведённых Службой по государственному надзору в сфере труда, миграции и занятости населения в неформальном секторе экономики, а также о числе выявленных нарушений, связанных с детским трудом.</w:t>
      </w:r>
    </w:p>
    <w:p>
      <w:pPr>
        <w:pStyle w:val="Normal"/>
        <w:spacing w:before="0" w:after="0"/>
        <w:jc w:val="both"/>
        <w:rPr/>
      </w:pPr>
      <w:r>
        <w:rPr>
          <w:sz w:val="28"/>
          <w:szCs w:val="28"/>
          <w:u w:val="single"/>
        </w:rPr>
        <w:t>Применение Конвенции на практике</w:t>
      </w:r>
      <w:r>
        <w:rPr>
          <w:sz w:val="28"/>
          <w:szCs w:val="28"/>
        </w:rPr>
        <w:t>. В дополнение к своим предыдущим комментариям Комитет отмечает результаты исследования о детском труде в Таджикистане за 2012–2013 годы под названием «Работающие дети в Республике Таджикистан: Результаты исследования о детском труде за 2012–2013 годы», который был подготовлен при участии МОТ/ИПЕК и опубликован 17 февраля 2016 года. В результате этого исследования были установлены следующие факты: в Таджикистане из 2 200 000 детей в возрасте от 5 до 17 лет 522 000 (26,9%) работают; уровень занятости детей в возрасте от 5 до 11 лет составляет 10,7%, а детей в возрасте от 12 до 14 лет – 30,2%; около 82,8% работающих детей заняты в сельскохозяйственном секторе, 4,4% в оптовой и розничной торговле и 3% в обрабатывающей промышленности и строительстве; из общего числа работающих детей 21,7% заняты на опасных работах, в том числе в сельском хозяйстве, рыболовстве и связанных с ним видах деятельности; лесном хозяйстве и связанных с ним видах деятельности; строительных и уличных работах; дети часто совмещают учёбу с неоплачиваемой работой по дому. Комитет также отмечает, что Комитет ООН по экономическим, социальным и культурным правам в своих заключительных замечаниях от марта 2015 года выразил обеспокоенность в связи с тем, что много детей, в основном из семей с одним родителем и из семей мигрантов, работают и что 13% из них трудятся на опасных работах, а 10% вообще не ходят в школу (Е / С.12 / Т</w:t>
      </w:r>
      <w:r>
        <w:rPr>
          <w:sz w:val="28"/>
          <w:szCs w:val="28"/>
          <w:lang w:val="en-US"/>
        </w:rPr>
        <w:t>J</w:t>
      </w:r>
      <w:r>
        <w:rPr>
          <w:sz w:val="28"/>
          <w:szCs w:val="28"/>
        </w:rPr>
        <w:t xml:space="preserve">К / СО  2-3, пункт 24). Комитет выражает свою </w:t>
      </w:r>
      <w:r>
        <w:rPr>
          <w:b/>
          <w:sz w:val="28"/>
          <w:szCs w:val="28"/>
        </w:rPr>
        <w:t xml:space="preserve">обеспокоенность </w:t>
      </w:r>
      <w:r>
        <w:rPr>
          <w:sz w:val="28"/>
          <w:szCs w:val="28"/>
        </w:rPr>
        <w:t xml:space="preserve">по поводу большого количества работающих детей в стране, особенно на опасных работах. </w:t>
      </w:r>
      <w:r>
        <w:rPr>
          <w:b/>
          <w:sz w:val="28"/>
          <w:szCs w:val="28"/>
        </w:rPr>
        <w:t xml:space="preserve">В связи с этим Комитет настоятельно призывает правительство активизировать свои усилия с целью постепенной ликвидации детского труда в стране. Он просит правительство предоставить ему информацию о мерах, принятых для достижения этой цели, и о том, как Конвенция применяется на практике, сообщив количество и вид нарушений, выявленных в связи с приёмом на работу детей ниже установленного возраста, в том числе на опасную работу, а также о санкциях, наложенных за эти нарушения. </w:t>
      </w:r>
    </w:p>
    <w:p>
      <w:pPr>
        <w:pStyle w:val="Normal"/>
        <w:spacing w:before="0" w:after="0"/>
        <w:jc w:val="both"/>
        <w:rPr/>
      </w:pPr>
      <w:r>
        <w:rPr>
          <w:b/>
          <w:sz w:val="28"/>
          <w:szCs w:val="28"/>
        </w:rPr>
        <w:t>Отмечая намерение правительства обратиться за помощью к МБТ, Комитет призывает правительство принять необходимые меры для использования технической помощи МБТ с целью приведения законодательства страны и его практического применения в соответствие с положениями Конвенции.</w:t>
      </w:r>
    </w:p>
    <w:p>
      <w:pPr>
        <w:pStyle w:val="Normal"/>
        <w:spacing w:before="0" w:after="0"/>
        <w:jc w:val="both"/>
        <w:rPr>
          <w:sz w:val="28"/>
          <w:szCs w:val="28"/>
        </w:rPr>
      </w:pPr>
      <w:r>
        <w:rPr>
          <w:sz w:val="28"/>
          <w:szCs w:val="28"/>
        </w:rPr>
        <w:t>Комитет поднимает другие вопросы в запросе, направленном непосредственно правительству.</w:t>
      </w:r>
    </w:p>
    <w:p>
      <w:pPr>
        <w:pStyle w:val="Normal"/>
        <w:spacing w:before="0" w:after="0"/>
        <w:jc w:val="both"/>
        <w:rPr/>
      </w:pPr>
      <w:r>
        <w:rPr>
          <w:sz w:val="28"/>
          <w:szCs w:val="28"/>
        </w:rPr>
        <w:t>Комитет надеется, что в ближайшее время сделает всё для принятия необходимых мер.</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УЗБЕКИСТАН</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105 об упразднении принудительного труда (1957).</w:t>
      </w:r>
    </w:p>
    <w:p>
      <w:pPr>
        <w:pStyle w:val="Normal"/>
        <w:spacing w:before="0" w:after="0"/>
        <w:jc w:val="both"/>
        <w:rPr/>
      </w:pPr>
      <w:r>
        <w:rPr>
          <w:sz w:val="28"/>
          <w:szCs w:val="28"/>
        </w:rPr>
        <w:t>Комитет принимает к сведению замечания Международного союза работников пищевой и табачной промышленности, сельского хозяйства, гостиничного и ресторанного обслуживания, общественного питания и смежных отраслей (</w:t>
      </w:r>
      <w:r>
        <w:rPr>
          <w:sz w:val="28"/>
          <w:szCs w:val="28"/>
          <w:lang w:val="en-US"/>
        </w:rPr>
        <w:t>IUF</w:t>
      </w:r>
      <w:r>
        <w:rPr>
          <w:sz w:val="28"/>
          <w:szCs w:val="28"/>
        </w:rPr>
        <w:t xml:space="preserve">), полученные 30 августа 2019 года. </w:t>
      </w:r>
    </w:p>
    <w:p>
      <w:pPr>
        <w:pStyle w:val="Normal"/>
        <w:spacing w:before="0" w:after="0"/>
        <w:jc w:val="both"/>
        <w:rPr>
          <w:sz w:val="28"/>
          <w:szCs w:val="28"/>
        </w:rPr>
      </w:pPr>
      <w:r>
        <w:rPr>
          <w:sz w:val="28"/>
          <w:szCs w:val="28"/>
          <w:u w:val="single"/>
        </w:rPr>
        <w:t>Статья 1 (в) Конвенции. Мобилизация и использование рабочей силы для нужд экономического развития (производство хлопка).</w:t>
      </w:r>
      <w:r>
        <w:rPr>
          <w:sz w:val="28"/>
          <w:szCs w:val="28"/>
        </w:rPr>
        <w:t xml:space="preserve"> В своих предыдущих комментариях Комитет принял к сведению утверждения </w:t>
      </w:r>
      <w:r>
        <w:rPr>
          <w:sz w:val="28"/>
          <w:szCs w:val="28"/>
          <w:lang w:val="en-US"/>
        </w:rPr>
        <w:t>IUF</w:t>
      </w:r>
      <w:r>
        <w:rPr>
          <w:sz w:val="28"/>
          <w:szCs w:val="28"/>
        </w:rPr>
        <w:t xml:space="preserve"> о том, что правительство Узбекистана продолжает навязывать государственную систему принудительного труда для достижения экономических целей в области производства хлопка. Он также принял к сведению замечания Международной конфедерации профсоюзов (МКП), свидетельствующие о том, что имел место ряд случаев недобровольного найма работников и вымогательства денежных средств со стороны представителей местных органов власти. Все эти случаи подлежат расследованию и разбирательству в судебном порядке. В связи с этим Комитет принял к сведению информацию Федерации профсоюзов Узбекистана (ФПУ, о различных мерах, принятых в 2016 году в рамках сотрудничества между Узбекистаном, МОТ и Всемирным банком с целью обеспечить применение Конвенций МОТ, касающихся детского и принудительного труда. Так, были организованы учебные курсы и семинары по международным трудовым нормам и их применению на практике для работников министерств и ведомств, представителей неправительственных организаций и фермеров; проведены информационно-просветительские кампании против применения детского и принудительного труда; осуществлено создание Системы обратной связи, и с ее помощью проведён соответствующий мониторинг. Кроме того, на круглом столе, состоявшемся в Ташкенте, под названием «Состояние и перспективы сотрудничества между Узбекистаном и МОТ», все участники, в том числе и представители МБТ, Международной организации работодателей (МОР), МКП, Всемирного банка, Программы развития ООН (ПРООН), Детского фонда ООН (ЮНИСЕФ) и дипломатические работники, выразили готовность и желание тесно сотрудничать с Узбекистаном. </w:t>
      </w:r>
    </w:p>
    <w:p>
      <w:pPr>
        <w:pStyle w:val="Normal"/>
        <w:spacing w:before="0" w:after="0"/>
        <w:jc w:val="both"/>
        <w:rPr>
          <w:sz w:val="28"/>
          <w:szCs w:val="28"/>
        </w:rPr>
      </w:pPr>
      <w:r>
        <w:rPr>
          <w:sz w:val="28"/>
          <w:szCs w:val="28"/>
        </w:rPr>
        <w:t xml:space="preserve">Комитет также принял к сведению результаты опроса, проведённого МОТ (исследовательский центр </w:t>
      </w:r>
      <w:r>
        <w:rPr>
          <w:sz w:val="28"/>
          <w:szCs w:val="28"/>
          <w:lang w:val="en-US"/>
        </w:rPr>
        <w:t>Ekspert</w:t>
      </w:r>
      <w:r>
        <w:rPr>
          <w:sz w:val="28"/>
          <w:szCs w:val="28"/>
        </w:rPr>
        <w:t xml:space="preserve"> </w:t>
      </w:r>
      <w:r>
        <w:rPr>
          <w:sz w:val="28"/>
          <w:szCs w:val="28"/>
          <w:lang w:val="en-US"/>
        </w:rPr>
        <w:t>fikri</w:t>
      </w:r>
      <w:r>
        <w:rPr>
          <w:sz w:val="28"/>
          <w:szCs w:val="28"/>
        </w:rPr>
        <w:t>) по вопросу занятости в сельскохозяйственном секторе, который показал следующее: количество сборщиков хлопка сократилось с 3 200 000 в 2014 году до 2 800 000 в 2015 году; увеличилось число добровольных участников сбора урожая хлопка в 2015 году; уменьшилось число медицинских работников, работников образования и студентов, принимающих участие в сборе хлопка. В заключение Комитет отметил, что, согласно докладу МОТ «Мониторинг и оценка третьими сторонами мер по снижению риска детского и принудительного труда во время сбора урожая хлопка в Узбекистане в 2016 году», правительство после сбора урожая хлопка в 2015 году приняло дополнительные обязательства, направленные на искоренение детского и принудительного труда, особенно в рамках Плана действий по улучшению условий труда, занятости и социальной защиты работников сельскохозяйственного сектора на 2016–2018 годы. Несколько учебных семинаров по повышению квалификации государственных служащих, в том числе глав местной администрации (хокимов), было проведено до начала сбора урожая хлопка с участием представителей министерств и ведомств. Кампании по информированию общественности во время сбора урожая проводились в отдалённых деревнях, разъяснялись права в сфере Трудового права, сообщения о фактах детского и принудительного труда передавались на горячую линию Системы обратной связи. Ссылаясь на предварительные результаты опроса МОТ, в докладе «Мониторинг и оценка третьими сторонами мер по снижению риска детского и принудительного труда во время сбора урожая хлопка в Узбекистане в 2016 году» указывалось, что в 2015 году из 2 800 000 сборщиков хлопка значительное число (около двух третей) было набрано добровольно, а «подвержены риску» недобровольной работы были в основном работники образования, медицинские работники и студенты. В этом докладе также указано, что группы по осуществлению мониторинга во главе с экспертами МБТ посетили 50 медицинских учреждений и установили, что они нормально функционировали во время сбора урожая и что медицинский персонал присутствовал на своих рабочих местах. Кроме того, в докладе указано, что, хотя неприемлемость детского труда признаётся всеми слоями общества, необходимо повысить уровень осведомлённости о рисках принудительного труда. Комитет принял к сведению вывод, сделанный в докладе «Мониторинг и оценка третьими сторонами мер по снижению риска детского и принудительного труда во время сбора урожая хлопка в Узбекистане в 2016 году», который заключается в том, что принятые серьёзные шаги по добровольному набору сборщиков хлопка оказались недостаточно эффективными, чтобы коренным образом изменить практику набора. Ссылаясь на рекомендации, содержащиеся в вышеупомянутом докладе, Комитет настоятельно призвал правительство в целях снижения риска принудительного труда на уборке хлопка продолжать принятие соответствующих мер, направленных на усиление гарантий того, что принудительный труд не будет использоваться на уборке урожая хлопка. Это необходимо сделать посредством укрепления ныне действующей системы трудовых отношений для сборщиков хлопка, организации высококачественного обучения всех участников процесса и повышения уровня осведомлённости всех слоёв общества о рисках, которые заключает в себе принудительный труд на уборке хлопка.</w:t>
      </w:r>
    </w:p>
    <w:p>
      <w:pPr>
        <w:pStyle w:val="Normal"/>
        <w:spacing w:before="0" w:after="0"/>
        <w:jc w:val="both"/>
        <w:rPr>
          <w:sz w:val="28"/>
          <w:szCs w:val="28"/>
        </w:rPr>
      </w:pPr>
      <w:r>
        <w:rPr>
          <w:sz w:val="28"/>
          <w:szCs w:val="28"/>
        </w:rPr>
        <w:t xml:space="preserve">Комитет принимает к сведению замечания </w:t>
      </w:r>
      <w:r>
        <w:rPr>
          <w:sz w:val="28"/>
          <w:szCs w:val="28"/>
          <w:lang w:val="en-US"/>
        </w:rPr>
        <w:t>IUF</w:t>
      </w:r>
      <w:r>
        <w:rPr>
          <w:sz w:val="28"/>
          <w:szCs w:val="28"/>
        </w:rPr>
        <w:t xml:space="preserve"> о том, что мобилизация и использование рабочей силы для экономического развития в сельскохозяйственном секторе и, в некоторой степени, в других секторах экономики остаётся массовой, систематической, повсеместной и действительно общенациональной практикой, затрагивающей военнослужащих, врачей, учителей, работников государственных предприятий и других организаций.</w:t>
      </w:r>
    </w:p>
    <w:p>
      <w:pPr>
        <w:pStyle w:val="Normal"/>
        <w:spacing w:before="0" w:after="0"/>
        <w:jc w:val="both"/>
        <w:rPr/>
      </w:pPr>
      <w:r>
        <w:rPr>
          <w:sz w:val="28"/>
          <w:szCs w:val="28"/>
        </w:rPr>
        <w:t>Комитет принимает к сведению информацию, представленную правительством в своём докладе, о различных принятых законодательных мерах, включая внесение поправок и дополнений к действующим законам. Кроме того, он принимает к сведению информацию правительства о принятии новых законов, направленных на улучшение условий труда и занятости в сельском хозяйстве и на приведение их в соответствие с основными международными трудовыми нормами. В связи с этим правительство приводит следующие законодательные акты:</w:t>
      </w:r>
    </w:p>
    <w:p>
      <w:pPr>
        <w:pStyle w:val="Normal"/>
        <w:spacing w:before="0" w:after="0"/>
        <w:jc w:val="both"/>
        <w:rPr/>
      </w:pPr>
      <w:r>
        <w:rPr>
          <w:sz w:val="28"/>
          <w:szCs w:val="28"/>
        </w:rPr>
        <w:t>- Закон Республики Узбекистан от 28 августа 2019 года № ЗРУ-558 «О внесении изменений и дополнений в некоторые законодательные акты Республики Узбекистан», в том числе в статью 51 Кодекса Республики Узбекистан об административной ответственности, ужесточающих меры наказания за принуждение к работе и привлечение детей к принудительному труду;</w:t>
      </w:r>
    </w:p>
    <w:p>
      <w:pPr>
        <w:pStyle w:val="Normal"/>
        <w:spacing w:before="0" w:after="0"/>
        <w:jc w:val="both"/>
        <w:rPr>
          <w:sz w:val="28"/>
          <w:szCs w:val="28"/>
        </w:rPr>
      </w:pPr>
      <w:r>
        <w:rPr>
          <w:sz w:val="28"/>
          <w:szCs w:val="28"/>
        </w:rPr>
        <w:t>- Приказ Министерства занятости и трудовых отношений Республики Узбекистан № ИЧ-197 от 13 августа 2019 года «Об увеличении числа инспекторов Государственной трудовой инспекции в городах и районах»;</w:t>
      </w:r>
    </w:p>
    <w:p>
      <w:pPr>
        <w:pStyle w:val="Normal"/>
        <w:spacing w:before="0" w:after="0"/>
        <w:jc w:val="both"/>
        <w:rPr>
          <w:sz w:val="28"/>
          <w:szCs w:val="28"/>
        </w:rPr>
      </w:pPr>
      <w:r>
        <w:rPr>
          <w:sz w:val="28"/>
          <w:szCs w:val="28"/>
        </w:rPr>
        <w:t>- Постановление Кабинета Министров Республики Узбекистан от 10 мая 2018 года № 349 «О дополнительных мерах по искоренению принудительного труда», предписывающее должностным лицам государственных административных органов всех уровней, которые осуществляют надзор в сфере экономики, решительно действовать и покончить со всеми видами принудительного труда. Более всех принудительным трудом охвачены работники сферы образования, здравоохранения и других государственных организаций, студенты. Необходимо применять жёсткие дисциплинарные меры в отношении должностных лиц, которые прямо или косвенно причастны к применению принудительного труда или разрешают его применение;</w:t>
      </w:r>
    </w:p>
    <w:p>
      <w:pPr>
        <w:pStyle w:val="Normal"/>
        <w:spacing w:before="0" w:after="0"/>
        <w:jc w:val="both"/>
        <w:rPr>
          <w:sz w:val="28"/>
          <w:szCs w:val="28"/>
        </w:rPr>
      </w:pPr>
      <w:r>
        <w:rPr>
          <w:sz w:val="28"/>
          <w:szCs w:val="28"/>
        </w:rPr>
        <w:t>- Указ Президента Республики Узбекистан № УП-5563 от 29 октября 2018 года «О повышении ответственности руководителей органов государственной власти всех уровней за недопущение и искоренение любых проявлений и всех форм принудительного труда»;</w:t>
      </w:r>
    </w:p>
    <w:p>
      <w:pPr>
        <w:pStyle w:val="Normal"/>
        <w:spacing w:before="0" w:after="0"/>
        <w:jc w:val="both"/>
        <w:rPr>
          <w:sz w:val="28"/>
          <w:szCs w:val="28"/>
        </w:rPr>
      </w:pPr>
      <w:r>
        <w:rPr>
          <w:sz w:val="28"/>
          <w:szCs w:val="28"/>
        </w:rPr>
        <w:t>- Постановление Кабинета министров Республики Узбекистан № 799 от октября 2017 года «Об организации деятельности фонда общественных работ при Министерстве занятости и трудовых отношений Республики Узбекистан», предусматривающее ликвидацию принудительного труда путём найма людей для выполнения оплачиваемых общественных работ.</w:t>
      </w:r>
    </w:p>
    <w:p>
      <w:pPr>
        <w:pStyle w:val="Normal"/>
        <w:spacing w:before="0" w:after="0"/>
        <w:jc w:val="both"/>
        <w:rPr>
          <w:sz w:val="28"/>
          <w:szCs w:val="28"/>
        </w:rPr>
      </w:pPr>
      <w:r>
        <w:rPr>
          <w:sz w:val="28"/>
          <w:szCs w:val="28"/>
        </w:rPr>
        <w:t xml:space="preserve">Правительство информирует, что уведомления о запрете детского и принудительного труда были распространены во всех населенных пунктах, в медицинских и образовательных учреждениях и государственных организациях. Проведены широкомасштабные кампании, связанные с наказаниями за нарушение запрета на детский и принудительный труд. В 2018 году при содействии МБТ 400 плакатов и 100 000 листовок были распространены и размещены в многолюдных местах по всей стране. Короткометражный фильм «Система обратной связи и принудительный труд» был показан по телевидению. Приняты конкретные организационные и финансовые меры с целью добровольного набора работников для сбора урожая хлопка. Комитет также принимает к сведению информацию правительства о сообщениях о фактах принудительного труда, поступивших на телеграфную линию и на горячую телефонную линию Системы обратной связи. Согласно этой информации, в то время как в 2016 и 2017 годах было получено только 15 сообщений, в 2018 году их было 2135. Государственные инспекторы труда изучили все сообщения. В 284 случаях, касающихся использования принудительного труда, были наложены административные взыскания на лиц, которые заставляли работников собирать хлопок, в том числе на должностных лиц налоговой инспекции и глав региональных, муниципальных и местных администраций (хокимов). Приказы были направлены в 250 организаций, были направлены приказы устранить нарушения в области трудового законодательства и охраны труда, руководителям организаций было направлено 50 представлений, одно предупреждение было направлено в Министерство обороны. Дисциплинарное производство было возбуждено в отношении более 100 директоров зон комплексного социально-экономического развития, из них 30 были освобождены от занимаемой должности, а 11 хокимов были оштрафованы. Кроме того, Комитет отмечает, что, согласно докладу правительства, Страновая программа достойного труда МОТ была продлена до 2020 года. </w:t>
      </w:r>
    </w:p>
    <w:p>
      <w:pPr>
        <w:pStyle w:val="Normal"/>
        <w:spacing w:before="0" w:after="0"/>
        <w:jc w:val="both"/>
        <w:rPr/>
      </w:pPr>
      <w:r>
        <w:rPr>
          <w:sz w:val="28"/>
          <w:szCs w:val="28"/>
        </w:rPr>
        <w:t xml:space="preserve">Комитет </w:t>
      </w:r>
      <w:r>
        <w:rPr>
          <w:b/>
          <w:sz w:val="28"/>
          <w:szCs w:val="28"/>
        </w:rPr>
        <w:t>с</w:t>
      </w:r>
      <w:r>
        <w:rPr>
          <w:sz w:val="28"/>
          <w:szCs w:val="28"/>
        </w:rPr>
        <w:t xml:space="preserve"> </w:t>
      </w:r>
      <w:r>
        <w:rPr>
          <w:b/>
          <w:sz w:val="28"/>
          <w:szCs w:val="28"/>
        </w:rPr>
        <w:t xml:space="preserve">интересом </w:t>
      </w:r>
      <w:r>
        <w:rPr>
          <w:sz w:val="28"/>
          <w:szCs w:val="28"/>
        </w:rPr>
        <w:t>отмечает, что, согласно докладу МОТ «Мониторинг и оценка третьими сторонами мер по снижению риска детского и принудительного труда во время сбора урожая хлопка в Узбекистане в 2018 году», Узбекистан продемонстрировал значительный прогресс в искоренении принудительного труда во время сбора урожая хлопка в 2018 году, когда использование принудительного труда сократилось на 48% по сравнению с 2017 годом. В этом докладе отражено, что правительство Узбекистана демонстрирует твёрдую политическую приверженность делу искоренения принудительного труда и продолжает предоставлять конкретную информацию по этому вопросу. На основании этого доклада Комитет отмечает следующие положительные результаты, достигнутые в 2018 году:</w:t>
      </w:r>
    </w:p>
    <w:p>
      <w:pPr>
        <w:pStyle w:val="Normal"/>
        <w:spacing w:before="0" w:after="0"/>
        <w:jc w:val="both"/>
        <w:rPr>
          <w:sz w:val="28"/>
          <w:szCs w:val="28"/>
        </w:rPr>
      </w:pPr>
      <w:r>
        <w:rPr>
          <w:sz w:val="28"/>
          <w:szCs w:val="28"/>
        </w:rPr>
        <w:t>- правительство не прибегало систематически к принудительному труду (по сравнению с ситуацией, когда правительство методично и организованно навязывало применение принудительного труда) во время сбора урожая хлопка в 2018 году;</w:t>
      </w:r>
    </w:p>
    <w:p>
      <w:pPr>
        <w:pStyle w:val="Normal"/>
        <w:spacing w:before="0" w:after="0"/>
        <w:jc w:val="both"/>
        <w:rPr>
          <w:sz w:val="28"/>
          <w:szCs w:val="28"/>
        </w:rPr>
      </w:pPr>
      <w:r>
        <w:rPr>
          <w:sz w:val="28"/>
          <w:szCs w:val="28"/>
        </w:rPr>
        <w:t>- запрет на набор студентов, учителей, медсестер и врачей систематически применялся и в целом соблюдался на местном уровне;</w:t>
      </w:r>
    </w:p>
    <w:p>
      <w:pPr>
        <w:pStyle w:val="Normal"/>
        <w:spacing w:before="0" w:after="0"/>
        <w:jc w:val="both"/>
        <w:rPr>
          <w:sz w:val="28"/>
          <w:szCs w:val="28"/>
        </w:rPr>
      </w:pPr>
      <w:r>
        <w:rPr>
          <w:sz w:val="28"/>
          <w:szCs w:val="28"/>
        </w:rPr>
        <w:t>- заработная плата была увеличена на 85% по сравнению с предыдущим годом, а сборщики получили её вовремя и в полном объёме;</w:t>
      </w:r>
    </w:p>
    <w:p>
      <w:pPr>
        <w:pStyle w:val="Normal"/>
        <w:spacing w:before="0" w:after="0"/>
        <w:jc w:val="both"/>
        <w:rPr/>
      </w:pPr>
      <w:r>
        <w:rPr>
          <w:sz w:val="28"/>
          <w:szCs w:val="28"/>
        </w:rPr>
        <w:t>- средства массовой информации начали освещать тему принудительного труда. Правительство поощряло журналистов поднимать проблемы, связанные с применением принудительного труда. Местные независимые правозащитники имели возможность осуществлять свою деятельность, связанную с мониторингом;</w:t>
      </w:r>
    </w:p>
    <w:p>
      <w:pPr>
        <w:pStyle w:val="Normal"/>
        <w:spacing w:before="0" w:after="0"/>
        <w:jc w:val="both"/>
        <w:rPr>
          <w:sz w:val="28"/>
          <w:szCs w:val="28"/>
        </w:rPr>
      </w:pPr>
      <w:r>
        <w:rPr>
          <w:sz w:val="28"/>
          <w:szCs w:val="28"/>
        </w:rPr>
        <w:t>- инспекция труда была усилена за счёт 200 инспекторов, прошедших обучение по линии МБТ по вопросам расследования случаев принудительного труда. По всей стране были проведены мероприятия с целью расследования предполагаемых случаев принудительного труда;</w:t>
      </w:r>
    </w:p>
    <w:p>
      <w:pPr>
        <w:pStyle w:val="Normal"/>
        <w:spacing w:before="0" w:after="0"/>
        <w:jc w:val="both"/>
        <w:rPr>
          <w:sz w:val="28"/>
          <w:szCs w:val="28"/>
        </w:rPr>
      </w:pPr>
      <w:r>
        <w:rPr>
          <w:sz w:val="28"/>
          <w:szCs w:val="28"/>
        </w:rPr>
        <w:t>- более 2000 случаев принудительного труда было расследовано. В результате этого 206 хокимов, должностных лиц и руководителей были наказаны за нарушения, связанные с применением принудительного труда. Они были подвергнуты штрафам, понижению в должности и увольнению.</w:t>
      </w:r>
    </w:p>
    <w:p>
      <w:pPr>
        <w:pStyle w:val="Normal"/>
        <w:spacing w:before="0" w:after="0"/>
        <w:jc w:val="both"/>
        <w:rPr/>
      </w:pPr>
      <w:r>
        <w:rPr>
          <w:sz w:val="28"/>
          <w:szCs w:val="28"/>
        </w:rPr>
        <w:t xml:space="preserve">Комитет принимает к сведению принятые правительством меры и положительные результаты, достигнутые в результате их применения с целью сокращения числа случаев принудительного труда в хлопководстве. Вместе с тем в докладе МОТ «Мониторинг и оценка третьими сторонами мер по снижению риска детского и принудительного труда во время сбора урожая хлопка в Узбекистане в 2018 году» отмечается, что, хотя подавляющее большинство сборщиков хлопка и не принуждается к труду, тем не менее отмечается большое число случаев принудительного труда (6,8%, или 170 000 человек), главным образом, из-за традиций, преобладающих в сельском хозяйстве и в плановой экономике, которая базируется на квотах, приводящих к навязыванию принудительного труда. Согласно этому докладу, хотя объявленные правительством реформы и привели к положительным результатам, тем не менее, непоследовательность в реализации национальной политики, особенно на местах, остаётся нерешённой проблемой. </w:t>
      </w:r>
      <w:r>
        <w:rPr>
          <w:b/>
          <w:sz w:val="28"/>
          <w:szCs w:val="28"/>
        </w:rPr>
        <w:t>В связи с этим Комитет настоятельно призывает правительство продолжать свои усилия, сотрудничая с МБТ и социальными партнёрами в рамках Страновой программы достойного труда, с тем чтобы полностью искоренить принудительный труд в хлопководстве путём эффективного проведения национальной политики на местном уровне. Он просит правительство продолжать предоставление ему информации о мерах, принятых для решения данного вопроса, и конкретно о полученных результатах и о применённых санкциях.</w:t>
      </w:r>
    </w:p>
    <w:p>
      <w:pPr>
        <w:pStyle w:val="Normal"/>
        <w:spacing w:before="0" w:after="0"/>
        <w:jc w:val="both"/>
        <w:rPr>
          <w:sz w:val="28"/>
          <w:szCs w:val="28"/>
        </w:rPr>
      </w:pPr>
      <w:r>
        <w:rPr>
          <w:sz w:val="28"/>
          <w:szCs w:val="28"/>
        </w:rPr>
        <w:t>В запросе, направленном непосредственно правительству, Комитет поднимает ряд других вопросов.</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Конвенция № 182 о запрещении и немедленных мерах по искоренению наихудших форм детского труда (1999). </w:t>
      </w:r>
    </w:p>
    <w:p>
      <w:pPr>
        <w:pStyle w:val="Normal"/>
        <w:spacing w:before="0" w:after="0"/>
        <w:jc w:val="both"/>
        <w:rPr/>
      </w:pPr>
      <w:r>
        <w:rPr>
          <w:sz w:val="28"/>
          <w:szCs w:val="28"/>
        </w:rPr>
        <w:t>Комитет принимает к сведению замечания Международного союза работников пищевой и табачной промышленности, сельского хозяйства, гостиничного и ресторанного обслуживания, общественного питания и смежных отраслей (</w:t>
      </w:r>
      <w:r>
        <w:rPr>
          <w:sz w:val="28"/>
          <w:szCs w:val="28"/>
          <w:lang w:val="en-US"/>
        </w:rPr>
        <w:t>IUF</w:t>
      </w:r>
      <w:r>
        <w:rPr>
          <w:sz w:val="28"/>
          <w:szCs w:val="28"/>
        </w:rPr>
        <w:t xml:space="preserve">), полученные 30 августа 2019 года. </w:t>
      </w:r>
    </w:p>
    <w:p>
      <w:pPr>
        <w:pStyle w:val="Normal"/>
        <w:spacing w:before="0" w:after="0"/>
        <w:jc w:val="both"/>
        <w:rPr>
          <w:sz w:val="28"/>
          <w:szCs w:val="28"/>
        </w:rPr>
      </w:pPr>
      <w:r>
        <w:rPr>
          <w:sz w:val="28"/>
          <w:szCs w:val="28"/>
          <w:u w:val="single"/>
        </w:rPr>
        <w:t>Статья 3 (а)(</w:t>
      </w:r>
      <w:r>
        <w:rPr>
          <w:sz w:val="28"/>
          <w:szCs w:val="28"/>
          <w:u w:val="single"/>
          <w:lang w:val="en-US"/>
        </w:rPr>
        <w:t>d</w:t>
      </w:r>
      <w:r>
        <w:rPr>
          <w:sz w:val="28"/>
          <w:szCs w:val="28"/>
          <w:u w:val="single"/>
        </w:rPr>
        <w:t>) Конвенции. Наихудшие формы детского труда. Принудительный или обязательный труд в хлопководстве и опасные работы</w:t>
      </w:r>
      <w:r>
        <w:rPr>
          <w:sz w:val="28"/>
          <w:szCs w:val="28"/>
        </w:rPr>
        <w:t xml:space="preserve">. В своих предыдущих комментариях Комитет отметил, что некоторые положения законодательства Узбекистана запрещают принудительный труд (статья 37 Конституции, статья 7 Трудового кодекса и статья 138 Уголовного кодекса), а также занятость детей на ирригационных и поливочных работах (согласно перечню видов деятельности, в которых запрещено нанимать лиц до 18 лет из-за неблагоприятных условий труда). Он также отметил, что в Страновой программе достойного труда МОТ на 2014–2016 годы содержатся положения, касающиеся применения Конвенции № 138 о минимальном возрасте для приёма на работу (1973), а также список показателей для оценки эффективности борьбы с детским трудом. Более того, Координационный совет по вопросам детского труда создал Систему обратной связи, которая обеспечивает работу горячей телефонной линии по приёму звонков с жалобами, на основании которых проводятся расследования и в необходимых случаях принимаются необходимые меры. </w:t>
      </w:r>
    </w:p>
    <w:p>
      <w:pPr>
        <w:pStyle w:val="Normal"/>
        <w:spacing w:before="0" w:after="0"/>
        <w:jc w:val="both"/>
        <w:rPr>
          <w:sz w:val="28"/>
          <w:szCs w:val="28"/>
        </w:rPr>
      </w:pPr>
      <w:r>
        <w:rPr>
          <w:sz w:val="28"/>
          <w:szCs w:val="28"/>
        </w:rPr>
        <w:t>Комитет далее отметил различные меры, принятые правительством (инструкции министерств, организация информационно-просветительских и учебных кампаний, мониторинг посещаемости школ детьми и другие меры, принятые в рамках Плана действий по улучшению условий труда, занятости и социальной защиты работников сельскохозяйственного сектора на 2016–2018 годы) с целью предотвращения использования детского труда во время сбора урожая хлопка и искоренения этой практики. Кроме того, в выводах доклада «Мониторинг и оценка третьими сторонами мер по снижению риска детского и принудительного труда во время сбора урожая хлопка в Узбекистане в 2016 году» было указано, что мониторинг на национальном уровне, Система обратной связи и Министерство народного образования играют всё более важную роль в проведении профилактических мероприятий; благодаря этому были приняты соответствующие меры по предотвращению организованного использования детского труда на уборке урожая хлопка. Далее в докладе указывается, что детский труд, как правило, не используется при сборе хлопка и что бдительность, проявленная при решении данного вопроса, полностью оправдана. В докладе также сказано, что Комитет просил правительство продолжать усилия по обеспечению эффективного применения национального законодательства, запрещающего обязательный труд и опасную работу для лиц моложе 18 лет. Комитет также просил правительство продолжать принимать меры, связанные с контролем над сбором хлопка, мониторингом посещаемости школ детьми, применением санкций в отношении лиц, вовлекающих детей в сбор урожая хлопка, и с дальнейшим повышением осведомлённости населения в этом вопросе.</w:t>
      </w:r>
    </w:p>
    <w:p>
      <w:pPr>
        <w:pStyle w:val="Normal"/>
        <w:spacing w:before="0" w:after="0"/>
        <w:jc w:val="both"/>
        <w:rPr/>
      </w:pPr>
      <w:r>
        <w:rPr>
          <w:sz w:val="28"/>
          <w:szCs w:val="28"/>
        </w:rPr>
        <w:t xml:space="preserve">Комитет принимает к сведению замечания </w:t>
      </w:r>
      <w:r>
        <w:rPr>
          <w:sz w:val="28"/>
          <w:szCs w:val="28"/>
          <w:lang w:val="en-US"/>
        </w:rPr>
        <w:t>IUF</w:t>
      </w:r>
      <w:r>
        <w:rPr>
          <w:sz w:val="28"/>
          <w:szCs w:val="28"/>
        </w:rPr>
        <w:t xml:space="preserve"> о том, что большие усилия правительства привели к значительному сокращению использования детского труда, но система квот (годовые квоты на производство хлопка, устанавливаемые правительством для фермеров), которая всё ещё существует в стране, способствует сохранению использования детского труда в сельском хозяйстве.</w:t>
      </w:r>
    </w:p>
    <w:p>
      <w:pPr>
        <w:pStyle w:val="Normal"/>
        <w:spacing w:before="0" w:after="0"/>
        <w:jc w:val="both"/>
        <w:rPr>
          <w:sz w:val="28"/>
          <w:szCs w:val="28"/>
        </w:rPr>
      </w:pPr>
      <w:r>
        <w:rPr>
          <w:sz w:val="28"/>
          <w:szCs w:val="28"/>
        </w:rPr>
        <w:t>Комитет принимает к сведению информацию, представленную правительством в своём докладе, о принятых мерах, в том числе на законодательном уровне, по искоренению детского труда в сельском хозяйстве. Правительство напоминает о принятии Закона № ЗРУ-558 «О внесении изменений и дополнений в некоторые законодательные акты Республики Узбекистан», в том числе в статью 51 Кодекса «Об административных правонарушениях», ужесточающих меры наказания за принуждение к работе и привлечение детей к принудительному труду. Речь идёт о штрафах в размере от 30 до 50 минимальных месячных зарплат (ранее было от 5 до 15 минимальных месячных зарплат), а в случае повторного правонарушения – от 50 до 100 минимальных месячных зарплат. Правительство также сообщает, что после принятия Постановления Кабинета министров № 407 от 31 августа 2018 года были проведены консультации с представителями организаций работников и работодателей и утверждён Национальный ежегодный план мероприятий по контролю над соблюдением основных прав и принципов на рабочем месте (во время сбора урожая хлопка) в соответствии с методологией и инструментарием МОТ. Комитет принимает к сведению информацию правительства о том, что в ходе мониторинга в 2018 году МОТ оказала помощь Министерству занятости и трудовых отношений в подготовке более 300 инспекторов труда по вопросам выявления случаев детского и принудительного труда и методам проведения проверок в этой области. В результате было проведено 11 000 проверок без предварительного уведомления, и более 7 000 человек прошли обучение по вопросам найма рабочей силы для сбора урожая хлопка. Помимо этого, 500 сотрудников прокуратуры, инспекторов труда и профсоюзных работников были обучены методам проверки предполагаемых случаев детского и принудительного труда. Комитет принимает к сведению информацию правительства о том, что Страновая программа достойного труда МОТ была продлена до 2020 года и 1 августа 2019 года была утверждена «дорожная карта» по её осуществлению и расширению сотрудничества с МОТ. Правительство также ссылается на отчёт Министерства труда США (2019), в котором говорится, что узбекский хлопок был исключён из Списка товаров, производимых с использованием детского или принудительного труда (Распоряжение № 13226), главным образом, потому, что случаи использования детского труда при сборе урожая хлопка стали редки.</w:t>
      </w:r>
    </w:p>
    <w:p>
      <w:pPr>
        <w:pStyle w:val="Normal"/>
        <w:spacing w:before="0" w:after="0"/>
        <w:jc w:val="both"/>
        <w:rPr>
          <w:b/>
          <w:b/>
          <w:sz w:val="28"/>
          <w:szCs w:val="28"/>
        </w:rPr>
      </w:pPr>
      <w:r>
        <w:rPr>
          <w:sz w:val="28"/>
          <w:szCs w:val="28"/>
        </w:rPr>
        <w:t xml:space="preserve">Комитет отмечает, что, согласно докладу МОТ «Мониторинг и оценка третьими сторонами мер по снижению риска детского и принудительного труда во время сбора урожая хлопка в Узбекистане в 2018 году», Узбекистан добился значительных успехов в искоренении детского труда во время сбора урожая хлопка в 2018 году. Комитет </w:t>
      </w:r>
      <w:r>
        <w:rPr>
          <w:b/>
          <w:sz w:val="28"/>
          <w:szCs w:val="28"/>
        </w:rPr>
        <w:t>с</w:t>
      </w:r>
      <w:r>
        <w:rPr>
          <w:sz w:val="28"/>
          <w:szCs w:val="28"/>
        </w:rPr>
        <w:t xml:space="preserve"> </w:t>
      </w:r>
      <w:r>
        <w:rPr>
          <w:b/>
          <w:sz w:val="28"/>
          <w:szCs w:val="28"/>
        </w:rPr>
        <w:t xml:space="preserve">удовлетворением </w:t>
      </w:r>
      <w:r>
        <w:rPr>
          <w:sz w:val="28"/>
          <w:szCs w:val="28"/>
        </w:rPr>
        <w:t>отмечает, что</w:t>
      </w:r>
      <w:r>
        <w:rPr>
          <w:b/>
          <w:sz w:val="28"/>
          <w:szCs w:val="28"/>
        </w:rPr>
        <w:t xml:space="preserve"> </w:t>
      </w:r>
      <w:r>
        <w:rPr>
          <w:sz w:val="28"/>
          <w:szCs w:val="28"/>
        </w:rPr>
        <w:t xml:space="preserve">выводы, приведённые в этом докладе, свидетельствуют о том, что дети больше не привлекаются для сбора хлопка и систематическое использование детского труда не является больше предметом для беспокойства. Школьники и студенты не привлекались для сбора урожая хлопка в 2018 году. </w:t>
      </w:r>
      <w:r>
        <w:rPr>
          <w:b/>
          <w:sz w:val="28"/>
          <w:szCs w:val="28"/>
        </w:rPr>
        <w:t>Комитет просит правительство продолжать усилия, направленные на искоренение обязательного и опасного труда в хлопководстве для лиц моложе 18 лет, в частности, путём проведения кампаний по информированию общественности и мониторинга детского труда во время сбора хлопка. Комитет просит правительство и далее предоставлять ему информацию по этому вопросу.</w:t>
      </w:r>
    </w:p>
    <w:p>
      <w:pPr>
        <w:pStyle w:val="Normal"/>
        <w:spacing w:before="0" w:after="0"/>
        <w:jc w:val="both"/>
        <w:rPr>
          <w:sz w:val="28"/>
          <w:szCs w:val="28"/>
        </w:rPr>
      </w:pPr>
      <w:r>
        <w:rPr>
          <w:sz w:val="28"/>
          <w:szCs w:val="28"/>
        </w:rPr>
        <w:t>В запросе, направленном непосредственно правительству, Комитет поднимает ряд других вопросов.</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УКРАИНА</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Конвенция № 81 об инспекции труда в промышленности и торговле (1947) и Конвенция № 129 об инспекции труда в сельском хозяйстве (1969).</w:t>
      </w:r>
    </w:p>
    <w:p>
      <w:pPr>
        <w:pStyle w:val="Normal"/>
        <w:spacing w:before="0" w:after="0"/>
        <w:jc w:val="both"/>
        <w:rPr/>
      </w:pPr>
      <w:r>
        <w:rPr>
          <w:sz w:val="28"/>
          <w:szCs w:val="28"/>
        </w:rPr>
        <w:t xml:space="preserve">Комитет считает целесообразным рассмотреть Конвенцию № 81 об инспекции труда в промышленности и торговле и Конвенцию № 129 об инспекции труда в сельском хозяйстве в одном комментарии, чтобы составить исчерпывающее представление о проблемах, относящихся к применению ратифицированных конвенций об инспекции туда. </w:t>
      </w:r>
    </w:p>
    <w:p>
      <w:pPr>
        <w:pStyle w:val="Normal"/>
        <w:spacing w:before="0" w:after="0"/>
        <w:jc w:val="both"/>
        <w:rPr/>
      </w:pPr>
      <w:r>
        <w:rPr>
          <w:sz w:val="28"/>
          <w:szCs w:val="28"/>
        </w:rPr>
        <w:t xml:space="preserve">Комитет принимает к сведению замечания Конфедерации свободных профсоюзов Украины (КСПУ) по вопросу применения этих конвенций, полученные 29 августа 2019 года. </w:t>
      </w:r>
    </w:p>
    <w:p>
      <w:pPr>
        <w:pStyle w:val="Normal"/>
        <w:spacing w:before="0" w:after="0"/>
        <w:jc w:val="both"/>
        <w:rPr>
          <w:b/>
          <w:b/>
          <w:sz w:val="28"/>
          <w:szCs w:val="28"/>
        </w:rPr>
      </w:pPr>
      <w:r>
        <w:rPr>
          <w:sz w:val="28"/>
          <w:szCs w:val="28"/>
          <w:u w:val="single"/>
        </w:rPr>
        <w:t>Статьи 4, 6, и 7 Конвенции № 81 и статьи 7, 8 и 9 Конвенции № 129. Организация системы инспекции труда под наблюдением и контролем центрального органа. Частичная децентрализация функций инспекции труда</w:t>
      </w:r>
      <w:r>
        <w:rPr>
          <w:sz w:val="28"/>
          <w:szCs w:val="28"/>
        </w:rPr>
        <w:t xml:space="preserve">. Комитет ранее отмечал, что местные органы власти, помимо Государственной инспекции труда, также взяли на себя функции инспекции труда. Речь идёт об «уполномоченных должностных лицах», выполняющих функции инспекторов труда в местных органах власти. В соответствии с выводами Комитета Конференции (107-я сессия, 2018 год) по применению норм, Комитет просил правительство взять инспекционные функции местных органов власти под контроль Государственной инспекции труда. В связи с этим Комитет вновь принимает к сведению представленную в докладе правительства информацию об усилиях, направленных на то, чтобы избежать дублирования проверок, проводимых Государственной инспекцией труда и местными органами власти. Комитет также принимает к сведению предоставленную правительством информацию об учебных курсах, организованных Государственной инспекцией труда для инспекторов труда местных органов власти. В ответ на предыдущие комментарии Комитета о наборе этих «уполномоченных должностных лиц» Комитет принимает к сведению сообщение правительства о том, что для получения статуса инспектора труда они должны предъявить в Государственную инспекцию труда документы, подтверждающие их квалификацию и стаж работы, для того чтобы пройти необходимую сертификацию. Комитет также принимает к сведению информацию правительства о том, что по состоянию на 1 января 2019 года в стране насчитывалось 1258 сертифицированных инспекторов труда. Из них 531 сертифицированный инспектор труда – в местных органах власти. Тем не менее, Комитет отмечает, что правительство не указало правовые положения, регулирующие условия службы этих «уполномоченных должностных лиц», а именно какой квалификацией они должны обладать, чтобы их приняли на работу, и не сообщило, проводится ли для них конкурсный набор на работу, как это делается для инспекторов Государственной инспекции труда. Комитет напоминает, что Комитет Конференции (107-я сессия, 2018 год) по применению норм в своих выводах рекомендовал правительству обеспечить, чтобы статус и условия службы инспекторов труда гарантировали их независимость, прозрачность в работе, беспристрастность и подотчётность в соответствии с положениями Конвенций. </w:t>
      </w:r>
      <w:r>
        <w:rPr>
          <w:b/>
          <w:sz w:val="28"/>
          <w:szCs w:val="28"/>
        </w:rPr>
        <w:t xml:space="preserve">В связи с этим Комитет настоятельно призывает правительство сообщить ему о мерах, принятых к тому, чтобы инспекционные функции местных органов власти находились под контролем Государственной инспекции труда. Комитет вновь просит правительство указать правовые положения, регулирующие статус и условия труда этих должностных лиц (статья 6 Конвенции № 81 и статья 8 Конвенции № 129), а также то, каким образом им гарантируется независимость от любого неправомерного внешнего влияния. Комитет просит правительство предоставить ему дополнительную информацию о том, что делается для того, чтобы «уполномоченные должностные лица», работающие инспекторами труда, обладали соответствующей квалификацией и подготовкой для эффективного выполнения своих инспекционных функций (статья 7 (1) Конвенции № 81 и статья 9 (1) Конвенции № 129. В связи с этим Комитет запрашивает информацию, относящуюся к инспекторам труда, работающим в местных органах власти, включая сведения о числе местных органов власти, где они работают; о количестве инспекторов труда в каждом местном органе власти; о размере заработной платы и сроке службы инспекторов труда местных органов власти в сравнении с инспекторами труда Государственной инспекции труда, а также о том, необходимо ли им проходить учебные программы, которые составляются для инспекторов труда Государственной инспекции труда. </w:t>
      </w:r>
    </w:p>
    <w:p>
      <w:pPr>
        <w:pStyle w:val="Normal"/>
        <w:spacing w:before="0" w:after="0"/>
        <w:jc w:val="both"/>
        <w:rPr>
          <w:b/>
          <w:b/>
          <w:sz w:val="28"/>
          <w:szCs w:val="28"/>
        </w:rPr>
      </w:pPr>
      <w:r>
        <w:rPr>
          <w:sz w:val="28"/>
          <w:szCs w:val="28"/>
          <w:u w:val="single"/>
        </w:rPr>
        <w:t>Статьи 10, 11 и 16 Конвенции № 81 и статьи 14, 15 и 21 Конвенции № 129. Материальные средства и людские ресурсы для обеспечения надлежащего охвата рабочих мест</w:t>
      </w:r>
      <w:r>
        <w:rPr>
          <w:sz w:val="28"/>
          <w:szCs w:val="28"/>
        </w:rPr>
        <w:t xml:space="preserve">. Комитет ранее запрашивал информацию о заполнении вакантных должностей инспекторов труда, о мерах, принятых для увеличения финансирования Государственной инспекции труда, и о материальных ресурсах на центральном и местном уровнях. В связи с этим Комитет приветствует информацию правительства о том, что по состоянию на 1 января 2019 года число инспекторов труда составило 710 (по сравнению с 615 в 2018 году) при имеющихся по штатному расписанию 1003 должностей (по сравнению с 904 должностями в 2018 году). Вместе с тем Комитет отмечает отсутствие информации о материальных средствах Государственной инспекции труда на центральном и местном уровнях. </w:t>
      </w:r>
      <w:r>
        <w:rPr>
          <w:b/>
          <w:sz w:val="28"/>
          <w:szCs w:val="28"/>
        </w:rPr>
        <w:t>Поэтому</w:t>
      </w:r>
      <w:r>
        <w:rPr>
          <w:sz w:val="28"/>
          <w:szCs w:val="28"/>
        </w:rPr>
        <w:t xml:space="preserve"> </w:t>
      </w:r>
      <w:r>
        <w:rPr>
          <w:b/>
          <w:sz w:val="28"/>
          <w:szCs w:val="28"/>
        </w:rPr>
        <w:t>Комитет просит правительство принять меры для предоставления достаточных материальных средств (офисы и их материально-техническое обеспечение, транспортные средства и возмещение командировочных расходов) Государственной инспекции труда на центральном и местном уровнях. Кроме того,</w:t>
      </w:r>
      <w:r>
        <w:rPr>
          <w:sz w:val="28"/>
          <w:szCs w:val="28"/>
        </w:rPr>
        <w:t xml:space="preserve"> </w:t>
      </w:r>
      <w:r>
        <w:rPr>
          <w:b/>
          <w:sz w:val="28"/>
          <w:szCs w:val="28"/>
        </w:rPr>
        <w:t>Комитет настоятельно просит правительство продолжать усилия по заполнению вакантных должностей инспекторов труда и предоставлять статистические данные о количестве инспекторов труда.</w:t>
      </w:r>
    </w:p>
    <w:p>
      <w:pPr>
        <w:pStyle w:val="Normal"/>
        <w:spacing w:before="0" w:after="0"/>
        <w:jc w:val="both"/>
        <w:rPr>
          <w:sz w:val="28"/>
          <w:szCs w:val="28"/>
          <w:u w:val="single"/>
        </w:rPr>
      </w:pPr>
      <w:r>
        <w:rPr>
          <w:sz w:val="28"/>
          <w:szCs w:val="28"/>
          <w:u w:val="single"/>
        </w:rPr>
        <w:t xml:space="preserve">Статьи 12 (1) (а) (в), 16 и 17 Конвенции № 81 и статьи 16 (1) (а) (в), 21 и 22 Конвенции № 129. Ограничения, относящиеся к инспекции труда. </w:t>
      </w:r>
    </w:p>
    <w:p>
      <w:pPr>
        <w:pStyle w:val="Normal"/>
        <w:spacing w:before="0" w:after="0"/>
        <w:jc w:val="both"/>
        <w:rPr/>
      </w:pPr>
      <w:r>
        <w:rPr>
          <w:sz w:val="28"/>
          <w:szCs w:val="28"/>
        </w:rPr>
        <w:t xml:space="preserve">1. </w:t>
      </w:r>
      <w:r>
        <w:rPr>
          <w:i/>
          <w:iCs/>
          <w:sz w:val="28"/>
          <w:szCs w:val="28"/>
        </w:rPr>
        <w:t>Мораторий на инспекцию труда</w:t>
      </w:r>
      <w:r>
        <w:rPr>
          <w:sz w:val="28"/>
          <w:szCs w:val="28"/>
        </w:rPr>
        <w:t xml:space="preserve">. Ранее Комитет </w:t>
      </w:r>
      <w:r>
        <w:rPr>
          <w:b/>
          <w:sz w:val="28"/>
          <w:szCs w:val="28"/>
        </w:rPr>
        <w:t>с большой</w:t>
      </w:r>
      <w:r>
        <w:rPr>
          <w:sz w:val="28"/>
          <w:szCs w:val="28"/>
        </w:rPr>
        <w:t xml:space="preserve"> </w:t>
      </w:r>
      <w:r>
        <w:rPr>
          <w:b/>
          <w:sz w:val="28"/>
          <w:szCs w:val="28"/>
        </w:rPr>
        <w:t xml:space="preserve">обеспокоенностью </w:t>
      </w:r>
      <w:r>
        <w:rPr>
          <w:sz w:val="28"/>
          <w:szCs w:val="28"/>
        </w:rPr>
        <w:t xml:space="preserve">отметил, что в период с 1 января 2018 года по 22 февраля 2018 года был введён мораторий на инспекцию труда. В связи с этим Комитет принимает к сведению информацию правительства о том, что действие закона, устанавливающего мораторий на проведение проверок, истекло 1 января 2019 года и что вследствие этого в настоящее время нет моратория на их проведение. </w:t>
      </w:r>
      <w:r>
        <w:rPr>
          <w:b/>
          <w:sz w:val="28"/>
          <w:szCs w:val="28"/>
        </w:rPr>
        <w:t xml:space="preserve">Комитет выражает твёрдую надежду на то, что в будущем на инспекцию труда не будет налагаться никаких дополнительных ограничений подобного рода. </w:t>
      </w:r>
    </w:p>
    <w:p>
      <w:pPr>
        <w:pStyle w:val="Normal"/>
        <w:spacing w:before="0" w:after="0"/>
        <w:jc w:val="both"/>
        <w:rPr>
          <w:sz w:val="28"/>
          <w:szCs w:val="28"/>
        </w:rPr>
      </w:pPr>
      <w:r>
        <w:rPr>
          <w:sz w:val="28"/>
          <w:szCs w:val="28"/>
        </w:rPr>
        <w:t>2. Ранее Комитет отмечал, что Законом № 877 (с поправками 2017 года) «Об основных принципах контроля государством экономической деятельности и соблюдения права на труд» и Приказом Министерства № 295 от 26 февраля 2017 года «О государственном контроле соблюдения права на труд» предусматриваются ограничения полномочий инспекторов труда, в частности, полномочия: 1).проводить проверки без предварительного уведомления (статья 5 Приказа № 295 и статья 5 (4) Закона № 877; 2).определять частоту проведения проверок (статья 5 (1) Закона № 877; 3).возбуждать судебное преследование без предварительного уведомления (статьи 27 и 28 Закона № 295). В соответствии с выводами, сделанными Комитетом Конференции (107-я сессия, 2018 год) по применению норм, Комитет настоятельно призвал правительство принять необходимые меры к приведению законодательства в соответствие с положениями Конвенций.</w:t>
      </w:r>
    </w:p>
    <w:p>
      <w:pPr>
        <w:pStyle w:val="Normal"/>
        <w:spacing w:before="0" w:after="0"/>
        <w:jc w:val="both"/>
        <w:rPr>
          <w:sz w:val="28"/>
          <w:szCs w:val="28"/>
        </w:rPr>
      </w:pPr>
      <w:r>
        <w:rPr>
          <w:sz w:val="28"/>
          <w:szCs w:val="28"/>
        </w:rPr>
        <w:t xml:space="preserve">Комитет </w:t>
      </w:r>
      <w:r>
        <w:rPr>
          <w:b/>
          <w:sz w:val="28"/>
          <w:szCs w:val="28"/>
        </w:rPr>
        <w:t>с большим сожалением</w:t>
      </w:r>
      <w:r>
        <w:rPr>
          <w:sz w:val="28"/>
          <w:szCs w:val="28"/>
        </w:rPr>
        <w:t xml:space="preserve"> отмечает, что правительство не ответило на его запрос по этому вопросу. Комитет принимает к сведению замечания КСПУ, согласно которым, после решения Шестого апелляционного административного суда от 14 мая 2019 года Приказ № 295 больше не применяется к инспекциям труда, а Государственная инспекция труда может контролировать соблюдение трудового законодательства только на основании положений Закона № 877. По информации КСПУ, проверки в основном проводятся в соответствии с положениями Закона № 877. Комитет также обращает внимание на издание Приказа Министерства № 823 от 21 августа 2019 года «О порядке государственного контроля над соблюдением трудового законодательства». Комитет </w:t>
      </w:r>
      <w:r>
        <w:rPr>
          <w:b/>
          <w:sz w:val="28"/>
          <w:szCs w:val="28"/>
        </w:rPr>
        <w:t>с</w:t>
      </w:r>
      <w:r>
        <w:rPr>
          <w:sz w:val="28"/>
          <w:szCs w:val="28"/>
        </w:rPr>
        <w:t xml:space="preserve"> </w:t>
      </w:r>
      <w:r>
        <w:rPr>
          <w:b/>
          <w:sz w:val="28"/>
          <w:szCs w:val="28"/>
        </w:rPr>
        <w:t>большой обеспокоенностью</w:t>
      </w:r>
      <w:r>
        <w:rPr>
          <w:sz w:val="28"/>
          <w:szCs w:val="28"/>
        </w:rPr>
        <w:t xml:space="preserve"> отмечает, что этот приказ предусматривает аналогичные ограничения полномочий инспекторов труда, связанные с проведением проверок без предварительного уведомления (статья 8), максимальной продолжительностью проверок (статья 10) и возможностью инспекторов труда привлекать к ответственности лиц и применять по отношению к ним санкции, если лицами, совершившими правонарушение, были приняты меры по исправлению ситуации в течение установленного периода времени (статьи 27 и 28). </w:t>
      </w:r>
    </w:p>
    <w:p>
      <w:pPr>
        <w:pStyle w:val="Normal"/>
        <w:spacing w:before="0" w:after="0"/>
        <w:jc w:val="both"/>
        <w:rPr>
          <w:b/>
          <w:b/>
          <w:sz w:val="28"/>
          <w:szCs w:val="28"/>
        </w:rPr>
      </w:pPr>
      <w:r>
        <w:rPr>
          <w:sz w:val="28"/>
          <w:szCs w:val="28"/>
        </w:rPr>
        <w:t xml:space="preserve">Комитет напоминает, что в соответствии со статьёй 12 (1) (а) Конвенции № 81 и статьёй 16 (1) (а) (и) Конвенции № 129 инспекторы труда с документами, удостоверяющими их полномочия, имеют право беспрепятственного прохода без предварительного уведомления и в любое время суток на любое предприятие, охватываемое контролем инспекции; входить в дневное время во все здания, которые они имеют достаточные основания считать подпадающими под контроль инспекции. Комитет также напоминает, что статья 16 Конвенции № 81 и статья 21 Конвенции № 129 предусматривают, что предприятия инспектируются так часто и так тщательно, как это необходимо для обеспечения эффективного применения законодательных положений. Кроме того, согласно статье 17 Конвенции № 81 и статье 22 Конвенции № 129 лица, нарушающие или уклоняющиеся от соблюдения законодательных положений, осуществление которых возложено на инспекторов труда, немедленно подвергаются судебному преследованию без предварительного уведомления; инспекторы труда имеют право самостоятельно решать, следует ли сделать предупреждение или дать совет вместо того, чтобы возбуждать или рекомендовать возбудить судебное преследование. </w:t>
      </w:r>
      <w:r>
        <w:rPr>
          <w:b/>
          <w:sz w:val="28"/>
          <w:szCs w:val="28"/>
        </w:rPr>
        <w:t>Комитет настоятельно призывает правительство принять необходимые меры для приведения работы отделений инспекции труда и национального законодательства в соответствие с положениями Конвенций № 81 и № 129, в частности, со статьями 12 (1) (а) (в), 16 и 17 Конвенции № 81 и статьями 16 (1) (а) (в), 21 и 22 Конвенции № 129. Комитет также настоятельно призывает правительство проследить, чтобы не вводились никакие другие дополнительные ограничения. Комитет напоминает, что при решении данных вопросов правительство может воспользоваться технической помощью МБТ. Наконец, Комитет просит правительство предоставить ему информацию о законопроекте № 1233 от 2 сентября 2019 года, который был одобрен Комитетом по вопросам социальной политики и защиты прав ветеранов Верховной Рады Украины и который предусматривает дополнительные ограничения полномочий инспекторов труда, относящихся к применению штрафных санкций в отношении некоторых категорий предпринимателей и снижению их размера.</w:t>
      </w:r>
    </w:p>
    <w:p>
      <w:pPr>
        <w:pStyle w:val="Normal"/>
        <w:spacing w:before="0" w:after="0"/>
        <w:jc w:val="both"/>
        <w:rPr>
          <w:sz w:val="28"/>
          <w:szCs w:val="28"/>
        </w:rPr>
      </w:pPr>
      <w:r>
        <w:rPr>
          <w:sz w:val="28"/>
          <w:szCs w:val="28"/>
        </w:rPr>
        <w:t>В запросе, направленном непосредственно правительству, Комитет поднимает ряд других вопросов.</w:t>
      </w:r>
    </w:p>
    <w:p>
      <w:pPr>
        <w:pStyle w:val="Normal"/>
        <w:spacing w:before="0" w:after="0"/>
        <w:jc w:val="both"/>
        <w:rPr>
          <w:b/>
          <w:b/>
          <w:sz w:val="28"/>
          <w:szCs w:val="28"/>
        </w:rPr>
      </w:pPr>
      <w:r>
        <w:rPr>
          <w:b/>
          <w:sz w:val="28"/>
          <w:szCs w:val="28"/>
        </w:rPr>
        <w:t>Правительству предлагается полностью ответить на эти комментарии в 2020 году.</w:t>
      </w:r>
    </w:p>
    <w:p>
      <w:pPr>
        <w:pStyle w:val="Normal"/>
        <w:spacing w:before="0" w:after="0"/>
        <w:ind w:hanging="0"/>
        <w:jc w:val="both"/>
        <w:rPr>
          <w:b/>
          <w:b/>
          <w:sz w:val="28"/>
          <w:szCs w:val="28"/>
        </w:rPr>
      </w:pPr>
      <w:r>
        <w:rPr>
          <w:b/>
          <w:sz w:val="28"/>
          <w:szCs w:val="28"/>
        </w:rPr>
      </w:r>
    </w:p>
    <w:p>
      <w:pPr>
        <w:pStyle w:val="Normal"/>
        <w:spacing w:before="0" w:after="0"/>
        <w:jc w:val="both"/>
        <w:rPr/>
      </w:pPr>
      <w:r>
        <w:rPr>
          <w:b/>
          <w:sz w:val="28"/>
          <w:szCs w:val="28"/>
        </w:rPr>
        <w:t>Конвенция № 95 об охране заработной платы (1949), Конвенция № 131 об установлении заработной платы с особым учётом развивающихся стран (1970), Конвенция № 173 о защите требований трудящихся в случае неплатёжеспособности предпринимателя (1992).</w:t>
      </w:r>
    </w:p>
    <w:p>
      <w:pPr>
        <w:pStyle w:val="Normal"/>
        <w:spacing w:before="0" w:after="0"/>
        <w:jc w:val="both"/>
        <w:rPr>
          <w:sz w:val="28"/>
          <w:szCs w:val="28"/>
        </w:rPr>
      </w:pPr>
      <w:r>
        <w:rPr>
          <w:sz w:val="28"/>
          <w:szCs w:val="28"/>
        </w:rPr>
        <w:t>Комитет считает целесообразным рассмотреть Конвенцию № 95 об охране заработной платы (1949), Конвенцию № 131 об установлении заработной платы с особым учётом развивающихся стран (1970) и Конвенцию № 173 о защите требований трудящихся в случае неплатёжеспособности предпринимателя (1992) в одном комментарии, чтобы составить исчерпывающее представление о вопросах, относящихся к применению конвенций об инспекции труда.</w:t>
      </w:r>
    </w:p>
    <w:p>
      <w:pPr>
        <w:pStyle w:val="Normal"/>
        <w:spacing w:before="0" w:after="0"/>
        <w:jc w:val="both"/>
        <w:rPr/>
      </w:pPr>
      <w:r>
        <w:rPr>
          <w:sz w:val="28"/>
          <w:szCs w:val="28"/>
        </w:rPr>
        <w:t>Комитет принимает к сведению замечания Конфедерации свободных профсоюзов Украины (КСПУ) по вопросу применения Конвенций № 95 и 173, полученные 29 августа 2019 года. Комитет также принимает к сведению замечания Международной конфедерации профсоюзов (МКП), относящиеся к применению Конвенции № 131, которые были получены 1 сентября 2019 года.</w:t>
      </w:r>
    </w:p>
    <w:p>
      <w:pPr>
        <w:pStyle w:val="Normal"/>
        <w:spacing w:before="0" w:after="0"/>
        <w:jc w:val="both"/>
        <w:rPr>
          <w:b/>
          <w:b/>
          <w:sz w:val="28"/>
          <w:szCs w:val="28"/>
        </w:rPr>
      </w:pPr>
      <w:r>
        <w:rPr>
          <w:b/>
          <w:sz w:val="28"/>
          <w:szCs w:val="28"/>
        </w:rPr>
        <w:t xml:space="preserve">Изменения в законодательстве. </w:t>
      </w:r>
      <w:r>
        <w:rPr>
          <w:sz w:val="28"/>
          <w:szCs w:val="28"/>
        </w:rPr>
        <w:t xml:space="preserve">В своих последних комментариях Комитет отметил, что новый Трудовой кодекс заменит как Трудовой кодекс 1971 года, так и Закон Украины «Об оплате труда» 1995 года, которые являются основными законодательными актами, в которых применяются положения ратифицированных конвенций о заработной плате. Комитет просил правительство предоставить ему информацию об успехах, достигнутых в области принятия нового законодательного акта. </w:t>
      </w:r>
      <w:r>
        <w:rPr>
          <w:b/>
          <w:sz w:val="28"/>
          <w:szCs w:val="28"/>
        </w:rPr>
        <w:t>Отмечая, что новый Трудовой кодекс пока ещё не принят, Комитет просит правительство предоставить ему информацию о завершении реформы трудового законодательства.</w:t>
      </w:r>
    </w:p>
    <w:p>
      <w:pPr>
        <w:pStyle w:val="Normal"/>
        <w:spacing w:before="0" w:after="0"/>
        <w:jc w:val="both"/>
        <w:rPr>
          <w:b/>
          <w:b/>
          <w:sz w:val="28"/>
          <w:szCs w:val="28"/>
        </w:rPr>
      </w:pPr>
      <w:r>
        <w:rPr>
          <w:b/>
          <w:sz w:val="28"/>
          <w:szCs w:val="28"/>
        </w:rPr>
        <w:t xml:space="preserve">Минимальная заработная плата. </w:t>
      </w:r>
      <w:r>
        <w:rPr>
          <w:sz w:val="28"/>
          <w:szCs w:val="28"/>
          <w:u w:val="single"/>
        </w:rPr>
        <w:t>Статья 3 Конвенции № 131. Факторы, которые учитываются при определении уровня минимальной заработной платы.</w:t>
      </w:r>
      <w:r>
        <w:rPr>
          <w:sz w:val="28"/>
          <w:szCs w:val="28"/>
        </w:rPr>
        <w:t xml:space="preserve"> Комитет отмечает, что в своих комментариях МКП и КСПУ указывают, что минимальная заработная плата не учитывает должным образом потребности работников и их семей, а также стоимость жизни. По данным МКП, минимальная заработная плата, установленная на 2019 год, на 12% ниже прожиточного минимума, рассчитанного Министерством социальной политики. Кроме того, в этом расчёте не учитывается ряд расходов домашних хозяйств. В свою очередь, КСПУ сообщает, что правительство проигнорировало её предложение ввести систему индексации, для того чтобы минимальная заработная плата не потеряла своей стоимости из-за растущей инфляции в течение года. Кроме того, КСПУ отмечает, что при установлении минимальной заработной платы правительство не учитывает средний уровень заработной платы в стране, что в свою очередь влечёт за собой значительную разницу между минимальной заработной платой и средней заработной платой. </w:t>
      </w:r>
      <w:r>
        <w:rPr>
          <w:b/>
          <w:sz w:val="28"/>
          <w:szCs w:val="28"/>
        </w:rPr>
        <w:t xml:space="preserve">Комитет просит правительство представить свои комментарии по этому вопросу. </w:t>
      </w:r>
    </w:p>
    <w:p>
      <w:pPr>
        <w:pStyle w:val="Normal"/>
        <w:spacing w:before="0" w:after="0"/>
        <w:jc w:val="both"/>
        <w:rPr>
          <w:b/>
          <w:b/>
          <w:sz w:val="28"/>
          <w:szCs w:val="28"/>
        </w:rPr>
      </w:pPr>
      <w:r>
        <w:rPr>
          <w:sz w:val="28"/>
          <w:szCs w:val="28"/>
          <w:u w:val="single"/>
        </w:rPr>
        <w:t>Статья 4 (2) Конвенции № 131. Исчерпывающие консультации с заинтересованными представительными организациями работников и работодателей или, где таковых не существует, с заинтересованными представителями работодателей и работников</w:t>
      </w:r>
      <w:r>
        <w:rPr>
          <w:sz w:val="28"/>
          <w:szCs w:val="28"/>
        </w:rPr>
        <w:t xml:space="preserve">. Комитет отмечает, что, по сообщению КСПУ, не проводились переговоры об определении уровня минимальной заработной платы в соответствии с порядком, установленным действующим Генеральным соглашением. </w:t>
      </w:r>
      <w:r>
        <w:rPr>
          <w:b/>
          <w:sz w:val="28"/>
          <w:szCs w:val="28"/>
        </w:rPr>
        <w:t>Комитет просит правительство представить свои комментарии по этому вопросу.</w:t>
      </w:r>
    </w:p>
    <w:p>
      <w:pPr>
        <w:pStyle w:val="Normal"/>
        <w:spacing w:before="0" w:after="0"/>
        <w:jc w:val="both"/>
        <w:rPr>
          <w:b/>
          <w:b/>
          <w:sz w:val="28"/>
          <w:szCs w:val="28"/>
        </w:rPr>
      </w:pPr>
      <w:r>
        <w:rPr>
          <w:sz w:val="28"/>
          <w:szCs w:val="28"/>
          <w:u w:val="single"/>
        </w:rPr>
        <w:t>Статья 5 Конвенции № 131. Применение закона</w:t>
      </w:r>
      <w:r>
        <w:rPr>
          <w:sz w:val="28"/>
          <w:szCs w:val="28"/>
        </w:rPr>
        <w:t xml:space="preserve">. Комитет принимает к сведению информацию КСПУ о том, что надлежащие проверки не проводятся из-за введённого на них моратория и ввиду отсутствия соответствующего количества инспекторов труда. </w:t>
      </w:r>
      <w:r>
        <w:rPr>
          <w:b/>
          <w:sz w:val="28"/>
          <w:szCs w:val="28"/>
        </w:rPr>
        <w:t>Комитет просит правительство представить свои комментарии по этому вопросу. Он также ссылается на свои комментарии относительно применения Конвенции № 81 об инспекции труда в промышленности и торговле (1947) и Конвенции № 129 об инспекции труда в сельском хозяйстве (1969).</w:t>
      </w:r>
    </w:p>
    <w:p>
      <w:pPr>
        <w:pStyle w:val="Normal"/>
        <w:spacing w:before="0" w:after="0"/>
        <w:jc w:val="both"/>
        <w:rPr/>
      </w:pPr>
      <w:r>
        <w:rPr>
          <w:b/>
          <w:sz w:val="28"/>
          <w:szCs w:val="28"/>
        </w:rPr>
        <w:t xml:space="preserve">Защита заработной платы. </w:t>
      </w:r>
      <w:r>
        <w:rPr>
          <w:sz w:val="28"/>
          <w:szCs w:val="28"/>
          <w:u w:val="single"/>
        </w:rPr>
        <w:t>Статья 12 Конвенции № 95. Положение с задолженностью по заработной плате в стране</w:t>
      </w:r>
      <w:r>
        <w:rPr>
          <w:sz w:val="28"/>
          <w:szCs w:val="28"/>
        </w:rPr>
        <w:t xml:space="preserve">. В своих предыдущих комментариях Комитет рассмотрел сложившуюся в стране ситуацию с задолженностью по заработной плате, которая особенно распространена на государственных угольных шахтах. В дополнение к этим комментариям Комитет принимает представленную в докладе правительства информацию о принятых с 2017 года по май 2019 года мерах по выплате заработной платы и погашению задолженности по заработной плате на государственных угольных шахтах. Вместе с тем Комитет </w:t>
      </w:r>
      <w:r>
        <w:rPr>
          <w:b/>
          <w:sz w:val="28"/>
          <w:szCs w:val="28"/>
        </w:rPr>
        <w:t>с</w:t>
      </w:r>
      <w:r>
        <w:rPr>
          <w:sz w:val="28"/>
          <w:szCs w:val="28"/>
        </w:rPr>
        <w:t xml:space="preserve"> </w:t>
      </w:r>
      <w:r>
        <w:rPr>
          <w:b/>
          <w:sz w:val="28"/>
          <w:szCs w:val="28"/>
        </w:rPr>
        <w:t xml:space="preserve">обеспокоенностью </w:t>
      </w:r>
      <w:r>
        <w:rPr>
          <w:sz w:val="28"/>
          <w:szCs w:val="28"/>
        </w:rPr>
        <w:t>отмечает, что по информации, предоставленной правительством, задолженность по заработной плате в угледобывающей промышленности увеличилась за первые месяцы 2019 года. Он также отмечает, что последние замечания КСПУ касаются ситуации с задолженностью по заработной плате. КСПУ напоминает, что из-за длительной и систематической задолженности по заработной плате в шахтёрской среде сохраняется социальная напряжённость. Комитет хотел бы еще раз подчеркнуть, что ситуация, когда часть рабочей силы систематически лишается плодов своего труда, не может продолжаться вечно, и поэтому необходимо принять приоритетные меры, чтобы положить этому конец. Комитет вновь напоминает: чтобы обеспечить на практике применение статьи 12, необходимо следующее: 1) эффективный контроль; 2) соответствующие санкции; 3) наличие законных возможностей получения компенсации за причинённый ущерб, включая справедливую компенсацию за потери, вызванные несвоевременной выплатой заработной платы (Общее исследование по защите заработной платы (2003), пункт 368).</w:t>
      </w:r>
    </w:p>
    <w:p>
      <w:pPr>
        <w:pStyle w:val="Normal"/>
        <w:spacing w:before="0" w:after="0"/>
        <w:jc w:val="both"/>
        <w:rPr>
          <w:b/>
          <w:b/>
          <w:sz w:val="28"/>
          <w:szCs w:val="28"/>
        </w:rPr>
      </w:pPr>
      <w:r>
        <w:rPr>
          <w:sz w:val="28"/>
          <w:szCs w:val="28"/>
        </w:rPr>
        <w:t xml:space="preserve">Что касается эффективности контроля, Комитет принимает к сведению сообщение правительства о том, что с начала 2019 года инспекторы труда провели проверку соблюдения трудового законодательства на восьми предприятиях угледобывающей промышленности. На шести из них было выявлено 24 нарушения, относящиеся к трудовому законодательству и государственному общеобязательному социальному страхованию. Некоторые из выявленных нарушений относятся к выплате заработной платы. С другой стороны, Комитет отмечает, что государственные органы, которые контролируют применение соответствующего законодательства, по существу не занимаются вопросом задолженности по заработной плате. Комитет просит правительство принять необходимые меры по обеспечению эффективного контроля над выплатой заработной платы. </w:t>
      </w:r>
      <w:r>
        <w:rPr>
          <w:b/>
          <w:sz w:val="28"/>
          <w:szCs w:val="28"/>
        </w:rPr>
        <w:t>Он просит правительство предоставить ему информацию по этому вопросу и ссылается на свои комментарии по применению Конвенций об инспекции труда № 81 и № 129.</w:t>
      </w:r>
    </w:p>
    <w:p>
      <w:pPr>
        <w:pStyle w:val="Normal"/>
        <w:spacing w:before="0" w:after="0"/>
        <w:jc w:val="both"/>
        <w:rPr>
          <w:b/>
          <w:b/>
          <w:sz w:val="28"/>
          <w:szCs w:val="28"/>
        </w:rPr>
      </w:pPr>
      <w:r>
        <w:rPr>
          <w:sz w:val="28"/>
          <w:szCs w:val="28"/>
        </w:rPr>
        <w:t xml:space="preserve">Что касается введения санкций, Комитет принимает к сведению информацию правительства о том, что для решения вопроса, связанного с задолженностью по заработной плате, Министерство социальной политики подготовило проект поправок к действующему законодательству, направленных на усиление защиты права работников на регулярное получение заработной платы, в том числе на увеличение размера компенсации, подлежащей выплате в случае несвоевременной выплаты заработной платы. Комитет отмечает, что, по сообщению КСПУ, работодатели выплачивают часть задолженности по заработной плате, чтобы избежать административной и уголовной ответственности. </w:t>
      </w:r>
      <w:r>
        <w:rPr>
          <w:b/>
          <w:sz w:val="28"/>
          <w:szCs w:val="28"/>
        </w:rPr>
        <w:t xml:space="preserve">Комитет просит правительство предоставить ему информацию о прогрессе, достигнутом в принятии мер, направленных на обеспечение адекватности санкций в случае невыплаты или нерегулярной выплаты заработной платы. </w:t>
      </w:r>
    </w:p>
    <w:p>
      <w:pPr>
        <w:pStyle w:val="Normal"/>
        <w:spacing w:before="0" w:after="0"/>
        <w:jc w:val="both"/>
        <w:rPr>
          <w:b/>
          <w:b/>
          <w:sz w:val="28"/>
          <w:szCs w:val="28"/>
        </w:rPr>
      </w:pPr>
      <w:r>
        <w:rPr>
          <w:sz w:val="28"/>
          <w:szCs w:val="28"/>
        </w:rPr>
        <w:t xml:space="preserve">Относительно возмещения ущерба, Комитет принимает к сведению информацию правительства о том, что в соответствии с Законом «О судебном сборе» жалобы, поданные физическими лицами с целью взыскания заработной платы, освобождаются от уплаты судебных сборов. С другой стороны, Комитет отмечает, что КСПУ вновь заявляет, что работники испытывают трудности с применением средств правовой защиты из-за низкой юридической грамотности и отсутствия денежных средств для покрытия расходов на оплату услуг адвокатов. КСПУ также заявляет, что большинство судебных решений о взыскании задолженности по заработной плате не было выполнено. </w:t>
      </w:r>
      <w:r>
        <w:rPr>
          <w:b/>
          <w:sz w:val="28"/>
          <w:szCs w:val="28"/>
        </w:rPr>
        <w:t xml:space="preserve">Комитет просит правительство представить свои комментарии по этому вопросу. Кроме того, с учётом сообщения о том, что вышеупомянутый проект поправок, подготовленный Министерством социальной политики, предусматривает создание механизма, гарантирующего выплату задолженности по заработной плате в случае неплатёжеспособности работодателя, Комитет просит правительство предоставить ему информацию о прогрессе, достигнутом в этой области. </w:t>
      </w:r>
    </w:p>
    <w:p>
      <w:pPr>
        <w:pStyle w:val="Normal"/>
        <w:spacing w:before="0" w:after="0"/>
        <w:jc w:val="both"/>
        <w:rPr>
          <w:b/>
          <w:b/>
          <w:sz w:val="28"/>
          <w:szCs w:val="28"/>
        </w:rPr>
      </w:pPr>
      <w:r>
        <w:rPr>
          <w:sz w:val="28"/>
          <w:szCs w:val="28"/>
          <w:u w:val="single"/>
        </w:rPr>
        <w:t>Выдача заработной платы «в конвертах».</w:t>
      </w:r>
      <w:r>
        <w:rPr>
          <w:sz w:val="28"/>
          <w:szCs w:val="28"/>
        </w:rPr>
        <w:t xml:space="preserve"> В своих предыдущих комментариях Комитет просил правительство принять меры, чтобы положить конец практике, когда работники вынуждены соглашаться на получение неофициальной заработной платы, которая вручается им «в конвертах», в результате чего не выплачиваются взносы на социальное обеспечение. Комитет отмечает, что, по сообщению правительства, Министерство социальной политики подготовило, с учётом передового международного опыта, проект поправок к действующему законодательству с целью положить конец практике выплаты заработной платы «в конвертах». </w:t>
      </w:r>
      <w:r>
        <w:rPr>
          <w:b/>
          <w:sz w:val="28"/>
          <w:szCs w:val="28"/>
        </w:rPr>
        <w:t xml:space="preserve">Комитет просит правительство предоставить ему информацию о прогрессе, достигнутом при решении данного вопроса. </w:t>
      </w:r>
    </w:p>
    <w:p>
      <w:pPr>
        <w:pStyle w:val="Normal"/>
        <w:spacing w:before="0" w:after="0"/>
        <w:jc w:val="both"/>
        <w:rPr>
          <w:b/>
          <w:b/>
          <w:sz w:val="28"/>
          <w:szCs w:val="28"/>
        </w:rPr>
      </w:pPr>
      <w:r>
        <w:rPr>
          <w:sz w:val="28"/>
          <w:szCs w:val="28"/>
          <w:u w:val="single"/>
        </w:rPr>
        <w:t>Статьи 5–8 Конвенции № 173. Защита требований трудящихся на основе привилегии</w:t>
      </w:r>
      <w:r>
        <w:rPr>
          <w:sz w:val="28"/>
          <w:szCs w:val="28"/>
        </w:rPr>
        <w:t xml:space="preserve">. В дополнение к своим предыдущим комментариям, Комитет отмечает, что в соответствии со статьёй 64 Кодекса Украины о процедурах банкротства 2018 года требования работников, вытекающие из трудовых отношений, защищены привилегией и удовлетворяются в первую очередь. </w:t>
      </w:r>
      <w:r>
        <w:rPr>
          <w:b/>
          <w:sz w:val="28"/>
          <w:szCs w:val="28"/>
        </w:rPr>
        <w:t>Отмечая, что статья 2 (4) Кодекса Украины о процедурах банкротства 2018 года выводит казённые предприятия и бюджетные учреждения из сферы его применения, Комитет просит правительство уточнить, каким образом защищаются требования работников казённых предприятий и бюджетных учреждений.</w:t>
      </w:r>
    </w:p>
    <w:p>
      <w:pPr>
        <w:pStyle w:val="Normal"/>
        <w:spacing w:before="0" w:after="0"/>
        <w:jc w:val="both"/>
        <w:rPr>
          <w:b/>
          <w:b/>
          <w:sz w:val="28"/>
          <w:szCs w:val="28"/>
        </w:rPr>
      </w:pPr>
      <w:r>
        <w:rPr>
          <w:b/>
          <w:sz w:val="28"/>
          <w:szCs w:val="28"/>
        </w:rPr>
        <w:t xml:space="preserve">Техническая помощь МБТ. </w:t>
      </w:r>
      <w:r>
        <w:rPr>
          <w:sz w:val="28"/>
          <w:szCs w:val="28"/>
        </w:rPr>
        <w:t xml:space="preserve">Комитет отмечает, что страна получает техническую помощь МБТ по вопросам, рассмотренным в этих комментариях. </w:t>
      </w:r>
      <w:r>
        <w:rPr>
          <w:b/>
          <w:sz w:val="28"/>
          <w:szCs w:val="28"/>
        </w:rPr>
        <w:t>Он надеется, что правительство сообщит в своём следующем докладе о конкретном прогрессе, достигнутом в области полного и эффективного применения ратифицированных конвенций о заработной плате. Правительству предлагается дать полный ответ на эти комментарии в 2021 году.</w:t>
      </w:r>
    </w:p>
    <w:p>
      <w:pPr>
        <w:pStyle w:val="Normal"/>
        <w:spacing w:before="0" w:after="0"/>
        <w:jc w:val="both"/>
        <w:rPr>
          <w:b/>
          <w:b/>
          <w:sz w:val="28"/>
          <w:szCs w:val="28"/>
        </w:rPr>
      </w:pPr>
      <w:r>
        <w:rPr>
          <w:b/>
          <w:sz w:val="28"/>
          <w:szCs w:val="28"/>
        </w:rPr>
      </w:r>
    </w:p>
    <w:p>
      <w:pPr>
        <w:pStyle w:val="Normal"/>
        <w:keepNext w:val="true"/>
        <w:spacing w:before="0" w:after="0"/>
        <w:jc w:val="both"/>
        <w:rPr>
          <w:b/>
          <w:b/>
          <w:sz w:val="28"/>
          <w:szCs w:val="28"/>
        </w:rPr>
      </w:pPr>
      <w:r>
        <w:rPr>
          <w:b/>
          <w:sz w:val="28"/>
          <w:szCs w:val="28"/>
        </w:rPr>
        <w:t xml:space="preserve">Конвенция № 122 о политике в области занятости (1964). </w:t>
      </w:r>
    </w:p>
    <w:p>
      <w:pPr>
        <w:pStyle w:val="Normal"/>
        <w:spacing w:before="0" w:after="0"/>
        <w:jc w:val="both"/>
        <w:rPr>
          <w:b/>
          <w:b/>
          <w:sz w:val="28"/>
          <w:szCs w:val="28"/>
        </w:rPr>
      </w:pPr>
      <w:r>
        <w:rPr>
          <w:sz w:val="28"/>
          <w:szCs w:val="28"/>
          <w:u w:val="single"/>
        </w:rPr>
        <w:t>Статьи 1 и 2 Конвенции. Осуществление активной политики в области занятости</w:t>
      </w:r>
      <w:r>
        <w:rPr>
          <w:sz w:val="28"/>
          <w:szCs w:val="28"/>
        </w:rPr>
        <w:t xml:space="preserve">. В своих предыдущих комментариях Комитет просил правительство предоставить ему информацию о том, к каким результатам привели меры, принятые в рамках Плана действий правительства. Речь идёт не только о создании возможностей для продуктивного и долгосрочного трудоустройства, но и о расширении возможностей трудоустройства для женщин, молодёжи, пожилых людей и людей с ограниченными возможностями. Правительство сообщает, что в 2017 году уровень занятости составил 56,1%, а уровень безработицы – 9,5%. По мнению правительства, эти цифры показывают, что ситуация с занятостью в Украине остаётся сложной, но есть некоторые признаки постепенной стабилизации. В 2017 году уровень безработицы снизился в десяти областях. Количество самозанятых лиц выросло на 0,3%, а число лиц, занятых в неформальном секторе, сократилось на 299 100 человек. С целью помочь соискателям быстро найти работу и удовлетворить потребности работодателей в подборе персонала Государственная служба занятости внедрила новые методы работы со своими клиентами, что привело к положительным результатам в основных сферах её деятельности, в частности, благодаря использованию информационных технологий. Кабинет министров Украины своим Распоряжением КМ от 03.04.2017 № 275-р утвердил «Среднесрочный план приоритетных действий Правительства до 2020 года и план приоритетных действий Правительства на 2017 год», реализация которого связана с оказанием поддержки высококвалифицированной рабочей силе. Государственная служба занятости в настоящее время проводит реформы, которые призваны сделать эту организацию более ориентированной на своих клиентов, способной предоставлять широкий спектр услуг, включая обучение, отвечающее потребностям экономики, и новые формы профессионального обучения для зарегистрированных безработных. В соответствии с Распоряжением Кабинета министров Украины КМ от 27.05.2017 № 418-р, приоритетным направлением деятельности Государственной службы занятости является не выплата пособий по безработице, а скорейшее предоставление работы безработным. По сообщению правительства, в 2017 году Государственная служба занятости обеспечила работой 783 000 человек, в том числе: 350 000 женщин, 297 000 молодых людей в возрасте до 35 лет, 13 000 человек с ограниченными возможностями и 92 000 пожилых людей, то есть людей, которые ещё могут заниматься профессиональной деятельностью не более десяти лет. Правительство дополнительно информирует, что из тех граждан, кто трудоустроился в 2017 году, 45% составляют лица, которые нашли работу, не будучи официально зарегистрированы как безработные. </w:t>
      </w:r>
      <w:r>
        <w:rPr>
          <w:b/>
          <w:sz w:val="28"/>
          <w:szCs w:val="28"/>
        </w:rPr>
        <w:t>Комитет просит правительство продолжать предоставлять ему подробную обновлённую информацию, показывающую ситуацию с занятостью в стране, в частности статистические данные с разбивкой по полу, возрасту и региону. Он просит правительство предоставить ему обновлённую информацию о деятельности Государственной службы труда, в том числе о том, каким образом её деятельность по трудоустройству приводит к созданию возможностей долговременного трудоустройства. Он также просит правительство предоставить ему информацию о том, каким образом люди, не будучи официально зарегистрированы как безработные, нашли работу (выступала ли Государственная служба труда в данном случае посредником или же были использованы другие каналы трудоустройства). Комитет повторяет свою просьбу о том, чтобы правительство предоставило ему копии законодательных и нормативных актов, принятых или планируемых для принятия, касающихся активных мер на рынке труда, а также информацию о характере и масштабах реформ, проводимых в Государственной службе занятости. Правительству также предлагается предоставить информацию об эффективности мер, принятых или планируемых для принятия, с целью обеспечения работой женщин, пожилых людей, молодёжи, лиц с ограниченными возможностями и тех, кто длительное время находится без работы.</w:t>
      </w:r>
    </w:p>
    <w:p>
      <w:pPr>
        <w:pStyle w:val="Normal"/>
        <w:spacing w:before="0" w:after="0"/>
        <w:jc w:val="both"/>
        <w:rPr>
          <w:b/>
          <w:b/>
          <w:sz w:val="28"/>
          <w:szCs w:val="28"/>
        </w:rPr>
      </w:pPr>
      <w:r>
        <w:rPr>
          <w:sz w:val="28"/>
          <w:szCs w:val="28"/>
          <w:u w:val="single"/>
        </w:rPr>
        <w:t>Координация политики образования и профессиональной подготовки с политикой занятости</w:t>
      </w:r>
      <w:r>
        <w:rPr>
          <w:sz w:val="28"/>
          <w:szCs w:val="28"/>
        </w:rPr>
        <w:t xml:space="preserve">. Комитет отмечает, что в соответствии со «Среднесрочным планом приоритетных действий Правительства до 2020 года и планом приоритетных действий Правительства на 2017 год» необходимо модернизировать систему профессиональной ориентации и подготовки с целью повышения квалификации рабочей силы и удовлетворения потребностей работодателей, а также прогнозирования потребностей рынка труда в будущем. В связи с этим правительство сообщает, что в 2017 году началась работа по разработке профессиональных критериев в области повышения квалификации и стандартов образования, приведению обучения в соответствие с потребностями работодателей и проведению проверок в сфере образования. Комитет принимает к сведению информацию правительства о мерах, принятых для совершенствования системы профессиональной подготовки, переподготовки и повышения квалификации безработных, для того чтобы им было проще найти работу. Комитет также отмечает, что в сентябре 2017 года были внесены поправки в Концептуальную основу государственной политики в области профориентации с целью улучшения профессиональной подготовки молодёжи. Кроме того, внесены поправки в Закон «О занятости населения» и Механизм распределения ваучеров для поддержания конкурентоспособности на рынке труда, которые предусматривают расширение категорий лиц, которые могут пройти соответствующее обучение. </w:t>
      </w:r>
      <w:r>
        <w:rPr>
          <w:b/>
          <w:sz w:val="28"/>
          <w:szCs w:val="28"/>
        </w:rPr>
        <w:t>Комитет просит</w:t>
      </w:r>
      <w:r>
        <w:rPr>
          <w:sz w:val="28"/>
          <w:szCs w:val="28"/>
        </w:rPr>
        <w:t xml:space="preserve"> </w:t>
      </w:r>
      <w:r>
        <w:rPr>
          <w:b/>
          <w:sz w:val="28"/>
          <w:szCs w:val="28"/>
        </w:rPr>
        <w:t>правительство предоставить ему информацию о шагах, принятых на основе координации с социальными партнёрами, с целью содействия профессионально-техническому обучению и увеличения возможностей трудоустройства, а также проинформировать его о результатах принятия мер в области обеспечения занятости безработным. Комитет далее просит правительство предоставить ему информацию о том, каким образом осуществляется прогнозирование потребностей рынка труда, пояснив при этом, как соотносятся потребности рынка труда с квалификацией, полученной безработными в результате обучения, имея в виду необходимость избежать несовпадение между потребностями рынка труда и квалификацией, полученной безработными в результате обучения. Он также повторяет свою просьбу о том, чтобы правительство предоставило ему копию Закона «О профессиональном (профессионально-техническом) образовании» после того, как он будет принят.</w:t>
      </w:r>
    </w:p>
    <w:p>
      <w:pPr>
        <w:pStyle w:val="Normal"/>
        <w:spacing w:before="0" w:after="0"/>
        <w:jc w:val="both"/>
        <w:rPr>
          <w:b/>
          <w:b/>
          <w:sz w:val="28"/>
          <w:szCs w:val="28"/>
        </w:rPr>
      </w:pPr>
      <w:r>
        <w:rPr>
          <w:sz w:val="28"/>
          <w:szCs w:val="28"/>
          <w:u w:val="single"/>
        </w:rPr>
        <w:t>Занятость молодёжи</w:t>
      </w:r>
      <w:r>
        <w:rPr>
          <w:sz w:val="28"/>
          <w:szCs w:val="28"/>
        </w:rPr>
        <w:t xml:space="preserve">. В своих предыдущих комментариях Комитет просил правительство предоставить ему информацию об эффективности принятых мер по борьбе с безработицей среди молодёжи. Комитет также просил правительство предоставить ему информацию о принятых или планируемых мерах по запрещению любых дискриминационных ограничений в объявлениях о наличии вакансий, включая возрастные ограничения. Что касается положения с занятостью молодёжи, правительство сообщает, что в 2017 году в качестве безработных были зарегистрированы 431 000 человек, что на 87 000 человек меньше, чем в 2016 году. Кроме того, в 2018 году это число сократилось до 122 000 человек. Правительство также сообщает, что в 2017 году Государственная служба занятости трудоустроила 297 000 молодых людей, причём половина из них не была официально зарегистрирована как безработные. Кроме того, услуги по профессиональной ориентации были предоставлены 410 000 молодым безработным, и более миллиона человек прошли обучение в различных учебных заведениях. С целью обеспечения соответствия квалификации лиц, ищущих работу, потребностям работодателей Государственная служба занятости организовала профессиональную подготовку для 53 000 человек в возрасте до 35 лет. Таким образом, 297 000 молодых людей были трудоустроены с помощью Государственной службы занятости, а 61 000 молодых людей приступила к общественной или временной работе. Вместе с тем Комитет отмечает, что правительство не предоставило никакой информации о принятых или планируемых мерах в отношении дискриминационных ограничений в объявлениях о вакансиях. </w:t>
      </w:r>
      <w:r>
        <w:rPr>
          <w:b/>
          <w:sz w:val="28"/>
          <w:szCs w:val="28"/>
        </w:rPr>
        <w:t xml:space="preserve">Комитет просит правительство продолжать предоставлять ему подробную информацию о положении с занятостью молодёжи в Украине, в частности, в виде статистических данных с разбивкой по полу и возрасту. Возвращаясь к своему предыдущему запросу, Комитет просит правительство предоставить ему подробную информацию о принятых или планируемых мерах по запрещению любых ограничений дискриминационного характера, в том числе возрастных, в объявлениях о вакансиях, а также о том, как эти меры осуществляются на практике. </w:t>
      </w:r>
    </w:p>
    <w:p>
      <w:pPr>
        <w:pStyle w:val="Normal"/>
        <w:spacing w:before="0" w:after="0"/>
        <w:jc w:val="both"/>
        <w:rPr/>
      </w:pPr>
      <w:r>
        <w:rPr>
          <w:sz w:val="28"/>
          <w:szCs w:val="28"/>
          <w:u w:val="single"/>
        </w:rPr>
        <w:t>Техническая помощь МБТ</w:t>
      </w:r>
      <w:r>
        <w:rPr>
          <w:sz w:val="28"/>
          <w:szCs w:val="28"/>
        </w:rPr>
        <w:t xml:space="preserve">. Комитет отмечает техническую помощь МБТ при разработке законодательных актов, связанных с поощрением занятости и включением в Трудовой кодекс Украины новых определений для лиц, ищущих работу и безработных. </w:t>
      </w:r>
      <w:r>
        <w:rPr>
          <w:b/>
          <w:sz w:val="28"/>
          <w:szCs w:val="28"/>
        </w:rPr>
        <w:t>Комитет просит правительство предоставить ему информацию о прогрессе, достигнутом при решении данного вопроса, и направить ему копии этих законодательных актов после их принят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Calibri" w:hAnsi="Calibri" w:eastAsia="Calibri"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character" w:styleId="Floatright">
    <w:name w:val="floatright"/>
    <w:basedOn w:val="Style9"/>
    <w:qFormat/>
    <w:rPr/>
  </w:style>
  <w:style w:type="character" w:styleId="Subject">
    <w:name w:val="subject"/>
    <w:basedOn w:val="Style9"/>
    <w:qFormat/>
    <w:rPr/>
  </w:style>
  <w:style w:type="character" w:styleId="Comment">
    <w:name w:val="comment"/>
    <w:basedOn w:val="Style9"/>
    <w:qFormat/>
    <w:rPr/>
  </w:style>
  <w:style w:type="character" w:styleId="3">
    <w:name w:val="Заголовок 3 Знак"/>
    <w:qFormat/>
    <w:rPr>
      <w:rFonts w:ascii="Cambria" w:hAnsi="Cambria" w:eastAsia="Times New Roman" w:cs="Times New Roman"/>
      <w:b/>
      <w:bCs/>
      <w:color w:val="4F81BD"/>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rderbottom">
    <w:name w:val="borderbottom"/>
    <w:basedOn w:val="Normal"/>
    <w:qFormat/>
    <w:pPr>
      <w:spacing w:before="280" w:after="280"/>
      <w:ind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ind w:hanging="0"/>
      <w:jc w:val="center"/>
    </w:pPr>
    <w:rPr>
      <w:rFonts w:ascii="Arial" w:hAnsi="Arial" w:eastAsia="Times New Roman" w:cs="Arial"/>
      <w:vanish/>
      <w:sz w:val="16"/>
      <w:szCs w:val="16"/>
    </w:rPr>
  </w:style>
  <w:style w:type="paragraph" w:styleId="Style15">
    <w:name w:val="Абзац списка"/>
    <w:basedOn w:val="Normal"/>
    <w:qFormat/>
    <w:pPr>
      <w:spacing w:before="0" w:after="12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1:00Z</dcterms:created>
  <dc:creator>RePack by SPecialiST</dc:creator>
  <dc:description/>
  <dc:language>en-US</dc:language>
  <cp:lastModifiedBy>Chebotarev P.A</cp:lastModifiedBy>
  <cp:lastPrinted>2020-10-02T11:59:00Z</cp:lastPrinted>
  <dcterms:modified xsi:type="dcterms:W3CDTF">2021-05-17T13:31:00Z</dcterms:modified>
  <cp:revision>2</cp:revision>
  <dc:subject/>
  <dc:title/>
</cp:coreProperties>
</file>