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3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апреля 202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720" w:after="720"/>
        <w:ind w:right="4315" w:hanging="0"/>
        <w:jc w:val="both"/>
        <w:rPr>
          <w:szCs w:val="28"/>
        </w:rPr>
      </w:pPr>
      <w:r>
        <w:rPr>
          <w:szCs w:val="28"/>
        </w:rPr>
        <w:t>О ратификации и соблюдении конвенций МОТ в независимых государствах, где действуют членские организации ВКП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>Заслушав и обсудив сообщение заместителя генерального секретаря ВКП А.М. Потапова, Исполнительный комитет отмечает, что в течение всего периода членские организации ВКП продолжали работу по содействию ратификации 11-ти конвенций МОТ, определённых Конфедерацией как приоритетные для профсоюзов и трудящихся региона. Связанные с этим вопросы регулярно рассматривались на заседаниях руководящих органов профцентров, их специализированных комиссий. Параллельно с этим продолжался мониторинг соблюдения в производственной и законодательной практике других важнейших международных трудовых норм (ратифицированных и нератифицированных)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Эта работа осуществлялась в нелёгких условиях преодоления последствий коронавирусной пандемии КОВИД-19, оказавшей разрушительное воздействие на состояние экономики и, соответственно, сферы труда практически всех стран и отраслей, где действуют членские организации ВКП. Повсеместно замедлились темпы экономического роста, заметно ухудшились социально-экономические показатели, резко упал уровень занятости и доходов, социальной защищённости людей. Всё это отрицательно сказалось на возможностях и сроках реализации многих задач, в том числе и тех, что связаны с вопросом ратификации и соблюдения конвенций МОТ.</w:t>
      </w:r>
    </w:p>
    <w:p>
      <w:pPr>
        <w:pStyle w:val="TextBodyIndent"/>
        <w:ind w:left="0" w:firstLine="709"/>
        <w:jc w:val="both"/>
        <w:rPr>
          <w:rFonts w:eastAsia="MS Mincho;MS Gothic"/>
          <w:szCs w:val="28"/>
        </w:rPr>
      </w:pPr>
      <w:r>
        <w:rPr>
          <w:szCs w:val="28"/>
        </w:rPr>
        <w:t>В таких условиях ч</w:t>
      </w:r>
      <w:r>
        <w:rPr>
          <w:color w:val="000000"/>
          <w:szCs w:val="28"/>
        </w:rPr>
        <w:t>ленские организации были вынуждены вносить коррективы в свои текущие приоритеты. Однако, проявляя реализм в оценке сложившейся ситуации, они не снимали с повестки дня проблем ратификации и соблюдения международных трудовых норм. В этих целях ч</w:t>
      </w:r>
      <w:r>
        <w:rPr>
          <w:szCs w:val="28"/>
        </w:rPr>
        <w:t xml:space="preserve">ленские организации оказывали воздействие на позиции органов государственной власти и социального партнёрства своих стран, выступали инициаторами внесения пунктов о ратификации и соблюдении конвенций </w:t>
      </w:r>
      <w:r>
        <w:rPr>
          <w:rFonts w:eastAsia="MS Mincho;MS Gothic"/>
          <w:szCs w:val="28"/>
        </w:rPr>
        <w:t xml:space="preserve">в тексты генеральных соглашений, в повестки дня заседаний трёхсторонних органов, других структур социального диалога. Вопросы о конвенциях поднимались профсоюзами в ходе непосредственного общения с руководителями государств, правительств, парламентов и политических партий либо в адресованных им открытых письмах и обращениях. </w:t>
      </w:r>
      <w:r>
        <w:rPr>
          <w:rStyle w:val="FontStyle33"/>
          <w:sz w:val="28"/>
          <w:szCs w:val="28"/>
        </w:rPr>
        <w:t xml:space="preserve">Проводилась большая, планомерная работа по интеграции положений конвенций и рекомендаций МОТ в национальное законодательство. </w:t>
      </w:r>
      <w:r>
        <w:rPr>
          <w:rFonts w:eastAsia="MS Mincho;MS Gothic"/>
          <w:szCs w:val="28"/>
        </w:rPr>
        <w:t>(Приложение 3).</w:t>
      </w:r>
    </w:p>
    <w:p>
      <w:pPr>
        <w:pStyle w:val="TextBodyIndent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Отдавая должное этим усилиям, Исполком вместе с тем отмечает, что в силу сложившихся обстоятельств за время, прошедшее с предыдущего обсуждения проблемы, ни одна из стран региона не смогла реализовать свои ратификационные намерения. По состоянию на текущий момент из списка 11-ти конвенций ратифицированы: в Азербайджане – 6; в Армении – 7; в Беларуси – 4; в Грузии – 2; в Казахстане – 3; в Кыргызстане – 4; в Молдове – 8; в России – 6; в Таджикистане – 2; в Узбекистане – 3. </w:t>
      </w:r>
    </w:p>
    <w:p>
      <w:pPr>
        <w:pStyle w:val="TextBodyIndent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неся тяжелейший удар по таким сферам, как занятость и оплата труда, социальная защита, охрана труда и здоровья, пандемия с особой остротой напомнила о давно назревшей необходимости первоочередной ратификации международных трудовых норм, имеющих прямое отношение к урегулированию социально-экономических проблем в этих областях. Между тем в списке 11-ти именно эти конвенции имеют недопустимо низкий уровень ратификации: № 168 о содействии занятости и защите от безработицы (</w:t>
      </w:r>
      <w:r>
        <w:rPr>
          <w:i/>
          <w:iCs/>
          <w:color w:val="000000"/>
          <w:szCs w:val="28"/>
        </w:rPr>
        <w:t>ни одной ратификации</w:t>
      </w:r>
      <w:r>
        <w:rPr>
          <w:color w:val="000000"/>
          <w:szCs w:val="28"/>
        </w:rPr>
        <w:t xml:space="preserve">); № 102 </w:t>
      </w:r>
      <w:r>
        <w:rPr>
          <w:iCs/>
          <w:szCs w:val="28"/>
        </w:rPr>
        <w:t>о минимальных нормах социального обеспечения (1 ратификация – РФ); № 117 об основных целях и нормах социальной политики (2 ратификации – Грузия, Молдова); № 131 об установлении минимальной заработной платы (4 ратификации – Азербайджан, Армения, Кыргызстан, Молдова); № 173 о защите прав трудящихся в случае несостоятельности предпринимателя (2 ратификации – Армения и Россия).</w:t>
      </w:r>
    </w:p>
    <w:p>
      <w:pPr>
        <w:pStyle w:val="TextBodyIndent"/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>На этом фоне в качестве положительного фактора Исполком отмечает, что во многом благодаря настойчивым усилиям профсоюзов в ряде стран региона возникли благоприятные предпосылки для рассмотрения возможностей ратификации либо подготовки к ратификации конвенций, особо актуальных в нынешних условиях, таких, как: № 102 (Азербайджан, Молдова), № 168 (Азербайджан), № 176 (Беларусь), № 161 (Молдова), № 183 (Кыргызстан, Узбекистан), № 173 (Азербайджан). Тем самым создан задел на продвижение в этом направлении в предстоящий период.</w:t>
      </w:r>
    </w:p>
    <w:p>
      <w:pPr>
        <w:pStyle w:val="TextBodyIndent"/>
        <w:ind w:left="0" w:firstLine="709"/>
        <w:jc w:val="both"/>
        <w:rPr/>
      </w:pPr>
      <w:r>
        <w:rPr>
          <w:iCs/>
          <w:szCs w:val="28"/>
        </w:rPr>
        <w:t xml:space="preserve">Одновременно с этим Исполком выражает обеспокоенность продолжающимися случаями нарушения конвенций МОТ в странах региона, вплоть до вмешательства органов власти в дела профсоюзов (Кыргызстан), о которых говорится в последнем докладе Комитета экспертов МОТ по применению конвенций и рекомендаций (Приложение 3). Исполнительный комитет призывает членские организации сделать всё возможное для исправления ситуации. 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С учётом этого Исполнительный комитет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1. Сообщение А.М. Потапова о ратификации и соблюдении конвенций МОТ в независимых государствах, где действуют членские организации ВКП, принять к сведению. 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 xml:space="preserve">2. Рекомендовать объединениям профсоюзов независимых государств, международным отраслевым объединениям профсоюзов не ослаблять усилий, направленных на обеспечение ратификации и соблюдения конвенций МОТ, – </w:t>
      </w:r>
      <w:r>
        <w:rPr>
          <w:color w:val="000000"/>
          <w:szCs w:val="28"/>
        </w:rPr>
        <w:t>с учётом действующих коронавирусных ограничений и специфических условий в своих странах/отраслях. При этом исходить из того, что трудности борьбы с последствиями пандемии не должны использоваться для оправдания принимаемых властями политико-экономических мер, идущих вразрез с международными трудовыми нормами и принципами достойного труда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 xml:space="preserve">3. Объединениям профсоюзов независимых государств максимально использовать имеющиеся возможности и предпосылки для продвижения ратификации ряда социально значимых трудовых норм, уделяя первоочередное внимание </w:t>
      </w:r>
      <w:r>
        <w:rPr>
          <w:iCs/>
          <w:szCs w:val="28"/>
        </w:rPr>
        <w:t xml:space="preserve">конвенциям: № 102 о минимальных нормах социального обеспечения, № 131 об установлении минимальной заработной платы и </w:t>
      </w:r>
      <w:r>
        <w:rPr>
          <w:color w:val="000000"/>
          <w:szCs w:val="28"/>
        </w:rPr>
        <w:t>№ 168 о содействии занятости и защите от безработицы, а также пакету конвенций, относящихся к охране труда и здоровья работников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4. Принять меры к дальнейшему улучшению взаимодействия между ВКП и её членскими организациями в вопросах обеспечения ратификации и соблюдения международных трудовых норм. Расширять сотрудничество по этим направлениям с Международным бюро труда в Женеве, субрегиональными бюро МОТ в Москве и Будапеште, с МПА государств-участников СНГ. 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>5. Внести вопрос о ратификации и соблюдении конвенций МОТ в странах региона в повестку дня весеннего заседания Исполкома ВКП в 2022 году.</w:t>
      </w:r>
    </w:p>
    <w:p>
      <w:pPr>
        <w:pStyle w:val="24"/>
        <w:tabs>
          <w:tab w:val="clear" w:pos="708"/>
          <w:tab w:val="left" w:pos="6804" w:leader="none"/>
        </w:tabs>
        <w:spacing w:lineRule="auto" w:line="240" w:before="1440" w:after="0"/>
        <w:ind w:left="0" w:hanging="0"/>
        <w:jc w:val="both"/>
        <w:rPr/>
      </w:pPr>
      <w:r>
        <w:rPr/>
        <w:t xml:space="preserve">Президент ВКП </w:t>
        <w:tab/>
        <w:t>М.В. 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pacing w:val="60"/>
      <w:sz w:val="20"/>
      <w:szCs w:val="20"/>
    </w:rPr>
  </w:style>
  <w:style w:type="character" w:styleId="2">
    <w:name w:val="Заголовок 2 Знак"/>
    <w:qFormat/>
    <w:rPr>
      <w:rFonts w:ascii="Mysl;Times New Roman" w:hAnsi="Mysl;Times New Roman" w:cs="Times New Roman"/>
      <w:b/>
      <w:spacing w:val="10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3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81">
    <w:name w:val="Style8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0:00Z</dcterms:created>
  <dc:creator>Валерий Кравцов</dc:creator>
  <dc:description/>
  <dc:language>en-US</dc:language>
  <cp:lastModifiedBy>Chebotarev P.A</cp:lastModifiedBy>
  <cp:lastPrinted>2021-03-12T13:33:00Z</cp:lastPrinted>
  <dcterms:modified xsi:type="dcterms:W3CDTF">2021-05-17T12:50:00Z</dcterms:modified>
  <cp:revision>2</cp:revision>
  <dc:subject/>
  <dc:title/>
</cp:coreProperties>
</file>