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на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bCs/>
          <w:color w:val="000000"/>
          <w:sz w:val="32"/>
          <w:szCs w:val="32"/>
        </w:rPr>
        <w:t>независимых государствах рег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ind w:firstLine="51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ние рынка труда является одной из важных составляющих социальной стабильности в обществе. </w:t>
      </w:r>
      <w:r>
        <w:rPr>
          <w:color w:val="000000"/>
          <w:sz w:val="28"/>
          <w:szCs w:val="28"/>
        </w:rPr>
        <w:t xml:space="preserve">В прошедшем году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итуация на рынке труда была обусловлена пандемией и ускорением процессов цифровизации.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я на рынке труда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исленность рабочей силы/экономически активного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занятых и безработных)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 xml:space="preserve"> в 2020 году в целом по странам Содружества оценивается на уровне 135 миллионов человек. Уровень участия в рабочей силе населения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 xml:space="preserve"> в Азербайджане, Армении, Беларуси, Казахстане, Кыргызстане и России был в пределах от 60% до 70%, Молдове – ниже 50%. </w:t>
      </w:r>
      <w:r>
        <w:rPr>
          <w:sz w:val="28"/>
          <w:szCs w:val="28"/>
        </w:rPr>
        <w:t>Уровень занят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Азербайджане, Армении, Беларуси, Казахстане, Кыргызстане и России составлял 45-68%, в Молдове – около 40%. </w:t>
      </w:r>
    </w:p>
    <w:p>
      <w:pPr>
        <w:pStyle w:val="Normal"/>
        <w:ind w:firstLine="5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я работающих не по найму (работодатели, самостоятельно занятые работники, лица, работающие без оплаты на семейных предприятиях, члены производственных кооперативов) в 2019 году, как и в предыдущие годы, была наиболее высокой в Азербайджане (67%), Армении (40%), Кыргызстане (36%) и Молдове (22%). Численность самостоятельно занятых среди работающих не по найму составляет три четверти и более в Армении, Беларуси, Казахстане, Кыргызстане и Молдове, 73% – в России, 32% – в Азербайджане. Доля работодателей в большинстве стран Содружества не превышает 5% численности работающих не по найму, выше она в Азербайджане (19%), Беларуси (21%) и России (22%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ысокая доля лиц, работающих по найму, в общей численности занятых – в Беларуси, России и Украине (84-96%), а самая низкая – в Азербайджане (33%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 также отметить, что по достижении пенсионного возраста часть пенсионеров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должает работать. По данным отчетности органов социальной защиты населения, на начало 2020 г. в Азербайджане продолжала трудиться 161 тыс. пенсионеров, что составило 3% занятого населения, Армении – соответственно – 82 тыс. человек и 8%, Беларуси – 634 тыс. и 13%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ыргызстане – 96 тыс. и 3%, Молдове – 176 тыс. и 20%, Таджикистане – 39 тыс. и 2%. </w:t>
      </w:r>
      <w:r>
        <w:rPr>
          <w:sz w:val="28"/>
          <w:szCs w:val="28"/>
        </w:rPr>
        <w:t xml:space="preserve">В Казахстане, по материалам выборочного обследования занятости населения, в 2019 году 209 тыс. лиц пенсионного возраста работали, что составляло 2% занятого населения; в России – соответственно – 7,9 млн и 11%, в Украине – 773 тыс. и 5%. </w:t>
      </w:r>
    </w:p>
    <w:p>
      <w:pPr>
        <w:pStyle w:val="Normal"/>
        <w:widowControl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раслевая структура занятого населения характеризуется более высокой долей работающих в сфере услуг, которая колеблется от 49% в Азербайджане до 67% в России и Казахстане. С 2000 г. эта сфера выросла в целом в регионе на 10%. Удельный вес работников, по видам экономической деятельности представлен в Диаграмме1 и Приложении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занятого населения в странах Содружества по видам экономическ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% к общей численности занятого населения)</w:t>
      </w:r>
    </w:p>
    <w:tbl>
      <w:tblPr>
        <w:tblW w:w="711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034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340" w:right="-113" w:hanging="0"/>
              <w:rPr>
                <w:rFonts w:ascii="Arial" w:hAnsi="Arial" w:cs="Arial"/>
                <w:sz w:val="16"/>
                <w:szCs w:val="18"/>
              </w:rPr>
            </w:pPr>
            <w:r>
              <w:drawing>
                <wp:anchor behindDoc="0" distT="250190" distB="271780" distL="693420" distR="902970" simplePos="0" locked="0" layoutInCell="1" allowOverlap="1" relativeHeight="4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153670</wp:posOffset>
                  </wp:positionV>
                  <wp:extent cx="2032000" cy="1854200"/>
                  <wp:effectExtent l="0" t="0" r="0" b="0"/>
                  <wp:wrapNone/>
                  <wp:docPr id="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87" t="-43638" r="-88270" b="-1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245</wp:posOffset>
                      </wp:positionV>
                      <wp:extent cx="241300" cy="73025"/>
                      <wp:effectExtent l="6350" t="6985" r="6350" b="571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3.95pt;margin-top:4.35pt;width:18.95pt;height:5.7pt;mso-wrap-style:none;v-text-anchor:middle">
                      <v:imagedata r:id="rId4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8"/>
              </w:rPr>
              <w:t>Сельское хозяйство, охота и лесное хозяйство; рыболовство, рыбоводство</w:t>
            </w:r>
          </w:p>
          <w:p>
            <w:pPr>
              <w:pStyle w:val="Normal"/>
              <w:spacing w:lineRule="exact" w:line="180"/>
              <w:ind w:left="340" w:right="-113" w:hanging="0"/>
              <w:rPr>
                <w:rFonts w:ascii="Arial" w:hAnsi="Arial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8575</wp:posOffset>
                      </wp:positionV>
                      <wp:extent cx="241300" cy="73025"/>
                      <wp:effectExtent l="6350" t="6985" r="6350" b="571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4.05pt;margin-top:2.25pt;width:18.95pt;height: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8"/>
              </w:rPr>
              <w:t>Промышленность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exact" w:line="180" w:before="40" w:after="0"/>
              <w:ind w:left="340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515</wp:posOffset>
                      </wp:positionV>
                      <wp:extent cx="241300" cy="73025"/>
                      <wp:effectExtent l="6350" t="6985" r="6350" b="571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3.75pt;margin-top:4.45pt;width:18.95pt;height:5.7pt;mso-wrap-style:none;v-text-anchor:middle">
                      <v:imagedata r:id="rId6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spacing w:lineRule="exact" w:line="180"/>
              <w:ind w:left="340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670</wp:posOffset>
                      </wp:positionV>
                      <wp:extent cx="241300" cy="73025"/>
                      <wp:effectExtent l="6350" t="6985" r="6350" b="571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3.4pt;margin-top:2.1pt;width:18.95pt;height:5.7pt;mso-wrap-style:none;v-text-anchor:middle">
                      <v:imagedata r:id="rId8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Сфера услуг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89890" distB="101600" distL="1174750" distR="810895" simplePos="0" locked="0" layoutInCell="0" allowOverlap="1" relativeHeight="5">
            <wp:simplePos x="0" y="0"/>
            <wp:positionH relativeFrom="column">
              <wp:posOffset>1120140</wp:posOffset>
            </wp:positionH>
            <wp:positionV relativeFrom="paragraph">
              <wp:posOffset>69850</wp:posOffset>
            </wp:positionV>
            <wp:extent cx="2486025" cy="1495425"/>
            <wp:effectExtent l="0" t="0" r="0" b="0"/>
            <wp:wrapNone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251" t="-27854" r="-5681" b="-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зработица</w:t>
      </w:r>
    </w:p>
    <w:p>
      <w:pPr>
        <w:pStyle w:val="Style17"/>
        <w:shd w:fill="FFFFFF" w:val="clear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2020 года ознаменовалось вспышкой пандемии COVID-19, что привело к введению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0 года в большинстве стран Содружества ограничительных мер</w:t>
      </w:r>
      <w:r>
        <w:rPr>
          <w:sz w:val="28"/>
          <w:szCs w:val="28"/>
          <w:shd w:fill="FFFFFF" w:val="clear"/>
        </w:rPr>
        <w:t>, принятых для борьбы с эпидемией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510"/>
        <w:jc w:val="both"/>
        <w:rPr/>
      </w:pPr>
      <w:r>
        <w:rPr>
          <w:iCs/>
          <w:sz w:val="28"/>
          <w:szCs w:val="28"/>
        </w:rPr>
        <w:t xml:space="preserve">Приостановка деятельности многих предприятий, их сложное экономическое положение привело к закрытию предприятий или их банкротству, увольнению сотрудников, росту безработицы, неполной занятости, отправлению работников в неоплаченные отпуска, сокращению или невыплате зарплаты. </w:t>
      </w:r>
      <w:r>
        <w:rPr>
          <w:sz w:val="28"/>
          <w:szCs w:val="28"/>
        </w:rPr>
        <w:t>В результате произошло снижение деловой активности на рынке труда.</w:t>
      </w:r>
    </w:p>
    <w:p>
      <w:pPr>
        <w:pStyle w:val="Normal"/>
        <w:widowControl/>
        <w:shd w:fill="FFFFFF" w:val="clear"/>
        <w:ind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дствия пандемии COVID-19 на рынке труда в значительной мере проявились во II кв. 2020 года. Так, по данным обследования рабочей силы, численность безработных, определяемая в соответствии с критериями МОТ, во II кв. 2020 г. в странах СНГ по сравнению с соответствующим периодом предыдущего года выросла на 27%. Уровень безработицы по сравнению с соответствующим периодом предыдущего года вырос на 1,4 процентных пункта и составил 7,3%. Третий квартал 2020 г. характеризовался постепенным сокращением мер сдерживания во многих странах и последующим относительным ростом активности, хотя и в разной степени в зависимости от стр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8"/>
          <w:szCs w:val="28"/>
        </w:rPr>
        <w:t>Уровень безработицы (отношение численности безработных к рабочей силе/экономически активному населению) в соответствии с критериями Международной организации труда в странах Содружества в IV квартале 2020 года варьирует от 3,8% до 18,5%, а в целом по региону – 6,8% (см. Таблицу 1).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безработицы </w:t>
      </w: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/>
        <w:t>(в среднем за квартал; в % к численности экономически активного населения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0"/>
        <w:gridCol w:w="992"/>
        <w:gridCol w:w="851"/>
        <w:gridCol w:w="830"/>
        <w:gridCol w:w="729"/>
        <w:gridCol w:w="850"/>
        <w:gridCol w:w="851"/>
        <w:gridCol w:w="89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19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НГ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ени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дов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,1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-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ЭС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0" w:after="0"/>
        <w:jc w:val="both"/>
        <w:rPr/>
      </w:pPr>
      <w:r>
        <w:rPr>
          <w:vertAlign w:val="superscript"/>
        </w:rPr>
        <w:t>1)</w:t>
      </w:r>
      <w:r>
        <w:rPr/>
        <w:t xml:space="preserve"> Январь-июнь.</w:t>
      </w:r>
    </w:p>
    <w:p>
      <w:pPr>
        <w:pStyle w:val="Normal"/>
        <w:spacing w:lineRule="exact" w:line="180"/>
        <w:jc w:val="both"/>
        <w:rPr/>
      </w:pPr>
      <w:r>
        <w:rPr>
          <w:vertAlign w:val="superscript"/>
        </w:rPr>
        <w:t>2)</w:t>
      </w:r>
      <w:r>
        <w:rPr/>
        <w:t xml:space="preserve"> Январь-сентябрь.</w:t>
      </w:r>
    </w:p>
    <w:p>
      <w:pPr>
        <w:pStyle w:val="Normal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правочно</w:t>
      </w:r>
      <w:r>
        <w:rPr>
          <w:i/>
          <w:sz w:val="24"/>
          <w:szCs w:val="24"/>
        </w:rPr>
        <w:t>: Среди стран Евросоюза в III квартале 2020 года наиболее высокий уровень безработицы по-прежнему отмечался в Греции (16,2%), Испании (16,3%), Италии (10,0%); самый низкий уровень – в Чехии (2,9%), Польше (3,3%) и Нидерландах (4,3%). В IV квартале 2020 года уровень безработицы составил в Японии 3,0%, – 6,8% и Канаде – 8,7% (см. График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4"/>
          <w:szCs w:val="28"/>
        </w:rPr>
        <w:t>Уровень безработицы в ряде объединениях и странах представлен в графике 1.</w:t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Уровень безработицы в 2020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% к численности экономически активного населения / рабочей силы)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4"/>
          <w:szCs w:val="24"/>
        </w:rPr>
        <w:t>График 1</w:t>
      </w:r>
      <w:r>
        <w:rPr>
          <w:lang w:val="en-US" w:eastAsia="en-US"/>
        </w:rPr>
        <w:drawing>
          <wp:inline distT="0" distB="0" distL="0" distR="0">
            <wp:extent cx="4828540" cy="217233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ых службах занятости стран Содружества на конец декабря 2020 г было зарегистрировано 3,7 млн </w:t>
      </w:r>
      <w:r>
        <w:rPr>
          <w:sz w:val="28"/>
          <w:szCs w:val="28"/>
        </w:rPr>
        <w:t xml:space="preserve">незанятых граждан, обратившихся в поисках работы, </w:t>
      </w:r>
      <w:r>
        <w:rPr>
          <w:spacing w:val="-2"/>
          <w:sz w:val="28"/>
          <w:szCs w:val="28"/>
        </w:rPr>
        <w:t xml:space="preserve">что в 2,5 раза больше, чем </w:t>
      </w:r>
      <w:r>
        <w:rPr>
          <w:sz w:val="28"/>
          <w:szCs w:val="28"/>
        </w:rPr>
        <w:t>на конец декабря 2019 г (см. Приложение 2). Статус безработного из их числа получили 3,2 млн человек (</w:t>
      </w:r>
      <w:r>
        <w:rPr>
          <w:spacing w:val="-2"/>
          <w:sz w:val="28"/>
          <w:szCs w:val="28"/>
        </w:rPr>
        <w:t>в 2,3 раза больше, чем в 2019 г</w:t>
      </w:r>
      <w:r>
        <w:rPr>
          <w:sz w:val="28"/>
          <w:szCs w:val="28"/>
        </w:rPr>
        <w:t xml:space="preserve">). </w:t>
      </w:r>
      <w:r>
        <w:rPr>
          <w:spacing w:val="2"/>
          <w:sz w:val="28"/>
          <w:szCs w:val="28"/>
        </w:rPr>
        <w:t xml:space="preserve">Уровень зарегистрированной безработицы на конец декабря 2020 года в странах СНГ составил 3,2%, что на 2,1 процентного пункта выше, чем на конец декабря предыдущего года </w:t>
      </w:r>
      <w:r>
        <w:rPr>
          <w:sz w:val="28"/>
          <w:szCs w:val="28"/>
        </w:rPr>
        <w:t>(см. Таблицу 2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безработных, зарегистрированных </w:t>
      </w:r>
    </w:p>
    <w:p>
      <w:pPr>
        <w:pStyle w:val="Normal"/>
        <w:jc w:val="center"/>
        <w:rPr/>
      </w:pPr>
      <w:r>
        <w:rPr/>
        <w:t>в государственных службах занятости на конец декабря 2020 год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411"/>
        <w:gridCol w:w="1702"/>
        <w:gridCol w:w="18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180" w:before="40" w:after="40"/>
              <w:ind w:right="-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180"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Численность безработных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зарегистрированной </w:t>
            </w:r>
          </w:p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езработицы</w:t>
            </w:r>
            <w:r>
              <w:rPr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, %</w:t>
            </w:r>
          </w:p>
        </w:tc>
      </w:tr>
      <w:tr>
        <w:trPr>
          <w:trHeight w:val="60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, тыс. челов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% к соответствующему месяцу предыду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% к предыдущему месяцу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68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6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6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0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87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73,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,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8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bCs/>
                <w:vertAlign w:val="superscript"/>
              </w:rPr>
              <w:t>3)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81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exact" w:line="300"/>
              <w:rPr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Всего по С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6,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vertAlign w:val="superscript"/>
        </w:rPr>
        <w:t>1)</w:t>
      </w:r>
      <w:r>
        <w:rPr>
          <w:bCs/>
        </w:rPr>
        <w:t xml:space="preserve">Численность безработных, зарегистрированных в службах занятости населения, к численности рабочей силы/экономически активного населения; в процентах. </w:t>
      </w:r>
      <w:r>
        <w:rPr>
          <w:vertAlign w:val="superscript"/>
        </w:rPr>
        <w:t>2)</w:t>
      </w:r>
      <w:r>
        <w:rPr>
          <w:bCs/>
        </w:rPr>
        <w:t xml:space="preserve"> На конец марта. </w:t>
      </w:r>
      <w:r>
        <w:rPr>
          <w:bCs/>
          <w:vertAlign w:val="superscript"/>
        </w:rPr>
        <w:t>3)</w:t>
      </w:r>
      <w:r>
        <w:rPr>
          <w:bCs/>
        </w:rPr>
        <w:t xml:space="preserve"> На начало месяца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нец декабря 2020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ли в Кыргызстане 0,3% зарегистрированных безработных, Азербайджан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– 0,5%, Таджикистан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– 2,6%, Молдов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10%, Беларуси – 46% и России – 47%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декабре 2020 года средний размер пособия по безработице </w:t>
      </w:r>
      <w:r>
        <w:rPr>
          <w:sz w:val="28"/>
          <w:szCs w:val="28"/>
        </w:rPr>
        <w:t>в Азербайджан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>(в марте)</w:t>
      </w:r>
      <w:r>
        <w:rPr>
          <w:sz w:val="28"/>
          <w:szCs w:val="28"/>
        </w:rPr>
        <w:t xml:space="preserve"> составил 309 манатов (182 $), Беларуси – 27,3 белорусского руб. (13 долл.), Молдове </w:t>
      </w:r>
      <w:r>
        <w:rPr>
          <w:sz w:val="24"/>
          <w:szCs w:val="24"/>
        </w:rPr>
        <w:t>(в июле)</w:t>
      </w:r>
      <w:r>
        <w:rPr>
          <w:sz w:val="28"/>
          <w:szCs w:val="28"/>
        </w:rPr>
        <w:t xml:space="preserve"> – 1618 лей (95 долл.), Таджикистан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(в ноябре) – 453,9 сомони (41 долл.)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2020 г. первоначально минимальное пособие по безработице было установлено в размере 1500 рублей (в декабре минимальный размер пособия составил 24 долл.), а максимальное 8000 тыс. руб. (за исключением предпенсионеров – 11280 руб.). Но, в связи с пандемией, минимальный размер пособия по безработице на 4 месяца (май-август) был повышен до 4500 рублей. А максимальный размер пособия (с 30 марта до 31 декабря 2020 г.) – до 12130 руб. (в декабре – 193 долл.). </w:t>
      </w:r>
    </w:p>
    <w:p>
      <w:pPr>
        <w:pStyle w:val="Normal"/>
        <w:autoSpaceDE w:val="false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  <w:u w:val="single"/>
          <w:shd w:fill="FFFFFF" w:val="clear"/>
        </w:rPr>
        <w:t>Справочно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о мнению ФНПР, минимальный размер пособия должен быть установлен в величине прожиточного минимума трудоспособного населения в соответствующем субъекте РФ, а максимальный – в сумме среднемесячной начисленной заработной платы работников организаций соответствующего региона. </w:t>
      </w:r>
    </w:p>
    <w:p>
      <w:pPr>
        <w:pStyle w:val="Normal"/>
        <w:shd w:fill="FBFBFB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, опубликованным на сайте Исполкома СНГ на Украине минимальный размер пособия для соискателей, чья трудовая биография не дает права на получение полного пособия, был увеличен с 650 до 1000 гривен, а для лиц с достаточным стажем – с 1630 до 1800 гривен.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Армении лишившимся работы в период карантина была положена единоразовая выплата в размере 68000 драмов при условии, что они официально трудились с 1 января по 13 марта. Выплаты были не положены работникам финансовых учреждений, сотрудникам заведений азартных игр и тем, чья зарплата превышала 500 тысяч драмов. </w:t>
      </w:r>
    </w:p>
    <w:p>
      <w:pPr>
        <w:pStyle w:val="Normal"/>
        <w:shd w:fill="FBFBFB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Казахстане до окончания режима ЧП безработным были назначены ежемесячные выплаты в 42500 тенге (чуть более 100 долл.).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Молдове лицам, которые работали не менее девяти месяцев на одном предприятии и потеряли рабочее место, следовало обращаться в бюро по трудоустройству – выплачивалось от 60 до 80% зарплаты с последнего рабочего места. Для этого Фонд занятости населения Республики Молдова был увеличен втрое. </w:t>
      </w:r>
    </w:p>
    <w:p>
      <w:pPr>
        <w:pStyle w:val="Normal"/>
        <w:autoSpaceDE w:val="false"/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декабря 2020 г. по сравнению с концом декабря 2019 г. снизилось в большинстве стран региона (см. Приложение 3).</w:t>
      </w:r>
    </w:p>
    <w:p>
      <w:pPr>
        <w:pStyle w:val="111"/>
        <w:autoSpaceDE w:val="true"/>
        <w:ind w:firstLine="510"/>
        <w:jc w:val="both"/>
        <w:rPr/>
      </w:pPr>
      <w:r>
        <w:rPr>
          <w:sz w:val="28"/>
          <w:szCs w:val="28"/>
        </w:rPr>
        <w:t xml:space="preserve">По имеющимся в ВКП данным основная часть безработных ищет работу с помощью родственников, друзей и знакомых – 56% общей их численности, среди мужчин – 58% и женщин – 54%. Обращаются с целью поиска работы в государственные службы занятости 4% безработных (среди мужчин и женщин – 4%) и непосредственно к работодателю – 27% (12%) общей численности безработных (Приложение 4)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последние годы с целью поиска работы безработные стали чаще обращаться в частные агентства занятости, а также искать работу с помощью средств массовой информации и Интернета.</w:t>
      </w:r>
      <w:r>
        <w:rPr>
          <w:color w:val="000000"/>
          <w:spacing w:val="2"/>
          <w:sz w:val="28"/>
          <w:szCs w:val="28"/>
        </w:rPr>
        <w:t xml:space="preserve"> Появилась практика устройства на работу с помощью агента по временному трудоустройству.</w:t>
      </w:r>
      <w:r>
        <w:rPr>
          <w:rFonts w:cs="Helvetica" w:ascii="Helvetica" w:hAnsi="Helvetica"/>
          <w:spacing w:val="2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ак, руководство профсоюзов Молдовы не поддержало законопроект о введение в Республике Молдова института агента по временному трудоустройству, т.к. это совершенно невыгодно для работников и неизбежно приведет к значительному ограничению их прав и гарантий по сравнению с действующими положениями трудового законодательства, может привести к злоупотреблениям со стороны работодателей.</w:t>
      </w:r>
    </w:p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2020 году службами занятости трудоустроено в Молдов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9% </w:t>
      </w:r>
      <w:r>
        <w:rPr>
          <w:sz w:val="24"/>
          <w:szCs w:val="24"/>
        </w:rPr>
        <w:t>(январь-ноябрь)</w:t>
      </w:r>
      <w:r>
        <w:rPr>
          <w:sz w:val="28"/>
          <w:szCs w:val="28"/>
        </w:rPr>
        <w:t xml:space="preserve"> числа обратившихся к ним за этот период незанятых граждан, в Азербайджане </w:t>
      </w:r>
      <w:r>
        <w:rPr>
          <w:sz w:val="24"/>
          <w:szCs w:val="24"/>
        </w:rPr>
        <w:t>(январь-март)</w:t>
      </w:r>
      <w:r>
        <w:rPr>
          <w:sz w:val="28"/>
          <w:szCs w:val="28"/>
        </w:rPr>
        <w:t xml:space="preserve">, Кыргызстане и России – 32-36%, Армении, Беларуси, Казахстане и Таджикистане – 69-77% (см. Приложения 5-6). </w:t>
      </w:r>
      <w:r>
        <w:rPr>
          <w:spacing w:val="2"/>
          <w:sz w:val="28"/>
          <w:szCs w:val="28"/>
        </w:rPr>
        <w:t xml:space="preserve">В Таджикистане на рабочие профессии приходилось 38% общего числа вакансий, в Армении – 41%, Беларуси, Молдове и России – 62-66%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 в прошедшем году время поиска увеличилось. Так, по данным рекрутинговой компании «Hays», в России 56% опрошенных профессионалов искали в 2020 году новую работу, а 7% – возможность подработать. Из них 41% до сих пор находятся в поиске. У 19% процесс поиска работы занял до 3 месяцев, 16% искали работу от 3 до 6 месяцев, и 9% находились в поиске более полугода. 15% удалось найти новую работу в течение месяца.</w:t>
      </w:r>
    </w:p>
    <w:p>
      <w:pPr>
        <w:pStyle w:val="Normal"/>
        <w:widowControl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увеличения срока поиска работы, по мнению соискателе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ая – дефицит вакансий (так считают 29% опрошенных профессионалов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тором месте – предлагаемое финансовое вознаграждение меньше, чем год назад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ретьем – сильно обострилась конкуренция за ваканс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  <w:spacing w:val="2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На четвёртом – очень выросли требования работодателей, что неадекватно</w:t>
      </w:r>
      <w:r>
        <w:rPr>
          <w:rFonts w:cs="Helvetica" w:ascii="Helvetica" w:hAnsi="Helvetica"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8"/>
          <w:szCs w:val="28"/>
        </w:rPr>
        <w:t>росту размера вознагражде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Пандемия и связанная с ней изоляция дала мощный толчок к развитию цифровизации. Сегодня эта тенденция, например, выражается в появлении новых функций на порталах для поиска работы, которые уже добавляют в свой функционал кнопку «собеседование онлайн». Аналитики hh.ru провели опрос среди 2660 соискателей, которые хотя бы раз проходили собеседования онлайн. Для 75% респондентов онлайн-собеседования удобнее, лишь 25% из всех опрошенных соискателей считают такие интервью более сложными, чем очные встреч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о данным </w:t>
      </w:r>
      <w:r>
        <w:rPr>
          <w:rStyle w:val="StrongEmphasis"/>
          <w:b w:val="false"/>
          <w:color w:val="000000"/>
          <w:spacing w:val="6"/>
          <w:sz w:val="28"/>
          <w:szCs w:val="28"/>
        </w:rPr>
        <w:t>ProPersonnel в России</w:t>
      </w:r>
      <w:r>
        <w:rPr>
          <w:color w:val="000000"/>
          <w:spacing w:val="6"/>
          <w:sz w:val="28"/>
          <w:szCs w:val="28"/>
        </w:rPr>
        <w:t xml:space="preserve"> число собеседований, которые проводят работодатели с соискателями в режиме онлайн, выросло в два раза и составляет 76%</w:t>
      </w:r>
      <w:r>
        <w:rPr>
          <w:rStyle w:val="StrongEmphasis"/>
          <w:b w:val="false"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идеосвязь позволяет уложиться в среднем в 30 минут, причем запись можно пересмотреть позже, показать коллегам, заинтересованным в новом сотруднике. Практика видеоинтервью, существовавшая и до пандемии, не просто получила развитие, но и значительно повысила эффективность кадрового поиска. Поэтому HR-менеджеры вряд ли захотят от нее отказываться и в будущем.</w:t>
      </w:r>
    </w:p>
    <w:p>
      <w:pPr>
        <w:pStyle w:val="Normal"/>
        <w:shd w:fill="FFFFFF" w:val="clear"/>
        <w:ind w:right="-57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  <w:shd w:fill="FFFFFF" w:val="clear"/>
        </w:rPr>
        <w:t>Справочно</w:t>
      </w:r>
      <w:r>
        <w:rPr>
          <w:i/>
          <w:color w:val="000000"/>
          <w:sz w:val="24"/>
          <w:szCs w:val="24"/>
          <w:shd w:fill="FFFFFF" w:val="clear"/>
        </w:rPr>
        <w:t xml:space="preserve">: Цифровые каналы коммуникации играют все более важную роль и в оказании помощи работникам, в том числе, в трудоустройстве в условиях кризиса, вызванного </w:t>
      </w:r>
      <w:hyperlink r:id="rId11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пандемией COVID-19</w:t>
        </w:r>
      </w:hyperlink>
      <w:r>
        <w:rPr>
          <w:i/>
          <w:color w:val="000000"/>
          <w:sz w:val="24"/>
          <w:szCs w:val="24"/>
        </w:rPr>
        <w:t xml:space="preserve">. </w:t>
      </w:r>
      <w:hyperlink r:id="rId12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В записке МОТ, озаглавленной «Пандемия COVID-19: Государственные службы занятости и ответные политические меры, касающиеся рынка труда», делается вывод о том, что цифровые технологии стали важным фактором повышения эффективности такой помощи. Страны, которые к началу пандемии располагали компьютеризированными системами поддержки работников и имевшие четкую стратегию перехода на цифровые технологии, смогли более эффективно решать проблемы, связанные со вспышкой COVID-19. Такие страны смогли использовать каналы дистанционного обслуживания, чтобы продолжить предоставление соответствующих услуг и в условиях режима полной или частичной самоизоляции. Кроме того, в таких странах цифровые технологии использовались для регистрации в режиме онлайн, автоматического подбора вакансий в соответствии с профессиональными навыками, оказания консультационных услуг в формате чатов и вебинаров.</w:t>
        </w:r>
      </w:hyperlink>
    </w:p>
    <w:p>
      <w:pPr>
        <w:pStyle w:val="Style17"/>
        <w:shd w:fill="FFFFFF" w:val="clear"/>
        <w:spacing w:before="0" w:after="0"/>
        <w:ind w:firstLine="567"/>
        <w:jc w:val="both"/>
        <w:rPr/>
      </w:pPr>
      <w:hyperlink r:id="rId13">
        <w:r>
          <w:rPr>
            <w:color w:val="000000"/>
            <w:sz w:val="28"/>
            <w:szCs w:val="28"/>
          </w:rPr>
          <w:t>Н</w:t>
        </w:r>
      </w:hyperlink>
      <w:r>
        <w:rPr>
          <w:iCs/>
          <w:sz w:val="28"/>
          <w:szCs w:val="28"/>
        </w:rPr>
        <w:t>еобходимо отметить очень сложное трудоустройство в 2020 году выпускников вузов, техникумов, профессионально-технических училищ, школ, других учебных учреждений. Кроме этого, как следует из доклада МОТ</w:t>
      </w:r>
      <w:r>
        <w:rPr>
          <w:rStyle w:val="FootnoteCharacters"/>
          <w:rStyle w:val="FootnoteAnchor"/>
          <w:iCs/>
          <w:sz w:val="28"/>
          <w:szCs w:val="28"/>
        </w:rPr>
        <w:footnoteReference w:id="10"/>
      </w:r>
      <w:r>
        <w:rPr>
          <w:iCs/>
          <w:sz w:val="28"/>
          <w:szCs w:val="28"/>
        </w:rPr>
        <w:t xml:space="preserve">, 65% молодых людей сообщили, что за время пандемии получили меньше знаний из-за того, что в результате закрытия учебных заведений им пришлось перейти с очного формата обучения на учебу онлайн или в удаленном режиме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они стремятся продолжать учебу и профессиональную подготовку, но половина из них считает, что теперь их обучение может затянуться, а 9% не уверены, что смогут его завершить. Социальные и экономические последствия пандемии поражают молодых людей сильнее остальных групп, и существует риск того, что они будут ощущаться не только на сегодняшний день при трудоустройстве, а на протяжении всей их трудовой жизни, что приведет к возникновению «поколения карантина».</w:t>
      </w:r>
    </w:p>
    <w:p>
      <w:pPr>
        <w:pStyle w:val="Style17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Справочно</w:t>
      </w:r>
      <w:r>
        <w:rPr>
          <w:i/>
        </w:rPr>
        <w:t>: В Казахстане в 2020 г. безработица среди молодежи (15-28 лет) составила 3,6%, или 76,6 тыс. человек, в Беларуси – 6,5%. Т</w:t>
      </w:r>
      <w:r>
        <w:rPr>
          <w:i/>
          <w:color w:val="000000"/>
        </w:rPr>
        <w:t>реть безработных граждан в России, более 33%, приходится на молодежь в возрасте до 29 лет, сообщил министр труда и социальной защиты РФ Антон Котя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Не случайно в ряде государств ставится задача в кратчайшие сроки разработать способы повышения шансов выпускников учебных заведений на получение работы, оптимизировать каналы связи между работодателями и выпускниками на базе организаций по трудоустройству, а также придумать более эффективные способы «дообучения» вчерашних студентов и учащихся профессиональным навыкам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ынок труда и цифровизация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Особо следует подчеркнуть, что в 2020 году в связи с пандемией ускорилось начавшееся в связи с внедрением цифровой экономики изменение структуры рынка труда, структуры занятости. Значительно возросло число работающих дистанционно, на «удаленке», самозанятых, фрилансеров. П</w:t>
      </w:r>
      <w:r>
        <w:rPr>
          <w:bCs/>
          <w:iCs/>
          <w:color w:val="000000"/>
          <w:sz w:val="28"/>
          <w:szCs w:val="28"/>
        </w:rPr>
        <w:t xml:space="preserve">остепенно происходит сдвиг от постоянной занятости к временной, от полной занятости – к неполной, сезонной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 работы непосредственно на рабочем месте – к надомному или дистанционному труду, смешанным формам (часть работы выполняется на дому, часть на рабочем месте). Появляется все больше нестандартных форм трудовых отношений, расширяется аутсорсинг, сфера «заёмного труда», занятость посредством «интернет-платформ». При этом профессиональная деятельность, понятие и правовое регулирование многих форм занятости не определен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еларуси в 2020 году в сравнении с 2019 годом выросло количество поисковых запросов на удаленную работу (+49,3%)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1"/>
      </w:r>
      <w:r>
        <w:rPr>
          <w:color w:val="000000"/>
          <w:sz w:val="28"/>
          <w:szCs w:val="28"/>
          <w:shd w:fill="FFFFFF" w:val="clear"/>
        </w:rPr>
        <w:t xml:space="preserve"> Также по итогам уходящего года намечается тренд на гибридный график работы, когда соискатели готовы выбирать не один формат (только удаленно или постоянно в офисе), но и, при наличии возможностей, совмещать несколько. К примеру, 3 дня оставить для работы на территории работодателя, а 2 трудовых дня – на дому.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конце 2020 года по данным Минтруда России на удаленной работе трудились 3,7 млн человек, это 6% работающего населения. </w:t>
      </w:r>
      <w:r>
        <w:rPr>
          <w:color w:val="000000"/>
          <w:sz w:val="28"/>
          <w:szCs w:val="28"/>
          <w:shd w:fill="FFFFFF" w:val="clear"/>
        </w:rPr>
        <w:t>Минтруд ожидает, что после снятия всех ограничений количество снизится и будет составлять порядка 5% от общего числа занятых. Это где-то 2,7–2,8 млн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40% украинских компаний продолжат оставлять часть своих сотрудников на удаленной работе. Таковы данные опроса Американской торговой палаты в Украине (ACC) и компании Deloitte о влиянии Сovid-19 на бизнес в Украине за шесть месяцев карантина в 2020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некоторым оценкам, в Казахстане</w:t>
      </w: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 xml:space="preserve"> число сотрудников, работающих </w:t>
      </w:r>
      <w:r>
        <w:rPr>
          <w:color w:val="000000"/>
          <w:sz w:val="28"/>
          <w:szCs w:val="28"/>
        </w:rPr>
        <w:t>удаленно, в отдельные месяцы доходило до 6 миллион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днако о массовом переходе на удаленный режим говорить пока рано. Во-первых, далеко не все предприятия (организации) могут перейти 100% на удаленный режим. Во-вторых, многие работы потребуют организационного сопровождения, включая возможность работы дома, наличие компьютера и интернета, а сегодня в ряде стран региона незначительная часть населения имеет компьютер и доступ к интернету (см. Диаграмму 2).</w:t>
      </w:r>
    </w:p>
    <w:p>
      <w:pPr>
        <w:pStyle w:val="Normal"/>
        <w:spacing w:lineRule="auto" w:line="192"/>
        <w:jc w:val="right"/>
        <w:textAlignment w:val="top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иаграмма 2</w:t>
      </w:r>
    </w:p>
    <w:p>
      <w:pPr>
        <w:pStyle w:val="Normal"/>
        <w:spacing w:before="0" w:after="120"/>
        <w:jc w:val="center"/>
        <w:textAlignment w:val="top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Удельный вес населения-пользователей интернета (на начало 2019 г.)</w:t>
      </w:r>
      <w:r>
        <w:rPr>
          <w:spacing w:val="2"/>
          <w:sz w:val="24"/>
          <w:szCs w:val="24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95pt;height:189.6pt" filled="f" o:ole="">
            <v:imagedata r:id="rId15" o:title=""/>
          </v:shape>
          <o:OLEObject Type="Embed" ProgID="Excel.Sheet.12" ShapeID="ole_rId14" DrawAspect="Content" ObjectID="_774374586" r:id="rId14"/>
        </w:object>
      </w:r>
    </w:p>
    <w:p>
      <w:pPr>
        <w:pStyle w:val="Normal"/>
        <w:autoSpaceDE w:val="false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  <w:u w:val="single"/>
        </w:rPr>
        <w:t>Справочно</w:t>
      </w:r>
      <w:r>
        <w:rPr>
          <w:i/>
          <w:spacing w:val="-2"/>
          <w:sz w:val="24"/>
          <w:szCs w:val="28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i/>
          <w:spacing w:val="-2"/>
          <w:sz w:val="24"/>
          <w:szCs w:val="28"/>
        </w:rPr>
        <w:t xml:space="preserve">По состоянию на конец 2018 г. первое место по количеству интернет-пользователей занимал </w:t>
      </w:r>
      <w:hyperlink r:id="rId16">
        <w:r>
          <w:rPr>
            <w:rStyle w:val="InternetLink"/>
            <w:i/>
            <w:spacing w:val="-2"/>
            <w:sz w:val="24"/>
            <w:szCs w:val="28"/>
          </w:rPr>
          <w:t>Китай</w:t>
        </w:r>
      </w:hyperlink>
      <w:r>
        <w:rPr>
          <w:i/>
          <w:spacing w:val="-2"/>
          <w:sz w:val="24"/>
          <w:szCs w:val="28"/>
        </w:rPr>
        <w:t xml:space="preserve">, насчитывая 829 млн интернет-пользователей. На втором месте – </w:t>
      </w:r>
      <w:hyperlink r:id="rId17">
        <w:r>
          <w:rPr>
            <w:rStyle w:val="InternetLink"/>
            <w:i/>
            <w:spacing w:val="-2"/>
            <w:sz w:val="24"/>
            <w:szCs w:val="28"/>
          </w:rPr>
          <w:t>Индия</w:t>
        </w:r>
      </w:hyperlink>
      <w:r>
        <w:rPr>
          <w:i/>
          <w:spacing w:val="-2"/>
          <w:sz w:val="24"/>
          <w:szCs w:val="28"/>
        </w:rPr>
        <w:t xml:space="preserve"> с 560 млн таких пользователей. Третье место принадлежало, в которых насчитывалось 293 млн интернет-пользователей. У России было восьмое место – в ней насчитывалось 109,5 млн интернет-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pacing w:val="-2"/>
          <w:sz w:val="24"/>
          <w:szCs w:val="28"/>
        </w:rPr>
        <w:t>В декабре 2018 г</w:t>
      </w:r>
      <w:r>
        <w:rPr>
          <w:i/>
          <w:spacing w:val="-2"/>
          <w:szCs w:val="28"/>
        </w:rPr>
        <w:t xml:space="preserve">. </w:t>
      </w:r>
      <w:hyperlink r:id="rId18">
        <w:r>
          <w:rPr>
            <w:rStyle w:val="InternetLink"/>
            <w:i/>
            <w:spacing w:val="-2"/>
            <w:sz w:val="24"/>
            <w:szCs w:val="28"/>
          </w:rPr>
          <w:t>Международный союз электросвязи (ITU)</w:t>
        </w:r>
      </w:hyperlink>
      <w:r>
        <w:rPr>
          <w:i/>
          <w:spacing w:val="-2"/>
          <w:sz w:val="24"/>
          <w:szCs w:val="28"/>
        </w:rPr>
        <w:t xml:space="preserve"> представил отчет, в котором сообщил, что в интернет выходят 3,9 млрд человек или 51,2% населения планеты. </w:t>
      </w:r>
    </w:p>
    <w:p>
      <w:pPr>
        <w:pStyle w:val="Normal"/>
        <w:autoSpaceDE w:val="false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 xml:space="preserve">В 2019 г. число пользователей интернета в мире перевалило за 4,1 млрд человек или 53,6%. По прогнозу </w:t>
      </w:r>
      <w:hyperlink r:id="rId19">
        <w:r>
          <w:rPr>
            <w:rStyle w:val="InternetLink"/>
            <w:i/>
            <w:spacing w:val="-2"/>
            <w:sz w:val="24"/>
            <w:szCs w:val="28"/>
          </w:rPr>
          <w:t xml:space="preserve">Google </w:t>
        </w:r>
      </w:hyperlink>
      <w:r>
        <w:rPr>
          <w:i/>
          <w:spacing w:val="-2"/>
          <w:sz w:val="24"/>
          <w:szCs w:val="28"/>
        </w:rPr>
        <w:t xml:space="preserve">в 2020 году количество пользователей </w:t>
      </w:r>
      <w:hyperlink r:id="rId20">
        <w:r>
          <w:rPr>
            <w:rStyle w:val="InternetLink"/>
            <w:i/>
            <w:spacing w:val="-2"/>
            <w:sz w:val="24"/>
            <w:szCs w:val="28"/>
          </w:rPr>
          <w:t>интернета</w:t>
        </w:r>
      </w:hyperlink>
      <w:r>
        <w:rPr>
          <w:i/>
          <w:spacing w:val="-2"/>
          <w:sz w:val="24"/>
          <w:szCs w:val="28"/>
        </w:rPr>
        <w:t xml:space="preserve"> в мире достигнет отметки 5 млрд человек. </w:t>
      </w:r>
    </w:p>
    <w:p>
      <w:pPr>
        <w:pStyle w:val="Normal"/>
        <w:autoSpaceDE w:val="false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В целом в развитых странах мира доля жителей, пользующихся интернетом, выросла до 80,9% (в 2005 г. было 51,3%), в развивающихся — до 45,3% (было 7,7%). В странах СНГ средний уровень проникновения интернета достиг отметки 71,3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идно, в России самый большой доступ к интернету: почти 81% всего населения или 118 млн человек. При этом в 2019 г. здесь самый дешевый безлимитный интернет среди развитых стран. В Азербайджане из подключенных к интернету более половины подключены к широкополосному. Большая часть стран региона готова к тому, чтобы внедрять удаленную форму работы. И пандемия COVID-19 со всей очевидностью продемонстрировала растущую необходимость использования человечеством цифровых сетей для обеспечения бесперебойной деятельности, занятости, образования, торговли, банковского дела, здравоохранения и широкого спектра других услуг первой необходимости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pacing w:val="2"/>
          <w:sz w:val="28"/>
          <w:szCs w:val="28"/>
        </w:rPr>
        <w:t>Опыт удаленной работы может побудить многих – и работников, и работодателей – активно использовать именно эту форму взаимоотношений. Да и для государства это возможность сгладить проблемы, связанные с ростом безработицы. При этом практика удаленной работы будет развиваться одновременно с фрилансом и самозанятостью. Уже сейчас многие работодатели понуждают наемных работников переходить на самозанятость.</w:t>
      </w:r>
      <w:r>
        <w:rPr>
          <w:color w:val="000000"/>
          <w:spacing w:val="6"/>
          <w:sz w:val="28"/>
          <w:szCs w:val="28"/>
        </w:rPr>
        <w:t xml:space="preserve"> В прошлом году 32% компаний России активно заменяли штатных сотрудников фрилансерами, чтобы сэкономить средства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к показало исследование фриланс-биржи FL.ru и IT-холдинга TalentTech в России за 2020 год число фрилансеров увеличилось на 76%, а количество заказчиков фриланс-услуг — на 38%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Cs/>
          <w:color w:val="000000"/>
          <w:sz w:val="28"/>
          <w:szCs w:val="28"/>
        </w:rPr>
        <w:t>Большое распространение получил фриланс в Беларуси. Он охватывает людей самых разных профессий. Наиболее популярные фриланс направления в Беларуси сегодня: веб-разработчик, программист-разработчик, копирайтер, переводчик, репетитор, бизнес-консультант и т.д. Активно пользуются услугами белорусских фрилансеров зарубежные комп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Узбекистане с 1 июля 2020 года стартовала официальная добровольная регистрация самозанятых лиц. </w:t>
      </w:r>
      <w:r>
        <w:rPr>
          <w:bCs/>
          <w:iCs/>
          <w:color w:val="000000"/>
          <w:sz w:val="28"/>
          <w:szCs w:val="28"/>
        </w:rPr>
        <w:t>По состоянию на 10 ноября прошлого года в статусе самозанятых в Узбекистане зарегистрировано более 485 тыс. гражд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Украинский рынок фриланса развивается более, чем динамично. За прошлый год количество фрилансеров выросло на 55%, а заказчиков – на 35% введение карантинных мер увеличило интерес к этому направлению.</w:t>
      </w:r>
    </w:p>
    <w:p>
      <w:pPr>
        <w:pStyle w:val="Boxparagraphtext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Справочно</w:t>
      </w:r>
      <w:r>
        <w:rPr>
          <w:i/>
          <w:color w:val="000000"/>
        </w:rPr>
        <w:t>: Мировой объем рынка фриланса ежегодно растет: к 2023 г. он увеличится в 1,5 раза до долл.7,4 трлн, а в России и вовсе удвоится – с долл.40 млрд в 2019 г. до долл.82 млрд в 2023 г., прогнозируют аналитики консалтинговой компании PwC в исследовании «Gig-экономик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ост самозанятости обусловлен как растущим количеством специалистов-фрилансеров, так и запросом на такой формат работ со стороны бизнеса. Компании все чаще под конкретные проекты ищут узкопрофильных специалистов с высоким уровнем компетенций, при этом гибко подстраивающихся под работодателя, и эту тенденцию усилила пандемия. Кроме того, компании видят во фрилансерах источник дефицитных талантов и опыта, а зарегистрированные на биржах для самозанятых и подобных платформах специалисты предоставляют редкие навыки, которые компаниям сложно найти на традиционном рынке труда штатных сотрудников. Причина – обладающие редкими навыками сотрудники не хотят себя связывать традиционными корпоративными отношениями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все большее распространение получает платформенная занятость. </w:t>
      </w:r>
      <w:r>
        <w:rPr>
          <w:spacing w:val="2"/>
          <w:sz w:val="28"/>
          <w:szCs w:val="28"/>
        </w:rPr>
        <w:t xml:space="preserve">Уже сегодня в ряде государств региона электронные платформы, на которых размещают объявления о работе для фрилансеров, начинают занимать места крупных корпораций в экономике. Причем в руках таких платформ оказываются огромные объемы информации, как об исполнителях, так и о заказчиках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Цифровые платформы» – это предприятия, которые с помощью цифровых технологий сводят клиентов, которым нужна услуга и работников, готовых эту услугу предоставить (технологические посредники между работниками и клиентами). На сегодняшний день их насчитывается в мире 777, что в пять раз больше, чем 10 лет назад. Распределение таких платформ в мире не равномерно: 29% из них работают в, в Индии – 8%, в России – 2%. Их создание зависит от наличия в стране соответствующей цифровой инфраструктуры.</w:t>
      </w:r>
    </w:p>
    <w:p>
      <w:pPr>
        <w:pStyle w:val="Normal"/>
        <w:ind w:firstLine="567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Справочно</w:t>
      </w:r>
      <w:r>
        <w:rPr>
          <w:rFonts w:cs="Arial" w:ascii="Arial" w:hAnsi="Arial"/>
          <w:color w:val="181818"/>
          <w:shd w:fill="FFFFFF" w:val="clear"/>
        </w:rPr>
        <w:t xml:space="preserve">: </w:t>
      </w:r>
      <w:r>
        <w:rPr>
          <w:i/>
          <w:color w:val="181818"/>
          <w:sz w:val="24"/>
          <w:szCs w:val="24"/>
          <w:shd w:fill="FFFFFF" w:val="clear"/>
        </w:rPr>
        <w:t>К примеру, "платформенная компания" Taobao появилась в 2003 году, но на ней уже работают 9 млн онлайн-продавцов. В то же время традиционные компании – Walmart в и IKEA в Швеции – были созданы давно, но их темпы роста гораздо скромнее. Онлайн-площадка для аренды жилья Airbnb работает 10 лет, и сейчас её рыночная доля с точки зрения объёма аренды комнат больше, чем у знаменитых Marriott и Hilton.</w:t>
      </w:r>
      <w:r>
        <w:rPr>
          <w:i/>
          <w:color w:val="000000"/>
          <w:spacing w:val="3"/>
          <w:sz w:val="24"/>
          <w:szCs w:val="24"/>
        </w:rPr>
        <w:t xml:space="preserve"> Как выразился основатель самой большой в мире каршеринговой компании Р.Чейз, «всё, что может быть платформой, станет платформой»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ифровые платформы – абсолютно новый способ организации трудового процесса. Они несут в себе большие возможности, но также и серьезные вызовы, к ним трудно применимы традиционные меры защиты трудящихся – минимальные зарплаты, часы работы, социальная безопасность и так далее. </w:t>
      </w:r>
      <w:r>
        <w:rPr>
          <w:color w:val="000000"/>
          <w:sz w:val="28"/>
          <w:szCs w:val="28"/>
          <w:shd w:fill="FFFFFF" w:val="clear"/>
        </w:rPr>
        <w:t xml:space="preserve">Так, в России </w:t>
      </w:r>
      <w:r>
        <w:rPr>
          <w:color w:val="2B2E31"/>
          <w:sz w:val="28"/>
          <w:szCs w:val="28"/>
          <w:shd w:fill="FFFFFF" w:val="clear"/>
        </w:rPr>
        <w:t>л</w:t>
      </w:r>
      <w:r>
        <w:rPr>
          <w:color w:val="000000"/>
          <w:sz w:val="28"/>
          <w:szCs w:val="28"/>
          <w:shd w:fill="FFFFFF" w:val="clear"/>
        </w:rPr>
        <w:t>юди, работающие на платформах, в основном в сфере услуг, транспорта, доставки, как правило, находятся в статусе ИП или самозанятых, либо трудятся неформально. С точки зрения Трудового кодекса, они в трудовых отношениях не состоят, а значит, и под понятие работников не подпадают. Особенно уязвимы наименее социально защищенные категории работников, например, мигранты. По мнению российских профсоюзов, распространение платформенной занятости среди мигрантов может привести к дополнительным рискам ухудшения их социального и правового поло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егодняшний день статистики по платформенным работникам – их количеству, заработкам, отчислениям – нет ни у профсоюзов, ни у госорганов. Нет и законодательного регулирования цифровых платформ и трудовых отношений в них.</w:t>
      </w:r>
      <w:r>
        <w:rPr>
          <w:bCs/>
          <w:color w:val="000000"/>
          <w:sz w:val="28"/>
          <w:szCs w:val="28"/>
        </w:rPr>
        <w:t xml:space="preserve"> Кроме того, платформенная занятость часто выходят за пределы национальной юрисдикции. В этой связи предстоит большая работа по выработке мер регулирования этих платформ с использованием международного диало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вившиеся формы занятости, при которых работнику не гарантируется стабильная заработная плата и стабильная занятость у одного работодателя, на рабочем месте, оборудованном в соответствии с требованиями безопасности и гигиены труда на основании бессрочного трудового договора, а также ограничена возможность защищать свои права через объединение в профессиональные союзы являются незащищёнными. Мало того, они могут пополнить сектор неформальной (теневой) эконом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емительное развитие информационно-коммуникационных технологий, цифровизация экономики и рынка труда и особенно работа в удаленном режиме в условиях пандемии требуют некоторого пересмотра и дополнений трудовых кодексов. В ряде государств (Азербайджан, Беларусь, Казахстан, Кыргызстан, Россия) уже ведутся работы по созданию правовых основ для удаленных работников, которые выполняют трудовые функции в форме удаленной или телекоммуникационной работы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, дистанционная работа станет новым понятием в трудовом законодательстве Азербайджана. Министерство труда и социальной защиты населения Азербайджанской Республики разработало пакет поправок к 55-й статье Трудового кодекса республики. Тем самым, в кодексе появится новый подпункт, определяющий виды удаленной работы. Согласно предложенным поправкам, дистанционной работой является форма труда, выполняемая из дома в электронной форме посредством программно-технического обеспечения. Там же определяется новое для азербайджанского законодательства понятие "Телетруд". Это тоже форма труда, выполняемая из дома посредством средств телекоммуникаций, говорится в проекте поправок. 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8"/>
          <w:szCs w:val="28"/>
        </w:rPr>
        <w:t>Министерство труда и социального развития Кыргызстана предложило внести в законодательство изменения, регламентирующие отношения работодателей и сотрудников во время "удаленки" в случаях, если трудовая деятельность осуществляется вне офиса. Предложено</w:t>
      </w:r>
      <w:r>
        <w:rPr>
          <w:color w:val="000000"/>
          <w:spacing w:val="3"/>
          <w:sz w:val="28"/>
          <w:szCs w:val="28"/>
        </w:rPr>
        <w:t xml:space="preserve"> включить в Трудовой кодекс несколько новых статей под общим названием "Особенности регулирования труда дистанционных работников". В соответствии с предложениями, дистанционной работой считается выполнение трудовой функции, определенной договором, вне места нахождения работодателя, его структурных подразделений, вне стационарного рабочего места, территории или объекта. При этом должно выполняться одно из условий – наличие и применение сетей общего пользования, например Интернета или мобильной связи, для осуществления обязанностей и взаимодействия с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1 января 2021 года вступил в силу закон об удаленной работе, дополняющий и детализирующий положения главы 49.1 Трудового кодекса РФ. Новые параграфы касаются работы и отдыха на «удаленке», регламентируют типы дистанционной занятости, основания для их применения. Представители Федерации независимых профсоюзов России приняли активное участие в подготовке и корректировке законопроекта. </w:t>
      </w:r>
      <w:r>
        <w:rPr>
          <w:i/>
          <w:sz w:val="24"/>
          <w:szCs w:val="24"/>
          <w:shd w:fill="FFFFFF" w:val="clear"/>
        </w:rPr>
        <w:t>Этими поправками, в частности, предусмотрено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u w:val="single"/>
          <w:shd w:fill="FFFFFF" w:val="clear"/>
        </w:rPr>
        <w:t>Справочно</w:t>
      </w:r>
      <w:r>
        <w:rPr>
          <w:i/>
          <w:color w:val="000000"/>
          <w:sz w:val="24"/>
          <w:szCs w:val="24"/>
          <w:shd w:fill="FFFFFF" w:val="clear"/>
        </w:rPr>
        <w:t xml:space="preserve">: </w:t>
      </w:r>
      <w:r>
        <w:rPr>
          <w:b/>
          <w:i/>
          <w:color w:val="000000"/>
          <w:sz w:val="24"/>
          <w:szCs w:val="24"/>
          <w:shd w:fill="FFFFFF" w:val="clear"/>
        </w:rPr>
        <w:t xml:space="preserve">Понятия </w:t>
      </w:r>
      <w:r>
        <w:rPr>
          <w:i/>
          <w:color w:val="000000"/>
          <w:sz w:val="24"/>
          <w:szCs w:val="24"/>
          <w:shd w:fill="FFFFFF" w:val="clear"/>
        </w:rPr>
        <w:t xml:space="preserve">«дистанционная» и «удаленная» работа официально стали синонимами. Такая работа теперь делится на три категории: дистанционная работа на постоянной основе, когда работник трудится вне офиса все время; дистанционная работа на определенный период (не более полугода); и дистанционная работа периодически, которая подразумевает чередование работы из дома и из офиса. При этом в последнем случае нормы о дистанционной работе на работника не распространяются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График работы</w:t>
      </w:r>
      <w:r>
        <w:rPr>
          <w:i/>
          <w:color w:val="000000"/>
          <w:sz w:val="24"/>
          <w:szCs w:val="24"/>
          <w:shd w:fill="FFFFFF" w:val="clear"/>
        </w:rPr>
        <w:t xml:space="preserve">. Рабочее время и время отдыха будет определяться локальным нормативным актом. Если такого нет, то решение, когда делать перерывы в течение рабочего времени принимает сам работник. Но если есть, то любой выход рабочего времени за указанные в акте рамки будет расцениваться как сверхурочная работа. То есть работнику будут положены сверхурочные выплаты. «Порядок будет устанавливать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, дополнительным соглашение к трудовому договору»(ТК 312.3)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Отпуска</w:t>
      </w:r>
      <w:r>
        <w:rPr>
          <w:i/>
          <w:color w:val="000000"/>
          <w:sz w:val="24"/>
          <w:szCs w:val="24"/>
          <w:shd w:fill="FFFFFF" w:val="clear"/>
        </w:rPr>
        <w:t xml:space="preserve">. Правила предоставления отпусков остаются прежними – не менее 28 рабочих дней в год для трудящихся у данного работодателя на удаленке на постоянной основе. Временный дистанционный работник пойдет в отпуск согласно графику, утвержденному на предприятии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 xml:space="preserve">Зарплата </w:t>
      </w:r>
      <w:r>
        <w:rPr>
          <w:i/>
          <w:color w:val="000000"/>
          <w:sz w:val="24"/>
          <w:szCs w:val="24"/>
          <w:shd w:fill="FFFFFF" w:val="clear"/>
        </w:rPr>
        <w:t xml:space="preserve">дистанционного работника не может быть меньше, чем была у него при стационарной работе на предприятии. При том условии, что объем обязанностей останется прежним. Иначе говоря, законодатель исходит здесь из принципа равной оплаты за равный труд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Увольнение</w:t>
      </w:r>
      <w:r>
        <w:rPr>
          <w:i/>
          <w:color w:val="000000"/>
          <w:sz w:val="24"/>
          <w:szCs w:val="24"/>
          <w:shd w:fill="FFFFFF" w:val="clear"/>
        </w:rPr>
        <w:t xml:space="preserve">. В обычном режиме увольнение грозит за один-единственный прогул без уважительной причины. А дистанционного работника смогут уволить за «невыход на связь с работодателем без уважительных причин в течение двух рабочих дней». В остальном все остается по-прежнему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М</w:t>
      </w:r>
      <w:r>
        <w:rPr>
          <w:b/>
          <w:i/>
          <w:color w:val="000000"/>
          <w:sz w:val="24"/>
          <w:szCs w:val="24"/>
          <w:shd w:fill="FFFFFF" w:val="clear"/>
        </w:rPr>
        <w:t>огут заставить перейти на удаленку</w:t>
      </w:r>
      <w:r>
        <w:rPr>
          <w:i/>
          <w:color w:val="000000"/>
          <w:sz w:val="24"/>
          <w:szCs w:val="24"/>
          <w:shd w:fill="FFFFFF" w:val="clear"/>
        </w:rPr>
        <w:t xml:space="preserve">? Заставить работать хоть стационарно, хоть удаленно россиянина не может никто. Ибо принудительный труд у нас запрещен. Но работодатель в случае возникновения чрезвычайной ситуации может объявить о переходе на дистанционную работу в обязательном порядке. Так что в случае эпидемии, техногенной катастрофы и так далее будет два варианта: согласиться или уволиться. Зато у работодателя есть альтернатива в случае, если он чисто технически не может перевести во время ЧС своих работников на удаленку: в таком случае можно будет объявить простой «не по вине сторон». Впрочем, в индивидуальном порядке можно будет договориться и об отпуске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Простой оплатят</w:t>
      </w:r>
      <w:r>
        <w:rPr>
          <w:i/>
          <w:color w:val="000000"/>
          <w:sz w:val="24"/>
          <w:szCs w:val="24"/>
          <w:shd w:fill="FFFFFF" w:val="clear"/>
        </w:rPr>
        <w:t>? Представители ФНПР настаивали на обеспечении работникам оплаты труда за время простоя не по вине сотрудника и работодателя в размере не ниже МРОТ. Однако эта инициатива не нашла поддержки у правовых служб органов власти. По итогам обсуждения в законопроекте решили прописать, что простой оплачивается в размере не меньше двух третей тарифной ставки или оклада. Но ФНПР все-таки намерена добиваться принятия предложенных ею поправок в ТК об оплате «дистанционного просто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Получившийся вариант закона – компромиссный, и профсоюзы его одобрили, хотя не со всеми пунктами согласны. В ФНПР довольны, например, невозможностью прописать основания для расторжения трудового договора непосредственно в самом договоре. Теперь трудовой договор с дистанционным работником может быть прекращен только по основаниям, предусмотренным в Трудовом кодексе РФ. Также представителям ФНПР удалось добиться того, что труд дистанционных работников будет регулироваться не только трудовым договором, но и соглашениями, коллективными договорами, а также локальными нормативными актами, принятыми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ссийской трехсторонней комиссией были приняты «Рекомендации по организации дистанционной работы» (см. Приложение 7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я занятость</w:t>
      </w:r>
    </w:p>
    <w:p>
      <w:pPr>
        <w:pStyle w:val="Style17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ценке Статкомитета СНГ, примерно пятая часть численности занятого населения стран Содружества имеет неформальную занятость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2"/>
      </w:r>
      <w:r>
        <w:rPr>
          <w:spacing w:val="-2"/>
          <w:sz w:val="28"/>
          <w:szCs w:val="28"/>
        </w:rPr>
        <w:t>. Необходимо отметить, что эта цифра не меняется уже в течение ряда лет.</w:t>
      </w:r>
    </w:p>
    <w:p>
      <w:pPr>
        <w:pStyle w:val="Normal"/>
        <w:ind w:firstLine="5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ым специальных обследований, проводимых в странах Содружества, работающие в неформальном секторе в основном заняты в таких видах деятельности как сельское хозяйство, строительство, транспорт и торговля. Занятость в неформальном секторе среди сельских жителей в 2019 году составила 30% численности всех занятых в сельской местности, среди городских жителей – 18% занятых в городской местност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занятых в неформальном секторе преобладают мужчины (особенно в строительстве и на транспорте). Женский труд в неформальном секторе экономики используется преимущественно в сфере услуг, особенно в торговле. </w:t>
      </w:r>
      <w:r>
        <w:rPr>
          <w:spacing w:val="-2"/>
          <w:sz w:val="28"/>
          <w:szCs w:val="28"/>
        </w:rPr>
        <w:t>Образовательный уровень работающих в неформальном секторе существенно отличается от аналогичного показателя в формальном (корпоративном) секторе. В частности, в России в 2019 году, по данным обследования населения по проблемам занятости, доля лиц с высшим средним профессиональным образованием составляла среди занятых в неформальном секторе 65%, тогда как в общей численности занятого населения она была выше – 78%. При этом в неформальном секторе в России выше удельный вес лиц, имеющих основное и среднее (полное) общее образование, который составлял 35%, в то время как в общей численности занятых – 21%.</w:t>
      </w:r>
    </w:p>
    <w:p>
      <w:pPr>
        <w:pStyle w:val="Normal"/>
        <w:ind w:firstLine="51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Справочно</w:t>
      </w:r>
      <w:r>
        <w:rPr>
          <w:i/>
          <w:color w:val="000000"/>
          <w:sz w:val="24"/>
          <w:szCs w:val="24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В соответствие с опросом, проведенным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ШППУ ИОН РАНХиГС о</w:t>
      </w:r>
      <w:r>
        <w:rPr>
          <w:i/>
          <w:color w:val="000000"/>
          <w:sz w:val="24"/>
          <w:szCs w:val="24"/>
          <w:shd w:fill="FFFFFF" w:val="clear"/>
        </w:rPr>
        <w:t>бщая численность работников, занятых на теневом рынке труда, то есть работающих без оформления документов, с 2006 года сократилась почти вдвое, но по-прежнему составляет около трети занятого населения страны (с 45% в 2006-м до 28% в 2020-м).</w:t>
      </w:r>
      <w:r>
        <w:rPr>
          <w:i/>
          <w:color w:val="000000"/>
          <w:sz w:val="24"/>
          <w:szCs w:val="24"/>
        </w:rPr>
        <w:t xml:space="preserve"> Данные учитывают, в том числе тех, кто получает часть доходов «в конверте», несмотря на официально заключенное трудовое соглашение. </w:t>
      </w:r>
      <w:r>
        <w:rPr>
          <w:i/>
          <w:color w:val="000000"/>
          <w:sz w:val="24"/>
          <w:szCs w:val="24"/>
          <w:shd w:fill="FFFFFF" w:val="clear"/>
        </w:rPr>
        <w:t>При этом в структуре теневого рынка труда за последние 15 лет выросла доля тех, для кого неофициальный заработок является основным доходом</w:t>
      </w:r>
      <w:r>
        <w:rPr>
          <w:i/>
          <w:color w:val="000000"/>
          <w:sz w:val="24"/>
          <w:szCs w:val="24"/>
        </w:rPr>
        <w:t xml:space="preserve"> — с 7,3% в 2006-м до 11,2% в 2020-м. Большую часть «теневых» сотрудников составляют наемные работники (57%), следующая по численности группа — это самозанятые (41%). Работодателей среди таких респондентов было только 2%. При этом если для двух последних групп такой формат был результатом собственных решений, то наемные сотрудники чаще всего вынуждены работать неофициально по решению работодател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ловиях распространения коронавируса неформальный сектор экономики значительно пострадал. По оценке экспертов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3"/>
      </w:r>
      <w:r>
        <w:rPr>
          <w:color w:val="000000"/>
          <w:sz w:val="28"/>
          <w:szCs w:val="28"/>
          <w:shd w:fill="FFFFFF" w:val="clear"/>
        </w:rPr>
        <w:t xml:space="preserve"> к</w:t>
      </w:r>
      <w:r>
        <w:rPr>
          <w:iCs/>
          <w:color w:val="000000"/>
          <w:sz w:val="28"/>
          <w:szCs w:val="28"/>
        </w:rPr>
        <w:t xml:space="preserve">оличество занятых в неформальном секторе на российском рынке труда по итогам карантина сократилось в июне до 13,57 млн человек, что составляет 19,4% от общей численности занятых. В марте, до распространения пандемии коронавируса в России и введения жестких экономических и социальных ограничений, неформально занятых было на 925 тыс. человек больше – 20,3% от всех трудящихся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видна необходимость продолжения работы и принятия мер, которые бы позволили включить этих работников в национальные системы социальной защиты. В этой связи необходимо скорректировать структуру и финансирование национальных систем социальной защиты, чтобы они могли отвечать потребностям насел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играц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20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году в странах Содружества, как и в других регионах мира, существенное влияние на объемы международной миграции оказали меры национальных правительств по снижению рисков распространения коронавирусной инфекции, в том числе за счет предотвращения ее завоза из зарубежных стран. Практически полное закрытие границ привело к сокращению миграционных потоков в целом по странам СНГ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миграционный поток в Республике Азербайджан в 2020 году сократился в 4 раза, в Казахстане – в 3 раза. В Россию прибыло мигрантов на 70% меньше, чем в 2019 г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10"/>
        <w:jc w:val="both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В условиях закрытых между странами границ мигранты также столкнулись с трудностями перемещения и пребывания на территории государств, не являющихся местом их постоянного проживания. </w:t>
      </w:r>
      <w:r>
        <w:rPr>
          <w:iCs/>
          <w:sz w:val="28"/>
          <w:szCs w:val="28"/>
        </w:rPr>
        <w:t xml:space="preserve">Введенный карантин лишил их работы, не выпустив домой. Не имея возможности вернуться в страну происхождения, мигранты столкнулись с тем, что потеряли работу и доход, не имели экономической «подушки безопасности»; скученность проживания приводила к большей эпидемической уязвимости; был осложнен доступ к системе здравоохранения. Они пережили этот период за счет мобилизации ресурсов мигрантских сообщест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ожившихся обстоятельствах правительствами большинства стран Содружества были приняты меры, направленные на урегулирование правового статуса граждан на территориях пребы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предварительным данным, в 2020 году в Казахстане, Кыргызстане, Таджикистане и Узбекистане, как и ранее, зарегистрировано превышение числа выбывших из страны на постоянное место жительства по сравнению с числом прибывших в нее. Отрицательное сальдо миграции складывалось в этих странах, как со странами Содружества, так и с другими зарубежными государствами. Миграционный прирост в прошедшем году был отмечен в Армении, Беларуси, России и Украине (см. Приложение 8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оценке Федерации мигрантов России (ФМР), страну покинуло порядка 300-350 тыс. мигрантов, это 3–4% от их общего количества. Тем временем порядка 40% компаний по стране, традиционно нанимающих на работу мигрантов, испытывают недостаток рабочей силы, следует из данных Центра стратегических разработок. Дефицит испытывают предприятия ЖКХ, строительные фирмы, сельское хозяйство, а также на рынке недостаточно курьеров и водителей так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с возобновлением авиасообщения в Россию в ближайшее время могут вернуться до миллиона трудовых мигрантов из стран Средней Азии. Если в январе и феврале 2021 года еще сохранялась нулевая динамика прироста резюме, то в марте их общее число выросло на 55% по сравнению с зимними месяцами. Вместе с тем, по мнению ряда экспертов, дефицит рабочей силы не будет восстановлен даже к концу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отметить, что трудящиеся-мигранты и члены их семей по-прежнему сталкиваются с проблемами как миграционного, так и социального характера, а в связи с пандемией эти проблемы обострились. </w:t>
      </w:r>
    </w:p>
    <w:p>
      <w:pPr>
        <w:pStyle w:val="Normal"/>
        <w:shd w:fill="FBFBFB" w:val="clear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ка и переподготовка кад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щутимой проблемой рынка труда является его несбалансированность. Во многом это объясняется тем, что система образования и подготовки кадров по-прежнему не в полной мере соответствует современным требованиям рынка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атываемые программы не успевают за изменениями в экономике. Программы часто построены без учета реальных требований производства и происходящей четвертой промышленной революции. </w:t>
      </w:r>
    </w:p>
    <w:p>
      <w:pPr>
        <w:pStyle w:val="13"/>
        <w:spacing w:lineRule="auto" w:line="240"/>
        <w:ind w:firstLine="510"/>
        <w:rPr/>
      </w:pPr>
      <w:r>
        <w:rPr>
          <w:sz w:val="28"/>
          <w:szCs w:val="28"/>
        </w:rPr>
        <w:t>В структуре подготовки специалистов в области высшего профессионального образования сохраняется гуманитарная направленность. В Азербайджане, Беларуси, Кыргызстане, Молдове и Таджикистане от 21% до 30% учащихся вузов готовятся стать специалистами в области экономики и управления. С педагогикой и образованием связывают свое будущее 25-33% учащихся Азербайджана, Казахстана, Таджикистана и Узбекистана, 11-14% – Армении, Кыргызстана и Молдовы, 10 % – Беларуси.  Гуманитарные науки (политология, психология, юриспруденция, журналистика и т.д.) осваивают в странах Содружества от 4% до 7% учащихся. Специальности в области здравоохранения готовятся получить 1,4% учащихся в Армении, 4-7% – Азербайджана, Таджикистана, Молдовы, Узбекистана, Казахстана и Беларуси, 17% – Кыргызстана.</w:t>
      </w:r>
    </w:p>
    <w:p>
      <w:pPr>
        <w:pStyle w:val="13"/>
        <w:spacing w:lineRule="auto" w:line="240"/>
        <w:ind w:firstLine="510"/>
        <w:rPr/>
      </w:pPr>
      <w:r>
        <w:rPr>
          <w:spacing w:val="-2"/>
          <w:sz w:val="28"/>
          <w:szCs w:val="28"/>
        </w:rPr>
        <w:t xml:space="preserve">В большинстве стран Содружества по-прежнему присутствует тенденция преобладающего выпуска специалистов из высших профессиональных учебных учреждений по сравнению с выпуском из средних, что не соответствует потребностям рынка труда, где отмечается нехватка специалистов среднего звена. Если, например, в 1990 году в странах Содружества на 100 выпускников средних профессиональных учебных учреждений приходилось от 50 до 80 выпускников вузов, то в настоящее время, наоборот, число выпускников вузов в большинстве стран СНГ значительно превышает число выпускников средних профессиональных учреждений. </w:t>
      </w:r>
    </w:p>
    <w:p>
      <w:pPr>
        <w:pStyle w:val="13"/>
        <w:spacing w:lineRule="auto" w:line="240"/>
        <w:ind w:firstLine="5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ается и ориентация учреждений высшего профессионального образования на подготовку по так называемым рыночным профессиям, имеющим повышенный спрос у молодежи (юристы, специалисты финансово-экономической и управленческой сферы), что приводит к дисбалансу между профессиональной структурой рынка труда и реальной квалификацией свободной рабочей силы. 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и этом практически повсеместно наблюдается острая нехватка квалифицированных рабочих. И, несмотря на это в последние годы в большинстве стран региона продолжает сокращаться численность выпускников, получивших профессию рабочего. </w:t>
      </w:r>
      <w:r>
        <w:rPr>
          <w:spacing w:val="-4"/>
          <w:sz w:val="28"/>
          <w:szCs w:val="28"/>
        </w:rPr>
        <w:t xml:space="preserve">В 2019 году средними профессиональными учебными учреждениями стран СНГ было подготовлено 1,4 миллиона специалистов. В Армении их число по сравнению с 2000 годом сократилось на 30%, в Беларуси – на 24%, в Молдове – на 11%, в России – на 7%. Возросло – в Кыргызстане в 3,7 раза, в Таджикистане – в 3 раза, в Азербайджане – на 10 процентов. </w:t>
      </w:r>
    </w:p>
    <w:p>
      <w:pPr>
        <w:pStyle w:val="13"/>
        <w:spacing w:lineRule="auto" w:line="240"/>
        <w:ind w:firstLine="510"/>
        <w:rPr>
          <w:sz w:val="28"/>
          <w:szCs w:val="28"/>
        </w:rPr>
      </w:pPr>
      <w:r>
        <w:rPr>
          <w:sz w:val="28"/>
          <w:szCs w:val="28"/>
        </w:rPr>
        <w:t>Во многом это объясняется отсутствием в системе начального профессионального образования востребованных технологий обучения, что не дает ее учащимся профессиональной перспективы.  А современное производство требует более квалифицированных кадров. И главное, престиж рабочей профессии по-прежнему остается на низком уровне.</w:t>
      </w:r>
    </w:p>
    <w:p>
      <w:pPr>
        <w:pStyle w:val="13"/>
        <w:spacing w:lineRule="auto" w:line="240"/>
        <w:ind w:firstLine="510"/>
        <w:rPr/>
      </w:pPr>
      <w:r>
        <w:rPr>
          <w:sz w:val="28"/>
          <w:szCs w:val="28"/>
        </w:rPr>
        <w:t>Кроме того, отсутствие опыта работы еще больше усугубляет проблемы, связанные с поиском работы молодежью, закончившей учебные заведения среднего и высшего профессион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например, получение высшего образования часто не является гарантией трудоустройства в будущем. По данным обследований рабочей силы, в 2019 году в Армении, Казахстане, Кыргызстане, Молдове и Украине безработные, имеющие высшее и незаконченное высшее образование, составляли 25 – 46% общей численности безработных, в Азербайджане, Беларуси, России и Таджикистане – 14–21%. В то же время среди безработных высока доля лиц, имеющих только среднее (полное) общее образование: в Таджикистане – 59%, в Азербайджане – половина всех безработных, в Армении, Беларуси, Кыргызстане и России – 29 – 45%. Начальное профессиональное образование имели 35% безработных Беларуси, 30% – Украины и 20% – России. Пандемия эту ситуацию обостри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проблемой на рынке труда стран Содружества и нехватка ИТ-специалистов. Компаниям нужны грамотные разработчики, программисты и специалисты, разбирающиеся в новых технологиях. Поэтому интерес к ИТ специалистам заметно превышает пред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ндемия создала новые проблемы в образовательном процессе. То, с чем столкнулись учебные заведения в период пандемии — это, скорее, дистанционное обучение на дому. Нюанс в том, что здесь нет единой платформы или инструмента, который решал бы все задачи. Ученикам и педагогам приходится пользоваться сразу несколькими сервисами и средствами связ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при дистанционной учебе страдает персонализация: невозможно обратиться к каждому ученику, проследить, усвоил ли он материал; сложно удержать внимание.  Большая нагрузка на учителей: приходится на ходу осваивать технические тонкости. Проблемы у родителей: им нужно следить за учебой ребенка, работая дома. Технические трудности: далеко не у всех учителей и родителей есть хорошие ноутбуки или компьютеры с быстрым интернетом. В результате, по мнению ряда экспертов, падает уровень образовательного процес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ситуации, важно выявлять тенденции спроса и предложения рабочей силы, обосновывать рациональную структуру и объемы подготовки кадров в учреждениях всех видов профессионального образования. Определять потребности территорий в рабочей силе, тенденции ее спроса и предложения, обосновывать рациональную структуру и объемы подготовки кадров в учреждениях профессионального образования. Важнейшим условием повышения эффективности подготовки и трудоустройства кадров остается налаживание тесного взаимодействия между образовательными учреждениями, службами занятости и работода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ся в порядке текущей информаци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2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</w:t>
      </w:r>
    </w:p>
    <w:p>
      <w:pPr>
        <w:pStyle w:val="Normal"/>
        <w:ind w:firstLine="50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социально-экономических</w:t>
      </w:r>
    </w:p>
    <w:p>
      <w:pPr>
        <w:pStyle w:val="Normal"/>
        <w:ind w:firstLine="57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 трудящихся</w:t>
      </w:r>
    </w:p>
    <w:p>
      <w:pPr>
        <w:pStyle w:val="Normal"/>
        <w:spacing w:lineRule="exac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занятого населения по</w:t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идам экономической деятельности в 2019 году</w:t>
      </w:r>
    </w:p>
    <w:p>
      <w:pPr>
        <w:pStyle w:val="Normal"/>
        <w:jc w:val="center"/>
        <w:rPr>
          <w:rFonts w:ascii="Arial" w:hAnsi="Arial" w:cs="Arial"/>
        </w:rPr>
      </w:pPr>
      <w:r>
        <w:rPr/>
        <w:t>(в процентах к итогу)</w:t>
      </w:r>
    </w:p>
    <w:p>
      <w:pPr>
        <w:pStyle w:val="Normal"/>
        <w:spacing w:lineRule="exact" w:line="40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spacing w:val="-6"/>
          <w:sz w:val="14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112"/>
        <w:gridCol w:w="1498"/>
        <w:gridCol w:w="866"/>
        <w:gridCol w:w="992"/>
        <w:gridCol w:w="940"/>
      </w:tblGrid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Всего 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 том числе:</w:t>
            </w:r>
          </w:p>
        </w:tc>
      </w:tr>
      <w:tr>
        <w:trPr>
          <w:trHeight w:val="2329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b/>
                <w:spacing w:val="-6"/>
                <w:sz w:val="24"/>
                <w:szCs w:val="24"/>
              </w:rPr>
              <w:t>ельское хозяйство, охота и лесное хозяйство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рыболов-ство, рыбовод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ро-мы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лен-ность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Строи-тель-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во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11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exact" w:line="2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Численность незанятых граждан, обратившихся </w:t>
      </w:r>
    </w:p>
    <w:p>
      <w:pPr>
        <w:pStyle w:val="Normal"/>
        <w:spacing w:lineRule="exact" w:line="2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 государственные службы занятости стран Содружества </w:t>
      </w:r>
    </w:p>
    <w:p>
      <w:pPr>
        <w:pStyle w:val="Normal"/>
        <w:spacing w:lineRule="exact" w:line="2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 целью поиска работы</w:t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8"/>
          <w:szCs w:val="18"/>
        </w:rPr>
        <w:t>(на конец месяца; тыс. человек</w:t>
      </w:r>
      <w:r>
        <w:rPr>
          <w:spacing w:val="-2"/>
          <w:sz w:val="16"/>
          <w:szCs w:val="16"/>
        </w:rPr>
        <w:t>)</w:t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7535</wp:posOffset>
            </wp:positionH>
            <wp:positionV relativeFrom="paragraph">
              <wp:posOffset>46990</wp:posOffset>
            </wp:positionV>
            <wp:extent cx="4196715" cy="3165475"/>
            <wp:effectExtent l="0" t="0" r="0" b="0"/>
            <wp:wrapNone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00"/>
        <w:ind w:right="5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717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10"/>
        <w:gridCol w:w="3261"/>
      </w:tblGrid>
      <w:tr>
        <w:trPr>
          <w:trHeight w:val="412" w:hRule="atLeast"/>
        </w:trPr>
        <w:tc>
          <w:tcPr>
            <w:tcW w:w="1706" w:type="dxa"/>
            <w:tcBorders/>
            <w:vAlign w:val="center"/>
          </w:tcPr>
          <w:p>
            <w:pPr>
              <w:pStyle w:val="13"/>
              <w:spacing w:lineRule="exact" w:line="160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              </w:t>
            </w:r>
            <w:r>
              <w:rPr>
                <w:b/>
                <w:sz w:val="17"/>
                <w:szCs w:val="17"/>
                <w:lang w:val="en-US" w:eastAsia="en-US"/>
              </w:rPr>
              <w:t>2019 г.</w:t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13"/>
              <w:spacing w:lineRule="auto" w:line="24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sz w:val="17"/>
                <w:szCs w:val="17"/>
                <w:lang w:val="en-US" w:eastAsia="en-US"/>
              </w:rPr>
              <w:t>2020 г.</w:t>
            </w:r>
            <w:r>
              <w:rPr>
                <w:b/>
                <w:sz w:val="17"/>
                <w:szCs w:val="17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3916" w:type="dxa"/>
            <w:gridSpan w:val="2"/>
            <w:tcBorders/>
          </w:tcPr>
          <w:p>
            <w:pPr>
              <w:pStyle w:val="Normal"/>
              <w:spacing w:lineRule="exact" w:line="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</w:t>
            </w:r>
            <w:r>
              <w:rPr>
                <w:spacing w:val="2"/>
                <w:sz w:val="16"/>
                <w:szCs w:val="16"/>
              </w:rPr>
              <w:t xml:space="preserve">Обратилось в службы занято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8415</wp:posOffset>
                      </wp:positionV>
                      <wp:extent cx="247650" cy="1333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5pt;height:10.5pt;mso-wrap-distance-left:9.05pt;mso-wrap-distance-right:9.05pt;mso-wrap-distance-top:0pt;mso-wrap-distance-bottom:0pt;margin-top:1.4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</w:t>
            </w:r>
            <w:r>
              <w:rPr>
                <w:spacing w:val="2"/>
                <w:sz w:val="16"/>
                <w:szCs w:val="16"/>
              </w:rPr>
              <w:t>незанятых гражда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6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pacing w:val="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5080" t="5080" r="5080" b="5080"/>
                      <wp:wrapNone/>
                      <wp:docPr id="10" name="Прямоугольник 17" descr="Описание: Темн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15pt;margin-top:1.3pt;width:17.95pt;height:8.9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"/>
                <w:sz w:val="16"/>
                <w:szCs w:val="16"/>
              </w:rPr>
              <w:t xml:space="preserve">             </w:t>
            </w:r>
            <w:r>
              <w:rPr>
                <w:spacing w:val="2"/>
                <w:sz w:val="16"/>
                <w:szCs w:val="16"/>
              </w:rPr>
              <w:t>Признано безработными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pacing w:val="2"/>
          <w:vertAlign w:val="superscript"/>
        </w:rPr>
        <w:t>1)</w:t>
      </w:r>
      <w:r>
        <w:rPr>
          <w:spacing w:val="2"/>
        </w:rPr>
        <w:t xml:space="preserve"> Без учета данных по Украине.</w:t>
      </w:r>
    </w:p>
    <w:p>
      <w:pPr>
        <w:pStyle w:val="Normal"/>
        <w:spacing w:lineRule="exact" w:line="2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firstLine="6237"/>
        <w:jc w:val="righ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Число свободных рабочих мест, заявленных в службы занятости населения </w:t>
      </w:r>
    </w:p>
    <w:p>
      <w:pPr>
        <w:pStyle w:val="Normal"/>
        <w:spacing w:lineRule="exact" w:line="240"/>
        <w:jc w:val="center"/>
        <w:rPr/>
      </w:pPr>
      <w:r>
        <w:rPr/>
        <w:t>(на конец декабря 2020 г.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5"/>
        <w:gridCol w:w="1834"/>
        <w:gridCol w:w="992"/>
        <w:gridCol w:w="269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вободных рабочих ме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езаня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заявленны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й, челове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ему месяц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ы-дуще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Азербайджан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м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15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ыргызстан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олдова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5,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98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джикистан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3)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)  </w:t>
      </w:r>
      <w:r>
        <w:rPr>
          <w:bCs/>
        </w:rPr>
        <w:t xml:space="preserve">На конец марта. </w:t>
      </w:r>
      <w:r>
        <w:rPr>
          <w:vertAlign w:val="superscript"/>
        </w:rPr>
        <w:t xml:space="preserve">2) </w:t>
      </w:r>
      <w:r>
        <w:rPr>
          <w:bCs/>
        </w:rPr>
        <w:t xml:space="preserve">Численность всех граждан, обратившихся за содействием в трудоустройстве, на 100 заявленных вакансий. </w:t>
      </w:r>
      <w:r>
        <w:rPr>
          <w:vertAlign w:val="superscript"/>
        </w:rPr>
        <w:t xml:space="preserve">3)  </w:t>
      </w:r>
      <w:r>
        <w:rPr>
          <w:bCs/>
        </w:rPr>
        <w:t xml:space="preserve">На начало месяца. </w:t>
      </w:r>
    </w:p>
    <w:p>
      <w:pPr>
        <w:pStyle w:val="Normal"/>
        <w:snapToGrid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Распределение безработных по способам поиска работы в 2019 году</w:t>
        <w:br/>
      </w:r>
      <w:r>
        <w:rPr/>
        <w:t>(по данным обследования рабочей силы; в % к безработным)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3"/>
        <w:gridCol w:w="1134"/>
        <w:gridCol w:w="1276"/>
        <w:gridCol w:w="1559"/>
        <w:gridCol w:w="1559"/>
        <w:gridCol w:w="239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работные в поисках работы обращал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осудар-ственные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ные агент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друзьям, родстве-нникам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ез средства массовой информации,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-ственно к работодат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Азербайдж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А</w:t>
            </w:r>
            <w:r>
              <w:rPr>
                <w:b/>
              </w:rPr>
              <w:t>рме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  <w:r>
              <w:rPr>
                <w:lang w:val="en-GB"/>
              </w:rPr>
              <w:t>сег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жчи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vertAlign w:val="superscript"/>
        </w:rPr>
        <w:t xml:space="preserve">1) </w:t>
      </w:r>
      <w:r>
        <w:rPr/>
        <w:t>2018 г;</w:t>
      </w:r>
      <w:r>
        <w:rPr>
          <w:vertAlign w:val="superscript"/>
        </w:rPr>
        <w:t>2)</w:t>
      </w:r>
      <w:r>
        <w:rPr/>
        <w:t xml:space="preserve"> Безработные использовали два и более способа поиска работы.</w:t>
      </w:r>
    </w:p>
    <w:p>
      <w:pPr>
        <w:pStyle w:val="Normal"/>
        <w:snapToGrid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Численность трудоустроенных граждан, </w:t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состоящих на учете в службах занятости </w:t>
      </w:r>
      <w:r>
        <w:rPr/>
        <w:t>в декабре 2020 года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1511"/>
        <w:gridCol w:w="1227"/>
        <w:gridCol w:w="1227"/>
      </w:tblGrid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уст-роено незанятых </w:t>
              <w:br/>
              <w:t>граждан,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челове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енно-сти незанятых граждан, состоящих на учете в службах занятости, </w:t>
            </w:r>
          </w:p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начало месяц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ответ-ствующему месяцу предыдуще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ы-дущему месяцу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</w:tbl>
    <w:p>
      <w:pPr>
        <w:pStyle w:val="Normal"/>
        <w:widowControl/>
        <w:tabs>
          <w:tab w:val="clear" w:pos="708"/>
          <w:tab w:val="left" w:pos="266" w:leader="none"/>
        </w:tabs>
        <w:autoSpaceDE w:val="false"/>
        <w:rPr/>
      </w:pPr>
      <w:r>
        <w:rPr>
          <w:vertAlign w:val="superscript"/>
        </w:rPr>
        <w:t>1)</w:t>
      </w:r>
      <w:r>
        <w:rPr/>
        <w:t xml:space="preserve"> В марте.</w:t>
      </w:r>
    </w:p>
    <w:p>
      <w:pPr>
        <w:pStyle w:val="Normal"/>
        <w:widowControl/>
        <w:tabs>
          <w:tab w:val="clear" w:pos="708"/>
          <w:tab w:val="left" w:pos="266" w:leader="none"/>
        </w:tabs>
        <w:autoSpaceDE w:val="false"/>
        <w:rPr/>
      </w:pPr>
      <w:r>
        <w:rPr>
          <w:vertAlign w:val="superscript"/>
        </w:rPr>
        <w:t>2)</w:t>
      </w:r>
      <w:r>
        <w:rPr/>
        <w:t xml:space="preserve"> В ноябре</w:t>
      </w:r>
      <w:r>
        <w:rPr>
          <w:sz w:val="17"/>
          <w:szCs w:val="17"/>
        </w:rPr>
        <w:t>.</w:t>
      </w:r>
    </w:p>
    <w:p>
      <w:pPr>
        <w:pStyle w:val="Normal"/>
        <w:spacing w:lineRule="exact" w:line="280"/>
        <w:jc w:val="right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Трудоустроено незанятых граждан </w:t>
      </w:r>
    </w:p>
    <w:p>
      <w:pPr>
        <w:pStyle w:val="Normal"/>
        <w:spacing w:lineRule="exact" w:line="280"/>
        <w:jc w:val="center"/>
        <w:rPr>
          <w:spacing w:val="2"/>
        </w:rPr>
      </w:pPr>
      <w:r>
        <w:rPr>
          <w:spacing w:val="2"/>
        </w:rPr>
        <w:t>(январь-декабрь; в % к числу обратившихся в службы занятости)</w:t>
      </w:r>
    </w:p>
    <w:p>
      <w:pPr>
        <w:pStyle w:val="Normal"/>
        <w:ind w:firstLine="709"/>
        <w:jc w:val="center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395</wp:posOffset>
            </wp:positionH>
            <wp:positionV relativeFrom="paragraph">
              <wp:posOffset>83820</wp:posOffset>
            </wp:positionV>
            <wp:extent cx="4321810" cy="4053840"/>
            <wp:effectExtent l="0" t="0" r="0" b="0"/>
            <wp:wrapNone/>
            <wp:docPr id="1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2" t="-9" r="-3358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</w:t>
      </w:r>
    </w:p>
    <w:p>
      <w:pPr>
        <w:pStyle w:val="Normal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12065</wp:posOffset>
                </wp:positionV>
                <wp:extent cx="267970" cy="107950"/>
                <wp:effectExtent l="5080" t="5080" r="5080" b="5080"/>
                <wp:wrapNone/>
                <wp:docPr id="12" name="Прямоугольник 12" descr="Описание: Темн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92.9pt;margin-top:0.95pt;width:21.05pt;height:8.4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12065</wp:posOffset>
                </wp:positionV>
                <wp:extent cx="267970" cy="107950"/>
                <wp:effectExtent l="5080" t="5080" r="5080" b="5080"/>
                <wp:wrapNone/>
                <wp:docPr id="13" name="Прямоугольник 10" descr="Описание: 2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01.75pt;margin-top:0.95pt;width:21.05pt;height:8.45pt;flip:y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8"/>
          <w:szCs w:val="18"/>
        </w:rPr>
        <w:t xml:space="preserve">                                                       </w:t>
      </w:r>
      <w:r>
        <w:rPr>
          <w:spacing w:val="-2"/>
          <w:sz w:val="18"/>
          <w:szCs w:val="18"/>
        </w:rPr>
        <w:t>2019 г.                                       2020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омендации Российской трехсторонне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рганизации дистанционной работы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Российской трехсторонней комисс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 26 марта 2021 г., протокол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трехсторонней комисс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гулированию социально-трудовых отношений сторонам социального партнерства</w:t>
        <w:br/>
        <w:t xml:space="preserve">по организации дистанционной (удаленной) работы и по определению категорий работников, в приоритетном порядке временно переводимых на дистанционную (удаленную) работу по инициативе работодателя в исключительных случаях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абзаца третьего пункта 3 Постановления </w:t>
      </w:r>
      <w:r>
        <w:rPr>
          <w:sz w:val="28"/>
          <w:szCs w:val="28"/>
        </w:rPr>
        <w:t>Государственной Думы Федерального Собрания Российской Федерации от 26 ноября 2020 г. № 9238-7 Российская трехсторонняя комиссия по регулированию социально-трудовых отношений предлагает сторонам социального партнерства на соответствующих уровнях учитывать следующие рекоменд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организации постоянной дистанционной (удаленной) работы (в течение срока действия трудового договора), временной дистанционной (удаленной) работы (до 6 месяцев), периодической дистанционной (удаленной) работы (чередование периодов выполнения работником трудовой функции дистанционно с выполнением трудовых функций на рабочем месте) (далее – дистанционная работа) регулируется в организациях в соответствии с Трудовым кодексом Российской Федерации коллективными договорами, локальными нормативными актами, принимаемыми с учетом мнения выборного органа первичной профсоюзной организации, трудовыми догово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организации временного перевода работников на дистанционную работу по инициативе работодателя в исключительных случаях регламентируются в локальных нормативных актах, принимаемых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дистанционной работы (кроме дистанционной работы по инициативе работодателя в исключительных случаях) рекомендуется осуществлять с учетом специфики деятельности работников путем отражения в коллективном договоре, локальном нормативном акте (актах), принимаемом с учетом мнения выборного органа первичной профсоюз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договоре, дополнительном соглашении к трудовому договору следующих полож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ка взаимодействия работодателя и работника, в том числе в связи с выполнением трудовой функции дистанционно, передачей результатов работы и отчетов о выполненной работе по запросам работодател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ов подтверждения получения электронного документа от другой ст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ка подтверждения действий дистанционного работника и работодателя, связанных с предоставлением друг другу информации, если они осуществляют взаимодействие в и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ы подачи работником работодателю заявлений (в письменной или электронной форме и др.), предусмотренных Трудовым кодексом Российской Федерации, осуществления ознакомления работника с документами, в отношении которых трудовым законодательством предусмотрено ознакомление под роспис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жима рабочего времени и времени отдыха дистанционного работни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й и порядка вызова работодателем дистанционного работника на стационарное рабочее место или выхода на работу такого работника по своей инициативе (за исключением дистанционной работы в соответствии со статьей 312.9. Трудового кодекса Российской Федерац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ка предоставления ежегодного оплачиваемого отпуска и иных видов отпусков работникам, выполняющим дистанционную работу на постоянной основ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я работника необходимым оборудованием, программно-техническими средствами, средствами защиты и иными материально-техническими средствами, необходимыми работнику для выполнения своей трудовой функ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ка, сроков и размеров компенсации дистанционному работнику расходов за использование принадлежащих ему или арендованных им оборудования, программно-технических средств, средств защиты информации и иных средств (если работник использует данные средства с согласия или ведома работодателя и в его интереса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ка ознакомления дистанционного работника с требованиями охраны труда при работе с оборудованием и средствами, рекомендованными или предоставленными работодате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остранения дополнительных гарантий, предусмотренных коллективным договором и (или) локальным нормативным актом работодателя, на дистанционных работников с учетом особенностей их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х положений, связанных с организацией дистанционной работы (при необходимости). В исключительных случаях, ставящих под угрозу жизнь или нормальные жизненные условия всего населения или его части, при осуществлении перевода на временную дистанционную работу по инициативе работодателя, работодатель с учетом фактической возможности работников и работодателя и решений, принятых органом государственной власти и (или) органом местного самоуправления, может установить категории работников, имеющих приоритетное право на перевод на временную дистанционную рабо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имер, к ним можно отне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ов, рабочие места которых находятся в зоне непосредственной угрозы для их жизни 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ременных женщ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ющих пенсионеров и работников, имеющих хронические заболе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ов (родителей, опекунов, попечителей, приемных родителей), имеющих детей в возрасте до 14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ов, осуществляющих уход за инвалидами или длительно болеющими членами семьи, которые по состоянию здоровья нуждаются в уход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али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их работников, предусмотренных коллективным договором, локальным нормативным актом, трудовым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м социального партнерства на отраслевом, региональном и муниципальном уровнях рекомендуется проводить анализ и обобщение правоприменительной практики организации дистанционной работ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00"/>
        <w:ind w:firstLine="59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exact" w:line="20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00"/>
        <w:ind w:firstLine="5954"/>
        <w:jc w:val="right"/>
        <w:rPr>
          <w:color w:val="000000"/>
        </w:rPr>
      </w:pPr>
      <w:r>
        <w:rPr>
          <w:sz w:val="24"/>
          <w:szCs w:val="24"/>
        </w:rPr>
        <w:t xml:space="preserve">Приложение 8 </w:t>
      </w:r>
    </w:p>
    <w:p>
      <w:pPr>
        <w:pStyle w:val="22"/>
        <w:widowControl/>
        <w:tabs>
          <w:tab w:val="clear" w:pos="708"/>
          <w:tab w:val="left" w:pos="850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жгосударственная миграция населения</w:t>
      </w:r>
    </w:p>
    <w:p>
      <w:pPr>
        <w:pStyle w:val="22"/>
        <w:widowControl/>
        <w:tabs>
          <w:tab w:val="clear" w:pos="708"/>
          <w:tab w:val="left" w:pos="8505" w:leader="none"/>
        </w:tabs>
        <w:jc w:val="center"/>
        <w:rPr/>
      </w:pPr>
      <w:r>
        <w:rPr/>
        <w:t>(число зарегистрированных за год в органах внутренних дел при перемене</w:t>
      </w:r>
    </w:p>
    <w:p>
      <w:pPr>
        <w:pStyle w:val="22"/>
        <w:widowControl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  <w:t>постоянного места жительства; тыс. человек)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9"/>
        <w:gridCol w:w="759"/>
        <w:gridCol w:w="759"/>
        <w:gridCol w:w="770"/>
        <w:gridCol w:w="770"/>
        <w:gridCol w:w="759"/>
        <w:gridCol w:w="75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ибывши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ыбывши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ль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стран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2"/>
          <w:vertAlign w:val="superscript"/>
        </w:rPr>
        <w:t xml:space="preserve">1 </w:t>
      </w:r>
      <w:r>
        <w:rPr>
          <w:spacing w:val="-2"/>
        </w:rPr>
        <w:t>С 2011 г. к долгосрочным мигрантам относятся граждане Российской Федерации, иностранные граждане и лица без гражданства, зарегистрированные по месту пребывания на срок 9 месяцев и более.</w:t>
      </w:r>
    </w:p>
    <w:p>
      <w:pPr>
        <w:pStyle w:val="Normal"/>
        <w:tabs>
          <w:tab w:val="clear" w:pos="708"/>
          <w:tab w:val="left" w:pos="3680" w:leader="none"/>
        </w:tabs>
        <w:spacing w:lineRule="exact" w:line="160" w:before="20" w:after="0"/>
        <w:rPr>
          <w:rFonts w:ascii="Arial" w:hAnsi="Arial" w:cs="Arial"/>
          <w:sz w:val="16"/>
          <w:szCs w:val="16"/>
          <w:lang w:val="en-US"/>
        </w:rPr>
      </w:pPr>
      <w:r>
        <w:rPr>
          <w:spacing w:val="-2"/>
          <w:vertAlign w:val="superscript"/>
        </w:rPr>
        <w:t xml:space="preserve">2 </w:t>
      </w:r>
      <w:r>
        <w:rPr>
          <w:spacing w:val="-2"/>
        </w:rPr>
        <w:t>Январь-сентябрь.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Справочно</w:t>
      </w:r>
      <w:r>
        <w:rPr>
          <w:b/>
        </w:rPr>
        <w:t xml:space="preserve">: </w:t>
      </w:r>
      <w:r>
        <w:rPr>
          <w:b/>
          <w:i/>
          <w:sz w:val="18"/>
          <w:szCs w:val="18"/>
        </w:rPr>
        <w:t>Рабочая сила/экономически активное население</w:t>
      </w:r>
      <w:r>
        <w:rPr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2013 г. Резолюцией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19-ой Международной конференции статистиков труда (МКСТ) рекомендован переход от применения показателя «экономически активного населения» к показателю «рабочей силы». В состав этих показателей включаются численность занятых в экономике и безработных. Одним из основных отличий показателя «рабочей силы» от «экономически активного населения» является то, что из состава занятых, входящих в рабочую силу, исключаются лица, занимающиеся трудовой деятель-</w:t>
        <w:br/>
        <w:t>ностью по производству товаров и услуг для собственного использования.</w:t>
      </w:r>
    </w:p>
  </w:footnote>
  <w:footnote w:id="3">
    <w:p>
      <w:pPr>
        <w:pStyle w:val="Normal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000000"/>
          <w:sz w:val="18"/>
          <w:szCs w:val="18"/>
        </w:rPr>
        <w:t xml:space="preserve">Уровень участия в рабочей силе/уровень экономической активности </w:t>
      </w:r>
      <w:r>
        <w:rPr>
          <w:i/>
          <w:color w:val="000000"/>
          <w:sz w:val="18"/>
          <w:szCs w:val="18"/>
        </w:rPr>
        <w:t>– отношение численности рабочей силы к численности населения обследуемого возраста (от 15 лет до 70-75 лет и старше).</w:t>
      </w:r>
    </w:p>
  </w:footnote>
  <w:footnote w:id="4">
    <w:p>
      <w:pPr>
        <w:pStyle w:val="Normal"/>
        <w:ind w:firstLine="510"/>
        <w:jc w:val="both"/>
        <w:rPr>
          <w:spacing w:val="-2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000000"/>
          <w:sz w:val="18"/>
          <w:szCs w:val="18"/>
        </w:rPr>
        <w:t>Уровень занятости</w:t>
      </w:r>
      <w:r>
        <w:rPr>
          <w:i/>
          <w:color w:val="000000"/>
          <w:sz w:val="18"/>
          <w:szCs w:val="18"/>
        </w:rPr>
        <w:t xml:space="preserve"> – отношение численности занятого населения к численности населения обследуемого возраста (от 15 лет до 70-75 лет и старше).</w:t>
      </w:r>
    </w:p>
    <w:p>
      <w:pPr>
        <w:pStyle w:val="Footnot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</w:footnote>
  <w:footnote w:id="5">
    <w:p>
      <w:pPr>
        <w:pStyle w:val="Normal"/>
        <w:widowControl/>
        <w:tabs>
          <w:tab w:val="clear" w:pos="708"/>
          <w:tab w:val="left" w:pos="266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арте.</w:t>
      </w:r>
    </w:p>
  </w:footnote>
  <w:footnote w:id="6">
    <w:p>
      <w:pPr>
        <w:pStyle w:val="Normal"/>
        <w:widowControl/>
        <w:tabs>
          <w:tab w:val="clear" w:pos="708"/>
          <w:tab w:val="left" w:pos="266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ховые выплаты по безработице.</w:t>
      </w:r>
    </w:p>
  </w:footnote>
  <w:footnote w:id="7">
    <w:p>
      <w:pPr>
        <w:pStyle w:val="Normal"/>
        <w:widowControl/>
        <w:tabs>
          <w:tab w:val="clear" w:pos="708"/>
          <w:tab w:val="left" w:pos="266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оябр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ий размер страховых</w:t>
      </w:r>
      <w:r>
        <w:rPr>
          <w:vertAlign w:val="superscript"/>
        </w:rPr>
        <w:t xml:space="preserve"> </w:t>
      </w:r>
      <w:r>
        <w:rPr/>
        <w:t>выплат по безработице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Выплаты по безработице включают погашение задолженности за предыдущие месяцы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vertAlign w:val="superscript"/>
          <w:lang w:eastAsia="en-US"/>
        </w:rPr>
        <w:t xml:space="preserve">) </w:t>
      </w:r>
      <w:r>
        <w:rPr>
          <w:rFonts w:eastAsia="Calibri"/>
          <w:lang w:eastAsia="en-US"/>
        </w:rPr>
        <w:t xml:space="preserve">Доклад МОТ </w:t>
      </w:r>
      <w:r>
        <w:rPr>
          <w:rFonts w:eastAsia="Calibri"/>
          <w:shd w:fill="FFFFFF" w:val="clear"/>
          <w:lang w:eastAsia="en-US"/>
        </w:rPr>
        <w:t>«Молодежь и пандемия COVID-19: влияние на рабочие места, образование, права и психологическое состояние» (Youth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 and COVID-19: impacts on jobs, education, rights and mental well-being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 данным </w:t>
      </w:r>
      <w:r>
        <w:rPr>
          <w:color w:val="000000"/>
          <w:sz w:val="24"/>
          <w:szCs w:val="24"/>
          <w:shd w:fill="FFFFFF" w:val="clear"/>
          <w:lang w:val="en-US"/>
        </w:rPr>
        <w:t>R</w:t>
      </w:r>
      <w:r>
        <w:rPr>
          <w:color w:val="000000"/>
          <w:sz w:val="24"/>
          <w:szCs w:val="24"/>
          <w:shd w:fill="FFFFFF" w:val="clear"/>
        </w:rPr>
        <w:t>abota.by</w:t>
      </w:r>
      <w:r>
        <w:rPr>
          <w:color w:val="000000"/>
          <w:sz w:val="28"/>
          <w:szCs w:val="28"/>
          <w:shd w:fill="FFFFFF" w:val="clear"/>
        </w:rPr>
        <w:t>.</w:t>
      </w:r>
    </w:p>
  </w:footnote>
  <w:footnote w:id="12">
    <w:p>
      <w:pPr>
        <w:pStyle w:val="Normal"/>
        <w:spacing w:before="80" w:after="0"/>
        <w:jc w:val="both"/>
        <w:rPr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К неформально занятым относятся занятые в неформальном секторе и</w:t>
      </w:r>
      <w:r>
        <w:rPr>
          <w:spacing w:val="-2"/>
        </w:rPr>
        <w:t xml:space="preserve"> лица, имеющие неформальную занятость на предприятиях формального сектора, то есть не оформленную должным образом (например, на основе устной договоренности без письменного оформления трудовых отношений или по гражданским договорам). Занятые в неформальном секторе – лица, которые были заняты хотя бы в одной из производственных единиц неформального сектора независимо от их статуса занятости. В качестве критерия определения единиц неформального сектора принят критерий отсутствия государственной регистрации в качестве юридического лица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24"/>
          <w:szCs w:val="24"/>
        </w:rPr>
        <w:t>Аналитическая служба международной аудиторско-консалтинговой сети FinExperti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Bchannelstitle">
    <w:name w:val="b-channels__title"/>
    <w:basedOn w:val="Style10"/>
    <w:qFormat/>
    <w:rPr/>
  </w:style>
  <w:style w:type="character" w:styleId="Bchannelsicons">
    <w:name w:val="b-channels__icons"/>
    <w:basedOn w:val="Style10"/>
    <w:qFormat/>
    <w:rPr/>
  </w:style>
  <w:style w:type="character" w:styleId="Bchannelsicon">
    <w:name w:val="b-channels__ico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lidtranslation">
    <w:name w:val="tlid-translation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284"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xparagraphtext">
    <w:name w:val="box-paragraph__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бычный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21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ilo.org/global/topics/coronavirus/lang--ru/index.htm" TargetMode="External"/><Relationship Id="rId12" Type="http://schemas.openxmlformats.org/officeDocument/2006/relationships/hyperlink" Target="https://iz.ru/1103721/marta-litvinova/trudnaia-distantciia-moshenniki-obiraiut-rossiian-pod-predlogom-udalenki" TargetMode="External"/><Relationship Id="rId13" Type="http://schemas.openxmlformats.org/officeDocument/2006/relationships/hyperlink" Target="https://iz.ru/1103721/marta-litvinova/trudnaia-distantciia-moshenniki-obiraiut-rossiian-pod-predlogom-udalenki" TargetMode="External"/><Relationship Id="rId14" Type="http://schemas.openxmlformats.org/officeDocument/2006/relationships/package" Target="embeddings/oleObject1.xlsx"/><Relationship Id="rId15" Type="http://schemas.openxmlformats.org/officeDocument/2006/relationships/image" Target="media/image7.png"/><Relationship Id="rId16" Type="http://schemas.openxmlformats.org/officeDocument/2006/relationships/hyperlink" Target="https://www.tadviser.ru/index.php/&#1050;&#1080;&#1090;&#1072;&#1081;" TargetMode="External"/><Relationship Id="rId17" Type="http://schemas.openxmlformats.org/officeDocument/2006/relationships/hyperlink" Target="https://www.tadviser.ru/index.php/&#1048;&#1085;&#1076;&#1080;&#1103;" TargetMode="External"/><Relationship Id="rId18" Type="http://schemas.openxmlformats.org/officeDocument/2006/relationships/hyperlink" Target="https://www.tadviser.ru/index.php/&#1050;&#1086;&#1084;&#1087;&#1072;&#1085;&#1080;&#1103;:&#1052;&#1077;&#1078;&#1076;&#1091;&#1085;&#1072;&#1088;&#1086;&#1076;&#1085;&#1099;&#1081;_&#1057;&#1086;&#1102;&#1079;_&#1069;&#1083;&#1077;&#1082;&#1090;&#1088;&#1086;&#1089;&#1074;&#1103;&#1079;&#1080;_(&#1052;&#1057;&#1069;)_International_Telecommunication_Union_(ITU)" TargetMode="External"/><Relationship Id="rId19" Type="http://schemas.openxmlformats.org/officeDocument/2006/relationships/hyperlink" Target="https://www.tadviser.ru/index.php/&#1050;&#1086;&#1084;&#1087;&#1072;&#1085;&#1080;&#1103;:Google_&#1056;&#1086;&#1089;&#1089;&#1080;&#1103;" TargetMode="External"/><Relationship Id="rId20" Type="http://schemas.openxmlformats.org/officeDocument/2006/relationships/hyperlink" Target="https://www.tadviser.ru/index.php/&#1048;&#1085;&#1090;&#1077;&#1088;&#1085;&#1077;&#1090;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0Z</dcterms:created>
  <dc:creator>Аптека2</dc:creator>
  <dc:description/>
  <dc:language>en-US</dc:language>
  <cp:lastModifiedBy>Chebotarev P.A</cp:lastModifiedBy>
  <cp:lastPrinted>2021-04-29T12:20:00Z</cp:lastPrinted>
  <dcterms:modified xsi:type="dcterms:W3CDTF">2021-04-30T09:35:00Z</dcterms:modified>
  <cp:revision>2</cp:revision>
  <dc:subject/>
  <dc:title/>
</cp:coreProperties>
</file>