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РОФСОЮЗОВ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 БОЛЕЕ СЕРЬЁЗНОГО ВОПРОСА,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ЧЕМ БЕЗОПАСНОСТЬ И ЗДОРОВЬЕ ЧЕЛОВЕКА</w:t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800" cy="196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ег БУДЗА,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Национальной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дерации профсоюзов Молдовы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опрос ратификации и применения конвенций Международной организации труда так важен для профсоюзов Республики Молдов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умаю, будет правильным отметить тот факт, что Молдова, подписав в 2014 году Соглашение об ассоциации с Евросоюзом, взяла на себя ряд ответственных обязательств, касающихся проведения в жизнь директив ЕС по вопросам охраны труда и гигиены. На сегодня из 25 директив в Молдове реализованы 19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шлом году было принято Постановление Правительства № 906 от 16.12.2020 «Об утверждении минимальных требований по охране здоровья и безопасности труда при использовании работниками средств индивидуальной защиты на рабочем месте». Постановление входит в силу 15.07.2021. Одна из главных задач – уйти от порочной практики, когда считалось, что молоко и дополнительный отпуск могут улучшить здоровье человека. Сейчас вопрос надо ставить более радикально – производства с вредностями, опасными для работников, должны быть автоматизированы и там не должно быть трудящихся, подвергающих свою жизнь опасност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Государственной инспекции труда по несчастным случаям за 2020 год такие: 416 несчастных случаев, из них 63 со смертельным исходом. И даже пандемия COVID-19 ненамного сократила травматизм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, надо признать, что с учётом вынужденных ограничений контрольных функций Инспекции труда профсоюзов, было меньше контроля, но ситуация остается сложной. В этой связи надо также самокритично признать, что, несмотря на все наши усилия, убедить Правительство (их сменилось уже три!) внести в повестку дня заседания Правительства вопрос по безопасности труда и охране здоровья не удало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, мы рассмотрели этот вопрос на заседании Трехсторонней комиссии по консультациям и коллективным переговорам, это не тот уровень, но мы надеемся, что сможем всё-таки этого добитьс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е четырёх лет мы, профсоюзы Молдовы, боролись за отмену закона, который фактически провел децентрализацию Государственной инспекции труда и распределил эти функции на 10 агентств, чем грубо нарушил основополагающие Конвенции МОТ № 129 и № 81 «Об Инспекции труда в промышленности и торговле». Исчерпав все возможности добиться правды у себя в стране, мы 2015 году обратились в Комитет МОТ по соблюдению норм. Правительство было заслушано, и сделан однозначный вывод – нарушение есть, всё надо привести в соответствие. Долгие два года длилась бюрократия, и вот, только в марте 2021 года Парламент отменил старый закон и вернул Государственную инспекцию труда как единую структуру, передав ей функции по расследованию и учёту несчастных случаев от 10 агентств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о наша победа, и ВКП нас также в этом поддерживала. Приведу только один пример, чтобы было понятно, почему мы так настойчиво этого добивались. Когда эти 10 агентств получили право расследовать тяжелые и смертельные несчастные случаи, мы, вдруг, увидели очень тревожную статистику – на 40% выросло количество несчастных случаев, в которых были виноваты сами работники. Какие тут ещё нужны комментарии? И так всё ясно. Ведь это реальные денежные потери для семей, так как суды значительно уменьшили вину предприят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также убеждены в том, что на предприятиях и в организациях нужно более строго подходить к оценке знаний руководящего персонала, ответственного за безопасность труда, т.к. практика показывает, что во многих случаях эта категория крайне плохо знает закон по охране труда и соответственно, предъявляет спрос к подчиненным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чу также проинформировать ещё об одном успехе, которого мы достигли после пять лет тяжелой и продолжительной борьбы, переговоров с Правительством и работодателями. Парламент в марте месяце этого года ратифицировал  Конвенцию МОТ № 161 «О службах гигиены труда». Этот термин означает службы, на которые возложены, в основном, профилактические функции и ответственность за консультирование работодателя, работников и их представителей на предприятии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й относительно создания и поддержания безопасности и здоровой производственной среды, которая будет содействовать оптимальному физическому и психическому здоровью в связи с трудовым процесс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способления трудовых процессов к способностям работников с учётом их физического и психического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несчастных случаев и профессиональных заболеван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Эта Конвенция крайне важна для нас, так как, в конечном счете, обязывает работодателя обеспечить здоровье и безопасные условия труда, и позволит профсоюзам реально выявлять количество профессиональных заболеваний, которые длительное время скрывались, а люди их получившие, ходили по судам и не могли решить свою проблему. Так что будем теперь настойчиво добиваться претворения в жизнь положений этой Конвенции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User</dc:creator>
  <dc:description/>
  <dc:language>en-US</dc:language>
  <cp:lastModifiedBy>Chebotarev P.A</cp:lastModifiedBy>
  <cp:lastPrinted>2021-03-19T10:30:00Z</cp:lastPrinted>
  <dcterms:modified xsi:type="dcterms:W3CDTF">2021-07-27T07:41:00Z</dcterms:modified>
  <cp:revision>5</cp:revision>
  <dc:subject/>
  <dc:title>Москва</dc:title>
</cp:coreProperties>
</file>