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работной п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езависимых государствах региона в 2020 году</w:t>
      </w:r>
    </w:p>
    <w:p>
      <w:pPr>
        <w:pStyle w:val="Normal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18"/>
        </w:rPr>
        <w:t xml:space="preserve">Руководствуясь решениями VIII съезда ВКП, членские организации Конфедерации в 2020 году продолжали свою борьбу за увеличение заработной платы, её минимального размера, за более справедливое распределение созданного национального продукта. </w:t>
      </w:r>
    </w:p>
    <w:p>
      <w:pPr>
        <w:pStyle w:val="Normal"/>
        <w:ind w:firstLine="709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Объединения профсоюзов добились отражения в генеральных соглашениях обязательств государств и работодателей по обеспечению государственных гарантий по оплате труда, повышению уровня заработной платы, доведению минимальной зарплаты до прожиточного минимума (минимального потребительского бюджета), в целом совершенствованию политики доходов и повышению уровня жизни насел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cs="Arial"/>
          <w:sz w:val="28"/>
          <w:szCs w:val="18"/>
        </w:rPr>
        <w:t xml:space="preserve">Однако в 2020 году, когда </w:t>
      </w:r>
      <w:r>
        <w:rPr>
          <w:sz w:val="28"/>
          <w:szCs w:val="28"/>
        </w:rPr>
        <w:t>сфера труда во всем мире находилась под серьёзным ударом из-за глобальной пандемии коронавируса, в независимых государствах региона трудящимся часто приходилось выбирать между плохим и худшим – потерей работы и снижением зарплаты или переходом на неполную занятость. И вопросы зарплаты отходили на второй план по сравнению с занятостью населения и наличием у каждого работы.</w:t>
      </w:r>
    </w:p>
    <w:p>
      <w:pPr>
        <w:pStyle w:val="Normal"/>
        <w:ind w:firstLine="709"/>
        <w:jc w:val="both"/>
        <w:rPr>
          <w:b/>
          <w:b/>
          <w:sz w:val="28"/>
          <w:szCs w:val="21"/>
        </w:rPr>
      </w:pPr>
      <w:r>
        <w:rPr>
          <w:rFonts w:cs="Arial"/>
          <w:sz w:val="28"/>
          <w:szCs w:val="18"/>
        </w:rPr>
        <w:t>По данным статистики общий уровень номинальной среднемесячной зарплаты вырос и составил</w:t>
      </w:r>
      <w:r>
        <w:rPr>
          <w:sz w:val="28"/>
          <w:szCs w:val="21"/>
        </w:rPr>
        <w:t xml:space="preserve"> от 135 $ США в Таджикистане до 708,1$ в России (см. Таблицу 1).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месячная номинальная заработная плата в 2020 год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958"/>
        <w:gridCol w:w="1106"/>
        <w:gridCol w:w="1689"/>
        <w:gridCol w:w="1362"/>
      </w:tblGrid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циональной валют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$</w:t>
            </w:r>
            <w:r>
              <w:rPr>
                <w:sz w:val="24"/>
                <w:szCs w:val="24"/>
              </w:rPr>
              <w:t xml:space="preserve"> СШ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в % к 2019 г.</w:t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я</w:t>
            </w:r>
          </w:p>
        </w:tc>
      </w:tr>
      <w:tr>
        <w:trPr>
          <w:trHeight w:val="2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, мана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16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, тыс. драм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/>
            </w:pPr>
            <w:r>
              <w:rPr>
                <w:sz w:val="24"/>
                <w:szCs w:val="24"/>
              </w:rPr>
              <w:t>Беларусь, тыс. бел. 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08,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, лар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/>
            </w:pPr>
            <w:r>
              <w:rPr>
                <w:sz w:val="24"/>
                <w:szCs w:val="24"/>
              </w:rPr>
              <w:t>Казахстан, тыс. тенг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514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, сом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39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, 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6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0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08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3</w:t>
            </w:r>
          </w:p>
        </w:tc>
      </w:tr>
      <w:tr>
        <w:trPr>
          <w:trHeight w:val="2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, сомо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13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96</w:t>
            </w:r>
          </w:p>
        </w:tc>
      </w:tr>
      <w:tr>
        <w:trPr>
          <w:trHeight w:val="2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, тыс. сум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265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 w:before="3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, гриве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432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8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к видно из Таблицы 1, прирост номинальной заработной платы за прошлый год (за исключением Грузии) составил от 4 до 15%. На фоне кризисных явлений в экономике, связанных прежде всего с пандем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, этот факт требует внимательного рассмотрения. Опросы, которые проводились в отдельных государствах в прошлом году,</w:t>
      </w:r>
      <w:r>
        <w:rPr>
          <w:rFonts w:eastAsia="Calibri"/>
          <w:sz w:val="28"/>
          <w:szCs w:val="28"/>
          <w:lang w:eastAsia="en-US"/>
        </w:rPr>
        <w:t xml:space="preserve"> показывают, что большинство опрошенных предприятий не восстановили уровень зарплаты, который был на начало года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имер, в России от 25 до 35% опрошенных в августе-сентябре граждан заявили о снижении зарплаты, 15% – полностью или частично лишились премий и бонусов, 2,5% столкнулись с полной потерей доходов. И по данным отдельных экспертов работающее население лишилось зарплат почти на триллион рублей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. Да и по данным Росстата, во 2 кв. более чем на 12% в годовом выражении просели зарплаты тех, кто работал без договоров и нанят физлицами, почти вполовину снизились скрытые доходы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всеместно люди жаловались на низкий уровень оплаты труда, а статистика дает рост зарплаты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жно предположить, что в связи с остановкой многих предприятий малого и среднего бизнеса зарплата работающих там не была учтена, а статистика ориентировалась на крупные предприятия с высоким уровнем оплаты труда (нефтяники, газовики, металлурги, работники цифровых гигантов и т.п.). Кроме того, показатель средней зарплаты зачастую сохраняется или растёт за счёт увольнения во время кризиса преимущественно низкооплачиваемых работников. 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В Докладе</w:t>
      </w:r>
      <w:r>
        <w:rPr>
          <w:sz w:val="28"/>
          <w:szCs w:val="28"/>
          <w:shd w:fill="FFFFFF" w:val="clear"/>
        </w:rPr>
        <w:t xml:space="preserve"> МОТ </w:t>
      </w:r>
      <w:r>
        <w:rPr>
          <w:iCs/>
          <w:sz w:val="28"/>
          <w:szCs w:val="28"/>
          <w:shd w:fill="FFFFFF" w:val="clear"/>
        </w:rPr>
        <w:t xml:space="preserve">о заработной плате и её минимальном размере в период пандемии </w:t>
      </w:r>
      <w:r>
        <w:rPr>
          <w:iCs/>
          <w:sz w:val="28"/>
          <w:szCs w:val="28"/>
        </w:rPr>
        <w:t xml:space="preserve">COVID-19 </w:t>
      </w:r>
      <w:r>
        <w:rPr>
          <w:iCs/>
          <w:sz w:val="28"/>
          <w:szCs w:val="28"/>
          <w:shd w:fill="FFFFFF" w:val="clear"/>
        </w:rPr>
        <w:t>отмечено, чт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результате кризиса в первой половине 2020 года в двух третях всех стран, по которым имеются соответствующие данные, наблюдалась тенденция к понижению уровня или темпов роста средней заработной платы. В остальных же странах происходил её рост, в основном искусственный, отражавший массовую потерю рабочих мест низкооплачиваемыми работниками. В период кризиса данные о средней заработной плате могут сильно искажаться из-за резких изменений в составе занятого населения, т.е. из-за так называемого «фактора состава».</w:t>
      </w:r>
    </w:p>
    <w:p>
      <w:pPr>
        <w:pStyle w:val="Normal"/>
        <w:shd w:fill="FFFFFF" w:val="clear"/>
        <w:ind w:firstLine="709"/>
        <w:jc w:val="both"/>
        <w:rPr/>
      </w:pPr>
      <w:bookmarkStart w:id="0" w:name="_Hlk69376847"/>
      <w:r>
        <w:rPr>
          <w:rFonts w:eastAsia="Calibri"/>
          <w:i/>
          <w:iCs/>
          <w:szCs w:val="24"/>
          <w:lang w:eastAsia="en-US"/>
        </w:rPr>
        <w:t xml:space="preserve">Справочно: </w:t>
      </w:r>
      <w:r>
        <w:rPr>
          <w:i/>
          <w:szCs w:val="24"/>
        </w:rPr>
        <w:t>В Бразилии, Италии, Канаде, Соединенных Штатах и Франции средняя заработная плата заметно возрастает вследствие сокращения занятости преимущественно среди тех, кто находится в нижней части тарифной сетки. В Соединенном Королевстве, Южной Корее и Японии, наоборот, наблюдается тенденция к понижению средней заработной платы. В странах, где для поддержания занятости принимались серьёзные меры по сохранению рабочих мест, удалось сдержать резкие скачки безработицы, поэтому последствия кризиса проявляются там более явно не в массовых увольнениях, а в замедлении роста заработной платы.</w:t>
      </w:r>
      <w:bookmarkEnd w:id="0"/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еальная зарплата в связи с инфляцией росла меньшими темпами, чем номинальная, что наглядно видно на графиках, представленных в Приложении 1. А в Грузии и Таджикистане она снизилась.</w:t>
      </w:r>
    </w:p>
    <w:p>
      <w:pPr>
        <w:pStyle w:val="11"/>
        <w:ind w:firstLine="709"/>
        <w:jc w:val="both"/>
        <w:rPr/>
      </w:pPr>
      <w:r>
        <w:rPr>
          <w:sz w:val="28"/>
        </w:rPr>
        <w:t>При этом за счёт ослабления национальных валют и волатильности на валютном рынке в большинстве стран региона в долларовом выражении она либо снизилась, либо выросла незначительно (см. Диаграмму 1). Исключение составляют Азербайджан и Молдова, где курс национальной валюты к доллару остался неизменным (см. Приложение 2).</w:t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аграмма 1 </w:t>
      </w:r>
    </w:p>
    <w:p>
      <w:pPr>
        <w:pStyle w:val="11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311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  <w:t>По-прежнему уровень средней зарплаты в странах региона остается низким, недостаточным для полноценной жизни человека. Значительная часть зарплаты «проедается». По расчетам экспертов, затраты на продукты питания в странах региона составляют от 30 до 60% заработной платы, в то время как в развитых странах мира этот показатель составляет 10–15%. (см. Приложение 3). Очевидно, что чем выше доля расходов на продукты питания, тем ниже уровень жизни населения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Экономический кризис заставил граждан стран региона не только меньше тратить на одежду, путешествия и развлечения, но и экономнее питаться. Многие перешли на более дешевую еду, не обращая внимания на её качество. В рационе питания среднего потребителя теперь доминируют хлеб, картофель и молочные продукты. Эксперты прогнозируют дальнейший сдвиг потребительских предпочтений в сторону круп, муки, масла, сезонных овощей и сахара. То же касается непродовольственных товаров и вообще бытового комфорта: потребление снижается, дорогое вытесняется дешёвым. По данным глобальной компании Nielsen, отслеживающей потребление товаров повседневного спроса, доля низкого ценового сегмента в продуктах питания и товарах в РФ, например, в 2020 году составляет 17,7%. Активнее всех сокращают расходы пожилые люди и трудящиеся с низким уровнем оплаты труда. Все это свидетельствует о снижении уровня жизни. </w:t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онечно, можно сказать, что зарплату нужно считать в национальной валюте. Но ряд продуктов питания, бытовая техника, машины и многое другое по большей части импортные. Да и сравнивать зарплаты в разных странах удобно в одной валюте. Даже с учётом налоговых систем в разных странах, сравнение величины номинальной зарплаты довольно показательны. </w:t>
      </w:r>
      <w:r>
        <w:rPr>
          <w:sz w:val="28"/>
        </w:rPr>
        <w:t xml:space="preserve">Данные о среднемесячной зарплате </w:t>
      </w:r>
      <w:r>
        <w:rPr>
          <w:sz w:val="28"/>
          <w:szCs w:val="28"/>
        </w:rPr>
        <w:t xml:space="preserve">(до того, как вычтут все налоги) </w:t>
      </w:r>
      <w:r>
        <w:rPr>
          <w:sz w:val="28"/>
        </w:rPr>
        <w:t>в ряде стран мира приведены в Таблице 2.</w:t>
      </w:r>
    </w:p>
    <w:p>
      <w:pPr>
        <w:pStyle w:val="11"/>
        <w:jc w:val="right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11"/>
        <w:jc w:val="right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Таблица 2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11"/>
        <w:gridCol w:w="2026"/>
        <w:gridCol w:w="589"/>
        <w:gridCol w:w="1843"/>
        <w:gridCol w:w="21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емесячная зарплата в долларах СШ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немесячная зарплата в долларах СШ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ксембур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вейцар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по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страл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ш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ст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х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вег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л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угал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гр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ве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вак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ранц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зил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е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ьетн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РФ, например, где самая высокая зарплата в регионе (708,1$), она ниже чем в США почти в 8 раз, а стоимость жизни в России по данным </w:t>
      </w:r>
      <w:r>
        <w:rPr>
          <w:sz w:val="28"/>
          <w:szCs w:val="28"/>
          <w:lang w:val="en-US"/>
        </w:rPr>
        <w:t>NUMBEO</w:t>
      </w:r>
      <w:r>
        <w:rPr>
          <w:sz w:val="28"/>
          <w:szCs w:val="28"/>
        </w:rPr>
        <w:t xml:space="preserve"> в среднем на 55,88% ниже, чем в США. А если сравнить стоимость жизни в странах региона с российским, то в Армении она на 0,32% выше, чем в России, В Азербайджане – на 2,24% ниже, в Беларуси – на 5,68% ниже, в Грузии – на 15,3% ниже, в Казахстане – на 5,73% ниже, в Кыргызстане – на 27,97% ниже, в Молдове – на 0,93% ниже, в Таджикистане – на 19,12% ниже, на Украине – на 6,02% ниже. В Узбекистане прожиточный минимум в среднем на 14,57% ниже, чем в РФ. А среднемесячная зарплата по сравнению с российской в странах региона от 1,3 до 5 раз меньше.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более адекватное представление об уровне зарплаты в стране даёт медианная зарплата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sz w:val="28"/>
          <w:szCs w:val="28"/>
        </w:rPr>
        <w:t>Медианная зарплата – это показатель, который отражает сумму в центре зарплатного ряда и делит его на две равные части (</w:t>
      </w:r>
      <w:r>
        <w:rPr>
          <w:sz w:val="28"/>
        </w:rPr>
        <w:t xml:space="preserve">50% </w:t>
      </w:r>
      <w:r>
        <w:rPr>
          <w:sz w:val="28"/>
          <w:szCs w:val="28"/>
        </w:rPr>
        <w:t xml:space="preserve">работников имеют заработок меньше этого значения, </w:t>
      </w:r>
      <w:r>
        <w:rPr>
          <w:sz w:val="28"/>
        </w:rPr>
        <w:t>50%</w:t>
      </w:r>
      <w:r>
        <w:rPr>
          <w:sz w:val="28"/>
          <w:szCs w:val="28"/>
        </w:rPr>
        <w:t xml:space="preserve"> – больше). </w:t>
      </w:r>
      <w:r>
        <w:rPr>
          <w:sz w:val="28"/>
          <w:szCs w:val="28"/>
          <w:shd w:fill="FFFFFF" w:val="clear"/>
        </w:rPr>
        <w:t>Так как в любой стране есть зарплатное неравенство, практически всегда медианная зарплата ниже средн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зербайджане в 2020 г. Министерство труда и социальной защиты населения обнародовало размер медианой заработной платы, который составил 343 маната, что составляет примерно 45% от средней зарплаты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Данные о медианной зарплате работников в Беларуси по видам публикуются дважды в год: за май и за ноябрь. В ноябре 2020 года средняя медианная зарплата выросла по сравнению с маем и составила 944,4 руб., это около 73% от среднемесячной зарплаты ноября (1300 руб.).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Казахстане медианное значение зарплаты в 2020 году выросло по сравнению с 2019 г. на 26,8% и составило 142,3 тыс. тенге или около 70% от среднемесячной. Разрыв между медианным и средним значением зарплаты в стране по многим регионам колеблется от 16% до 45%. </w:t>
      </w:r>
    </w:p>
    <w:p>
      <w:pPr>
        <w:pStyle w:val="Normal"/>
        <w:widowControl/>
        <w:shd w:fill="FFFFFF" w:val="clear"/>
        <w:ind w:firstLine="709"/>
        <w:jc w:val="both"/>
        <w:textAlignment w:val="top"/>
        <w:rPr/>
      </w:pPr>
      <w:r>
        <w:rPr>
          <w:bCs/>
          <w:sz w:val="28"/>
          <w:szCs w:val="28"/>
        </w:rPr>
        <w:t xml:space="preserve">В России Росстат рассчитывал медианную зарплату раз в два года. </w:t>
      </w:r>
      <w:r>
        <w:rPr>
          <w:sz w:val="28"/>
          <w:szCs w:val="28"/>
        </w:rPr>
        <w:t>В выборке участвовали работники только крупных и средних предприятий. Последний расчёт по этой методике был произведён по данным за апрель 2019 г, тогда медианная зарплата составила 34335 руб.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или 67% от средней. По предварительным расчетам медианной зарплаты по новой методике Пенсионным фондом РФ (используются данные о страховых взносах в Пенсионный фонд) её размер составил 30457 руб. (60% от средней зарплаты).</w:t>
      </w:r>
    </w:p>
    <w:p>
      <w:pPr>
        <w:pStyle w:val="11"/>
        <w:ind w:firstLine="709"/>
        <w:jc w:val="both"/>
        <w:rPr>
          <w:rFonts w:cs="Arial"/>
          <w:szCs w:val="24"/>
        </w:rPr>
      </w:pPr>
      <w:r>
        <w:rPr>
          <w:sz w:val="28"/>
        </w:rPr>
        <w:t xml:space="preserve">Низкий уровень зарплаты во многом связан с низким уровнем государственной гарантии в области оплаты труда. Размер минимальной оплаты труда составляет от 21 до 176$. В 2020 году в пяти странах региона (Армения, Беларусь, Кыргызстан, Россия, Украина) увеличили  </w:t>
      </w:r>
      <w:r>
        <w:rPr>
          <w:rFonts w:cs="Arial"/>
          <w:sz w:val="28"/>
          <w:szCs w:val="18"/>
        </w:rPr>
        <w:t xml:space="preserve">минимальную зарплату (см. Таблицу 3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Грузии минимальная зарплата 20 лари в месяц (около $7) для работников частного сектора. Эта мизерная величина установлена в 1999 году и с тех пор не пересматривалась. В 2019 году предлагалось поднять МРОТ до 350 лари, в 2020 году идет обсуждение методики расчета, но окончательное решение пока не принято. Для государственных служащих действует минимальная зарплата 350 лари (125$) в месяц.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Таблица 3</w:t>
      </w:r>
    </w:p>
    <w:p>
      <w:pPr>
        <w:pStyle w:val="Normal"/>
        <w:jc w:val="center"/>
        <w:rPr/>
      </w:pPr>
      <w:r>
        <w:rPr>
          <w:rFonts w:cs="Arial"/>
          <w:szCs w:val="24"/>
        </w:rPr>
        <w:t>Минимальная заработная плата (МРОТ) (ноябрь 2020 года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134"/>
        <w:gridCol w:w="1560"/>
        <w:gridCol w:w="2976"/>
      </w:tblGrid>
      <w:tr>
        <w:trPr>
          <w:trHeight w:val="28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МЗП (МРО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В % к ноябрю 2019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Соотношение МЗП (МРОТ) с прожиточным минимумом</w:t>
            </w:r>
          </w:p>
        </w:tc>
      </w:tr>
      <w:tr>
        <w:trPr>
          <w:trHeight w:val="28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В нац.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 xml:space="preserve">В </w:t>
            </w:r>
            <w:r>
              <w:rPr>
                <w:rFonts w:cs="Arial"/>
                <w:sz w:val="22"/>
                <w:szCs w:val="24"/>
                <w:lang w:val="en-US"/>
              </w:rPr>
              <w:t>$ C</w:t>
            </w:r>
            <w:r>
              <w:rPr>
                <w:rFonts w:cs="Arial"/>
                <w:sz w:val="22"/>
                <w:szCs w:val="24"/>
              </w:rPr>
              <w:t>Ш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Азербайджан, ма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Армения, др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2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…</w:t>
            </w:r>
            <w:r>
              <w:rPr>
                <w:rFonts w:cs="Arial" w:ascii="Arial" w:hAnsi="Arial"/>
                <w:sz w:val="22"/>
                <w:szCs w:val="24"/>
              </w:rPr>
              <w:t>⃰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Беларусь, бел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1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Казахстан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Кыргызстан, с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05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34</w:t>
            </w:r>
          </w:p>
        </w:tc>
      </w:tr>
      <w:tr>
        <w:trPr>
          <w:trHeight w:val="28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/>
            </w:pPr>
            <w:r>
              <w:rPr>
                <w:rFonts w:cs="Arial"/>
                <w:sz w:val="22"/>
                <w:szCs w:val="24"/>
              </w:rPr>
              <w:t>Молдова, 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2"/>
                <w:szCs w:val="24"/>
              </w:rPr>
              <w:t>реальный сектор</w:t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бюдж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…</w:t>
            </w:r>
            <w:r>
              <w:rPr>
                <w:rFonts w:cs="Arial"/>
                <w:sz w:val="22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8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Россия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0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Таджикистан, сом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00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Узбекистан, с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val="en-US"/>
              </w:rPr>
            </w:pPr>
            <w:r>
              <w:rPr>
                <w:rFonts w:cs="Arial"/>
                <w:sz w:val="22"/>
                <w:szCs w:val="24"/>
                <w:lang w:val="en-US"/>
              </w:rPr>
              <w:t>67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  <w:lang w:val="en-US"/>
              </w:rPr>
            </w:pPr>
            <w:r>
              <w:rPr>
                <w:rFonts w:cs="Arial"/>
                <w:sz w:val="22"/>
                <w:szCs w:val="24"/>
                <w:lang w:val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  <w:lang w:val="en-US"/>
              </w:rPr>
            </w:pPr>
            <w:r>
              <w:rPr>
                <w:rFonts w:cs="Arial"/>
                <w:sz w:val="22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…</w:t>
            </w:r>
            <w:r>
              <w:rPr>
                <w:rFonts w:cs="Arial" w:ascii="Arial" w:hAnsi="Arial"/>
                <w:sz w:val="22"/>
                <w:szCs w:val="24"/>
              </w:rPr>
              <w:t>⃰⃰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Украина, гр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19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sz w:val="20"/>
        </w:rPr>
        <w:t xml:space="preserve">* </w:t>
      </w:r>
      <w:r>
        <w:rPr>
          <w:sz w:val="20"/>
        </w:rPr>
        <w:t xml:space="preserve">С 2020 г. в Узбекистане для расчетов в сфере трудовых отношений применяется МЗП (ранее – базовая расчетная величина), размер которого составил 679330 сумов (68$). Базовая расчетная величина ̽применяется для расчетов налогов, сборов штрафов, пошлин. </w:t>
      </w:r>
    </w:p>
    <w:p>
      <w:pPr>
        <w:pStyle w:val="Normal"/>
        <w:jc w:val="both"/>
        <w:rPr/>
      </w:pPr>
      <w:r>
        <w:rPr>
          <w:sz w:val="20"/>
        </w:rPr>
        <w:t xml:space="preserve">⃰ </w:t>
      </w:r>
      <w:r>
        <w:rPr>
          <w:sz w:val="20"/>
        </w:rPr>
        <w:t xml:space="preserve">В </w:t>
      </w:r>
      <w:r>
        <w:rPr>
          <w:sz w:val="20"/>
          <w:shd w:fill="FFFFFF" w:val="clear"/>
        </w:rPr>
        <w:t>Армении и Узбекистане МЗП превысила расчетный прожиточный миниму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мотря на то, что в большинстве государств региона МЗП (МРОТ) вышла на прожиточный минимум или превысила его, её размер остается низким. Методика расчёта ПМ (потребительской корзинки) подвергается критике профсоюзов во многих государствах, а в ряде из них она ещё даже не утверждена.</w:t>
      </w:r>
    </w:p>
    <w:p>
      <w:pPr>
        <w:pStyle w:val="11"/>
        <w:ind w:firstLine="709"/>
        <w:jc w:val="both"/>
        <w:rPr/>
      </w:pPr>
      <w:r>
        <w:rPr>
          <w:spacing w:val="4"/>
          <w:sz w:val="28"/>
          <w:szCs w:val="28"/>
        </w:rPr>
        <w:t>При этом необходимо учитывать, что соотношение МРОТ к средней заработной плате различается в странах региона. Так, в Азербайджане, Армении, Беларуси, Таджикистане и Украине минимальный размер оплаты труда составляет 30–40% уровня средней заработной платы по стране, Кыргызстане – 10% (см.Диаграмму 3).</w:t>
      </w:r>
    </w:p>
    <w:p>
      <w:pPr>
        <w:pStyle w:val="11"/>
        <w:ind w:firstLine="709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1"/>
        <w:ind w:firstLine="709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Диаграмма 3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4"/>
        </w:rPr>
        <w:t xml:space="preserve">Минимальный размер оплаты труда </w:t>
      </w:r>
      <w:r>
        <w:rPr>
          <w:sz w:val="17"/>
          <w:szCs w:val="17"/>
        </w:rPr>
        <w:t>(декабрь 2019 г.; в % к средней заработной плате)</w:t>
      </w:r>
      <w:r>
        <w:rPr>
          <w:lang w:val="en-US" w:eastAsia="en-US"/>
        </w:rPr>
        <w:t xml:space="preserve"> </w:t>
      </w:r>
    </w:p>
    <w:p>
      <w:pPr>
        <w:pStyle w:val="11"/>
        <w:ind w:firstLine="709"/>
        <w:jc w:val="right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2915</wp:posOffset>
            </wp:positionH>
            <wp:positionV relativeFrom="paragraph">
              <wp:posOffset>59690</wp:posOffset>
            </wp:positionV>
            <wp:extent cx="4724400" cy="5982970"/>
            <wp:effectExtent l="0" t="0" r="0" b="0"/>
            <wp:wrapNone/>
            <wp:docPr id="2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spacing w:lineRule="exact" w:line="300"/>
        <w:ind w:firstLine="51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spacing w:lineRule="exact" w:line="300"/>
        <w:ind w:firstLine="51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spacing w:lineRule="exact" w:line="300"/>
        <w:ind w:firstLine="51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spacing w:lineRule="exact" w:line="300"/>
        <w:ind w:firstLine="51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11"/>
        <w:spacing w:lineRule="exact" w:line="300"/>
        <w:ind w:firstLine="510"/>
        <w:jc w:val="both"/>
        <w:rPr>
          <w:spacing w:val="4"/>
          <w:sz w:val="21"/>
        </w:rPr>
      </w:pPr>
      <w:r>
        <w:rPr>
          <w:spacing w:val="4"/>
          <w:sz w:val="28"/>
          <w:szCs w:val="28"/>
        </w:rPr>
        <w:t>В соответствии с нормативами, существующими в европейских странах, значение этого показателя должно быть не менее 50% от средней заработной платы</w:t>
      </w:r>
      <w:r>
        <w:rPr>
          <w:spacing w:val="4"/>
          <w:sz w:val="21"/>
          <w:szCs w:val="21"/>
        </w:rPr>
        <w:t>.</w:t>
      </w:r>
    </w:p>
    <w:p>
      <w:pPr>
        <w:pStyle w:val="11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Единовременные обследования распределения работников по размерам начисленной им месячной зарплаты также свидетельствуют о том, что большинство получает низкую зарплату и относится к категории «работающих бедных». В Азербайджане, Армении, Беларуси, Таджикиста-не, Узбекистане и Украине от 50% до 80% общей численности работников получают зарплату в размере, не превышающем трёх установленных мини-мальных её размеров. В Казахстане, Кыргызстане и Молдове зарплата большинства работников составляет более трёх МЗП (см. Таблицу 4</w:t>
      </w:r>
      <w:r>
        <w:rPr>
          <w:spacing w:val="4"/>
          <w:sz w:val="28"/>
          <w:szCs w:val="28"/>
          <w:highlight w:val="yellow"/>
        </w:rPr>
        <w:t>)</w:t>
      </w:r>
      <w:r>
        <w:rPr>
          <w:spacing w:val="4"/>
          <w:sz w:val="28"/>
          <w:szCs w:val="28"/>
        </w:rPr>
        <w:t xml:space="preserve">. </w:t>
      </w:r>
    </w:p>
    <w:p>
      <w:pPr>
        <w:pStyle w:val="11"/>
        <w:jc w:val="right"/>
        <w:rPr>
          <w:spacing w:val="4"/>
          <w:sz w:val="24"/>
          <w:szCs w:val="24"/>
          <w:highlight w:val="yellow"/>
        </w:rPr>
      </w:pPr>
      <w:r>
        <w:rPr>
          <w:spacing w:val="4"/>
          <w:sz w:val="24"/>
          <w:szCs w:val="24"/>
          <w:highlight w:val="yellow"/>
        </w:rPr>
      </w:r>
    </w:p>
    <w:p>
      <w:pPr>
        <w:pStyle w:val="11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численности работников по размеру начисленной зарплаты</w:t>
      </w:r>
    </w:p>
    <w:p>
      <w:pPr>
        <w:pStyle w:val="11"/>
        <w:jc w:val="center"/>
        <w:rPr>
          <w:b/>
          <w:b/>
        </w:rPr>
      </w:pPr>
      <w:r>
        <w:rPr>
          <w:b/>
        </w:rPr>
        <w:t>(в %</w:t>
      </w:r>
      <w:r>
        <w:rPr>
          <w:b/>
          <w:sz w:val="24"/>
          <w:szCs w:val="24"/>
        </w:rPr>
        <w:t xml:space="preserve"> </w:t>
      </w:r>
      <w:r>
        <w:rPr>
          <w:b/>
        </w:rPr>
        <w:t>к итогу)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7"/>
        <w:gridCol w:w="1418"/>
        <w:gridCol w:w="1322"/>
        <w:gridCol w:w="1383"/>
        <w:gridCol w:w="1453"/>
        <w:gridCol w:w="1402"/>
      </w:tblGrid>
      <w:tr>
        <w:trPr>
          <w:trHeight w:val="284" w:hRule="exact"/>
        </w:trPr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  <w:r>
              <w:rPr>
                <w:spacing w:val="-1"/>
                <w:szCs w:val="24"/>
              </w:rPr>
              <w:t>работни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pacing w:val="-1"/>
                <w:szCs w:val="24"/>
              </w:rPr>
              <w:t>В том числе с начисленной заработной платой</w:t>
            </w:r>
          </w:p>
        </w:tc>
      </w:tr>
      <w:tr>
        <w:trPr>
          <w:trHeight w:val="284" w:hRule="exact"/>
        </w:trPr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pacing w:val="-7"/>
                <w:szCs w:val="24"/>
              </w:rPr>
              <w:t xml:space="preserve">до 1 МЗП </w:t>
            </w:r>
            <w:r>
              <w:rPr>
                <w:spacing w:val="-2"/>
                <w:szCs w:val="24"/>
              </w:rPr>
              <w:t xml:space="preserve">минимального </w:t>
            </w:r>
            <w:r>
              <w:rPr>
                <w:spacing w:val="1"/>
                <w:szCs w:val="24"/>
              </w:rPr>
              <w:t xml:space="preserve">размера </w:t>
            </w:r>
            <w:r>
              <w:rPr>
                <w:szCs w:val="24"/>
              </w:rPr>
              <w:t xml:space="preserve">оплаты труда </w:t>
            </w:r>
            <w:r>
              <w:rPr>
                <w:spacing w:val="-1"/>
                <w:szCs w:val="24"/>
              </w:rPr>
              <w:t>(МРОТ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1 - 3 МЗ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МРО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-10 МЗП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3"/>
                <w:szCs w:val="24"/>
              </w:rPr>
              <w:t xml:space="preserve">Свыше 10 </w:t>
            </w:r>
            <w:r>
              <w:rPr>
                <w:szCs w:val="24"/>
              </w:rPr>
              <w:t>МРОТ</w:t>
            </w:r>
          </w:p>
        </w:tc>
      </w:tr>
      <w:tr>
        <w:trPr>
          <w:trHeight w:val="227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зербайджан (ноябрь 201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pacing w:val="-10"/>
                <w:sz w:val="22"/>
                <w:szCs w:val="22"/>
              </w:rPr>
              <w:t>76,6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27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рмения (ноябрь 201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pacing w:val="-10"/>
                <w:sz w:val="22"/>
                <w:szCs w:val="22"/>
              </w:rPr>
              <w:t>77,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pacing w:val="-6"/>
                <w:sz w:val="22"/>
                <w:szCs w:val="22"/>
              </w:rPr>
              <w:t>17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27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елоруссия (май 202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61,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27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 (июнь 202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27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ргизия (ноябрь 201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27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олдавия (сентябрь 201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7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оссия (апрель 201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27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джикистан (декабрь 201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27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Узбекистан (ноябрь 201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27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краина (декабрь201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Эксперты МОТ обращают внимание ещё на одну серьёзную проблему нынешнего коронакризиса – сокращение доходов тех, кто и так получал зарплаты ниже медианного уровня. По данным организации, 15% наёмных работников в мире (или 266 млн человек) получают за свой труд вознаграждение ниже установленного в стране уровня минимальной размера оплаты труда. Среди тех, кто получает минимальную или меньшую заработную плату, непропорционально высока доля женщин. В то время как среди всех работников в мире, получающих заработную плату более установленного минимума, женщины составляют 39%, среди тех, чей труд оплачивается на уровне или ниже минимума, их доля составляет 47%.</w:t>
      </w:r>
      <w:r>
        <w:rPr>
          <w:rFonts w:cs="Arial" w:ascii="Arial" w:hAnsi="Arial"/>
          <w:spacing w:val="3"/>
        </w:rPr>
        <w:t xml:space="preserve"> </w:t>
      </w:r>
      <w:r>
        <w:rPr>
          <w:spacing w:val="3"/>
          <w:sz w:val="28"/>
          <w:szCs w:val="28"/>
        </w:rPr>
        <w:t xml:space="preserve">В целом фонд заработной платы сократился для женщин на 6,9%, а для мужчин – на 4,7%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Диференциация работников по размерам зарплаты в странах СНГ представлена в Диаграмме 2.</w:t>
      </w:r>
    </w:p>
    <w:p>
      <w:pPr>
        <w:pStyle w:val="11"/>
        <w:spacing w:lineRule="exact" w:line="260"/>
        <w:jc w:val="right"/>
        <w:rPr>
          <w:sz w:val="24"/>
        </w:rPr>
      </w:pPr>
      <w:r>
        <w:rPr>
          <w:sz w:val="24"/>
        </w:rPr>
        <w:t xml:space="preserve">Диаграмма 2 </w:t>
      </w:r>
    </w:p>
    <w:p>
      <w:pPr>
        <w:pStyle w:val="11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Дифференциация работников по размерам заработной платы</w:t>
      </w:r>
    </w:p>
    <w:p>
      <w:pPr>
        <w:pStyle w:val="11"/>
        <w:spacing w:lineRule="exact" w:line="180"/>
        <w:jc w:val="center"/>
        <w:rPr/>
      </w:pPr>
      <w:r>
        <w:rPr/>
        <w:t>(в % к общей численности работников)</w:t>
      </w:r>
    </w:p>
    <w:p>
      <w:pPr>
        <w:pStyle w:val="11"/>
        <w:spacing w:lineRule="exact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261870"/>
            <wp:effectExtent l="0" t="0" r="0" b="0"/>
            <wp:docPr id="3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4" w:leader="none"/>
          <w:tab w:val="left" w:pos="2060" w:leader="none"/>
          <w:tab w:val="left" w:pos="3036" w:leader="none"/>
          <w:tab w:val="left" w:pos="4012" w:leader="none"/>
        </w:tabs>
        <w:spacing w:before="160" w:after="0"/>
        <w:ind w:left="108" w:hanging="0"/>
        <w:rPr>
          <w:rFonts w:ascii="Arial CYR" w:hAnsi="Arial CYR" w:cs="Arial CYR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</wp:posOffset>
                </wp:positionH>
                <wp:positionV relativeFrom="paragraph">
                  <wp:posOffset>105410</wp:posOffset>
                </wp:positionV>
                <wp:extent cx="277495" cy="97155"/>
                <wp:effectExtent l="5715" t="5715" r="4445" b="4445"/>
                <wp:wrapNone/>
                <wp:docPr id="4" name="Rectangle 59" descr="Светл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72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t" o:allowincell="f" style="position:absolute;margin-left:24.65pt;margin-top:8.3pt;width:21.8pt;height:7.6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6070</wp:posOffset>
                </wp:positionH>
                <wp:positionV relativeFrom="paragraph">
                  <wp:posOffset>102870</wp:posOffset>
                </wp:positionV>
                <wp:extent cx="277495" cy="97155"/>
                <wp:effectExtent l="5715" t="5715" r="4445" b="4445"/>
                <wp:wrapNone/>
                <wp:docPr id="5" name="Rectangle 60" descr="6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7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124.1pt;margin-top:8.1pt;width:21.8pt;height:7.6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106680</wp:posOffset>
                </wp:positionV>
                <wp:extent cx="277495" cy="97155"/>
                <wp:effectExtent l="5715" t="5715" r="4445" b="4445"/>
                <wp:wrapNone/>
                <wp:docPr id="6" name="Rectangle 61" descr="1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7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226.55pt;margin-top:8.4pt;width:21.8pt;height:7.6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" w:ascii="Arial CYR" w:hAnsi="Arial CYR"/>
          <w:sz w:val="14"/>
          <w:szCs w:val="14"/>
        </w:rPr>
        <w:tab/>
        <w:t>До 200 долларов</w:t>
        <w:tab/>
        <w:t xml:space="preserve">200-400 долларов </w:t>
        <w:tab/>
        <w:t xml:space="preserve">    400-600 долларов</w:t>
        <w:tab/>
      </w:r>
    </w:p>
    <w:p>
      <w:pPr>
        <w:pStyle w:val="Normal"/>
        <w:tabs>
          <w:tab w:val="clear" w:pos="708"/>
          <w:tab w:val="left" w:pos="1084" w:leader="none"/>
          <w:tab w:val="left" w:pos="2060" w:leader="none"/>
          <w:tab w:val="left" w:pos="3036" w:leader="none"/>
          <w:tab w:val="left" w:pos="4012" w:leader="none"/>
        </w:tabs>
        <w:spacing w:before="160" w:after="0"/>
        <w:ind w:left="108" w:hanging="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0550</wp:posOffset>
                </wp:positionH>
                <wp:positionV relativeFrom="paragraph">
                  <wp:posOffset>97155</wp:posOffset>
                </wp:positionV>
                <wp:extent cx="277495" cy="97155"/>
                <wp:effectExtent l="5715" t="5715" r="4445" b="4445"/>
                <wp:wrapNone/>
                <wp:docPr id="7" name="Rectangle 62" descr="Мелкое конфетт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146.5pt;margin-top:7.65pt;width:21.8pt;height: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65</wp:posOffset>
                </wp:positionH>
                <wp:positionV relativeFrom="paragraph">
                  <wp:posOffset>100965</wp:posOffset>
                </wp:positionV>
                <wp:extent cx="277495" cy="97155"/>
                <wp:effectExtent l="5715" t="5715" r="4445" b="4445"/>
                <wp:wrapNone/>
                <wp:docPr id="8" name="Rectangle 63" descr="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72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24.95pt;margin-top:7.95pt;width:21.8pt;height:7.6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" w:ascii="Arial CYR" w:hAnsi="Arial CYR"/>
          <w:sz w:val="14"/>
          <w:szCs w:val="14"/>
        </w:rPr>
        <w:tab/>
        <w:t>Свыше 600 долларов</w:t>
        <w:tab/>
        <w:t xml:space="preserve">           Свыше 400 долларов</w:t>
      </w:r>
    </w:p>
    <w:p>
      <w:pPr>
        <w:pStyle w:val="11"/>
        <w:ind w:firstLine="709"/>
        <w:jc w:val="both"/>
        <w:rPr/>
      </w:pPr>
      <w:r>
        <w:rPr>
          <w:spacing w:val="6"/>
          <w:sz w:val="28"/>
          <w:szCs w:val="28"/>
        </w:rPr>
        <w:t>К сожалению, данных статистики за 2020 год по дифференциации работников по размерам зарплаты ещё нет. Но данные за предыдущие годы по уровню доходов показывают, что наибольшее расслоение наблюдается в России (см. Таблицу 5).</w:t>
      </w:r>
    </w:p>
    <w:p>
      <w:pPr>
        <w:pStyle w:val="11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Таблица 5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е показатели дифференциации населения по уровню доходов</w:t>
      </w:r>
      <w:r>
        <w:rPr>
          <w:b/>
          <w:sz w:val="24"/>
          <w:szCs w:val="24"/>
          <w:vertAlign w:val="superscript"/>
        </w:rPr>
        <w:t>1)</w:t>
      </w:r>
    </w:p>
    <w:tbl>
      <w:tblPr>
        <w:tblW w:w="48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63"/>
        <w:gridCol w:w="1164"/>
        <w:gridCol w:w="1165"/>
        <w:gridCol w:w="1115"/>
        <w:gridCol w:w="1116"/>
        <w:gridCol w:w="1117"/>
      </w:tblGrid>
      <w:tr>
        <w:trPr/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Коэффициент дифференциации доходов (коэффициент фондов</w:t>
            </w:r>
            <w:r>
              <w:rPr>
                <w:rStyle w:val="FootnoteCharacters"/>
                <w:rStyle w:val="FootnoteAnchor"/>
                <w:b/>
                <w:color w:val="000000"/>
                <w:sz w:val="16"/>
                <w:szCs w:val="16"/>
              </w:rPr>
              <w:footnoteReference w:id="3"/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Коэффициент Джини</w:t>
            </w:r>
            <w:r>
              <w:rPr>
                <w:rStyle w:val="FootnoteCharacters"/>
                <w:rStyle w:val="FootnoteAnchor"/>
                <w:b/>
                <w:color w:val="000000"/>
                <w:sz w:val="16"/>
                <w:szCs w:val="16"/>
              </w:rPr>
              <w:footnoteReference w:id="4"/>
            </w:r>
          </w:p>
        </w:tc>
      </w:tr>
      <w:tr>
        <w:trPr>
          <w:trHeight w:val="284" w:hRule="exac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40" w:after="40"/>
              <w:rPr>
                <w:b/>
                <w:b/>
                <w:color w:val="000000"/>
                <w:sz w:val="21"/>
                <w:szCs w:val="21"/>
                <w:vertAlign w:val="superscript"/>
              </w:rPr>
            </w:pPr>
            <w:r>
              <w:rPr>
                <w:b/>
                <w:color w:val="000000"/>
                <w:sz w:val="21"/>
                <w:szCs w:val="21"/>
                <w:vertAlign w:val="superscript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</w:tr>
      <w:tr>
        <w:trPr>
          <w:trHeight w:val="284" w:hRule="exact"/>
        </w:trPr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ербайдж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2,2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3,3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213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ия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6,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5,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5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6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213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русь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6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72</w:t>
            </w:r>
          </w:p>
        </w:tc>
      </w:tr>
      <w:tr>
        <w:trPr>
          <w:trHeight w:val="284" w:hRule="exact"/>
        </w:trPr>
        <w:tc>
          <w:tcPr>
            <w:tcW w:w="213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хстан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8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</w:tr>
      <w:tr>
        <w:trPr>
          <w:trHeight w:val="284" w:hRule="exact"/>
        </w:trPr>
        <w:tc>
          <w:tcPr>
            <w:tcW w:w="213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ргызстан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1,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9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78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64</w:t>
            </w:r>
          </w:p>
        </w:tc>
      </w:tr>
      <w:tr>
        <w:trPr>
          <w:trHeight w:val="284" w:hRule="exact"/>
        </w:trPr>
        <w:tc>
          <w:tcPr>
            <w:tcW w:w="213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ова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1,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0,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5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340</w:t>
            </w:r>
          </w:p>
        </w:tc>
      </w:tr>
      <w:tr>
        <w:trPr>
          <w:trHeight w:val="284" w:hRule="exact"/>
        </w:trPr>
        <w:tc>
          <w:tcPr>
            <w:tcW w:w="213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5,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5,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5,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1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13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11</w:t>
            </w:r>
          </w:p>
        </w:tc>
      </w:tr>
      <w:tr>
        <w:trPr>
          <w:trHeight w:val="284" w:hRule="exact"/>
        </w:trPr>
        <w:tc>
          <w:tcPr>
            <w:tcW w:w="213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джикистан*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9,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9,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213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бекистан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1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4" w:hRule="exact"/>
        </w:trPr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2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61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265</w:t>
            </w:r>
          </w:p>
        </w:tc>
      </w:tr>
    </w:tbl>
    <w:p>
      <w:pPr>
        <w:pStyle w:val="11"/>
        <w:jc w:val="both"/>
        <w:rPr>
          <w:spacing w:val="6"/>
        </w:rPr>
      </w:pPr>
      <w:r>
        <w:rPr>
          <w:sz w:val="17"/>
          <w:szCs w:val="17"/>
          <w:vertAlign w:val="superscript"/>
        </w:rPr>
        <w:t xml:space="preserve">1) </w:t>
      </w:r>
      <w:r>
        <w:rPr/>
        <w:t>При оценке показателей, характеризующих дифференциацию населения по уровню доходов, в Беларуси использованы располагаемые ресурсы, Казахстане – доходы, израсходованные на потребление, Армении и Молдове – располагаемые денежные доходы, России – д</w:t>
      </w:r>
      <w:r>
        <w:rPr>
          <w:spacing w:val="-2"/>
        </w:rPr>
        <w:t xml:space="preserve">оходы, рассчитанные на основе данных баланса денежных доходов и </w:t>
      </w:r>
      <w:r>
        <w:rPr/>
        <w:t>расходов населения</w:t>
      </w:r>
    </w:p>
    <w:p>
      <w:pPr>
        <w:pStyle w:val="11"/>
        <w:ind w:firstLine="709"/>
        <w:jc w:val="both"/>
        <w:rPr/>
      </w:pPr>
      <w:r>
        <w:rPr>
          <w:spacing w:val="6"/>
          <w:sz w:val="28"/>
          <w:szCs w:val="28"/>
        </w:rPr>
        <w:t>Думается, в 2020 году положение не улучшилось, а в ряде стран могло и ухудшиться. При этом в большинстве стран Содружества наблюдается рост децильного коэффициента дифференциации зарплаты</w:t>
      </w:r>
      <w:r>
        <w:rPr>
          <w:rStyle w:val="FootnoteCharacters"/>
          <w:rStyle w:val="FootnoteAnchor"/>
          <w:spacing w:val="6"/>
          <w:sz w:val="28"/>
          <w:szCs w:val="28"/>
        </w:rPr>
        <w:footnoteReference w:id="5"/>
      </w:r>
      <w:r>
        <w:rPr>
          <w:spacing w:val="6"/>
          <w:sz w:val="28"/>
          <w:szCs w:val="28"/>
        </w:rPr>
        <w:t xml:space="preserve">. Так, в 2019 году его значение увеличилось по сравнению с 2015 годом </w:t>
      </w:r>
      <w:r>
        <w:rPr>
          <w:sz w:val="28"/>
          <w:szCs w:val="28"/>
        </w:rPr>
        <w:t xml:space="preserve">в Армении с 4,1 раза до 5,8 раза, Беларуси – с 4,1 (2016 год) до 4,4 (2020 год). </w:t>
      </w:r>
    </w:p>
    <w:p>
      <w:pPr>
        <w:pStyle w:val="Normal"/>
        <w:widowControl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этом выбранная статистиками отдельных государств градация дифференциации работников по размеру зарплаты (Диаграмма 2), на наш взгляд, не показывает объективной картины этой дифференциации. Так, в РФ при средней зарплате в 708,1$ в последнюю группу «высокооплачиваемых», то есть выше 400$, попадают трудящиеся с зарплатой значительно меньше средней по стране. Аналогичная ситуация в Казахстане и Украине. А именно из этих стран граждане попадают в списки миллиардеров по рейтингу </w:t>
      </w:r>
      <w:r>
        <w:rPr>
          <w:spacing w:val="-4"/>
          <w:sz w:val="28"/>
          <w:szCs w:val="28"/>
          <w:lang w:val="en-US"/>
        </w:rPr>
        <w:t>Forbes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i/>
          <w:iCs/>
          <w:szCs w:val="24"/>
        </w:rPr>
        <w:t>Справочно. В список Forbes по итогам 2020 года вошли 123 миллиардера из России (в предыдущем году – 102 человека), 6 миллиардеров из Казахстана и 7 – из Украин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/>
          <w:szCs w:val="28"/>
        </w:rPr>
        <w:t>Пока люди во всем мире сводят концы с концами из-за кризиса, вызванного пандемией COVID-19, богатые продолжают богатеть. По опубликованному в марте т.г. рейтингу Forbes число миллиардеров в мире за год выросло на 660 человек.</w:t>
      </w:r>
      <w:r>
        <w:rPr>
          <w:i/>
          <w:szCs w:val="27"/>
        </w:rPr>
        <w:t xml:space="preserve"> </w:t>
      </w:r>
      <w:r>
        <w:rPr>
          <w:i/>
          <w:szCs w:val="28"/>
        </w:rPr>
        <w:t>Совокупное их состояние достигло рекордных 13,08 трлн $, что на 5,08 трлн больше, чем годом ранее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данным экспертов </w:t>
      </w:r>
      <w:r>
        <w:rPr>
          <w:sz w:val="28"/>
          <w:szCs w:val="28"/>
          <w:lang w:val="en-US"/>
        </w:rPr>
        <w:t>Forbes</w:t>
      </w:r>
      <w:r>
        <w:rPr>
          <w:sz w:val="28"/>
          <w:szCs w:val="28"/>
        </w:rPr>
        <w:t xml:space="preserve">, в прошлом году в России вознаграждение топ-менеджеров в фармацевтических компаниях, компаниях тяжёлой промышленности выросло на 5–15%, в ряде транспортных компаниях – на 8–10%. При этом, как выяснил рекрутинговый сервис </w:t>
      </w:r>
      <w:r>
        <w:rPr>
          <w:sz w:val="28"/>
          <w:szCs w:val="28"/>
          <w:lang w:val="en-US"/>
        </w:rPr>
        <w:t>Superjob</w:t>
      </w:r>
      <w:r>
        <w:rPr>
          <w:sz w:val="28"/>
          <w:szCs w:val="28"/>
        </w:rPr>
        <w:t xml:space="preserve">, больше половины (51%) компаний-респондентов точно не собираются повышать и индексировать зарплату сотрудникам (в 2019 году таких кампаний было 40%). Это максимум с 2016 года. 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iCs/>
          <w:sz w:val="28"/>
          <w:szCs w:val="24"/>
        </w:rPr>
      </w:pPr>
      <w:r>
        <w:rPr>
          <w:iCs/>
          <w:sz w:val="28"/>
          <w:szCs w:val="24"/>
        </w:rPr>
        <w:t>А Сбербанк, например, в первом полугодии 2020 года, несмотря на снижение вознаграждений, заплатил своему правлению 888,4 млн рублей (в среднем на человека 12,2 млн руб. в месяц), а среднемесяная зарплата составляла в организации около 9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Несмотря на имеющееся значительное различие между оплатой труда руководителей кампаний, топ-менеджеров и основным коллективов работников, в большинстве государств не приняты меры по регулированию этого явления. Только в Беларуси максимальный уровень заработной платы руководителей организаций независимо от их формы собственности определяется с применением коэффициента соотношения средней заработной платы руководителя и средней заработной платы по организации в целом в размере не свыше 8.</w:t>
      </w:r>
    </w:p>
    <w:p>
      <w:pPr>
        <w:pStyle w:val="Normal"/>
        <w:ind w:firstLine="709"/>
        <w:jc w:val="both"/>
        <w:rPr>
          <w:iCs/>
          <w:sz w:val="28"/>
          <w:szCs w:val="24"/>
        </w:rPr>
      </w:pPr>
      <w:r>
        <w:rPr>
          <w:sz w:val="28"/>
          <w:szCs w:val="27"/>
        </w:rPr>
        <w:t>В России установлено, что зарплата топ-менеджера госструктуры не может превышать среднюю зарплату сотрудников более чем в 8 раз, но это относится только к бюджетным и казённым учреждениям федерального уровня. Что же касается</w:t>
      </w:r>
      <w:r>
        <w:rPr>
          <w:sz w:val="28"/>
          <w:szCs w:val="28"/>
        </w:rPr>
        <w:t xml:space="preserve"> госкорпораций и иных компаний с участием государства, то там</w:t>
      </w:r>
      <w:r>
        <w:rPr>
          <w:sz w:val="28"/>
          <w:szCs w:val="27"/>
        </w:rPr>
        <w:t xml:space="preserve"> р</w:t>
      </w:r>
      <w:r>
        <w:rPr>
          <w:sz w:val="28"/>
          <w:szCs w:val="28"/>
        </w:rPr>
        <w:t>азрыв между высокооплачиваемыми и низкооплачиваемыми работниками постоянно растёт, усиливая социальную напряжённость. Не случайно в российском правительстве в 2020 году стал обсуждаться вопрос об ограничении зарплат топ-менеджеров. Рассматривалась идея установить потолок вознаграждения на уровне трёх минимальных заработков премьер-министра, то есть не более 30 млн руб. в год при отдельных исключениях.</w:t>
      </w:r>
      <w:r>
        <w:rPr>
          <w:rFonts w:eastAsia="Calibri"/>
          <w:sz w:val="28"/>
          <w:szCs w:val="28"/>
          <w:lang w:eastAsia="en-US"/>
        </w:rPr>
        <w:t xml:space="preserve"> Но решение так и не было приня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храняется и гендерный разрыв в оплате труда. Данные по странам СНГ представлены на Диаграмме 3.</w:t>
      </w:r>
      <w:r>
        <w:rPr>
          <w:sz w:val="28"/>
          <w:szCs w:val="28"/>
        </w:rPr>
        <w:t xml:space="preserve"> В Грузии в 2020 году зарплата мужчин в среднем составляла около 1294,1 лари (460 $), а женщин 876,1 лари (310$), т.е. на 30% ниже.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 нормативами, существующими в европейских странах, значение этого показателя должно быть не менее 50% от средней заработной пл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зарплаты в отраслевом разрезе, </w:t>
      </w:r>
      <w:r>
        <w:rPr>
          <w:spacing w:val="4"/>
          <w:sz w:val="28"/>
          <w:szCs w:val="28"/>
        </w:rPr>
        <w:t xml:space="preserve">то значительно превышающую среднюю по стране получали занятые в отраслях «Финансовая деятельность», «Горнодобывающая промышленность» и «Информация и связь». </w:t>
      </w:r>
      <w:r>
        <w:rPr>
          <w:sz w:val="28"/>
          <w:szCs w:val="28"/>
        </w:rPr>
        <w:t>Наиболее низкая заработная плата в большинстве стран Содружества сохраняется у работников, занятых в сельском и лесном хозяйстве, рыболовстве (см. Приложение 4).</w:t>
      </w:r>
    </w:p>
    <w:p>
      <w:pPr>
        <w:pStyle w:val="Normal"/>
        <w:shd w:fill="FFFFFF" w:val="clear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этом следует отметить, что статистическое объединение ряда отраслей в один вид экономической деятельности также маскирует реальную картину. Так,</w:t>
      </w:r>
      <w:r>
        <w:rPr>
          <w:rFonts w:eastAsia="Calibri"/>
          <w:sz w:val="28"/>
          <w:szCs w:val="28"/>
          <w:lang w:eastAsia="en-US"/>
        </w:rPr>
        <w:t xml:space="preserve"> по оценкам экспертов РИА Рейтинг, отрасль </w:t>
      </w:r>
      <w:r>
        <w:rPr>
          <w:sz w:val="28"/>
          <w:szCs w:val="28"/>
        </w:rPr>
        <w:t>"Рыболовство и рыбоводство" является одной из самых высокооплачиваемых, где почти треть работников с зарплатой выше 100 тысяч рублей в месяц, тогда как в</w:t>
      </w:r>
      <w:r>
        <w:rPr>
          <w:rFonts w:eastAsia="Calibri"/>
          <w:sz w:val="28"/>
          <w:szCs w:val="28"/>
          <w:lang w:eastAsia="en-US"/>
        </w:rPr>
        <w:t xml:space="preserve"> сельском и лесном хозяйстве зарплаты значительно ниже. Аналогичная </w:t>
      </w:r>
    </w:p>
    <w:p>
      <w:pPr>
        <w:pStyle w:val="Normal"/>
        <w:shd w:fill="FFFFFF" w:val="clear"/>
        <w:ind w:firstLine="709"/>
        <w:jc w:val="right"/>
        <w:rPr>
          <w:spacing w:val="-4"/>
          <w:szCs w:val="24"/>
        </w:rPr>
      </w:pPr>
      <w:r>
        <w:rPr>
          <w:spacing w:val="-4"/>
          <w:szCs w:val="24"/>
        </w:rPr>
        <w:t>Диаграмма 3</w:t>
      </w:r>
    </w:p>
    <w:p>
      <w:pPr>
        <w:pStyle w:val="Normal"/>
        <w:shd w:fill="FFFFFF" w:val="clear"/>
        <w:jc w:val="center"/>
        <w:rPr>
          <w:b/>
          <w:b/>
          <w:spacing w:val="-4"/>
          <w:szCs w:val="24"/>
          <w:vertAlign w:val="superscript"/>
        </w:rPr>
      </w:pPr>
      <w:r>
        <w:rPr>
          <w:b/>
          <w:spacing w:val="-4"/>
          <w:szCs w:val="24"/>
        </w:rPr>
        <w:t>Гендерный разрыв в оплате труда</w:t>
      </w:r>
    </w:p>
    <w:p>
      <w:pPr>
        <w:pStyle w:val="11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815</wp:posOffset>
            </wp:positionH>
            <wp:positionV relativeFrom="paragraph">
              <wp:posOffset>92710</wp:posOffset>
            </wp:positionV>
            <wp:extent cx="5601970" cy="4737100"/>
            <wp:effectExtent l="0" t="0" r="0" b="0"/>
            <wp:wrapNone/>
            <wp:docPr id="9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(2019 г.; в % от среднемесячной заработной платы мужчин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b/>
          <w:b/>
          <w:spacing w:val="-4"/>
          <w:szCs w:val="24"/>
          <w:lang w:val="en-US" w:eastAsia="en-US"/>
        </w:rPr>
      </w:pPr>
      <w:r>
        <w:rPr>
          <w:b/>
          <w:spacing w:val="-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665</wp:posOffset>
            </wp:positionH>
            <wp:positionV relativeFrom="paragraph">
              <wp:posOffset>10160</wp:posOffset>
            </wp:positionV>
            <wp:extent cx="5601970" cy="4737100"/>
            <wp:effectExtent l="0" t="0" r="0" b="0"/>
            <wp:wrapNone/>
            <wp:docPr id="10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both"/>
        <w:rPr>
          <w:b/>
          <w:b/>
          <w:spacing w:val="-4"/>
          <w:sz w:val="28"/>
          <w:szCs w:val="24"/>
        </w:rPr>
      </w:pPr>
      <w:r>
        <w:rPr>
          <w:b/>
          <w:spacing w:val="-4"/>
          <w:sz w:val="28"/>
          <w:szCs w:val="24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туация по виду деятельности «Информация и связь», где объединены крупные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>-компании и отделения почт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ет отметить, что 2020 год был особенным с точки зрения роста зарплат в отраслевом разрезе. Во многих государствах значительно выросла (от 15 до 81%) среднемесячная зарплата в отрасли «Здравоохранени</w:t>
      </w:r>
      <w:r>
        <w:rPr>
          <w:rFonts w:eastAsia="Calibri"/>
          <w:sz w:val="28"/>
          <w:szCs w:val="28"/>
          <w:highlight w:val="yellow"/>
          <w:lang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и социальные услуги», что было связано с увеличением зарплаты с связи с возросшей нагрузкой и рисками в условиях пандемии (см. Приложение 5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51"/>
          <w:rFonts w:cs="Times New Roman"/>
          <w:i/>
          <w:sz w:val="24"/>
          <w:szCs w:val="24"/>
        </w:rPr>
        <w:t xml:space="preserve">Справочно: Так, в Кыргызстане медицинским работникам государственных и муниципальных организаций здравоохранения, исполняющим свои профессиональные обязанности и подвергающимся высокому риску нанесения вреда своему здоровью на период действия режима чрезвычайной ситуации </w:t>
      </w:r>
      <w:r>
        <w:rPr>
          <w:rStyle w:val="FontStyle52"/>
          <w:rFonts w:cs="Times New Roman"/>
          <w:i/>
          <w:sz w:val="24"/>
          <w:szCs w:val="24"/>
        </w:rPr>
        <w:t xml:space="preserve">или </w:t>
      </w:r>
      <w:r>
        <w:rPr>
          <w:rStyle w:val="FontStyle51"/>
          <w:rFonts w:cs="Times New Roman"/>
          <w:i/>
          <w:sz w:val="24"/>
          <w:szCs w:val="24"/>
        </w:rPr>
        <w:t xml:space="preserve">чрезвычайного положения, выплачивались компенсации, определяемые Правительством КР, </w:t>
      </w:r>
      <w:r>
        <w:rPr>
          <w:rStyle w:val="FontStyle52"/>
          <w:rFonts w:cs="Times New Roman"/>
          <w:i/>
          <w:sz w:val="24"/>
          <w:szCs w:val="24"/>
        </w:rPr>
        <w:t xml:space="preserve">но не </w:t>
      </w:r>
      <w:r>
        <w:rPr>
          <w:rStyle w:val="FontStyle51"/>
          <w:rFonts w:cs="Times New Roman"/>
          <w:i/>
          <w:sz w:val="24"/>
          <w:szCs w:val="24"/>
        </w:rPr>
        <w:t xml:space="preserve">ниже 4 </w:t>
      </w:r>
      <w:r>
        <w:rPr>
          <w:rStyle w:val="FontStyle52"/>
          <w:rFonts w:cs="Times New Roman"/>
          <w:i/>
          <w:sz w:val="24"/>
          <w:szCs w:val="24"/>
        </w:rPr>
        <w:t xml:space="preserve">окладов </w:t>
      </w:r>
      <w:r>
        <w:rPr>
          <w:rStyle w:val="FontStyle51"/>
          <w:rFonts w:cs="Times New Roman"/>
          <w:i/>
          <w:sz w:val="24"/>
          <w:szCs w:val="24"/>
        </w:rPr>
        <w:t xml:space="preserve">по занимаемой должности. А работающим в санитарно-карантинной </w:t>
      </w:r>
      <w:r>
        <w:rPr>
          <w:rStyle w:val="FontStyle52"/>
          <w:rFonts w:cs="Times New Roman"/>
          <w:i/>
          <w:sz w:val="24"/>
          <w:szCs w:val="24"/>
        </w:rPr>
        <w:t xml:space="preserve">зоне, устанавливается режим тяжёлых работ </w:t>
      </w:r>
      <w:r>
        <w:rPr>
          <w:rStyle w:val="FontStyle51"/>
          <w:rFonts w:cs="Times New Roman"/>
          <w:i/>
          <w:sz w:val="24"/>
          <w:szCs w:val="24"/>
        </w:rPr>
        <w:t xml:space="preserve">и работ с вредными и </w:t>
      </w:r>
      <w:r>
        <w:rPr>
          <w:rStyle w:val="FontStyle52"/>
          <w:rFonts w:cs="Times New Roman"/>
          <w:i/>
          <w:sz w:val="24"/>
          <w:szCs w:val="24"/>
        </w:rPr>
        <w:t xml:space="preserve">опасными условиями труда, а также выплачиваются </w:t>
      </w:r>
      <w:r>
        <w:rPr>
          <w:rStyle w:val="FontStyle51"/>
          <w:rFonts w:cs="Times New Roman"/>
          <w:i/>
          <w:sz w:val="24"/>
          <w:szCs w:val="24"/>
        </w:rPr>
        <w:t xml:space="preserve">компенсации не ниже 10 окладов по занимаемой </w:t>
      </w:r>
      <w:r>
        <w:rPr>
          <w:rStyle w:val="FontStyle52"/>
          <w:rFonts w:cs="Times New Roman"/>
          <w:i/>
          <w:sz w:val="24"/>
          <w:szCs w:val="24"/>
        </w:rPr>
        <w:t>д</w:t>
      </w:r>
      <w:r>
        <w:rPr>
          <w:rStyle w:val="FontStyle51"/>
          <w:rFonts w:cs="Times New Roman"/>
          <w:i/>
          <w:sz w:val="24"/>
          <w:szCs w:val="24"/>
        </w:rPr>
        <w:t>олжности.</w:t>
      </w:r>
    </w:p>
    <w:p>
      <w:pPr>
        <w:pStyle w:val="Normal"/>
        <w:ind w:firstLine="709"/>
        <w:jc w:val="both"/>
        <w:rPr/>
      </w:pPr>
      <w:r>
        <w:rPr>
          <w:rStyle w:val="FontStyle51"/>
          <w:rFonts w:cs="Times New Roman"/>
          <w:i/>
          <w:sz w:val="24"/>
          <w:szCs w:val="24"/>
        </w:rPr>
        <w:t>В Молдове в том числе и по настоянию профсоюзов медицинских работников, была увеличена заработная плата медицинских работников, начиная с 1 сентября 2020 года на 30%, с 1 января 2021 года на 30% и с 1 июля 2021 года на 40%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FontStyle51"/>
          <w:rFonts w:cs="Times New Roman"/>
          <w:i/>
          <w:sz w:val="24"/>
          <w:szCs w:val="24"/>
        </w:rPr>
        <w:t>В России медики, которые непосредственно работают с заболевшими коронавирусом, получают спецвыплаты. В апреле – октябре 2020 года выплаты производились из расчета: врачам стационаров – 80 тыс. рублей в месяц, медсёстрам стационаров и врачам скорой помощи – 50 тыс. рублей в месяц, младшему медперсоналу стационаров, водителям и среднему и младшему персоналу скорой помощи – 25 тыс. рублей в месяц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FontStyle51"/>
          <w:rFonts w:cs="Times New Roman"/>
          <w:i/>
          <w:sz w:val="24"/>
          <w:szCs w:val="24"/>
        </w:rPr>
        <w:t>С ноября 2020 года размер выплат определяется в зависимости от должности и характера работы. За одну нормативную смену выплаты для работников скорой помощи составляют: для врачей – 2430 руб., среднего медперсонала и водителей – 1215 руб., младшего медперсонала – 950 руб., фельдшеров по приёму вызовов – 600 руб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FontStyle51"/>
          <w:rFonts w:cs="Times New Roman"/>
          <w:i/>
          <w:sz w:val="24"/>
          <w:szCs w:val="24"/>
        </w:rPr>
        <w:t xml:space="preserve">Работникам стационаров за одну смену выплачивается: врачам – 3880 руб., среднему и младшему медперсоналу – 2430 и 1215 руб. соответственно. Врачам амбулаторий – 2430 руб., среднему медперсоналу – 1215 руб., младшему медперсоналу – 600 руб. </w:t>
      </w:r>
    </w:p>
    <w:p>
      <w:pPr>
        <w:pStyle w:val="Normal"/>
        <w:ind w:firstLine="709"/>
        <w:jc w:val="both"/>
        <w:rPr/>
      </w:pPr>
      <w:r>
        <w:rPr>
          <w:rStyle w:val="FontStyle51"/>
          <w:rFonts w:cs="Times New Roman"/>
          <w:i/>
          <w:sz w:val="24"/>
          <w:szCs w:val="24"/>
        </w:rPr>
        <w:t>Аналогичные примеры можно привести  по другим государствам.</w:t>
      </w:r>
      <w:r>
        <w:rPr>
          <w:i/>
          <w:szCs w:val="24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днако следует отметить, что не всегда принимаемые решения об увеличении зарплаты в здравоохранении своевременно выполнялись на местах. Кроме этого</w:t>
      </w:r>
      <w:r>
        <w:rPr>
          <w:rFonts w:eastAsia="Calibri"/>
          <w:sz w:val="28"/>
          <w:szCs w:val="28"/>
          <w:highlight w:val="yellow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в ряде случаев руководители медучреждений шли на уловки, чтобы провести повышение зарплаты в пределах выделенного фонда зарплаты и уменьшали или отменяли другие виды начислений, выводили младший медицинский и технический персонал за штат и т.п., что вызывало справедливое недовольство работников, социальное напряжение и конфликты. В России, например, 37% всех протестов были зафиксированы именно в здравоохранении.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олне растущего спроса в 2020 году на услуги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>-специалистов, их зарплаты выросли в среднем на 30–40%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6"/>
      </w:r>
      <w:r>
        <w:rPr>
          <w:rFonts w:eastAsia="Calibri"/>
          <w:sz w:val="28"/>
          <w:szCs w:val="28"/>
          <w:lang w:eastAsia="en-US"/>
        </w:rPr>
        <w:t xml:space="preserve">. Это подтверждает и статистика. Так, оплата работников, занятых на предприятиях и в организациях информации и связи в 2020 году была в 1,4–2.9 раза больше, чем в целом по экономике в странах СНГ. Особенно эта тенденция проявилась в Беларуси, где зарплата в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 xml:space="preserve"> составила 329% от средней по экономике. Практически во всех странах региона зарплата в информационной сфере была выше, чем средняя по экономике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ла зарплата в фармацевтике и в производства медоборудования, в сфере тех видов услуг, которые были наиболее востребованы в пандемию (например, доставка)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утсайдерами по динамике изменения среднемесячной зарплаты оказались такие сектора как «услуги по проживанию и питанию», «Транспорт и складирование» и ещё ряд секторов экономики, в которых произошло абсолютное снижение заработных плат (см. Приложение 5). Например, в семи государствах региона произошло снижение зарплаты в отрасли «Услуги проживания» от 1 до 15%. На транспорте в четырёх государствах зарплата снизилась от 8 до 22%. В трёх государствах снизилась зарплата в строительстве от 2 до 11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зис, связанный с пандемией, по-разному отразился на видах бизнеса. Крупный бизнес почти не пострадал, за исключением тех компаний, которые были вынуждены приостановить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7"/>
      </w:r>
      <w:r>
        <w:rPr>
          <w:rFonts w:eastAsia="Calibri"/>
          <w:sz w:val="28"/>
          <w:szCs w:val="28"/>
          <w:lang w:eastAsia="en-US"/>
        </w:rPr>
        <w:t xml:space="preserve"> свою деятельность в период карантина. Основной же удар пришёлся на малый бизнес, неформальный сектор, самозанятых, где зарплата и до кризиса была на 20–25% ниже, чем в корпоративном секторе. </w:t>
      </w:r>
    </w:p>
    <w:p>
      <w:pPr>
        <w:pStyle w:val="Normal"/>
        <w:ind w:firstLine="709"/>
        <w:jc w:val="both"/>
        <w:rPr/>
      </w:pPr>
      <w:r>
        <w:rPr>
          <w:i/>
          <w:szCs w:val="24"/>
          <w:u w:val="single"/>
        </w:rPr>
        <w:t>Справочно:</w:t>
      </w:r>
      <w:r>
        <w:rPr>
          <w:i/>
          <w:szCs w:val="24"/>
        </w:rPr>
        <w:t xml:space="preserve"> Более половины российских фрилансеров (64%) зарабатывают менее 30 тысяч рублей в месяц (менее 400 долларов США), 17% — до 60 тысяч рублей, 13% — до 100 тысяч рублей, и только 6% получают больше 100 тысяч рублей (по данным исследований консалтинговой компании PwC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Низкий уровень оплаты труда большинства работников в странах региона усугублялся задержками в выплате зарплаты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долженность по зарплате по странам СНГ представлена в Таблице 6.</w:t>
      </w:r>
    </w:p>
    <w:p>
      <w:pPr>
        <w:pStyle w:val="Normal"/>
        <w:jc w:val="right"/>
        <w:rPr>
          <w:szCs w:val="24"/>
          <w:shd w:fill="FFFFFF" w:val="clear"/>
        </w:rPr>
      </w:pPr>
      <w:r>
        <w:rPr>
          <w:szCs w:val="24"/>
        </w:rPr>
        <w:t>Таблица 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долженность по выплате заработной платы в 2020 году </w:t>
      </w:r>
      <w:r>
        <w:rPr>
          <w:b/>
          <w:sz w:val="17"/>
          <w:szCs w:val="24"/>
        </w:rPr>
        <w:t>(на начало декабря)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3"/>
        <w:gridCol w:w="850"/>
        <w:gridCol w:w="851"/>
        <w:gridCol w:w="1134"/>
        <w:gridCol w:w="992"/>
        <w:gridCol w:w="992"/>
        <w:gridCol w:w="1276"/>
      </w:tblGrid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 по видам экономической деятельности,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% к общей задолженности: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льское, лесное и  рыб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sz w:val="17"/>
                <w:szCs w:val="17"/>
              </w:rPr>
              <w:t>промыш-лен-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ои-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ранспорт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 склади-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нформа-ция и 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ра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дравоохранение и предоставле-ние социальных услуг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ыргызстан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лн. с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8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2"/>
              </w:rPr>
            </w:pPr>
            <w:r>
              <w:rPr>
                <w:sz w:val="22"/>
                <w:szCs w:val="22"/>
              </w:rPr>
              <w:t>млрд. рублей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  <w:r>
              <w:rPr>
                <w:vertAlign w:val="superscript"/>
              </w:rPr>
              <w:t>1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джикистан </w:t>
            </w:r>
            <w:r>
              <w:rPr>
                <w:sz w:val="22"/>
                <w:szCs w:val="22"/>
              </w:rPr>
              <w:t>млн. сомон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раина,   </w:t>
            </w:r>
            <w:r>
              <w:rPr>
                <w:sz w:val="22"/>
                <w:szCs w:val="22"/>
              </w:rPr>
              <w:t>млрд. гриве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vertAlign w:val="superscript"/>
        </w:rPr>
        <w:t xml:space="preserve">1)  </w:t>
      </w:r>
      <w:r>
        <w:rPr>
          <w:sz w:val="17"/>
          <w:szCs w:val="17"/>
        </w:rPr>
        <w:t>Транспорт и связь.</w:t>
      </w:r>
    </w:p>
    <w:p>
      <w:pPr>
        <w:pStyle w:val="Normal"/>
        <w:shd w:fill="FBFBFB" w:val="clear"/>
        <w:ind w:firstLine="709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  <w:shd w:fill="FFFFFF" w:val="clear"/>
        </w:rPr>
        <w:t>Так, в част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олженность по заработной плате на Украине по состоянию на 1 декабря 2020 достигла своего максимума, превысив 4 млрд гривен</w:t>
      </w:r>
      <w:r>
        <w:rPr>
          <w:sz w:val="28"/>
          <w:szCs w:val="28"/>
        </w:rPr>
        <w:t>, что является худшим показателем за последнее десятилетие. С начала 2020 года долги по зарплате выросли на 25%, причем 2/3 из них (или 2,7 млрд гривен) – задолженность экономически активных предприятий, деятельность которых в условиях коронакризиса стала убыточной</w:t>
      </w:r>
      <w:r>
        <w:rPr>
          <w:sz w:val="28"/>
          <w:szCs w:val="28"/>
          <w:shd w:fill="FBFBFB" w:val="clear"/>
        </w:rPr>
        <w:t>. По инициативе обеспокоенного ситуаций Совместного представительского органа объединений профсоюзов правительством Украины было принято постановление от 28.10.2020 «О создании Межведомственной рабочей группы по вопросам погашения задолженности по заработной плате (денежного обеспечения)», в состав которой вошли и представители профсоюзов.</w:t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8"/>
          <w:szCs w:val="28"/>
        </w:rPr>
        <w:t>Основная часть задолженности приходилась на промышленность и строительство: в Кыргызстане она составляет 88% общей суммы не выплаченной в срок заработной платы, России – 81%, Таджикистане – 83% и на Украине – 79%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многом задержки с выплатой зарплаты были связаны с остановкой и банкротством предприятий в условиях коронакризиса и отстутвием механизма защиты требований трудящихся в условиях санации предприятий. В государствах принимались меры по поддержке предприятий, включая выдачу грантов, беспроцентных кредитов хозяйствующим субъектам на выплату зарплаты, предоставление налоговых льгот предпринимателям, сохранившим рабочие места и уровень заработной платы и иное. Но гарантийного механизма защиты зарплаты в этих условиях в странах региона нет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сполком ВКП рассмотрел и одобрил предложения по указанному механизму. В 2020 году разработанный профсоюзами проект Рекомендаций «О законодательном обеспечении защиты требований трудящихся в случае несосостоятельности (банкротства) предприятий (организаций)» был внесён по решению Исполкома ВКП в МПА СНГ и Исполком СНГ. 21 апреля т.г. Комиссия МПА СНГ по социальной политике и правам человека рассмотрела представленный профсоюзами документ и приняла его к сведению. Комиссия решила просить Совет МПА СНГ включить в Перспективный план модельного законотворчества в СНГ на 2020–2022 годы рекомендации «О законодательном обеспечении защиты требований трудящихся в случае несосостоятельности (банкротства) предприятий (организаций)», указав в качестве разработчика Всеобщую конфедерацию профсоюзов и указав срок – 2021 год. Представленный ВКП проект рекомендаций по решению Комиссии будет направлен в профильные комитеты и комиссии парламентов государств СНГ для получения замечаний, предложений и экспертных заключений. Доработанный с учетом поступивших замечанимй проект Рекомендаций будет рассмотен  на очередном заседании Комиссии.</w:t>
      </w:r>
    </w:p>
    <w:p>
      <w:pPr>
        <w:pStyle w:val="Style21"/>
        <w:shd w:fill="FFFFFF" w:val="clear"/>
        <w:spacing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shd w:fill="FFFFFF" w:val="clear"/>
        <w:spacing w:before="0" w:after="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Департамент ВКП по вопросам защиты</w:t>
      </w:r>
    </w:p>
    <w:p>
      <w:pPr>
        <w:pStyle w:val="Style21"/>
        <w:shd w:fill="FFFFFF" w:val="clear"/>
        <w:spacing w:before="0" w:after="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оциально-экономических интересов трудящихся</w:t>
      </w:r>
    </w:p>
    <w:p>
      <w:pPr>
        <w:pStyle w:val="Normal"/>
        <w:jc w:val="both"/>
        <w:rPr>
          <w:i/>
          <w:i/>
          <w:spacing w:val="2"/>
          <w:sz w:val="28"/>
          <w:szCs w:val="28"/>
          <w:lang w:eastAsia="en-US"/>
        </w:rPr>
      </w:pPr>
      <w:r>
        <w:rPr>
          <w:i/>
          <w:spacing w:val="2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инамика номинальной и реальной заработной плат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странах Содруж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% к соответствующему месяцу предыдущего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735</wp:posOffset>
            </wp:positionH>
            <wp:positionV relativeFrom="paragraph">
              <wp:posOffset>161925</wp:posOffset>
            </wp:positionV>
            <wp:extent cx="5133975" cy="1911350"/>
            <wp:effectExtent l="0" t="0" r="0" b="0"/>
            <wp:wrapNone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  <w:lang w:val="en-US" w:eastAsia="en-US"/>
        </w:rPr>
      </w:pPr>
      <w:r>
        <w:rPr>
          <w:spacing w:val="8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3515</wp:posOffset>
            </wp:positionH>
            <wp:positionV relativeFrom="paragraph">
              <wp:posOffset>148590</wp:posOffset>
            </wp:positionV>
            <wp:extent cx="5247640" cy="4141470"/>
            <wp:effectExtent l="0" t="0" r="0" b="0"/>
            <wp:wrapNone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  <w:lang w:val="en-US" w:eastAsia="en-US"/>
        </w:rPr>
      </w:pPr>
      <w:r>
        <w:rPr>
          <w:spacing w:val="8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235</wp:posOffset>
            </wp:positionH>
            <wp:positionV relativeFrom="paragraph">
              <wp:posOffset>84455</wp:posOffset>
            </wp:positionV>
            <wp:extent cx="5400675" cy="2128520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  <w:lang w:val="en-US" w:eastAsia="en-US"/>
        </w:rPr>
      </w:pPr>
      <w:r>
        <w:rPr>
          <w:spacing w:val="8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97015</wp:posOffset>
            </wp:positionH>
            <wp:positionV relativeFrom="paragraph">
              <wp:posOffset>79375</wp:posOffset>
            </wp:positionV>
            <wp:extent cx="4730750" cy="1908175"/>
            <wp:effectExtent l="0" t="0" r="0" b="0"/>
            <wp:wrapNone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  <w:lang w:val="en-US" w:eastAsia="en-US"/>
        </w:rPr>
      </w:pPr>
      <w:r>
        <w:rPr>
          <w:spacing w:val="8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4352925" cy="2134235"/>
            <wp:effectExtent l="0" t="0" r="0" b="0"/>
            <wp:wrapNone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tbl>
      <w:tblPr>
        <w:tblW w:w="557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16"/>
        <w:gridCol w:w="3507"/>
        <w:gridCol w:w="222"/>
        <w:gridCol w:w="17"/>
      </w:tblGrid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4135</wp:posOffset>
                      </wp:positionV>
                      <wp:extent cx="516255" cy="0"/>
                      <wp:effectExtent l="0" t="8255" r="0" b="8255"/>
                      <wp:wrapNone/>
                      <wp:docPr id="16" name="Прямая соединительная линия 1619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5.05pt" to="37.7pt,5.05pt" ID="Прямая соединительная линия 1619070" stroked="t" o:allowincell="t" style="position:absolute">
                      <v:stroke color="blue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7465</wp:posOffset>
                      </wp:positionV>
                      <wp:extent cx="66675" cy="57150"/>
                      <wp:effectExtent l="5715" t="5080" r="4445" b="5080"/>
                      <wp:wrapNone/>
                      <wp:docPr id="17" name="Прямоугольник 1619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19069" fillcolor="blue" stroked="t" o:allowincell="t" style="position:absolute;margin-left:22.95pt;margin-top:2.95pt;width:5.2pt;height:4.4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290</wp:posOffset>
                      </wp:positionV>
                      <wp:extent cx="66675" cy="57150"/>
                      <wp:effectExtent l="5715" t="5080" r="4445" b="5080"/>
                      <wp:wrapNone/>
                      <wp:docPr id="18" name="Прямоугольник 1619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19068" fillcolor="blue" stroked="t" o:allowincell="t" style="position:absolute;margin-left:1.35pt;margin-top:2.7pt;width:5.2pt;height:4.4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Номинальная заработная плата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 CYR" w:hAnsi="Arial CYR" w:cs="Arial CYR"/>
                <w:sz w:val="20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6515</wp:posOffset>
                      </wp:positionV>
                      <wp:extent cx="516255" cy="0"/>
                      <wp:effectExtent l="0" t="12700" r="0" b="12700"/>
                      <wp:wrapNone/>
                      <wp:docPr id="19" name="Прямая соединительная линия 1619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4.45pt" to="37.85pt,4.45pt" ID="Прямая соединительная линия 1619071" stroked="t" o:allowincell="t" style="position:absolute">
                      <v:stroke color="navy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Реальная заработная пл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5915025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4"/>
          <w:lang w:eastAsia="en-US"/>
        </w:rPr>
        <w:t>Источник: расчеты по данным Bloomberg и материалам Статкомитета СНГ.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ейтинг стран Европы по доле расходов семей на продукты питания в 2020 году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4098925"/>
            <wp:effectExtent l="0" t="0" r="0" b="0"/>
            <wp:docPr id="2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27"/>
        <w:gridCol w:w="1271"/>
        <w:gridCol w:w="868"/>
        <w:gridCol w:w="2540"/>
        <w:gridCol w:w="127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а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ля расход, 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4"/>
              </w:rPr>
              <w:t>Стра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4"/>
              </w:rPr>
              <w:t>Доля расход,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ембур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д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к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лянд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ва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ца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3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нд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3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3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3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3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3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уга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3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3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. Македо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38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3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4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</w:tbl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По заказу РИА Новости агентство РИА Рейтинг на основе данных официальной статистики </w:t>
      </w:r>
    </w:p>
    <w:p>
      <w:pPr>
        <w:pStyle w:val="Normal"/>
        <w:overflowPunct w:val="false"/>
        <w:autoSpaceDE w:val="false"/>
        <w:spacing w:lineRule="exact" w:line="20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реднемесячная номинальная заработная плата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отдельным видам экономической деятельности </w:t>
      </w:r>
    </w:p>
    <w:p>
      <w:pPr>
        <w:pStyle w:val="Normal"/>
        <w:autoSpaceDE w:val="false"/>
        <w:jc w:val="center"/>
        <w:rPr/>
      </w:pPr>
      <w:r>
        <w:rPr/>
        <w:t>(январь-ноябрь  2020 г.; в % к средней заработной плате по экономике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850"/>
        <w:gridCol w:w="567"/>
        <w:gridCol w:w="595"/>
        <w:gridCol w:w="681"/>
        <w:gridCol w:w="567"/>
        <w:gridCol w:w="567"/>
        <w:gridCol w:w="567"/>
        <w:gridCol w:w="709"/>
        <w:gridCol w:w="708"/>
        <w:gridCol w:w="709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-байд-ж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-</w:t>
              <w:br/>
              <w:t>ме-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-ларус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-</w:t>
              <w:br/>
              <w:t>зах-</w:t>
              <w:br/>
              <w:t>стан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-ст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</w:rPr>
              <w:t>Мо-лдо-ва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-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Тад-жики-ст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бе-кис-тан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-ина</w:t>
            </w:r>
          </w:p>
        </w:tc>
      </w:tr>
      <w:tr>
        <w:trPr>
          <w:trHeight w:val="57" w:hRule="atLeast"/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Сельское, лесное и рыбное хозяйств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151" w:hRule="atLeast"/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Горнодобывающая промышленность и разработка карьер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8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151" w:hRule="atLeast"/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Обрабатывающая промышленност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51" w:hRule="atLeast"/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>
          <w:trHeight w:val="151" w:hRule="atLeast"/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одоснабжение; ка-</w:t>
              <w:br/>
              <w:t>нализационная система, контроль над сбором и распределением отход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птовая и розничная торговля, ремонт моторных транспортных средств и мотоцикл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Транспорт и складир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Услуги по прожива-</w:t>
              <w:br/>
              <w:t>нию и питани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Информация и связ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Финансовая и страхов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рофессиональная, научная и техническая деятельност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тивная деятельность и дополнительные услуги в данной обла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Здравоохранение и социальные услу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Искусство, развлечения и отды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редоставление прочих видов услу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</w:tbl>
    <w:p>
      <w:pPr>
        <w:pStyle w:val="Normal"/>
        <w:autoSpaceDE w:val="false"/>
        <w:spacing w:lineRule="exact" w:line="120"/>
        <w:jc w:val="both"/>
        <w:rPr>
          <w:spacing w:val="2"/>
          <w:sz w:val="20"/>
        </w:rPr>
      </w:pPr>
      <w:r>
        <w:rPr>
          <w:spacing w:val="2"/>
          <w:sz w:val="20"/>
        </w:rPr>
        <w:t>____________</w:t>
      </w:r>
    </w:p>
    <w:p>
      <w:pPr>
        <w:pStyle w:val="Normal"/>
        <w:autoSpaceDE w:val="false"/>
        <w:rPr/>
      </w:pPr>
      <w:r>
        <w:rPr>
          <w:spacing w:val="6"/>
          <w:sz w:val="20"/>
          <w:vertAlign w:val="superscript"/>
        </w:rPr>
        <w:t>1)</w:t>
      </w:r>
      <w:r>
        <w:rPr>
          <w:spacing w:val="6"/>
          <w:sz w:val="20"/>
        </w:rPr>
        <w:t xml:space="preserve"> Январь-декабрь 2020 г.</w:t>
      </w:r>
    </w:p>
    <w:p>
      <w:pPr>
        <w:pStyle w:val="Normal"/>
        <w:autoSpaceDE w:val="false"/>
        <w:rPr/>
      </w:pPr>
      <w:r>
        <w:rPr>
          <w:spacing w:val="6"/>
          <w:sz w:val="20"/>
          <w:vertAlign w:val="superscript"/>
        </w:rPr>
        <w:t>2)</w:t>
      </w:r>
      <w:r>
        <w:rPr>
          <w:spacing w:val="6"/>
          <w:sz w:val="20"/>
        </w:rPr>
        <w:t xml:space="preserve"> Январь-сентябрь 2020 г.</w:t>
      </w:r>
    </w:p>
    <w:p>
      <w:pPr>
        <w:pStyle w:val="Normal"/>
        <w:autoSpaceDE w:val="false"/>
        <w:rPr/>
      </w:pPr>
      <w:r>
        <w:rPr>
          <w:spacing w:val="6"/>
          <w:sz w:val="20"/>
          <w:vertAlign w:val="superscript"/>
        </w:rPr>
        <w:t>3)</w:t>
      </w:r>
      <w:r>
        <w:rPr>
          <w:spacing w:val="6"/>
          <w:sz w:val="20"/>
        </w:rPr>
        <w:t xml:space="preserve"> Промышленность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80"/>
        <w:jc w:val="right"/>
        <w:rPr>
          <w:sz w:val="28"/>
          <w:szCs w:val="24"/>
        </w:rPr>
      </w:pPr>
      <w:r>
        <w:rPr>
          <w:sz w:val="28"/>
          <w:szCs w:val="24"/>
        </w:rPr>
      </w:r>
      <w:bookmarkStart w:id="1" w:name="_Hlk69736481"/>
      <w:bookmarkStart w:id="2" w:name="_Hlk69736481"/>
      <w:bookmarkEnd w:id="2"/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реднемесячная номинальная заработная плата по отдельным видам экономической деятельности в декабре 2020 г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</w:t>
      </w:r>
      <w:r>
        <w:rPr>
          <w:sz w:val="20"/>
          <w:szCs w:val="24"/>
        </w:rPr>
        <w:t>в национальной валюте государств и в % к декабрю 2019 год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48"/>
        <w:gridCol w:w="874"/>
        <w:gridCol w:w="738"/>
        <w:gridCol w:w="873"/>
        <w:gridCol w:w="902"/>
        <w:gridCol w:w="842"/>
        <w:gridCol w:w="873"/>
        <w:gridCol w:w="845"/>
        <w:gridCol w:w="841"/>
        <w:gridCol w:w="77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зербай</w:t>
            </w:r>
          </w:p>
          <w:p>
            <w:pPr>
              <w:pStyle w:val="Normal"/>
              <w:autoSpaceDE w:val="false"/>
              <w:spacing w:lineRule="exact" w:line="180"/>
              <w:ind w:left="-113" w:hanging="0"/>
              <w:jc w:val="center"/>
              <w:rPr>
                <w:sz w:val="20"/>
              </w:rPr>
            </w:pPr>
            <w:r>
              <w:rPr>
                <w:b/>
                <w:sz w:val="17"/>
                <w:szCs w:val="17"/>
              </w:rPr>
              <w:t>джа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hanging="0"/>
              <w:jc w:val="center"/>
              <w:rPr>
                <w:sz w:val="20"/>
              </w:rPr>
            </w:pPr>
            <w:r>
              <w:rPr>
                <w:b/>
                <w:sz w:val="17"/>
                <w:szCs w:val="17"/>
              </w:rPr>
              <w:t>Арм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ла-рус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зах-стан</w:t>
            </w:r>
            <w:r>
              <w:rPr>
                <w:b/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113" w:hanging="0"/>
              <w:jc w:val="center"/>
              <w:rPr>
                <w:sz w:val="20"/>
              </w:rPr>
            </w:pPr>
            <w:r>
              <w:rPr>
                <w:b/>
                <w:sz w:val="17"/>
                <w:szCs w:val="17"/>
              </w:rPr>
              <w:t>Кыргыз-ст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лдо-ва</w:t>
            </w:r>
            <w:r>
              <w:rPr>
                <w:rStyle w:val="FootnoteAnchor"/>
                <w:b/>
                <w:sz w:val="17"/>
                <w:szCs w:val="17"/>
                <w:vertAlign w:val="superscript"/>
              </w:rPr>
              <w:footnoteReference w:id="8"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осс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аджи-кист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збеки-ст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кра-ин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Сельское, лесное и рыбное хозяйство</w:t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Декабрь 2020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83,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8,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  <w:r>
              <w:rPr>
                <w:rStyle w:val="FootnoteAnchor"/>
                <w:sz w:val="20"/>
                <w:vertAlign w:val="superscript"/>
              </w:rPr>
              <w:footnoteReference w:id="9"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700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023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73,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913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932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549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98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581,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31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156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72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40,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91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44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Горнодобывающая промышленность и разработка карьеров</w:t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22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4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7495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6912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8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24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4832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3802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90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911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581,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71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024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763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97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1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27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58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18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рабатывающая промышленность</w:t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Декабрь 2020</w:t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Декабрь 2019</w:t>
            </w:r>
          </w:p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% к декабрю 2019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41,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724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636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3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2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735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987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23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20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44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10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611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103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3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1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90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14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Электроснабжение, подача газа, пара и воздушное кондици-онирование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20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34,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188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4234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9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6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538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606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833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199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35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51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442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099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7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9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97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23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одоснабжение; канали-зационная система, контроль над сбором и распределением отходов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8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69,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771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984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692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668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57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86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23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10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87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58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5562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06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81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23,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36,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779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657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4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8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839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281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78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459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23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75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403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041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2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7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40,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7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62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91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птовая и розничная торговля, ремонт мотор-ных транспортных средств и мотоциклов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98,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82,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842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921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213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189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60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43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88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28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195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481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4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6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19,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18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90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26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Транспорт и складирование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74,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56,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834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271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8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3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501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5447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52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66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70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28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096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850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0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7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94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5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89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50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слуги по проживанию и питанию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36,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71,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362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328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213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038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94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09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13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56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48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49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2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5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80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23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нформация и связь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96,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6857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9623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83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44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256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357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179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04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28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61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53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335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1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20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44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14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54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62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Финансовая и страховая деятельность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60,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31,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1605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0970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2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1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9973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1091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324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604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03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97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684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169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17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40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1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19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82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19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34,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52,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298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268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0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7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555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232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91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33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91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49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126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979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1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9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05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офессиональная, научная и техническая деятельность 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99,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74,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605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454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8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998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171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28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21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6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25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054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144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9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3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40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53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Административная деятельность и допол-нительные услуги в данной области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68,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87,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842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044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201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152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12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45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55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18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503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170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2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8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62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17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с. управление и оборона, обязательное социальное обеспечение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46,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99,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2014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1315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4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9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759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772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073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810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63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92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768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398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6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3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68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37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51,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35,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527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044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8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784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392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63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79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70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42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334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792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6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8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7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62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68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Здравоохранение и социальные услуги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42,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55,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1920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310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772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226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10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88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54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98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027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228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1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875,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90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46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Искусство, развлече-ния и отдых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66,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25,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0550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9759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0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7005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686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0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24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29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32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135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161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36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37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64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76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30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50" w:after="0"/>
              <w:ind w:right="-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едоставление прочих видов услуг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20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Декабрь 2019 г.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% к декабрю 2019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32,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634,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330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125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305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2735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70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592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98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55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61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62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45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97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432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066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</w:tbl>
    <w:p>
      <w:pPr>
        <w:pStyle w:val="Normal"/>
        <w:autoSpaceDE w:val="false"/>
        <w:spacing w:lineRule="exact" w:line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кабрь 2019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69736481"/>
      <w:bookmarkStart w:id="4" w:name="_Hlk69736481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 w:val="20"/>
          <w:szCs w:val="24"/>
        </w:rPr>
        <w:t>На фоне массовой остановки малого бизнеса фонд оплаты труда в экономике сократился на 10%, подсчитали аналитики агентства «Национальные кредитные рейтинги» на основании данных по сбору НДФЛ в бюджеты регионов. Сокращение фондов оплаты труда произошло в основном не из-за увольнений, а в результате применения неполного рабочего дня или сокращенной рабочей недели... 75 млн россиян, недосчитались 941 млрд рублей». – Советская Россия № 116 от 20.10.2020г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эффициент фондов (коэффициент дифференциации доходов) характеризует степень социального расслоения и определяется как соотношение между средними уровнями денежных доходов 10% населения с самыми высокими доходами и 10% населения с самыми низкими доход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эффициент Джини (индекс концентрации доходов) характеризует степень отклонения линии фактического распределения общего объема доходов от линии их равномерного распределения. Величина коэффициента может варьироваться от 0 до 1, при этом, чем выше значение показателя, тем более неравномерно распределены доходы.</w:t>
      </w:r>
    </w:p>
  </w:footnote>
  <w:footnote w:id="5">
    <w:p>
      <w:pPr>
        <w:pStyle w:val="11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ошение самой низкой заработной платы среди 10% работников с наиболее высоким уровнем оплаты труда к самой  высокой заработной плате среди 10% работников с наименее низким уровнем оплаты труда в обследованных предприятиях и организациях.</w:t>
      </w:r>
    </w:p>
  </w:footnote>
  <w:footnote w:id="6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i/>
          <w:szCs w:val="24"/>
          <w:lang w:eastAsia="en-US"/>
        </w:rPr>
        <w:t xml:space="preserve">За время пандемии в России рекрутинговые агентства зафиксировали появление на рынке несколько вакансий в сфере информтехнологий с зарплатой 1млн рублей и более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В связи с резким сокращением пассажирского международного и регионального транспортного сообщения в 2020, компания «Аэрофлот» была вынуждена сократить зарплату сотрудникам почти на 30%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V</w:t>
      </w:r>
      <w:r>
        <w:rPr/>
        <w:t xml:space="preserve"> квартал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Промышленность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00"/>
      <w:jc w:val="center"/>
    </w:pPr>
    <w:rPr>
      <w:b/>
      <w:cap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exact" w:line="269"/>
      <w:ind w:firstLine="557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pacing w:lineRule="exact" w:line="340"/>
      <w:ind w:firstLine="720"/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3:00Z</dcterms:created>
  <dc:creator>Подшибякина Наталья</dc:creator>
  <dc:description/>
  <cp:keywords/>
  <dc:language>en-US</dc:language>
  <cp:lastModifiedBy>Chebotarev P.A</cp:lastModifiedBy>
  <cp:lastPrinted>2021-04-22T14:58:00Z</cp:lastPrinted>
  <dcterms:modified xsi:type="dcterms:W3CDTF">2021-04-23T09:16:00Z</dcterms:modified>
  <cp:revision>13</cp:revision>
  <dc:subject/>
  <dc:title/>
</cp:coreProperties>
</file>