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СТОЯНИЮ ПРОФСОЮ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ЮТСЯ ПОЛОЖЕНИЯ КОНВЕНЦИИ М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</w:t>
      </w:r>
      <w:bookmarkStart w:id="0" w:name="_GoBack"/>
      <w:bookmarkEnd w:id="0"/>
      <w:r>
        <w:rPr>
          <w:b/>
          <w:sz w:val="32"/>
          <w:szCs w:val="32"/>
        </w:rPr>
        <w:t xml:space="preserve"> ОХРАНЕ МАТЕРИ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53235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ери МАТУРЕЛИ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i/>
                <w:sz w:val="28"/>
                <w:szCs w:val="28"/>
              </w:rPr>
              <w:t>Объединения профсоюзов Груз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ka-GE"/>
        </w:rPr>
      </w:pPr>
      <w:r>
        <w:rPr>
          <w:sz w:val="28"/>
          <w:szCs w:val="28"/>
        </w:rPr>
        <w:t>Объединение профсоюзов Грузии продолжал неустанно требовать от Правительства ратификации конвенций № 81, 102, 131, 135, 154, 155 и 183. Однако все усилия Объединения пока оставлены без внимания. Тем не менее мы включили вопрос о ратификации некоторых из упомянутых конвенций: № 81, 166, 183 в план действий Трёхсторонней комиссии социального партнёрства Грузии на 2021–2022 годы. С прошлого года к этим конвенциям добавилось еще одна – Конвенция № 190 «Об искоренении насилия и домогательств в сфере труда».</w:t>
      </w:r>
    </w:p>
    <w:p>
      <w:pPr>
        <w:pStyle w:val="Normal"/>
        <w:ind w:firstLine="567"/>
        <w:jc w:val="both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многолетней борьбы Объединения профсоюзов Грузии в сентябре 2020 года была наконец проведена реформа трудового законодательства, которая расширила полномочия Инспекции труда в соответствии с Конвенциями МОТ № 81 и № 155. Теперь Инспекция труда курирует не только вопросы безопасности труда, но и соблюдение трудовых прав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ребованиям профсоюзов существенные изменения были внесены в соответствии с Конвенцией МОТ № 183 «О пересмотре конвенции об охране материнства» в связи с правами женщин и гендерным равенством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мящая женщина имеет право на дополнительный часовой перерыв, который будет засчитываться и компенсироваться как рабоче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ременная женщина может пройти медицинские обследования, и это время будет засчитано как рабочее время и будет возмеще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пуск по беременности и родам – теперь отцы также имеют право на декретный отпуск, если мать ребенка не использует эти д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ботодатель обязан приостановить трудовые отношения во время отпуска по беременности и родам, таким образом, рабочее место сохраняется за работниц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одатель обязуется позаботиться о профессиональной переподготовке женщины, вернувшейся из декретного отпу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о право на перерыв и право на отдых не менее 24 часов в нед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одатель обязан ежедневно вести учет рабочего времени сотрудников и представлять им бухгалтерский документ в конце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ратификацию Конвенции № 144, вновь не обеспечивалось содействие социальному диалогу, и тем самым ограничивались возможности установления условий труда посредством переговоров и заключения коллективных договоров между работодателями и представителями трудящихся, как на государственных предприятиях, так и в частн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 марта этого года председатель Объединения профсоюзов Грузии </w:t>
      </w:r>
      <w:r>
        <w:rPr>
          <w:b/>
          <w:sz w:val="28"/>
          <w:szCs w:val="28"/>
        </w:rPr>
        <w:t>Ираклий Петриашвили</w:t>
      </w:r>
      <w:r>
        <w:rPr>
          <w:sz w:val="28"/>
          <w:szCs w:val="28"/>
        </w:rPr>
        <w:t xml:space="preserve"> был избран председателем Консультативного совета при Главном инспекторе труда. Консультативный совет разработает рекомендации по стратегии, функционировании и деятельности службы инспекции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заседании был утверждён регламент деятельности Совета, заслушан отчёт о деятельности Инспекции труда и обсуждены другие вопросы повестки дня. Совет уже дал Инспекции несколько рекомендаций по защите условий труда в государственных тендерах, программе аккредитации специалистов по охране труда, по региональным структурам Инспекции и т.д. Раз в три месяца Совет будет заслушивать отчёт Главного инспектора труда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В заключении необходимо подчеркнуть, что позиция Объединения профсоюзов Грузии в рассматриваемом вопросе полноценно выражается словами его председателя о том, что для Грузии по-прежнему остаётся вызовом несоответствие национального трудового законодательства европейскому и необходимо внедрение европейских стандартов. Развитие социального диалога и неэффективность работы Трёхсторонней комиссии социального партнёрства всё ещё остаются проблемой.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00Z</dcterms:created>
  <dc:creator>User</dc:creator>
  <dc:description/>
  <cp:keywords/>
  <dc:language>en-US</dc:language>
  <cp:lastModifiedBy>Chebotarev P.A</cp:lastModifiedBy>
  <cp:lastPrinted>2021-03-19T10:30:00Z</cp:lastPrinted>
  <dcterms:modified xsi:type="dcterms:W3CDTF">2021-07-27T08:19:00Z</dcterms:modified>
  <cp:revision>7</cp:revision>
  <dc:subject/>
  <dc:title>Москва</dc:title>
</cp:coreProperties>
</file>