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 НЫНЕШНЕМ ГОДУ В РАБОТ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ФСОЮЗОВ АЗЕРБАЙДЖАНА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ПЯТЬ ПРИОРИТЕТНЫХ КОНВЕНЦИЙ МОТ</w:t>
      </w:r>
    </w:p>
    <w:p>
      <w:pPr>
        <w:pStyle w:val="Normal"/>
        <w:ind w:firstLine="17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536"/>
      </w:tblGrid>
      <w:tr>
        <w:trPr/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23390" cy="228092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2" r="-30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3390" cy="2280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firstLine="170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ind w:firstLine="170"/>
              <w:jc w:val="right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Normal"/>
              <w:ind w:firstLine="170"/>
              <w:jc w:val="right"/>
              <w:rPr/>
            </w:pPr>
            <w:r>
              <w:rPr>
                <w:b/>
                <w:i/>
                <w:sz w:val="28"/>
                <w:szCs w:val="28"/>
              </w:rPr>
              <w:t>Саттар МЕХБАЛИЕВ</w:t>
            </w:r>
            <w:r>
              <w:rPr>
                <w:b/>
                <w:sz w:val="28"/>
                <w:szCs w:val="28"/>
              </w:rPr>
              <w:t>,</w:t>
            </w:r>
          </w:p>
          <w:p>
            <w:pPr>
              <w:pStyle w:val="Normal"/>
              <w:ind w:firstLine="170"/>
              <w:jc w:val="right"/>
              <w:rPr/>
            </w:pPr>
            <w:r>
              <w:rPr>
                <w:i/>
                <w:sz w:val="28"/>
                <w:szCs w:val="28"/>
              </w:rPr>
              <w:t xml:space="preserve">председатель Конфедерации </w:t>
            </w:r>
          </w:p>
          <w:p>
            <w:pPr>
              <w:pStyle w:val="Normal"/>
              <w:ind w:firstLine="170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8"/>
                <w:szCs w:val="28"/>
              </w:rPr>
              <w:t>профсоюзов Азербайджана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Style18"/>
        <w:spacing w:lineRule="auto" w:line="240" w:before="0" w:after="0"/>
        <w:ind w:left="0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ая организация труда – единственная международная структура, в работе которой на равных правах участвуют представители правительств, работодателей и наемных работников в лице профсоюзов. МОТ за все годы своего существования внесла поистине неоценимый вклад в утверждение принципов социальной справедливости в сфере политики и трудовых отношений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венции и рекомендации МОТ являются всемирным трудовым кодексом. В Азербайджане они служат ориентиром для участников трудовых отношений, отправной точкой законодательной и нормотворческой деятельности на национальном уровне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По состоянию на 1 января 2021 года Азербайджанская Республика ратифицировала 56 Конвенций МОТ, две Конвенции денонсированы. Правительственные отчёты по применению Конвенций МОТ регулярно направляются в штаб-квартиру МОТ в Женеве. Принято национальное трудовое законодательство, отвечающее современным международным стандарта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к известно, ВКП в апреле 2004 года рекомендовала членским организациям 11 Конвенций МОТ к приоритетной ратификации. На 1 января 2021 года из 11 Конвенций МОТ социальной направленности в Азербайджане ратифицировано 6. Не ратифицированными остаются конвенции: № 97 «О трудящихся-мигрантах», № 102 «О минимальных нормах социального обеспечения», № 117 «Об основных целях и нормах социальной политики», № 108 «О содействии занятости и защите от безработицы», № 173 «О защите прав трудящихся в случае несостоятельности предпринимателя»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едерация профсоюзов Азербайджана ведёт планомерную работу по продвижению в законодательство республики Конвенций и Рекомендаций МОТ. Совместно с социальными партнёрами изучается положение дел в мире труда, ведётся просветительская и организационно-практическая работа по продвижению 11 Конвенций МОТ, содержащихся в Обращении ВКП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онфедерации профсоюзов Азербайджана создан механизм подготовки предложений по ратификации Конвенций МОТ, который включает в себя ведущих профсоюзных специалистов, работающих в этой области. Предложения, подготовленные специалистами и утвержденные Исполкомом КПА, направляются на рассмотрение Республиканской трёхсторонней комиссии по социально-экономическим вопросам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годно мы анализируем эту работу на заседании Исполкома Конфедерации профсоюзов Азербайджана и на заседании комиссии по осуществлению Генерального коллективного соглашения. В нынешнем 2021 году в работе Конфедерации профсоюзов Азербайджана находится 5 приоритетных Конвенций МОТ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 отмечаем, что по отдельным из них в основном завершена организационная работа, и они включены на рассмотрение в рамках Генерального коллективного соглашения на 2020–2022 годы. Конфедерация провела целенаправленную работу на соответствие Конвенции № 155 законодательной и нормативной базе республики. Её итоги по инициативе и практической подготовке КПА были обсуждены на заседании Республиканской трёхсторонней комиссии по социально-экономическим вопросам. По итогам обсуждения предложения по отдельным положениям норм Конвенций, не нашедших отражения в законодательных и нормативных актах республики, были направлены на рассмотрение в соответствующие исполнительные органы власти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рмотворческая деятельность КПА рассматривается как один из основных инструментов для претворения в жизнь принципов достойного труда. В действующее на сегодня в Республике Генеральное коллективное соглашение, помимо вышеназванных, включены для подготовки к ратификации конвенции: № 102 «О минимальной норме социального обеспечения», № 168 «О содействии занятости и защите от безработицы», № 184 «О безопасности и гигиене труда в сельском хозяйстве», № 187 «Об основах содействующих безопасности и гигиене труда»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нициативе Конфедерации профсоюзов 22 декабря 2020 года на заседании Республиканской трёхсторонней комиссии был также обсужден вопрос о готовности к ратификации Конвенции №173 «О защите прав трудящихся в случае несостоятельности предпринимателя». Предложение о готовности Конвенции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173 к ратификации Комиссией было одобрено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в нашей стране проводится широкий спектр работ, направленный на ратификацию Конвенции № 97 МОТ «О трудящихся-мигрантах». Участвуя в выработке национальной миграционной политики, профсоюзы Азербайджана опираются на требования Закона Азербайджанской Республики «О профессиональных союзах», где определено право на объединение работников в профсоюзы на основе принципа добровольности и не ограничивается членство в них иностранцев и лиц без гражданства. В соответствии с законодательством нашей страны работники-мигранты имеют право через профсоюзы страны защищать свои трудовые, социальные и экономические права. В целях оказания им содействия при КПА создана и действует «Рабочая группа по работе с мигрантами», внедрена система отчётности, позволяющая контролировать процессы, обмениваться информацией и планировать конкретную деятельность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Считаем необходимым отметить, что сложная обстановка коронавирусной инфекции, изменившая режим работы государственных органов, трудовых коллективов и профсоюзных организаций, а также военные действия не могли не отразиться на нашей деятельности. Тем на менее заявляем, что Конфедерация профсоюзов Азербайджана и впредь будет уделять особое внимание ратификации и применению в сфере труда конвенций Международной организации труда.</w:t>
      </w:r>
      <w:bookmarkStart w:id="0" w:name="_PictureBullets"/>
      <w:bookmarkEnd w:id="0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58:00Z</dcterms:created>
  <dc:creator>User</dc:creator>
  <dc:description/>
  <cp:keywords/>
  <dc:language>en-US</dc:language>
  <cp:lastModifiedBy>Chebotarev P.A</cp:lastModifiedBy>
  <cp:lastPrinted>2021-03-19T10:30:00Z</cp:lastPrinted>
  <dcterms:modified xsi:type="dcterms:W3CDTF">2021-07-27T07:26:00Z</dcterms:modified>
  <cp:revision>6</cp:revision>
  <dc:subject/>
  <dc:title>Москва</dc:title>
</cp:coreProperties>
</file>