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ЗОНЕ ВНИМАНИЯ КОНФЕНЦИИ МОТ:</w:t>
      </w:r>
    </w:p>
    <w:p>
      <w:pPr>
        <w:pStyle w:val="Normal"/>
        <w:ind w:firstLine="170"/>
        <w:jc w:val="center"/>
        <w:rPr/>
      </w:pPr>
      <w:r>
        <w:rPr>
          <w:b/>
          <w:sz w:val="32"/>
          <w:szCs w:val="32"/>
        </w:rPr>
        <w:t>РАТИФИКАЦИЯ, СОБЛЮДЕНИЕ, МОНИТОРИНГ</w:t>
      </w:r>
    </w:p>
    <w:p>
      <w:pPr>
        <w:pStyle w:val="Normal"/>
        <w:ind w:firstLine="17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0505" cy="1864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ьберт ПОТАПОВ,</w:t>
            </w:r>
          </w:p>
          <w:p>
            <w:pPr>
              <w:pStyle w:val="Normal"/>
              <w:ind w:firstLine="170"/>
              <w:jc w:val="right"/>
              <w:rPr/>
            </w:pPr>
            <w:r>
              <w:rPr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В рамках установленной Всеобщей конфедерацией профсоюзов процедуры постоянного профсоюзного контроля за ратификацией и соблюдением конвенций МОТ в странах нашего региона Исполком ВКП 2 апреля 2021 года рассмотрел этот вопрос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Давая общую оценку процессу ратификации нашими государствами конвенций МОТ за период 2019–2020 годов, хотел бы отметить, что хотя число ратификаций ещё и не достигло желаемого профсоюзами уровня, но проводимая ими последовательная работа позволяет с оптимизмом оценивать перспективы ратификации всеми странами нашего региона наиболее важных конвенций МОТ, в том числе из списка 11-ти, рекомендованного ВКП и поддержанного Межпарламентской Ассамблеей СНГ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Как следует из информации членских организаций, формы участия профсоюзов в процессе ратификации конвенций МОТ могут быть разными: это и включение данного вопроса в тексты генеральных соглашений, его рассмотрение на трёхстороннем уровне, обсуждение в рамках социального диалога, постановка вопроса непосредственно перед руководителями законодательных органов власти, а также в ходе массовых профсоюзных мероприятий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Всего за прошедшие два года из списка 11-и конвенций, рекомендованных Исполкомом ВКП к приоритетной ратификации, странами региона были ратифицированы две: в Беларуси – № 132 об оплачиваемых отпусках и в Узбекистане – № 144 о трехсторонних консультациях для содействия применению международных трудовых норм. Кроме того, Беларусь ратифицировала ещё одну Конвенцию – № 176 об охране труда и здоровья, а Узбекистан две конвенции: об инспекции труда в промышленности (№ 81) и в сельском хозяйстве (№ 129)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Как положительный факт надо отметить, что в России вступили в силу ратифицированные ранее Конвенция № 102 о минимальных нормах социального обеспечения и Конвенция № 167 о безопасности и гигиене труда в строительстве, а в Грузии – Конвенция № 144 о трёхсторонних консультациях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Кратко изложу имеющуюся информацию по странам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Азербайджан.</w:t>
      </w:r>
      <w:r>
        <w:rPr>
          <w:sz w:val="28"/>
          <w:szCs w:val="28"/>
        </w:rPr>
        <w:t xml:space="preserve"> Конфедерация профсоюзов Азербайджана вед`т планомерную работу по продвижению в законодательство республики конвенций и рекомендаций МОТ, которые служат ориентиром для участников трудовых отношений. В профцентре создан механизм, который позволяет поэтапно готовить и продвигать предложения Конфедерации по ратификации конвенций МОТ. Отмечу, что на 1 января 2021 года Азербайджан ратифицировал 58 конвенций МОТ, в том числе 6 из 11 конвенций, рекомендованных ВКП к приоритетной ратификации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Профсоюзы настояли на включении в текст действующего Генерального соглашения пункта о возможной ратификации еще ряда конвенций МОТ, в т.ч. из списка 11. Более подробная информация содержится в приложении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Армения</w:t>
      </w:r>
      <w:r>
        <w:rPr>
          <w:sz w:val="28"/>
          <w:szCs w:val="28"/>
        </w:rPr>
        <w:t>. Страна ратифицировала 7 конвенций из списка 11. В 2020 году Армения ратифицировала Конвенцию МОТ № 131, взяв на себя обязательство рассчитывать минимальную заработную плату в соответствии с положениями этого документа. Однако до сих пор в стране не разработаны механизмы расчета минимальной заработной платы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 xml:space="preserve">Беларусь. </w:t>
      </w:r>
      <w:r>
        <w:rPr>
          <w:sz w:val="28"/>
          <w:szCs w:val="28"/>
        </w:rPr>
        <w:t>Всего из списка 11 ратифицированы 4 конвенции. Здесь следует отметить активную роль Федерации профсоюзов Беларуси в этом процессе. Так, в действующем Генеральном соглашении по настоянию профсоюзов содержится обязательство рассмотреть вопрос о подготовке предложений по ратификации Беларусью Конвенции МОТ № 176 «О безопасности и гигиене труда на шахтах»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В отношении применения Конвенций № 87 и № 98 о профсоюзных правах и свободах сообщается, что ФПБ занимает активную позицию во взаимодействии с МОТ по вопросам соблюдения указанных конвенций и принимает в рамках своей компетенции меры, направленные на урегулирование на национальном уровне проблемных вопросов, поднимаемых Комитетом экспертов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Грузия</w:t>
      </w:r>
      <w:r>
        <w:rPr>
          <w:sz w:val="28"/>
          <w:szCs w:val="28"/>
        </w:rPr>
        <w:t>. Здесь тот самый случай, когда мы говорим о важности не только ратификации, но и выполнения конвенций МОТ. Так, во исполнение обязательств, вытекающих из ратифицированной Грузией Конвенции МОТ № 144 о трёхсторонних консультациях в  трудовой кодекс были внесены изменения, которые определяют суть и регламентируют деятельность Трехсторонней комиссии по социальному партнёрству. Формально функции, мандат и принципы работы комиссии определены. Однако на практике государство не поощряет социального диалога на национальном уровне. И, к сожалению, не имеет механизма принуждения, который бы обязывал работодателей вступать в переговорный процесс, что приводит к коллективным спорам, а зачастую и к забастовкам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Кыргызстан</w:t>
      </w:r>
      <w:r>
        <w:rPr>
          <w:sz w:val="28"/>
          <w:szCs w:val="28"/>
        </w:rPr>
        <w:t xml:space="preserve">. Кыргызской Республикой ратифицированы 53 конвенции МОТ, в том числе 4 из списка 11. Но с 2008 года ни одной новой ратификации, хотя профсоюзы постоянно инициируют этот вопрос. 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К сожалению, в Кыргызстане сложилась тревожная ситуация в связи с тем, что ряд депутатов Парламента инициировали и 4 ноября 2020 года приняли во втором чтении, а 31 марта и в третьем чтении без учета мнения профсоюзов законопроект «О профсоюзах», который не согласуется с нормами действующей Конституции Кыргызстана и основополагающей Конвенцией МОТ № 87 «О свободе объединения». Здесь надо сказать, что в поддержку позиции профсоюзов Кыргызстана выступили многие международные профцентры. ВКП ещё в прошлом году направила заявления в адрес Парламента и Президента Республики Кыргызстан. А в апреле этого года ВКП в своем обращении предложила Президенту Кыргызстана наложить вето на законопроект о профсоюзах и отозвать его для дальнейшей доработки. В заключениях экспертов МОТ также было отмечено, что отдельные статьи проекта закона противоречат конвенциям МОТ и ущемляют права профсоюзов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Молдова</w:t>
      </w:r>
      <w:r>
        <w:rPr>
          <w:sz w:val="28"/>
          <w:szCs w:val="28"/>
        </w:rPr>
        <w:t>. Национальная конфедерация профсоюзов Молдовы ежегодно представляет свои комментарии к докладу Правительства Республики Молдовы о применении конвенций и рекомендаций МОТ, что свидетельствует о постоянном внимании профсоюзов к этому вопросу. Конфедерация вновь вышла с предложением о ратификации Конвенции № 102 из списка 11-и. В сообщениях Конфедерации говорится о неудовлетворенности профсоюзов ходом выполнения конвенций МОТ об инспекции труда в промышленности (№ 81) и сельском хозяйстве (№ 129). Два года назад Комитет по нормам Генконференции МОТ также выразил серьёзную озабоченность ходом выполнения Молдовой данных конвенций и занёс Молдову по данным конвенциям в пятерку стран, отмеченных двойной сноской, что предусматривает особо строгое рассмотрение этих случаев в будущем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Конфедерация профсоюзов уделяет этим конвенциям особое внимание и отмечает, что определённые меры предприняты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Так, благодаря твердой позиции Национальной конфедерации профсоюзов Молдовы 19 ноября 2020 года был принят Закон № 191, восстановивший контрольные положения Государственной инспекции труда в области охраны здоровья и безопасности труда, что отвечает положениям Конвенций МОТ № 81 и № 129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По ратифицированной Конвенции № 131 о минимальной зарплате следует отметить, что Правительство не соблюдает положение конвенции о пересмотре размера минимальной зарплаты в зависимости от прожиточного минимума и других социальных показателей. Минималка не пересматривалась с октября 2014 года. Хотя сами социальные показатели значительно выросли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Россия</w:t>
      </w:r>
      <w:r>
        <w:rPr>
          <w:sz w:val="28"/>
          <w:szCs w:val="28"/>
        </w:rPr>
        <w:t>. ФНПР владеет полной картиной процесса ратификации и выполнения конвенций МОТ (и не только из списка 11-ти) и, что важно, осуществляет анализ тех причин и обстоятельств, которые затрудняют этот процесс. Полагаю, что опыт ФНПР в этой области мог бы быть весьма полезен и для других национальных профцентров, с учетом специфики их работы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Прежде всего отметим, что в России сохраняются устойчивые темпы ратификации конвенций МОТ. Создается определенный задел и на будущее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Так, в новом Генеральном соглашении на 2021–2023 годы особое внимание будет уделено ратификации остающихся пяти конвенций из списка 11-и, также практике выполнения уже ратифицированных конвенций МОТ, в частности, социально значимой Конвенции № 102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Вопросы, связанные с ратификацией конвенций МОТ, регулярно обсуждаются на заседаниях Исполком ФНПР, где утверждаются рекомендации для профсоюзной стороны РТК относительно действий сторон Генсоглашения по его выполнению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Важную роль в деле ратификации и соблюдения конвенций играют программы сотрудничества РФ и МОТ. Очередная Программа сотрудничества РФ и МОТ на 2021–2024 годы была подписана 11 декабря 2020 года. Наряду с учётом практики и результатов выполнения предыдущих пяти программ, новая программа разработана и с учётом проблем, связанных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 рассматривает вопросы охраны труда как ключевой фактор повышения производительности труда и благосостояния страны в целом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По оценке ФНПР, имеющиеся факты нарушений отдельных конвенций МОТ не носят массового характера и становятся предметом достаточно оперативного реагирования в рамках социального диалога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Так, на основании замечаний МОТ за последние годы в Трудовой кодекс РФ для усиления роли социального диалога на всех уровнях были внесены изменения в более чем 40 статей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Российские профсоюзы постоянно напоминают властям страны, что ратифицируя конвенции МОТ, правительство берет на себя соответствующие обязательства и не может их менять в сторону снижения предусмотренных конвенциями гарантий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>Таджикистан</w:t>
      </w:r>
      <w:r>
        <w:rPr>
          <w:sz w:val="28"/>
          <w:szCs w:val="28"/>
        </w:rPr>
        <w:t>. Из списка 11-ти конвенций, предложенных ВКП к приоритетной ратификации, ратифицированы Конвенции № 97 о трудящихся мигрантах (2 октября 2006 года) и Конвенции № 144 о трехсторонних консультациях для содействия применению международных трудовых норм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Еще две: № 102 о минимальных нормах социального обеспечения и № 183 об охране материнства рассматриваются для ратификации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Реализация международных конвенций МОТ в Республике Таджикистан осуществляется в соответствии с законодательством, и дискриминации и ущемления прав не наблюдается. В то же время в ходе общественного контроля профсоюзными организациями выявляются факты нарушения трудового законодательства. Они устраняются в срок в соответствии с выданными предписаниями правовой и трудовой инспекциями профсоюзов.</w:t>
      </w:r>
    </w:p>
    <w:p>
      <w:pPr>
        <w:pStyle w:val="Normal"/>
        <w:ind w:firstLine="170"/>
        <w:jc w:val="both"/>
        <w:rPr/>
      </w:pPr>
      <w:r>
        <w:rPr>
          <w:b/>
          <w:sz w:val="28"/>
          <w:szCs w:val="28"/>
        </w:rPr>
        <w:t xml:space="preserve">Узбекистан. </w:t>
      </w:r>
      <w:r>
        <w:rPr>
          <w:sz w:val="28"/>
          <w:szCs w:val="28"/>
        </w:rPr>
        <w:t>Федерация профсоюзов Узбекистана отмечает, что особенностью имплементации международных трудовых норм в Узбекистане является предварительное приведение национальной нормы в соответствие с положениями той или иной конвенции МОТ и лишь потом её ратификация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Так, на протяжении ряда лет болевой точкой во взаимоотношениях Узбекистана и МОТ являлась проблема детского труда, в частности при сборе хлопка. Сегодня сотрудничество налаживается и основывается на совместно подписанной Страновой программе достойного труда, в реализацию которой профсоюзы вносят значительный вклад. Прогресс в применении Узбекистаном Конвенции № 105 о принудительном труде отмечены и в докладе Комитета экспертов МОТ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В начале выступления уже был отмечен факт ратификации Узбекистаном за истекший период трёх конвенций МОТ. Профсоюзы активно способствовали этому процессу и продолжают работу в области обеспечения равной оплаты за труд равной ценности (Конвенция № 100) и сокращения бедности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Наряду с ратификацией конвенций МОТ важнейшей проблемой является реализация в трудовых отношениях их положений. На основе доклада Комитета экспертов МОТ ВКП подготовила аналитический материал о соблюдении конвенций МОТ в странах нашего региона, в котором указывается на имеющиеся недостатки.</w:t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>Упомянуть их все в рамках статьи не представляется возможным, поэтому ограничусь лишь основополагающими конвенциями и назову страны, которые упомянуты в докладе экспертов мОТ.</w:t>
      </w:r>
    </w:p>
    <w:p>
      <w:pPr>
        <w:pStyle w:val="Normal"/>
        <w:ind w:firstLine="1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венции о профсоюзных правах и свободах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87 – Казахстан, Россия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98 – Россия, Узбекистан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7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онвенции о принудительном труде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венция 29 – Беларусь, Казахстан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венция 105 – замечаний нет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венции о дискриминации в области труда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100 – Грузия, Таджикистан, Узбекистан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111 – Россия, Таджикистан, Узбекистан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венции о защите детского труда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138 – Кыргызстан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182 – Казахстан, Кыргызстан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лишь две страны, где действуют членские организации ВКП, – Азербайджан и Молдова не попали в список нарушителей основополагающих конвенций МОТ. Отмечу также, что в докладе Комитета экспертов претензий к Азербайджану не имеется и по другим конвенциям.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общие выводы можно сделать из всего вышесказанного?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>. Членские организации ВКП продолжают целенаправленную работу по инициированию и поддержке ратификации конвенций МОТ и мониторинг соблюдения международных трудовых норм.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торое</w:t>
      </w:r>
      <w:r>
        <w:rPr>
          <w:rFonts w:cs="Times New Roman" w:ascii="Times New Roman" w:hAnsi="Times New Roman"/>
          <w:sz w:val="28"/>
          <w:szCs w:val="28"/>
        </w:rPr>
        <w:t>. Если из списка 11-и по Конвенции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2 наметился определенный прогресс, то Конвенция № 168 по-прежнему имеет нулевой уровень ратификации.</w:t>
      </w:r>
    </w:p>
    <w:p>
      <w:pPr>
        <w:pStyle w:val="Style18"/>
        <w:spacing w:lineRule="auto" w:line="240" w:before="0" w:after="0"/>
        <w:ind w:left="0" w:firstLine="170"/>
        <w:contextualSpacing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тье</w:t>
      </w:r>
      <w:r>
        <w:rPr>
          <w:rFonts w:cs="Times New Roman" w:ascii="Times New Roman" w:hAnsi="Times New Roman"/>
          <w:sz w:val="28"/>
          <w:szCs w:val="28"/>
        </w:rPr>
        <w:t>. Особую тревогу вызывают случаи нарушения той или иной основополагающей конвенции МОТ во многих странах нашего региона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8:00Z</dcterms:created>
  <dc:creator>User</dc:creator>
  <dc:description/>
  <dc:language>en-US</dc:language>
  <cp:lastModifiedBy>Chebotarev P.A</cp:lastModifiedBy>
  <cp:lastPrinted>2021-03-19T10:30:00Z</cp:lastPrinted>
  <dcterms:modified xsi:type="dcterms:W3CDTF">2021-07-27T06:35:00Z</dcterms:modified>
  <cp:revision>11</cp:revision>
  <dc:subject/>
  <dc:title>Москва</dc:title>
</cp:coreProperties>
</file>