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ОВЕК ТРУДА ДОЛЖЕН БЫТЬ УВЕРЕН</w:t>
      </w:r>
    </w:p>
    <w:p>
      <w:pPr>
        <w:pStyle w:val="Normal"/>
        <w:spacing w:lineRule="auto" w:line="240" w:before="0" w:after="0"/>
        <w:ind w:firstLine="17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СТАБИЛЬНОСТИ СВОЕГО РАБОЧЕГО МЕСТА</w:t>
      </w:r>
      <w:r>
        <w:rPr>
          <w:rStyle w:val="FootnoteCharacters"/>
          <w:rStyle w:val="FootnoteAnchor"/>
          <w:rFonts w:eastAsia="Symbol" w:cs="Symbol" w:ascii="Symbol" w:hAnsi="Symbol"/>
          <w:b/>
          <w:sz w:val="32"/>
          <w:szCs w:val="32"/>
        </w:rPr>
        <w:footnoteReference w:customMarkFollows="1" w:id="2"/>
        <w:t>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001520" cy="248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152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ихаил ОРДА,</w:t>
            </w:r>
          </w:p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ind w:firstLine="17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дерации профсоюзов Беларус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17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нкции – это ограничение права на труд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ение рабочих мест и заработная плата — основные и главные темы для профсоюзов. Поэтому в первую очередь в своём выступлении хочу заявить о том, что под громкие лозунги и популистские обещания, а по своей сути, провокаторскими действиями белорусов хотят лишить стабильной работы и стабильной зарплаты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но на это направлены экономические санкции Евросоюза против белорусских предприятий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ое парадоксальное, что западные политики громко говорят о правах людей и при этом сами грубейшим образом нарушают права граждан нашей страны. В резолюциях Организации Объединенных Наций не раз было подчеркнуто, что санкции – это ограничение права на труд. И что ни одна страна мира или группа стран не имеют права применять экономические или политические ограничительные меры с целью добиться подчинения себе другого государства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именно это делают сегодня европейские чиновники. По сути, это узурпация международного права. То есть фактически, мы видим, что происходит подрыв и демонтаж основополагающих правил мирового порядка, которые вырабатывались десятилетиями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мы понимаем, что вот так – абсолютно без каких-либо оснований – санкции могут быть введены в отношении любых предприятий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и этом из-за рубежа нам цинично говорят о том, что, якобы, санкции введены по требованию самих работников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идим, что это – абсолютная и откровенная ложь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ее миллиона человек за совсем короткий промежуток времени подписались под открытым письмом против действий и санкций Европейского союза. Люди возмущены тем, что чиновники Евросоюза фактически объявили экономическую войну простым белорусам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уже направили открытое письмо и собранные подписи в Совет Европейского союза. И Евросоюз не имеет права отмахнуться от мнения людей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будем добиваться, чтобы незаконные решения Евросоюза были отменены. И в целом будем поднимать на международных площадках вопрос о том, что никто в мире не имеет права принимать подобные необоснованные дискриминационные меры. И тем самым лишать людей рабочего места и заработка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новлюсь также на важных вопросах внутренней повестки, которые поднимались трудовыми коллективами при подготовке к Всебелорусскому народному собранию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и решения многих проблемных вопросов, которые сегодня волнуют людей, обозначены в проекте Программы социально-экономического развития Республики Беларусь на 2021–2025 годы. При этом в программе отражены интересы всех категорий людей и всех отраслей экономики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есть вопросы, которые считаю необходимым обсудить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ая и стабильная занятость людей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абсолютное большинство нанимателей используют контрактную форму найма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считаем, что надо шире применять бессрочные трудовые договоры. В первую очередь для добросовестных работников. Для человека это будет хорошей мотивацией и дополнительным стимулом в работе. Даст уверенность в завтрашнем дне. И, что немаловажно, будет способствовать укреплению трудовых коллективов. Поэтому мы предлагаем четко прописать в законодательстве, в каких случаях наниматель обязан будет заключать с работником именно бессрочный трудовой договор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формировании пенсии должны учитываться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труда человека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идент в своём вступлении поднимал эту тему. И мы в целом согласны с озвученными подходами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 в этом вопросе есть ещё несколько принципиальных моментов, которые требуют своего решения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, это касается подходов по определению величины пенсии. Действующая система не в полной мере учитывает результаты и эффективность труда человека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у пример. Есть два работника завода. Один всю жизнь учится, повышает свою квалификацию, разряд. Работает от темна до темна. А второй, как говорят, особо не напрягается: и образования нет, и работа непыльная. А разница в пенсии у них – 100–150 рублей. Хотя заработная плата, пенсионные отчисления и, соответственно, накопления у них отличаются в несколько раз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ли ещё один момент. По достижению пенсионного возраста человек продолжает трудиться. Соответственно, отчисляет и накапливает пенсионные взносы. Но пенсию ему не перерасчитывают. Люди обращаются и говорят, что это несправедливо!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уже направили правительству свои предложения по совершенствованию пенсионной системы. И считаем, что эту тему нельзя откладывать в долгий ящик. Её надо детально обсудить, выслушать мнения людей и принимать решения, направленные на установление более справедливых подходов.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а должны системно работать на упреждение роста цен</w:t>
      </w:r>
    </w:p>
    <w:p>
      <w:pPr>
        <w:pStyle w:val="Normal"/>
        <w:spacing w:lineRule="auto" w:line="240" w:before="0" w:after="0"/>
        <w:ind w:firstLine="17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ё один важный вопрос – ценообразование. Эта тема находится под постоянным вниманием профсоюзов. В прошлом году мы инициировали введение мер по регулированию цен на социально значимые товары. Это дало свой эффект по ограничению роста цен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тем сегодня есть и отдельные проблемные моменты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жде всего, это стоимость лекарств. Наш мониторинг показал, что только за январь цены на многие лекарства выросли. Пять, десять процентов и выше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, где-то есть и объективные причины: повышение закупочных цен, налога на добавленную стоимость. Но давайте говорить прямо: есть и спекулятивный фактор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йчас очень модно прикрывать рост цен, как говорят сами поставщики и продавцы, ожиданием каких-то рисков, возможных убытков. Как это определяется и высчитывается – абсолютно непонятно. И, самое главное, кто вернёт людям деньги, если так называемые риски не подтвердятся? Мы понимаем, что крайними в таких случаях останутся, как правило, люди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этим предлагаем ввести дополнительное ограничение на рост цен на наиболее востребованные лекарства. По крайней мере, в период роста вирусных заболеваний. Это необходимо сделать, чтобы не было различного рода спекуляций на повышенном спросе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ом в вопросе цен хочу отметить следующее. Лекарства, коммуналка, продукты – за все это человек платит из одного кошелька. Поэтому все ведомства должны системно работать на упреждение роста цен. А не бить, как говорят в народе, по хвостам, когда они уже выросли. И, самое главное, все решения в этом вопросе должны приниматься с учётом динамики реальных доходов людей. Поскольку уровень цен во многом определяет и уровень жизни наших граждан.</w:t>
      </w:r>
    </w:p>
    <w:p>
      <w:pPr>
        <w:pStyle w:val="Normal"/>
        <w:spacing w:lineRule="auto" w:line="240" w:before="0" w:after="0"/>
        <w:ind w:firstLine="1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тории нашего государства было немало сложных периодов. Но все вопросы и все проблемы мы всегда решали только вместе и сообща. Так было во время войн, которых было немало в нашей истории, во время становления нашего государства. И сегодня те вопросы и угрозы, которые ставит перед нами жизнь, мы сможем преодолеть только в том случае, если будем едины. Мы все живём в одной стране. Мы все – это наша Беларусь. И никому нельзя дать возможности нас разобщить и разъединить. 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ind w:firstLine="170"/>
        <w:jc w:val="both"/>
        <w:rPr/>
      </w:pPr>
      <w:r>
        <w:rPr>
          <w:rStyle w:val="FootnoteCharacters"/>
        </w:rPr>
        <w:t>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ление на VI Всебелорусском народном собрании 11–12 февраля 2021 года. Публикуется в версии официального сайта ФПБ https://1prof.by/news</w:t>
      </w:r>
    </w:p>
  </w:footnote>
</w:footnote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38:00Z</dcterms:created>
  <dc:creator>Chebotarev P.A</dc:creator>
  <dc:description/>
  <dc:language>en-US</dc:language>
  <cp:lastModifiedBy>Chebotarev P.A</cp:lastModifiedBy>
  <dcterms:modified xsi:type="dcterms:W3CDTF">2021-07-22T10:12:00Z</dcterms:modified>
  <cp:revision>5</cp:revision>
  <dc:subject/>
  <dc:title/>
</cp:coreProperties>
</file>