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ЖИТЬ – ЗНАЧИТ ДЕЙСТВОВАТЬ!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ЕРВЫЕ УРОКИ ПАНДЕМИИ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240280" cy="2777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0280" cy="277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Владимир ЩЕРБАКОВ,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енеральный секретарь </w:t>
            </w:r>
          </w:p>
          <w:p>
            <w:pPr>
              <w:pStyle w:val="Normal"/>
              <w:ind w:firstLine="567"/>
              <w:jc w:val="right"/>
              <w:rPr>
                <w:rFonts w:ascii="Times New Roman" w:hAnsi="Times New Roman" w:eastAsia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8"/>
                <w:szCs w:val="28"/>
              </w:rPr>
              <w:t>Всеобщей конфедерации профсоюз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  <w:t xml:space="preserve">Уважаемый Владимир Павлович! Вот уже целый год страны нашего региона, как и все человечество, живет в условиях пандемии. Мир </w:t>
      </w:r>
      <w:r>
        <w:rPr>
          <w:b/>
          <w:bCs/>
          <w:szCs w:val="28"/>
        </w:rPr>
        <w:t>столкнулся</w:t>
      </w:r>
      <w:r>
        <w:rPr>
          <w:b/>
          <w:szCs w:val="28"/>
        </w:rPr>
        <w:t xml:space="preserve"> с небывалыми проблемами, которые затронули все стороны жизни людей, экономику, социальную сферу. Как Всеобщая конфедерация профсоюзов строит свою работу в этих условиях, преодолевает возникшие трудности?</w:t>
      </w:r>
    </w:p>
    <w:p>
      <w:pPr>
        <w:pStyle w:val="TextBodyIndent"/>
        <w:spacing w:lineRule="auto" w:line="240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Эпидемия коронавируса в мире и странах региона вошла в нашу жизнь неожиданно и стремительно, изменив привычный уклад жизни, заставив по-новому взглянуть на многие вещи. Высветились недоработки, упущения, которые раньше были не так заметны.</w:t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Cs w:val="28"/>
        </w:rPr>
        <w:t xml:space="preserve">Введенные в марте – апреле 2020 года карантинные и другие ограничительные меры изменили прежний режим работы, создали новые условия, к которым надо было приспосабливаться. </w:t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Cs w:val="28"/>
        </w:rPr>
        <w:t>Пришлось отменить многие мероприятия, в том числе полностью подготовленные апрельские 2020 года заседания Исполкома и Совета ВКП.</w:t>
      </w:r>
    </w:p>
    <w:p>
      <w:pPr>
        <w:pStyle w:val="TextBodyIndent"/>
        <w:spacing w:lineRule="auto" w:line="240"/>
        <w:ind w:firstLine="567"/>
        <w:rPr>
          <w:b/>
          <w:b/>
          <w:color w:val="000000"/>
          <w:szCs w:val="28"/>
        </w:rPr>
      </w:pPr>
      <w:r>
        <w:rPr>
          <w:color w:val="000000"/>
          <w:szCs w:val="28"/>
        </w:rPr>
        <w:t>Работа уставных органов ВКП велась в режиме заочного голосования и в онлайн-режиме. 1 декабря 2020 года мы провели заседания Исполкома и Совета ВКП, на которых рассмотрели актуальные и основательно подготовленные вопросы, в том числе и</w:t>
      </w:r>
      <w:r>
        <w:rPr>
          <w:rStyle w:val="StrongEmphasis"/>
          <w:b w:val="false"/>
          <w:color w:val="000000"/>
          <w:szCs w:val="28"/>
          <w:shd w:fill="FBFBFB" w:val="clear"/>
        </w:rPr>
        <w:t>нформацию о деятельности ВКП и о социально-экономическом положении независимых государств, где действуют наши членские организации, и позиции профсоюзов.</w:t>
      </w:r>
    </w:p>
    <w:p>
      <w:pPr>
        <w:pStyle w:val="TextBodyIndent"/>
        <w:spacing w:lineRule="auto" w:line="240"/>
        <w:ind w:firstLine="567"/>
        <w:rPr>
          <w:color w:val="000000"/>
          <w:szCs w:val="28"/>
        </w:rPr>
      </w:pPr>
      <w:r>
        <w:rPr>
          <w:rStyle w:val="StrongEmphasis"/>
          <w:b w:val="false"/>
          <w:color w:val="000000"/>
          <w:szCs w:val="28"/>
          <w:shd w:fill="FBFBFB" w:val="clear"/>
        </w:rPr>
        <w:t>Было отмечено, что пандемия и связанный с ней кризис выявили громадный дефицит достойного труда и показали, в каком уязвимом положении оказываются миллионы работающих людей.</w:t>
      </w:r>
    </w:p>
    <w:p>
      <w:pPr>
        <w:pStyle w:val="TextBodyIndent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Итоги прошедшего года показывают спад всех макроэкономических показателей в регионе СНГ. Во всех странах региона выросла безработица. Наблюдается массовое увольнение людей, направление их в неоплаченные отпуска и резкое сокращение заработной платы. Изменилась структура занятости, значительно выросло число работающих дистанционно, на удалёнке. Появляется всё больше нестандартных форм трудовых отношений, расширяется занятость на базе интернет-платформ, растёт число самозанятых.</w:t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Cs w:val="28"/>
        </w:rPr>
        <w:t xml:space="preserve">Несмотря на повсеместное введение ограничительных мер и ухудшение социально-экономической ситуации, членские организации ВКП продолжали свою деятельность. </w:t>
      </w:r>
    </w:p>
    <w:p>
      <w:pPr>
        <w:pStyle w:val="TextBodyIndent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Прошли съезды Федерации независимых профсоюзов Таджикистана, Казахстанской конфедерации труда, Федерации профсоюзов Узбекистана, Федерации независимых профсоюзов России, МОП работников местной промышленности, жилищно-коммунального хозяйства и сферы услуг.</w:t>
      </w:r>
    </w:p>
    <w:p>
      <w:pPr>
        <w:pStyle w:val="TextBodyIndent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Достойно было отмечено 30-летие со дня образования Федерации независимых профсоюзов России и 115-летие легального профсоюзного движения в стране.</w:t>
      </w:r>
    </w:p>
    <w:p>
      <w:pPr>
        <w:pStyle w:val="TextBodyIndent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 онлайн-режиме продолжалось наше взаимодействие с межгосударственными органами. Делегация ВКП приняла участие в 51-м пленарном заседании МПА СНГ, заседаниях её комиссий, Совета руководителей миграционных органов. На Консультативном совете по труду, занятости и социальной защите населения СНГ была представлена позиция профсоюзов по защите требований трудящихся при банкротстве предприятий, а также по выработке общих методологических подходов при определении прожиточного минимума.</w:t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Cs w:val="28"/>
        </w:rPr>
        <w:t>Пандемия заставила перестроить деятельность профсоюзов, направив их по трём основным направлениям. Это защита прав и интересов работников, которые оказались в трудной  жизненной ситуации в связи с кризисными явлениями в экономике. Это поддержка и прямое участие в различных противоэпидемических мероприятиях, организуемых государственной властью. Это проведение по линии профсоюзов собственных благотворительных акций, проявление особой заботы о тех, кто находится на переднем крае борьбы с эпидемией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 сожалению, пришлось столкнуться и с ростом нарушений прав работников и профсоюзов в результате мер, принимаемых властями и работодателями, которые ищут выход из трудной ситуации за счет своих работников. Эти нарушения касаются трудовых стандартов, несоблюдения трудового законодательства в отношении увольнений, продолжительности рабочего времени и выплаты заработной платы, а также несоблюдения правил техники безопасности и гигиены труда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sz w:val="28"/>
          <w:szCs w:val="28"/>
        </w:rPr>
        <w:t>Профсоюзы не проходят мимо таких фактов. В это кризисное время совершенно очевидно, что необходимо укреплять социальный диалог, быть принципиальными и одновременно находить компромиссы, чтобы обеспечить стабилизацию, а затем устойчивое и всеобъемлющее восстановление. ВКП считает, что принимаемые безотлагательные меры должны быть ориентированы на человека и основаны на солидарности. Сильные, независимые, авторитетные, знающие дело профсоюзы как никогда сегодня важны для защиты людей труда.</w:t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Cs w:val="28"/>
        </w:rPr>
        <w:t>Словом, несмотря на сложности, профсоюзы живут полнокровной жизнью и выполняют свое предназначение.</w:t>
      </w:r>
    </w:p>
    <w:p>
      <w:pPr>
        <w:pStyle w:val="TextBodyIndent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spacing w:lineRule="auto" w:line="240"/>
        <w:ind w:firstLine="567"/>
        <w:rPr/>
      </w:pPr>
      <w:r>
        <w:rPr>
          <w:b/>
          <w:color w:val="000000"/>
          <w:szCs w:val="28"/>
        </w:rPr>
        <w:t>Что, по вашему мнению, следует учесть в работе в наступившем 2021 году из тех уроков, которые преподнесла нам пандемия?</w:t>
      </w:r>
    </w:p>
    <w:p>
      <w:pPr>
        <w:pStyle w:val="TextBodyIndent"/>
        <w:spacing w:lineRule="auto" w:line="240"/>
        <w:ind w:firstLine="567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TextBodyIndent"/>
        <w:spacing w:lineRule="auto" w:line="24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Запрет в условиях пандемии массовых мероприятий, ограничение личных встреч дали импульс к широкому применению в профсоюзной работе цифровых телекоммуникационных технологий, к более эффективному использованию возможностей компьютерной техники, Интернета. Большинство наших организаций, в первую очередь национальные профцентры, сумели достойно отреагировать на вызов, перевести в дистанционный режим многие мероприятия и серьезно продвинулись на этом направлении. Нет сомнения, что когда особый период закончится, освоенные технологии останутся в арсенале профсоюзов как средство оперативного контакта, надёжного и массового оповещения.</w:t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Cs w:val="28"/>
        </w:rPr>
        <w:t>В нынешних условиях как никогда первостепенное значение имеет полная взаимная осведомленность о социально-экономической ситуации, о повседневных делах и заботах профсоюзного движения. Вот почему такую  роль мы отводим информационному обмену в рамках ВКП, он осуществляется в самых разных формах. Мы многие годы выстраивали эту систему и добились определённых результатов.</w:t>
      </w:r>
    </w:p>
    <w:p>
      <w:pPr>
        <w:pStyle w:val="TextBodyIndent"/>
        <w:spacing w:lineRule="auto" w:line="240"/>
        <w:ind w:firstLine="567"/>
        <w:rPr/>
      </w:pPr>
      <w:r>
        <w:rPr>
          <w:color w:val="000000"/>
          <w:szCs w:val="28"/>
        </w:rPr>
        <w:t>Хорошим подспорьем в информационной работе стал наш новый ресурс – система видеоконференций. Намерены и далее в полной мере использовать этот канал связи и применять его как дополнение к очным встречам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В следующем году ВКП отметит своё тридцатилетие. Вы стояли у истоков создания ВКП, прошли весь путь становления и укрепления организации. Что вспоминается, что можно поставить в плюс, и традиционно – каковы планы на будущее?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а, путь пройден немалый, и трудностей хватало. Но преодолевать их всегда помогали верные соратники по профсоюзному движению, для которых понятие рабочей солидарности – жизненное кредо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бращаясь к памяти, мысленно перелистываю страницы истори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се мы – и ВКП и её членские организации – вышли из профсоюзного движения единого государства – СССР. Печальный итог известен – могущественная держава мира в конце 1991 года прекратила своё существование и распалась. 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казалось расколотым и профсоюзное движение страны. Его республиканские отряды естественно преобразовались в самостоятельные объединения профсоюзов новых независимых государств. Прежде централизованные отраслевые союзы находили форму сохранения своего единства в виде международных профессиональных объединений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тро встал вопрос и о приемлемой модели нового союза всех отрядов профсоюзного движения на постсоветском пространстве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ноябре 1991 года по инициативе ВКП СССР состоялась консультативная встреча представителей профсоюзов девяти союзных республик и 19 отраслевых профобъединений. На ней было заявлено о необходимости консолидации сил профсоюзов, согласования их позиций, координации действий со стороны единого профцентра в сложных условиях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декабре 1991 года III Пленум ВКП СССР принял решение о необходимости реформирования ВКП в международный профцентр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этот ответственный момент верность традиции рабочей солидарности в полной мере проявилась в позиции и действиях возглавлявших национальные и отраслевые профобъединения руководителей. Их волею и решимостью 7 национальных профцентров – Армении, Беларуси, Казахстана, Кыргызстана, России, Таджикистана, Узбекистана и 38 международных отраслевых объединений профсоюзов 16 апреля 1992 года на IV пленуме в Москве объявили о реформировании ВКП во Всеобщую конфедерацию профсоюзов – международное объединение. В этот же день на I-м конгрессе ВКП был принят Устав нового профобъедине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Декларацию об образовании ВКП подписали лидеры национальных профцентров: Мартин Карапетович Арутюнян, Владимир Иванович Гончарик, Эрмек Магзамович Жакселеков, Эмильбек Абакирович Абакиров, Игорь Евгеньевич Клочков, Муродали Салихович Салихов, Бури Алламурадович Алламурадов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ои подписи под Декларацией поставили 38 руководителей международных отраслевых объединений профсоюзов, среди них те, кто и сегодня в строю: Василий Ильич Бондарев, Виктор Прокопьевич Карнюшин, Николай Павлович Шатохин, Анатолий Георгиевич Назейкин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Решением I-го Конгресса был открыт новый этап в истории профсоюзного движения региона. Нам удалось сохранить организационное единство и сплоченность в новых условиях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В последующие годы к ВКП присоединились общенациональные профсоюзные центры Молдовы, Украины, Грузии, Азербайджана, а также международные конфедерации профсоюзов работников государственных учреждений и общественного обслуживания и профсоюзов железнодорожников и транспортных строителей.</w:t>
      </w:r>
    </w:p>
    <w:p>
      <w:pPr>
        <w:pStyle w:val="Normal"/>
        <w:widowControl/>
        <w:tabs>
          <w:tab w:val="clear" w:pos="708"/>
          <w:tab w:val="left" w:pos="368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На сегодняшний день после всех преобразований в профдвижении в составе ВКП 10 национальных профцентров и 23 международных отраслевых объединений профсоюзов. В их рядах насчитывается свыше 30 миллионов трудящихся. Это большая и влиятельная сила, к которой прислушиваются и в независимых государствах региона, и на межгосударственном уровне. Наши членские организации – это также неотъемлемая составная часть мирового профсоюзного движения, без которой немыслима глобальная солидарность и борьба за социальную справедливость.</w:t>
      </w:r>
    </w:p>
    <w:p>
      <w:pPr>
        <w:pStyle w:val="Normal"/>
        <w:widowControl/>
        <w:tabs>
          <w:tab w:val="clear" w:pos="708"/>
          <w:tab w:val="left" w:pos="3686" w:leader="none"/>
        </w:tabs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частлив, что все эти годы мне в качестве председателя, затем генерального секретаря ВКП, было доверено быть руководителем ВКП и непосредственно возглавлять процессы реформирования и адаптации профсоюзов к новым условиям.</w:t>
      </w:r>
    </w:p>
    <w:p>
      <w:pPr>
        <w:pStyle w:val="Normal"/>
        <w:widowControl/>
        <w:tabs>
          <w:tab w:val="clear" w:pos="708"/>
          <w:tab w:val="left" w:pos="368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В постоянном контакте работаю с руководителями профцентров независимых государств. Это 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Саттар Сулиддин оглы Мехбалие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Азербайджан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удратулла Мирсагатович Рафик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Узбекистан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Эдуард Алексанович Тумася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Армения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Олег Евстафиевич Будз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Молдова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ихаил Сергеевич Ор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Беларусь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Ираклий Лериевич Петриашв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Грузия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урат Рахматуллович Машкен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Казахстан),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Маликшо Махмадшо Нематз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(Таджикистан), лидеры профсоюзов Кыргызстана.</w:t>
      </w:r>
    </w:p>
    <w:p>
      <w:pPr>
        <w:pStyle w:val="Normal"/>
        <w:widowControl/>
        <w:tabs>
          <w:tab w:val="clear" w:pos="708"/>
          <w:tab w:val="left" w:pos="368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Каждый из них – крупная фигура национально масштаба. Это настоящие профсоюзные лидеры с большим опытом работы на самых ответственных государственных и общественных постах, люди высокообразованные и современно мыслящие, которые пользуются заслуженным авторитетом и доверием.</w:t>
      </w:r>
    </w:p>
    <w:p>
      <w:pPr>
        <w:pStyle w:val="Normal"/>
        <w:widowControl/>
        <w:tabs>
          <w:tab w:val="clear" w:pos="708"/>
          <w:tab w:val="left" w:pos="368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Особо мне хотелось сказать о Президенте ВКП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bidi="ar-SA"/>
        </w:rPr>
        <w:t>Михаиле Викторовиче Шмакове. Мы с ним знакомы более 35 лет, когда вместе работали в столичных профсоюзах. С его приходом на пост Президента ВКП наша Конфедерация обрела дополнительный вес и влияние в региональном и мировом профдвижении, в межгосударственных структурах СНГ. Настоящим центром консолидации профдвижения региона, надёжной опорой ВКП является и возглавляемая М.В. Шмаковым наша самая крупная членская организация – Федерация независимых профсоюзов России.</w:t>
      </w:r>
    </w:p>
    <w:p>
      <w:pPr>
        <w:pStyle w:val="Normal"/>
        <w:widowControl/>
        <w:tabs>
          <w:tab w:val="clear" w:pos="708"/>
          <w:tab w:val="left" w:pos="3686" w:leader="none"/>
        </w:tabs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Сегодня продолжается последовательная и напряжённая работа по претворению в жизнь решений последне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V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ъезда ВКП. Пройдено уже две трети периода, который отведён для реализации утверждённых этим съездом Основных направлений деятельности ВКП на 2017–2022 годы. А это значит, пора думать, с какими идеями и предложениями Исполком и Совет выйдет на очередно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bidi="ar-SA"/>
        </w:rPr>
        <w:t>I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съезд ВКП в 2022 году. Совершенно очевидно, что мир, экономика, общественная жизнь будут другими, следовательно, и подходы к профсоюзной работе должны им соответствоват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агаю, профсоюзы должны рассматривать кризис и связанные с ним негативные явления как тревожный сигнал, извлечь из него уроки и добиваться более качественных и всеобъемлющих трудовых и социальных решений. Профсоюзы призваны активизировать свою роль в качестве поборников демократии на производстве и в обществе, защитников социальной справедливост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демия со всей очевидностью показала, что государство должно больше внимания уделять здравоохранению. Главное – это жизнь и здоровье человека. Не должно быть вредоносных реформирований в медицине, которые скрываются под мудрёным словом «оптимизация». Пора, наконец, избавиться и от этой прослойки в виде страховых компаний и перейти к прямому бюджетному финансированию медицинских учреждений, дать средства поликлиникам, больницам, врачам и медсестрам, тем, кто на переднем крае решает успех дел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мы с гордостью восприняли известие о том, что первые и самые эффективные вакцины от коронавируса были разработаны в России и постепенно завоевывают мир. Пусть таких высоких достижений будет больше!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сожалению, замена лучших в мире образовательных программ от школьного до высшего образования, созданных нашими учеными прошлого века, имеет негативное последствие. Молодые таланты, которыми богата </w:t>
      </w:r>
      <w:r>
        <w:rPr>
          <w:rFonts w:cs="Times New Roman" w:ascii="Times New Roman" w:hAnsi="Times New Roman"/>
          <w:sz w:val="28"/>
          <w:szCs w:val="28"/>
        </w:rPr>
        <w:t>наша земля, должны иметь возможность проявлять и посвящать себя  служению стране и народу. Вспомним, что стартовой площадкой для рывка СССР в космос была именно советская система образования, что признали и наши геополитические соперники. Эти традиции в образовании мы обязаны  продолжать и приумножать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естка дня и круг нынешних и особенно будущих задач профсоюзов должны быть нацелены на расширение их прав и возможностей, включать более активную работу по укреплению механизмов социального партнерства, подготовку компетентных кадров и актива, чтобы на этой основе более эффективно выполнять функции представительства и защиты прав и интересов трудящихся. 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Как говорят, делу время, потехе час. Ваша работа забирает много сил, но, наверное, есть и увлечения, которым посвящаете свободную минуту?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вободного, личного времени действительно мало. И когда оно появляется, мне всегда хочется использовать его разумно, с пользой, как говорится, для души и тела. По-прежнему следую приобретённой с  детства  привычке дружить с книгой. «С книгой дружить – век не тужить», – гласит народная мудрость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С удовольствием провожу время  на природе, люблю работать на дачном участке: что-то мастерить, в земле копаться, ловить рыбу. В меру сил занимаюсь любимыми видами спорта: хожу на лыжах, плаваю, бегаю. Ежедневно по 35–40 минут делаю утреннюю гимнастику. Это дает заряд бодрости, позволяет быть в форме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Особую радость доставляет общение с внучками, которые уже выросли  и стали интересными личностями.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А вообще-то жить значит действовать! Вы согласны?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bidi="ar-SA"/>
        </w:rPr>
        <w:t>От редакции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Мы, конечно, согласны и пользуемся случаем, чтобы поздравить Владимира Павловича с 80-летним юбилеем. Круглая дата для мужчины, полного сил, – это новый значимый рубеж на его жизненном пути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bidi="ar-SA"/>
        </w:rPr>
        <w:t>Крепкого здоровья Вам, успехов в делах, новых свершений!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character" w:styleId="Style18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000000"/>
      <w:sz w:val="28"/>
      <w:lang w:bidi="ar-SA"/>
    </w:rPr>
  </w:style>
  <w:style w:type="paragraph" w:styleId="Style19">
    <w:name w:val="Абзац списка"/>
    <w:basedOn w:val="Normal"/>
    <w:qFormat/>
    <w:pPr>
      <w:widowControl/>
      <w:spacing w:before="0" w:after="0"/>
      <w:ind w:left="720" w:firstLine="709"/>
      <w:contextualSpacing/>
    </w:pPr>
    <w:rPr>
      <w:rFonts w:ascii="Times New Roman" w:hAnsi="Times New Roman" w:eastAsia="Calibri" w:cs="Times New Roman"/>
      <w:color w:val="000000"/>
      <w:sz w:val="28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16:00Z</dcterms:created>
  <dc:creator>Chebotarev P.A</dc:creator>
  <dc:description/>
  <cp:keywords/>
  <dc:language>en-US</dc:language>
  <cp:lastModifiedBy>Chebotarev P.A</cp:lastModifiedBy>
  <cp:lastPrinted>2021-02-15T13:32:00Z</cp:lastPrinted>
  <dcterms:modified xsi:type="dcterms:W3CDTF">2021-07-22T10:17:00Z</dcterms:modified>
  <cp:revision>4</cp:revision>
  <dc:subject/>
  <dc:title/>
</cp:coreProperties>
</file>