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ОНИТОРИНГЕ ПОКАЗАТЕЛЕЙ БЕДНОСТИ И НЕРАВЕ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Е СНГ В УСЛОВИЯХ ПАНДЕМИИ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0 года было созвано онлайновое совещание</w:t>
      </w:r>
      <w:r>
        <w:rPr>
          <w:rFonts w:eastAsia="Times New Roman" w:cs="Times New Roman" w:ascii="Times New Roman" w:hAnsi="Times New Roman"/>
          <w:b/>
          <w:bCs/>
          <w:color w:val="005493"/>
          <w:spacing w:val="-7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экспертов ЕЭК ООН по измерению бедности и неравенства, на котором Статкомитет СНГ, статистические органы ряда государств региона представили данные по показателям бедности и неравенства в регионе СНГ в условиях пандемии COVID-19, по влиянию пандемии COVID-19 на отдельные индикаторы уровня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иже данные статистики свидетельствуют в большинстве случаев о снижении уровня жизни населения стран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COVID-19 для занятости являются глубокими, далеко идущими и беспрецедентными. Как правило, существует некоторая задержка пока падение экономической активности перейдёт в падение занятости, но в нынешнем кризисе воздействие на занятость было немедленным и всеобъемлющим в результате закрытий и других мер. Падение занятости означает, что многие работники во всем мире сталкиваются или будут сталкиваться с потерей дохода, что во многих случаях приводит к усугублению уровня бед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безработицы</w:t>
      </w:r>
      <w:r>
        <w:rPr>
          <w:rFonts w:cs="Times New Roman" w:ascii="Times New Roman" w:hAnsi="Times New Roman"/>
          <w:sz w:val="28"/>
          <w:szCs w:val="28"/>
        </w:rPr>
        <w:t xml:space="preserve"> (II квартал, в %; по методологии МО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05pt;height:194.4pt" filled="f" o:ole="">
            <v:imagedata r:id="rId3" o:title=""/>
          </v:shape>
          <o:OLEObject Type="Embed" ProgID="Excel.Sheet.12" ShapeID="ole_rId2" DrawAspect="Content" ObjectID="_461367098" r:id="rId2"/>
        </w:object>
      </w:r>
      <w:r>
        <w:rPr>
          <w:rFonts w:cs="Times New Roman" w:ascii="Times New Roman" w:hAnsi="Times New Roman"/>
          <w:b/>
          <w:bCs/>
          <w:sz w:val="20"/>
          <w:szCs w:val="20"/>
        </w:rPr>
        <w:t>Уровень безработицы в странах Содружества</w:t>
      </w:r>
      <w:r>
        <w:rPr/>
        <w:t xml:space="preserve"> (в среднем за период; в %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1170"/>
        <w:gridCol w:w="993"/>
        <w:gridCol w:w="992"/>
        <w:gridCol w:w="99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в цело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к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,12</w:t>
            </w:r>
            <w:r>
              <w:rPr>
                <w:vertAlign w:val="super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Default"/>
        <w:rPr/>
      </w:pPr>
      <w:r>
        <w:rPr>
          <w:vertAlign w:val="superscript"/>
        </w:rPr>
        <w:t>1</w:t>
      </w:r>
      <w:r>
        <w:rPr/>
        <w:t>январь-ию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связанные с пандемией COVID-19, привели к негативным последствиям на рынке труда во многих странах Содружества. По данным обследования рабочей силы, численность безработных, определяемая в соответствии с критериями Международной организации труда (МОТ), в III квартале 2020 года по сравнению с соответствующим периодом предыдущего года выросла, например, в России на 4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х службах занятости стран СНГ на конец сентября 2020 г. было зарегистрировано 4,9 млн незанятых граждан, обратившихся в поисках работы, что в 3,0 раза больше, чем на конец сентября 2019 года. Статус безработного из их числа получили 4,2 млн человек (в 3,7 раза больше, чем в прошлом году). Уровень зарегистрированной безработицы составил 4,2%, что на 3,1 процентного пункта выше, чем на конец сентября прошло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ексы реальных среднедушевых денежных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январь – июнь 2020г. в % к январю – июню 2019г.)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5pt;height:234.75pt" filled="f" o:ole="">
            <v:imagedata r:id="rId5" o:title=""/>
          </v:shape>
          <o:OLEObject Type="Embed" ProgID="Excel.Sheet.12" ShapeID="ole_rId4" DrawAspect="Content" ObjectID="_437593056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труктурные факторы, как низкий уровень доходов и ограниченный доступ к общественным сетям социальной защиты, делают население в странах с низким уровнем дохода более восприимчивым к последствиям пандемии, обусловленным спросом. Замедление экономического роста и связанное с этим сокращение доходов повысили вероятность увеличения числа недоедающих и нехватки питательных микроэлементов у групп населения, что объясняется высокой вероятностью неблагоприятного изменения рациона питания в ответ на резкие изменения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ременное прекращение получения дохода из-за мер, введенных для ограничения распространения COVID-19, может иметь разрушительные последствия для материального положения людей, когда у них есть ограниченные финансовые средства, на которые можно рассчитывать, когда возникает внезапный р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е расходы домашних хозяй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данным выборочных обследований домашних хозяйств; в %</w:t>
      </w:r>
      <w:r>
        <w:rPr/>
        <w:t xml:space="preserve"> к итогу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181"/>
        <w:gridCol w:w="1146"/>
        <w:gridCol w:w="1146"/>
        <w:gridCol w:w="1146"/>
        <w:gridCol w:w="1146"/>
        <w:gridCol w:w="1146"/>
      </w:tblGrid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202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ие расход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: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 и безалкогольные напи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продукты пи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ые напитки, табачные издел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у, обу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у непродовольст-венных това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услуги, воду, электроэнергию, газ и другие виды топли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ом. обихода, бытовую технику и тек. содержание жил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и культур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, кафе и ресто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товары и услуг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сех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ся страны располагают меньшими возможностями для использования ИКТ в целях сведения к минимуму нарушений, вызываемых коронавирусом. Более пожилые возрастные группы также находятся в худшем полож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я людей, имеющих мобильный телефон, </w:t>
      </w:r>
      <w:r>
        <w:rPr>
          <w:rFonts w:cs="Times New Roman" w:ascii="Times New Roman" w:hAnsi="Times New Roman"/>
          <w:sz w:val="28"/>
          <w:szCs w:val="28"/>
        </w:rPr>
        <w:t>по полу (в % 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8pt;height:214.6pt" filled="f" o:ole="">
            <v:imagedata r:id="rId7" o:title=""/>
          </v:shape>
          <o:OLEObject Type="Embed" ProgID="Excel.Sheet.12" ShapeID="ole_rId6" DrawAspect="Content" ObjectID="_975619659" r:id="rId6"/>
        </w:objec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возникновения нынешней вспышки COVID-19 многие лица и домашние хозяйства используют информационные и коммуникационные технологии (ИКТ) для сведения к минимуму нарушений и преодоления некоторых препятствий, с которыми они сталкиваются в своей повседневной жизни. Например, многие люди прибегают к использованию Интернета для того, чтобы работать дома, заказывать предметы первой необходимости на дом или продолжать обучение своих детей. </w:t>
      </w:r>
    </w:p>
    <w:p>
      <w:pPr>
        <w:pStyle w:val="Normal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данные, связанные с ИКТ, свидетельствуют о масштабах глубоких изменений, которые сказываются на жизни людей во всем мире. Однако для того, чтобы люди могли воспользоваться открывающимися благодаря ИКТ возможностями в области расширения прав им необходим достаточный уровень доступа, который позволил бы им сделать это. По оценкам МСЭ, в 2019 году Интернетом пользовались более 53% населения мира, по сравнению с 17% в 2005 году. Однако доля людей, пользующихся Интернетом, распределяется по всему миру неравномерно: в Европе эта цифра составляла более 82%, а в Африке - лишь немногим более 28%. Данные по странам СНГ представлены в Диа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я населения, пользующегося Интернетом</w:t>
      </w:r>
      <w:r>
        <w:rPr>
          <w:rFonts w:cs="Times New Roman" w:ascii="Times New Roman" w:hAnsi="Times New Roman"/>
          <w:sz w:val="28"/>
          <w:szCs w:val="28"/>
        </w:rPr>
        <w:t xml:space="preserve"> (в %, 2018г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192pt" filled="f" o:ole="">
            <v:imagedata r:id="rId9" o:title=""/>
          </v:shape>
          <o:OLEObject Type="Embed" ProgID="Excel.Sheet.12" ShapeID="ole_rId8" DrawAspect="Content" ObjectID="_1280199787" r:id="rId8"/>
        </w:object>
      </w:r>
    </w:p>
    <w:p>
      <w:pPr>
        <w:pStyle w:val="Normal"/>
        <w:spacing w:lineRule="auto" w:line="240" w:before="0" w:after="12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Удельный вес населения-пользователей интернета (2019 г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5pt;height:210.25pt" filled="f" o:ole="">
            <v:imagedata r:id="rId11" o:title=""/>
          </v:shape>
          <o:OLEObject Type="Embed" ProgID="Excel.Sheet.12" ShapeID="ole_rId10" DrawAspect="Content" ObjectID="_1185151646" r:id="rId10"/>
        </w:objec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проблем, связанных с этими цифрами, заключается в том, что не все пользователи Интернета будут пользоваться им из дома, а некоторые, например – с места работы или из школы. Таким образом, хотя данные за 2018 - 2019 гг. являются базовыми, неясно, какими будут эти показатели в периоды карантина в 2020 -21 годах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совещанием</w:t>
      </w:r>
      <w:r>
        <w:rPr>
          <w:rFonts w:eastAsia="Times New Roman" w:cs="Times New Roman" w:ascii="Times New Roman" w:hAnsi="Times New Roman"/>
          <w:b/>
          <w:bCs/>
          <w:color w:val="005493"/>
          <w:spacing w:val="-7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экспертов ЕЭК ООН в Молдове во II кв. 2020 г. было проведено дополнительное обследование бюджетов домашних хозяйств «Влияние пандемии COVID-19 на домашнее хозяйство” по следующим направлениям: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е трудности,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ности, связанные со здравоохранением,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ые трудности,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ы по преодолению финансовых трудностей,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ности с доступом к услугам образования,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ности, связанные с проведением дистанционного обучени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казало следующие изменения среднего располагаемого дохода на человека: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агаемый доход сократился на 4,2%, доход от наёмного труда – на 4,4%, доход от индивидуальной не сельскохозяйственной деятельности – на 17,9%, социальные выплаты – на 6,3%, другие доходы – на 21,1%. При этом увеличился на 3% доход от индивидуальной сельскохозяйственной деятельности  и  на 6,5% доходы из-за границ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казатели существенно отличаются в зависимости от того, где человек живет: в городе или на селе, что отражено в диа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среднего располагаемого дохода на человека в 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55pt;height:315.85pt" filled="f" o:ole="">
            <v:imagedata r:id="rId13" o:title=""/>
          </v:shape>
          <o:OLEObject Type="Embed" ProgID="Excel.Sheet.12" ShapeID="ole_rId12" DrawAspect="Content" ObjectID="_1059599619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среднего располагаемого дохода на человека на се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8.75pt;height:310.1pt" filled="f" o:ole="">
            <v:imagedata r:id="rId15" o:title=""/>
          </v:shape>
          <o:OLEObject Type="Embed" ProgID="Excel.Sheet.12" ShapeID="ole_rId14" DrawAspect="Content" ObjectID="_1843325940" r:id="rId1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пострадавшие группы домохозяйст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окие, доходы снизились на 18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ющиеся индивидуальной сельскохоздеятельностью, снижение доходов на 18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ы, снижение доходов на 11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хозяйства, в которых глава имеет высшее образование, снижение доходов на 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хозяйства, в которых глава имеет среднее специальное образование, снижение на 9,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среднего потребительского расхода на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180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ходов, в %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требитель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 обу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1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группах домохозяйств произошло сокращение расходов от 2 до 23%. Наиболее существенно это нашло отраж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мохозяйствах, состоящих из 1 человека, сокращение на 14,2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мохозяйствах из 4 и более человек, сокращение на 16,8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мохозяйствах с двумя детьми до 16 лет, сокращение на 18,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мохозяйствах без детей, сокращение на 14,5%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мохозяйствах, у которых глава занимается самостоятельной несельскохозяйственной деятельностью, сокращение на 22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этого сделаны следующие выводы по ДОХОДАМ. Во 2 кв. 2020 г. по сравнению со 2 кв. 2019 г. располагаемые доходы в среднем на одного человека в абсолютном выражении, сократились на 4,2%. Так, сократились доходы от индивидуальной несельскохозяй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полагаемых доходов домашних хозяйств по квинтильным группам показало, что в I и II квинтили (то есть у бедных) зарегистрированы более высокие потери. Возвращение мигрантов и/или переводы денег из-за границы привели к значительному росту такой статьи доходов как поступление денег из-за границы, особенно в V квинтили, в которой находятся самые богат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охозяйства. Значительно пострадали от пандемии домохозяйства, имеющие в своем составе лиц, потерявших работу в стране. В таких домохозяйствах средние доходы на человека приблизительно на 40% ниже по сравнению с домохозяйствами не попавшими в такую ситуацию. Также пострадали доходы домохозяйств, члены которых не смогли вернуться домой из-за гран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образования, то пандемия оказала более выраженное негативное влияние на домохозяйства с низкими доходами. Дистанционное обучение менее доступно для бедных домохозяйств, которые либо не имеют, либо имеют недостаточное количество компьютеров/электронных устройств, либо не имеют подключения к Интерн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ны также выводы по РАСХОДАМ. Снизились и потребительские расходы населения по сравнению со 2 кв. 2019 г. Это отражено почти по всем статьям расходов. Более значимо сократились расходы в сельской местности по сравнению с городом. Денежные поступления из-за границы повлияли на расходы домохозяйств. Домохозяйства, имеющие в своем составе мигрантов, увеличили свои расходы, тогда как в домохозяйствах без мигрантов расходы уменьшились. Анализ ситуации по распределению доходов на человека по квинтильным группам показал, что все группы домохозяйств сократили свои расходы по сравнению с 2019 г., но наиболее ярко это выражено в более обеспеченных домохозяйствах (IV и V квинтили).</w:t>
      </w:r>
    </w:p>
    <w:p>
      <w:pPr>
        <w:pStyle w:val="Normal"/>
        <w:spacing w:lineRule="auto" w:line="240" w:before="0" w:after="0"/>
        <w:jc w:val="center"/>
        <w:rPr/>
      </w:pPr>
      <w:r>
        <w:rPr/>
        <w:t>Национальная черта бедности и уровень бедности в Азербайджан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134"/>
        <w:gridCol w:w="1134"/>
        <w:gridCol w:w="992"/>
        <w:gridCol w:w="1134"/>
        <w:gridCol w:w="8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 бе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дност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совокупных расходов домохозяйств на Укра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92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1.15pt;height:456.05pt" filled="f" o:ole="">
            <v:imagedata r:id="rId17" o:title=""/>
          </v:shape>
          <o:OLEObject Type="Embed" ProgID="Excel.Sheet.12" ShapeID="ole_rId16" DrawAspect="Content" ObjectID="_192859214" r:id="rId1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 как COVID-19 довольно быстро влияет на бедность и падение доходов в нижних слоях населения в первый год пандемии, существует также вторичное воздействие на многомерные показатели бедности (здравоохранение и питание, образование, уровень жизни), которое будет проявляться в среднесрочной и долгосрочной пер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емия COVID-19-это не только кризис здравоохранения, но и гуманитарный кризис и кризис развития, который угрожает оставить глубокие социальные, экономические и политические шрамы на долгие годы, особенно в странах, уже отягощенных хрупкостью, нищетой и конфли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ся в порядке информ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ВК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защите социально-экономи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ов трудящихся</w: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link">
    <w:name w:val="nolin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etingdate">
    <w:name w:val="meeting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3:00Z</dcterms:created>
  <dc:creator>PC</dc:creator>
  <dc:description/>
  <dc:language>en-US</dc:language>
  <cp:lastModifiedBy>Chebotarev P.A</cp:lastModifiedBy>
  <dcterms:modified xsi:type="dcterms:W3CDTF">2021-01-11T12:14:00Z</dcterms:modified>
  <cp:revision>5</cp:revision>
  <dc:subject/>
  <dc:title/>
</cp:coreProperties>
</file>