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затратах на содержание рабочей силы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странах Содруж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международной стандартной классификации все расходы на рабочую силу (резолюция 11-й Международной конференцией статистиков труда от октября 1966 года) являются составляющими десяти базовых групп. Среди них фонд заработной платы, а также дополнительные расходы работодателей, направленные, в частности, на социальные нужды, расходы по обеспечению работников жильем, профессиональное обучение, культурно-бытовое обслуживание, взносы в государственные социальные внебюджетные фонды, страховые взносы на добровольное пенсионное, медицинское и другие виды страхования, командировочные расходы, а также налоги и сборы, связанные с использованием наемной рабочей сил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источниками статистических данных о структуре затрат на рабочую силу в странах Содружества являются годовая отчетность по труду (в Азербайджане, Армении, Казахстане, Кыргызстане, Молдове и Таджикистане) и специальные выборочные обследования (в Беларуси – один раз в 2 года, России – один раз в 4–5 лет и Украине – один раз в 5 лет)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мость затрат на рабочую силу в странах Содружеств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(в среднем на одного работника в месяц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40"/>
        <w:gridCol w:w="1303"/>
        <w:gridCol w:w="1317"/>
        <w:gridCol w:w="1313"/>
        <w:gridCol w:w="1415"/>
        <w:gridCol w:w="131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валют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.валю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зербайджа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ана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рмения,ты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ра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еларусь,ты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ел.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9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88</w:t>
            </w:r>
            <w:r>
              <w:rPr>
                <w:rStyle w:val="FootnoteCharacters"/>
                <w:rStyle w:val="FootnoteAnchor"/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footnoteReference w:id="4"/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,</w:t>
            </w:r>
            <w:r>
              <w:rPr>
                <w:rStyle w:val="FootnoteCharacters"/>
                <w:rStyle w:val="FootnoteAnchor"/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footnoteReference w:id="5"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423</w:t>
            </w:r>
            <w:r>
              <w:rPr>
                <w:rStyle w:val="FootnoteCharacters"/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захстан, тыс.тенг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3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6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7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7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ыргызста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м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78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609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888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01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8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олдова, 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3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69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0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84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85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ссия, руб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9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7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"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99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джикиста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мон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215</w:t>
            </w:r>
            <w:r>
              <w:rPr>
                <w:rStyle w:val="FootnoteCharacters"/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краина, гриве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2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297</w:t>
            </w:r>
            <w:r>
              <w:rPr>
                <w:rStyle w:val="FootnoteCharacters"/>
                <w:rStyle w:val="FootnoteAnchor"/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footnoteReference w:id="9"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126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стабильный рост затрат на рабочую силу во всех странах Содружества, они пока еще существенно ниже, чем в большинстве европейских стран. Так, по данным обследования за 2016 год, затраты на рабочую силу составили 4,7–8,8 тысячи евро в Швейцарии, Норвегии, Австрии, Бельгии, Швеции; 3,7–4,6 тысячи евро – во Франции, Финляндии, Соединенном Королевстве и Италии; 1,2–2,3 тысячи евро – в Чехии, Эстонии, Словении, Кипре, Португалии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Структура затрат на содержание рабочей силы (2019 г.; в %)</w:t>
      </w:r>
    </w:p>
    <w:tbl>
      <w:tblPr>
        <w:tblW w:w="10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060"/>
        <w:gridCol w:w="1097"/>
        <w:gridCol w:w="1104"/>
        <w:gridCol w:w="857"/>
        <w:gridCol w:w="979"/>
        <w:gridCol w:w="727"/>
        <w:gridCol w:w="892"/>
        <w:gridCol w:w="935"/>
        <w:gridCol w:w="908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зер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айджа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Арм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201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(2018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зах-ст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ырг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та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ол-до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осс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Таджи-киста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краи-на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щая сумма</w:t>
            </w:r>
          </w:p>
          <w:p>
            <w:pPr>
              <w:pStyle w:val="Normal"/>
              <w:shd w:fill="FFFFFF" w:val="clear"/>
              <w:spacing w:lineRule="auto" w:line="192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трат на</w:t>
            </w:r>
          </w:p>
          <w:p>
            <w:pPr>
              <w:pStyle w:val="Normal"/>
              <w:shd w:fill="FFFFFF" w:val="clear"/>
              <w:spacing w:lineRule="auto" w:line="192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192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чей си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 том числе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ямая денеж-ная заработная плата (оплата за отработан-ное время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4,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плата за неотработан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врем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5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  <w:t>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м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енеж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ощр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зарплата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тур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форм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едприяти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жилье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ник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ходы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социаль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есп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тников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284" w:hanging="284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з них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284" w:hanging="284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язательные</w:t>
            </w:r>
          </w:p>
          <w:p>
            <w:pPr>
              <w:pStyle w:val="Normal"/>
              <w:shd w:fill="FFFFFF" w:val="clear"/>
              <w:spacing w:lineRule="auto" w:line="192" w:before="0" w:after="0"/>
              <w:ind w:left="284" w:hanging="284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 xml:space="preserve">  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тчисл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6,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6,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ходы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одготовк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ереподготов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адр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сходы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ультурно-бы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служивани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прочие расхо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,9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алоги, включ. в расходы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13" w:hanging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рабочую сил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0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составляющей в структуре затрат на рабочую силу является фонд оплаты труда, включающий в себя прямую заработную плату (плата за отработанное время), плату за неотработанное время, единовременные премии и поощрения, а также заработную плату в натуральной фор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затраты сопоставимы со странами Европы, где они составляют от 66 (Франция) до 93% (Мальта) всех затрат на рабочую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рамма 1</w:t>
      </w:r>
    </w:p>
    <w:p>
      <w:pPr>
        <w:pStyle w:val="11"/>
        <w:tabs>
          <w:tab w:val="clear" w:pos="708"/>
          <w:tab w:val="left" w:pos="2977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spacing w:val="-4"/>
          <w:sz w:val="26"/>
          <w:szCs w:val="24"/>
        </w:rPr>
        <w:t>Доля расходов на заработную плату в общей стоимости затрат на рабочую силу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16"/>
          <w:szCs w:val="16"/>
        </w:rPr>
        <w:t>(в %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065</wp:posOffset>
            </wp:positionH>
            <wp:positionV relativeFrom="paragraph">
              <wp:posOffset>39370</wp:posOffset>
            </wp:positionV>
            <wp:extent cx="5772150" cy="7486650"/>
            <wp:effectExtent l="0" t="0" r="0" b="0"/>
            <wp:wrapNone/>
            <wp:docPr id="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1" t="-1028" r="-2464" b="-2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я расходов на социальное обеспечение большинства стран Содружества примерно соответствует европейскому уровню (например, Швеция – 31%, Италия – 28%, Эстония, Словакия – 26%, Австрия – 24%, Германия – 22%, Нидерланды, Греция – 21%, Исландия – 20%, Швейцария, Польша – 17%, Болгария – 16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в отдельных странах региона были увеличены расходы по подготовке и переподготовке кадров (затраты на обучение, стипендии, содержание учебных заведений и помещений), они все еще остаются низкими и составляют в большинстве стран от 0,1 до 0,3% всех расходов на рабочую силу.</w:t>
      </w:r>
    </w:p>
    <w:p>
      <w:pPr>
        <w:pStyle w:val="21"/>
        <w:spacing w:lineRule="auto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ни затрат на рабочую силу в разрезе видов экономической деятельности существенно различаются.</w:t>
      </w:r>
    </w:p>
    <w:p>
      <w:pPr>
        <w:pStyle w:val="21"/>
        <w:spacing w:lineRule="auto" w:line="240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21"/>
        <w:spacing w:lineRule="auto" w:line="2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траты на рабочую силу по некоторым видам экономической деятельности </w:t>
      </w:r>
    </w:p>
    <w:p>
      <w:pPr>
        <w:pStyle w:val="21"/>
        <w:spacing w:lineRule="exact" w:line="200"/>
        <w:jc w:val="center"/>
        <w:rPr/>
      </w:pPr>
      <w:r>
        <w:rPr>
          <w:b/>
          <w:szCs w:val="24"/>
        </w:rPr>
        <w:t>в 2019 году (в % к средней сумме затрат на содержание рабочей силы по стране</w:t>
      </w:r>
      <w:r>
        <w:rPr/>
        <w:t>)</w:t>
      </w:r>
    </w:p>
    <w:tbl>
      <w:tblPr>
        <w:tblW w:w="9610" w:type="dxa"/>
        <w:jc w:val="left"/>
        <w:tblInd w:w="2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821"/>
        <w:gridCol w:w="851"/>
        <w:gridCol w:w="850"/>
        <w:gridCol w:w="851"/>
        <w:gridCol w:w="850"/>
        <w:gridCol w:w="709"/>
        <w:gridCol w:w="850"/>
        <w:gridCol w:w="851"/>
        <w:gridCol w:w="709"/>
        <w:gridCol w:w="141"/>
      </w:tblGrid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зер-байд-ж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ме-ния (20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ла-русь (20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зах-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ыргыз-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до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(20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джи-киста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13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0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60" w:before="0" w:after="200"/>
              <w:ind w:left="-57" w:right="-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кра-ина</w:t>
              <w:br/>
              <w:t>(2018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20" w:after="200"/>
              <w:textAlignment w:val="baseline"/>
              <w:rPr>
                <w:sz w:val="20"/>
              </w:rPr>
            </w:pPr>
            <w:r>
              <w:rPr>
                <w:sz w:val="20"/>
              </w:rPr>
              <w:t>Сельское, лесн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2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2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2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2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2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2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2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2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2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textAlignment w:val="baseline"/>
              <w:rPr>
                <w:sz w:val="20"/>
              </w:rPr>
            </w:pPr>
            <w:r>
              <w:rPr>
                <w:sz w:val="20"/>
              </w:rPr>
              <w:t>Горнодобывающая промышлен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textAlignment w:val="baseline"/>
              <w:rPr>
                <w:sz w:val="20"/>
              </w:rPr>
            </w:pPr>
            <w:r>
              <w:rPr>
                <w:sz w:val="20"/>
              </w:rPr>
              <w:t>Обрабатывающая промышлен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textAlignment w:val="baseline"/>
              <w:rPr>
                <w:sz w:val="20"/>
              </w:rPr>
            </w:pPr>
            <w:r>
              <w:rPr>
                <w:sz w:val="20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4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textAlignment w:val="baseline"/>
              <w:rPr/>
            </w:pPr>
            <w:r>
              <w:rPr>
                <w:spacing w:val="-6"/>
                <w:sz w:val="20"/>
              </w:rPr>
              <w:t>Водоснабжение; канализационная система, контроль над сбором и распределе-нием от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textAlignment w:val="baseline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textAlignment w:val="baselin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птовая и розничная торговля, ремонт автомобилей и мотоцик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textAlignment w:val="baseline"/>
              <w:rPr>
                <w:sz w:val="20"/>
              </w:rPr>
            </w:pPr>
            <w:r>
              <w:rPr>
                <w:sz w:val="20"/>
              </w:rPr>
              <w:t>Транспорт и складир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22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-17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Услуги по проживанию и пита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textAlignment w:val="baseline"/>
              <w:rPr>
                <w:sz w:val="20"/>
              </w:rPr>
            </w:pPr>
            <w:r>
              <w:rPr>
                <w:sz w:val="20"/>
              </w:rPr>
              <w:t>Информация и связ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textAlignment w:val="baseline"/>
              <w:rPr>
                <w:sz w:val="20"/>
              </w:rPr>
            </w:pPr>
            <w:r>
              <w:rPr>
                <w:sz w:val="20"/>
              </w:rPr>
              <w:t>Финансовая и страхов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2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textAlignment w:val="baseline"/>
              <w:rPr>
                <w:sz w:val="20"/>
              </w:rPr>
            </w:pPr>
            <w:r>
              <w:rPr>
                <w:sz w:val="20"/>
              </w:rPr>
              <w:t>Операции с недвижимым имущество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-57" w:hanging="0"/>
              <w:textAlignment w:val="baselin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0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-17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textAlignment w:val="baseline"/>
              <w:rPr>
                <w:sz w:val="20"/>
              </w:rPr>
            </w:pPr>
            <w:r>
              <w:rPr>
                <w:sz w:val="20"/>
              </w:rPr>
              <w:t>Здравоохранение и социальные услуг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-17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Искусство, развлечения и отды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-17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Предоставление прочих видов услу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left="-57"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 w:before="10" w:after="200"/>
              <w:ind w:right="57" w:hanging="0"/>
              <w:jc w:val="right"/>
              <w:textAlignment w:val="baseline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</w:tbl>
    <w:p>
      <w:pPr>
        <w:pStyle w:val="11"/>
        <w:jc w:val="both"/>
        <w:rPr/>
      </w:pPr>
      <w:r>
        <w:rPr>
          <w:spacing w:val="6"/>
          <w:sz w:val="16"/>
          <w:szCs w:val="16"/>
          <w:vertAlign w:val="superscript"/>
        </w:rPr>
        <w:t>1</w:t>
      </w:r>
      <w:r>
        <w:rPr>
          <w:spacing w:val="6"/>
          <w:sz w:val="24"/>
          <w:szCs w:val="24"/>
          <w:vertAlign w:val="superscript"/>
        </w:rPr>
        <w:t>)</w:t>
      </w:r>
      <w:r>
        <w:rPr>
          <w:spacing w:val="6"/>
          <w:sz w:val="24"/>
          <w:szCs w:val="24"/>
        </w:rPr>
        <w:t xml:space="preserve"> Сельское хозяйство, охота и лесное хозяйство.</w:t>
      </w:r>
    </w:p>
    <w:p>
      <w:pPr>
        <w:pStyle w:val="11"/>
        <w:jc w:val="both"/>
        <w:rPr/>
      </w:pPr>
      <w:r>
        <w:rPr>
          <w:spacing w:val="6"/>
          <w:sz w:val="24"/>
          <w:szCs w:val="24"/>
          <w:vertAlign w:val="superscript"/>
        </w:rPr>
        <w:t xml:space="preserve">2) </w:t>
      </w:r>
      <w:r>
        <w:rPr>
          <w:sz w:val="24"/>
          <w:szCs w:val="24"/>
        </w:rPr>
        <w:t>Производство и распределение электроэнергии, газа и воды</w:t>
      </w:r>
      <w:r>
        <w:rPr>
          <w:spacing w:val="6"/>
          <w:sz w:val="24"/>
          <w:szCs w:val="24"/>
        </w:rPr>
        <w:t>.</w:t>
      </w:r>
    </w:p>
    <w:p>
      <w:pPr>
        <w:pStyle w:val="11"/>
        <w:jc w:val="both"/>
        <w:rPr/>
      </w:pPr>
      <w:r>
        <w:rPr>
          <w:spacing w:val="6"/>
          <w:sz w:val="24"/>
          <w:szCs w:val="24"/>
          <w:vertAlign w:val="superscript"/>
        </w:rPr>
        <w:t xml:space="preserve">3) </w:t>
      </w:r>
      <w:r>
        <w:rPr>
          <w:spacing w:val="-2"/>
          <w:sz w:val="24"/>
          <w:szCs w:val="24"/>
        </w:rPr>
        <w:t>Транспорт и связь.</w:t>
      </w:r>
    </w:p>
    <w:p>
      <w:pPr>
        <w:pStyle w:val="11"/>
        <w:jc w:val="both"/>
        <w:rPr/>
      </w:pPr>
      <w:r>
        <w:rPr>
          <w:spacing w:val="-2"/>
          <w:sz w:val="24"/>
          <w:szCs w:val="24"/>
          <w:vertAlign w:val="superscript"/>
        </w:rPr>
        <w:t>4)</w:t>
      </w:r>
      <w:r>
        <w:rPr>
          <w:spacing w:val="-2"/>
          <w:sz w:val="24"/>
          <w:szCs w:val="24"/>
        </w:rPr>
        <w:t xml:space="preserve"> Государственное управление и оборона, обязательное социальное обеспечение, образование и искусство развлечения и отдых.</w:t>
      </w:r>
    </w:p>
    <w:p>
      <w:pPr>
        <w:pStyle w:val="1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ая дифференциация затрат на рабочую силу по видам экономической деятельности во многом связана с разным уровнем зарплат по отраслям.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Так, в 2019 году в большинстве стран Содружества оплата труда работников добывающей промышленности превышала ее средний уровень по экономике в 1,5–2,6 раза, в Азербайджане – в 4,8 раза. Также к категории высокооплачиваемых относились работники, занятые на предприятиях и в организациях информации и связи (в 1,4–2,9 раза больше, чем в целом по экономике во всех странах СНГ), финансовой и страховой деятельности (в 1,6–2,5 раза).</w:t>
      </w:r>
    </w:p>
    <w:p>
      <w:pPr>
        <w:pStyle w:val="11"/>
        <w:ind w:firstLine="709"/>
        <w:jc w:val="both"/>
        <w:rPr/>
      </w:pPr>
      <w:r>
        <w:rPr>
          <w:spacing w:val="-4"/>
          <w:sz w:val="28"/>
          <w:szCs w:val="28"/>
        </w:rPr>
        <w:t>Среднемесячная заработная плата работников социальной сферы почти во всех странах Содружества на 20–40% ниже, чем в экономике в целом в странах СНГ, в сельском хозяйстве – на 30–40%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партамент ВК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защите социально-экономически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есов трудящихся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Здесь и далее – в пересчете по официальным курсам валют, установленным централь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yandex-sans;Times New Roman" w:hAnsi="yandex-sans;Times New Roman" w:eastAsia="Times New Roman" w:cs="yandex-sans;Times New Roman"/>
          <w:color w:val="000000"/>
          <w:sz w:val="23"/>
          <w:szCs w:val="23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(национальными) банками стран Содружеств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2018 г.</w:t>
      </w:r>
    </w:p>
  </w:footnote>
  <w:footnote w:id="4">
    <w:p>
      <w:pPr>
        <w:pStyle w:val="Normal"/>
        <w:shd w:fill="FFFFFF" w:val="clear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>Деноминированных белорусских рублей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2016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2009 г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2013 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2017 г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2014 г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бычный1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 w:before="0" w:after="0"/>
      <w:ind w:firstLine="51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43:00Z</dcterms:created>
  <dc:creator>PC</dc:creator>
  <dc:description/>
  <dc:language>en-US</dc:language>
  <cp:lastModifiedBy>Chebotarev P.A</cp:lastModifiedBy>
  <dcterms:modified xsi:type="dcterms:W3CDTF">2021-01-18T12:48:00Z</dcterms:modified>
  <cp:revision>3</cp:revision>
  <dc:subject/>
  <dc:title/>
</cp:coreProperties>
</file>