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 в независимы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ах регион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  преобразования в сфере  труда обусловлены, в основном, такими факторами, как технологические достижения, демографические тенденции и изменения климата.  Скорость и масштабы этих преобразований оказывают давление на общество и ведут к созданию атмосферы неувер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к этим факторам добавился порожденный пандемией COVID-19 кризис в экономике оказавшем, влияние на рынок труда. В последнем исследовании Международной организации труда (МОТ), говорится, что это может привести к росту мировой безработицы. В зависимости от различных по масштабам вариантов последствий пандемии COVID-19 для роста мирового ВВП, МОТ предполагает, что рост безработицы в мире может составить от 5,3 млн. («мягкий» вариант) до 24,7 млн. («жесткий» вариант). За исходный показатель берется 18,8 миллионов – столько безработных насчитывалось в мире в 2019 году. Для сравнения: мировой финансовый кризис 2008-2009 годов оставил без работы 22 миллиона человек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гнозам, могут существенно вырасти и масштабы частичной безработицы: экономические последствия вирусной пандемии выразятся помимо прочего в сокращении продолжительности рабочего времени и оплаты труда. В развивающихся странах смягчить последствия потрясений нередко помогает самостоятельная занятость, но на этот раз из-за ограничений на передвижение людей (например, поставщиков услуг) и товаров этот фактор может не сработат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предварительной аналитической записке МОТ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COVID-19 и сфера труда: последствия и ответные меры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держится призыв принять незамедлительные, широкомасштабные и согласованные меры по трем основным  направлениям: защита работников на рабочих местах, стимулирование экономики и занятости, содействие сохранению рабочих мест и уровня доходов населения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таких мер – расширение социальной защиты, содействие сохранению занятости (например, путем перехода на сокращенное рабочее время, предоставления оплачиваемых отпусков и других субсидий), введение финансовых и налоговых льгот, в том числе для микро, малых и средних предприятий. Кроме того, в записке предлагается принять ряд мер в сфере бюджетно-финансовой и кредитно-денежной политики, а также обеспечить финансово-кредитную поддержку определенным отраслям экономи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опрос Торгово-промышленной палаты среди малых и средних предпринимателей показал, что 3 млн. из них могут закрыться. Работу потеряют 8,6 млн. человек. Если оценки ТПП сбудутся, закроются полностью или на время половина малых и средних предприятий — всего их в России чуть больше 6 млн., в них работают 15 млн. человек. Если 8,6 млн. потеряют работу, безработица в стране может вырасти с 4% до 14 процент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я на рынке труда</w:t>
      </w:r>
    </w:p>
    <w:p>
      <w:pPr>
        <w:pStyle w:val="Normal"/>
        <w:ind w:firstLine="510"/>
        <w:jc w:val="both"/>
        <w:rPr/>
      </w:pPr>
      <w:r>
        <w:rPr>
          <w:spacing w:val="-2"/>
          <w:sz w:val="28"/>
          <w:szCs w:val="28"/>
        </w:rPr>
        <w:t>По итогам 2019 года, ситуация на рынке труда в регионе была спокойная. Численность экономически активного населения/рабочей силы (занятых и безработных) в 2019 году в целом по странам Содружества оценивается на уровне 135 миллионов человек (</w:t>
      </w:r>
      <w:r>
        <w:rPr>
          <w:spacing w:val="-2"/>
          <w:sz w:val="24"/>
          <w:szCs w:val="24"/>
        </w:rPr>
        <w:t>без Таджикистана</w:t>
      </w:r>
      <w:r>
        <w:rPr>
          <w:spacing w:val="-2"/>
          <w:sz w:val="28"/>
          <w:szCs w:val="28"/>
        </w:rPr>
        <w:t xml:space="preserve">), что составляет примерно половину общей численности населения. По данным обследований рабочей силы, доля экономически активного населения/рабочей силы в общей численности населения соответствующего возраста в Азербайджане, Армении, Беларуси, Казахстане, Кыргызстане и России была в пределах от 60% до 70%, Молдове – ниже 50%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этом, в</w:t>
      </w:r>
      <w:r>
        <w:rPr>
          <w:sz w:val="28"/>
          <w:szCs w:val="28"/>
        </w:rPr>
        <w:t xml:space="preserve"> целом по  Содружеству примерно 37 миллионов </w:t>
      </w:r>
      <w:r>
        <w:rPr>
          <w:sz w:val="24"/>
          <w:szCs w:val="24"/>
        </w:rPr>
        <w:t>(2018г., б</w:t>
      </w:r>
      <w:r>
        <w:rPr>
          <w:spacing w:val="-2"/>
          <w:sz w:val="24"/>
          <w:szCs w:val="24"/>
        </w:rPr>
        <w:t>ез данных по  Туркменистану и Узбекистану)</w:t>
      </w:r>
      <w:r>
        <w:rPr>
          <w:sz w:val="28"/>
          <w:szCs w:val="28"/>
        </w:rPr>
        <w:t xml:space="preserve"> граждан в трудоспособном возрасте относятся к экономически неактивным/не входящим в состав рабочей силы. В их составе лица, занятые ведением домашнего хозяйства, студенты, учащиеся старших классов, другие неработающие граждане. Около 20% численности экономически неактивного населения в трудоспособном возрасте составляют граждане, выразившие желание работать.</w:t>
      </w:r>
    </w:p>
    <w:p>
      <w:pPr>
        <w:pStyle w:val="Normal"/>
        <w:ind w:firstLine="510"/>
        <w:jc w:val="both"/>
        <w:rPr/>
      </w:pPr>
      <w:r>
        <w:rPr>
          <w:i/>
          <w:sz w:val="24"/>
          <w:szCs w:val="24"/>
          <w:u w:val="single"/>
        </w:rPr>
        <w:t>Справочно</w:t>
      </w:r>
      <w:r>
        <w:rPr>
          <w:i/>
          <w:sz w:val="24"/>
          <w:szCs w:val="24"/>
        </w:rPr>
        <w:t>: Следует отметить, что используемая для измерения экономической активности населения/рабочей силы нижняя возрастная граница в странах СНГ составляет 15 лет. При этом верхняя возрастная граница заметно различается: в Украине она равна 70 годам, Беларуси – 74,Армении и Таджикистане – 75 годам. В Азербайджане, Казахстане, Кыргызстане, Молдове и России верхний возрастной предел (в соответствии с рекомендациями Международной организации труда) не устано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ого населения в регионе уже на протяжении ряда лет остается стабильной (см. Приложение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ятости в Азербайджане, Армении, Беларуси, Казахстане, Кыргызстане и России составлял 45-67%, в  Молдове – около 4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ей численности занятых (см. Приложение 2) в Беларуси, Казахстане, и России доля работающих по найму составила 76 -96%, в Армении, Кыргызстане, Молдове – 62-64%, в Азербайджане и Таджикистане – ниже 5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работающих не по найму (работодатели, самостоятельно занятые работники, помогающие члены семьи, члены производственных кооперативов) в 2019 году, как и в предыдущие годы, был наиболее высоким в Азербайджане, Армении, Кыргызстане, Молдове и Таджикистане – 37- 68%. По данным выборочных обследований рабочей силы, среди работающих не по найму наибольший удельный вес приходится на численность самостоятельно занятых работников в Армении, Беларуси, Казахстане, Кыргызстане (включая личное подсобное хозяйство) и России –71-94%. Работодатели составляли в основном  3-5%, в Азербайджане, Беларуси и России – 19-21 процентов.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работающих по найму в странах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 w:val="24"/>
          <w:szCs w:val="24"/>
        </w:rPr>
        <w:t>Содружества в 2019 году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(в % к общей численности занятого населения)</w:t>
      </w:r>
    </w:p>
    <w:p>
      <w:pPr>
        <w:pStyle w:val="Normal"/>
        <w:autoSpaceDE w:val="false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9420" cy="249428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5" t="-1580" r="-3134" b="-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раслевая структура характеризуется (см. Приложение 3) более высокой долей занятых в сфере услуг: в частности, в Азербайджане, Армении, Беларуси, Казахстане, Кыргызстане, Молдове и России она составляет 47-67%. Удельный вес работников, занятых в важнейших отраслях реального сектора экономики (аграрный сектор, промышленность, строительство), составил в этих странах 33-53%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-прежнему присутствует на рынке труда региона вынужденная неполная занят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р которой в определенной степени характеризуется численностью работающих неполный рабочий день или неполную рабочую неделю по инициативе администрации. По имеющимся в ВКП данным в 2018 году по сравнению с 2017 годом в Армении в 1,2 раза возросло число случаев перевода работников на работу в режиме неполного рабочего времени. Одновременно уменьшилось - в Беларуси (на 44%), России (на 15%) и Таджикистане (на 27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ставе экономически активного населения/рабочей силы в странах Содружества на долю лиц старше трудоспособного возраста приходится 3-10%. </w:t>
      </w:r>
      <w:r>
        <w:rPr>
          <w:sz w:val="28"/>
          <w:szCs w:val="28"/>
        </w:rPr>
        <w:t>Численность пенсионеров по возрасту в странах Содружества на начало 2019 года составляла 55 миллионов человек, или 19% общей численности населения. Увеличение их числа за год произошло во всех  странах СНГ, кроме Азербайджана, Беларуси, Молдовы и Украины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о достижении пенсионного возраста часть пенсионеров продолжает работать. По данным отчетности органов социальной защиты населения, на начало 2019 года в Азербайджане продолжали трудиться 152 тысячи пенсионеров, что составило 3% занятого населения, Армении - соответственно - 81 тысяча человек и 9%, Беларуси - 638 тысяч и 13%, Кыргызстане - 61 тысяча и 3%, Молдове - 175 тысяч и 14%, Таджикистане - 42 тысячи и 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, по материалам выборочного обследования занятости населения, в 2018 году 226 тысяч лиц пенсионного возраста работали, что составляло 3% занятого населения; в России (в декабре 2018 года) - соответственно - 7,7 миллиона и 11%, в Украине - 642 тысячи и 4 проц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рынка труда являются малые и средние предприятия. Численность работников малых предприятий (число замещенных рабочих мест) в 2018 году варьировала от 5-9% общей численности занятых в экономике в Азербайджане, Кыргызстане и Узбекистане до 26% в Молдове. Численность работающих на малых предприятиях в 2018 году по сравнению с 2017 годом увеличилась в Узбекистане (на 19,2%), Кыргызстане, Казахстане в  Армении (на 6,7-9,5%), Молдове (на 1,5%); сократилась – в Беларуси, Украине и России (на 0,5-1,4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езработица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конец 2019 года численность безрабо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транах Содружества в соответствии с критериями Международной организации труда (МОТ), по оценке Статкомитета СНГ (см. Приложение 4), оставалась примерно на уровне 2018 года и составила около 8 млн. человек, или 5,9% численности экономически активного населения. Уровень безработицы составил в Азербайджане – 4,8%, Армении – 19,2%, Беларуси – 4,2%, Грузии – 12,7%, Казахстане – 4,8%, Кыргызстане – 7%, Молдове – 4,3%, России – 4,6%, Таджикистане – 12%, Узбекистане – 8,9%, Украине – 8,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и стран Евросоюза в III квартале 2019 года наиболее высокий уровень безработицы по-прежнему отмечался в Греции (16,4%), Испании (13,9%), Италии (9,1%) и на Кипре (6,8%). Самый низкий уровень – в Чехии (2,1%), Германии (3,1%)и Нидерландах (3,2%). В IV квартале 2019 года уровень безработицы составил в Японии 2,3%, США – 3,5% и Канаде – 5,7%.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ровень молодежной безработицы (15-24 года) в большинстве стран Содружества составлял от 11 до 37% экономически активного населения/рабочей силы соответствующего возраста. Самый низкий уровень безработицы среди молодежи отмечался в Казахстане – 4% и Молдове – 8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конкурентоспособность молодежи на рынке труда по-прежнему связана с качеством ее профессиональной подготовки, отсутствием «первичных» трудовых навыков</w:t>
      </w:r>
      <w:r>
        <w:rPr>
          <w:sz w:val="21"/>
          <w:szCs w:val="21"/>
        </w:rPr>
        <w:t xml:space="preserve">. </w:t>
      </w:r>
      <w:r>
        <w:rPr>
          <w:sz w:val="28"/>
          <w:szCs w:val="28"/>
        </w:rPr>
        <w:t>Это осложняет трудоустройство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Так в России, найти работу через службы занятости в первом полугодии 2019-го смогли чуть больше половины — 56,2% — выпускников вузов и колледжей. И без того невысокий показатель стал на 4,2 п.п. ниже, чем год назад, следует из доклада Минтруда РФ. Надо сказать, что речь идет лишь о тех выпускниках, которые прибегали к услугам бюро по трудоустройству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до отметить, что в 2018 году лица, не имеющие опыта работы (в определенной части - это выпускники образовательных учреждений), составили в целом по странам СНГ 24%  общей численности безработных. Из общей численности безработных в странах Содружества 43% имели высшее и среднее профессиональное образование, 30% – среднее (полное) общее образование, 9% - не имели среднего (полного) общего образ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едавно опубликованном докладе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Глобальные тенденции занятости молодежи в 2020 году: технология и рабочие места завтрашнего дня» 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казано, что с момента публикации предыдущего подобного исследования в 2017 года в мире наблюдается тенденция к увеличению численности молодежи, которая не работает, не учится и не приобретает профессиональных навыков. В 2016 году таких молодых людей насчитывалось 259 миллионов, в 2019 году их численность оценивалась уже в 267 миллионов, а в 2021 году, по прогнозам, она вырастет до 273 миллионов. Аналогичная тенденция наблюдается и в процентном отношении: в 2015 году – 21,7 процента, в 2020-м – 22,4%. Из этого делается вывод, что задача, поставленная международным сообществом,  существенно сократить к 2020 году долю молодежи, которая не работает, не учится и не приобретает профессиональных навыков,  останется невыполненной. </w:t>
      </w:r>
      <w:r>
        <w:rPr>
          <w:sz w:val="28"/>
          <w:szCs w:val="28"/>
        </w:rPr>
        <w:t>В настоящее время в мире насчитывается 1,3 млрд. молодых людей, из которых 267 миллионов не учатся, не работают и не приобретают профессиональных навыков. Две трети из них, или 181 миллион, молодые женщины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ых службах занятости стран Содружества на конец декабря  2019 года было зарегистрировано 1,8 миллиона </w:t>
      </w:r>
      <w:r>
        <w:rPr>
          <w:spacing w:val="2"/>
          <w:sz w:val="28"/>
          <w:szCs w:val="28"/>
        </w:rPr>
        <w:t>незанятых граждан</w:t>
      </w:r>
      <w:r>
        <w:rPr>
          <w:spacing w:val="-2"/>
          <w:sz w:val="28"/>
          <w:szCs w:val="28"/>
        </w:rPr>
        <w:t xml:space="preserve">, обратившихся в поисках работы, из них получили статус безработного 1,4 миллиона человек. По сравнению с аналогичным периодом 2018 года эти показатели увеличились соответственно </w:t>
      </w:r>
      <w:r>
        <w:rPr>
          <w:spacing w:val="2"/>
          <w:sz w:val="28"/>
          <w:szCs w:val="28"/>
        </w:rPr>
        <w:t>на 5% и 3%. Уровень зарегистрированной безработицы на конец декабря 2019 года в странах СНГ составил 1,2%, что на 0,1 процентного пункта ниже, чем в том же периоде предыдущего года.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20"/>
        <w:jc w:val="center"/>
        <w:rPr/>
      </w:pPr>
      <w:r>
        <w:rPr>
          <w:b/>
          <w:sz w:val="24"/>
          <w:szCs w:val="24"/>
        </w:rPr>
        <w:t xml:space="preserve">Численность </w:t>
      </w:r>
      <w:r>
        <w:rPr>
          <w:b/>
          <w:spacing w:val="-2"/>
          <w:sz w:val="24"/>
          <w:szCs w:val="24"/>
        </w:rPr>
        <w:t xml:space="preserve">безработных, зарегистрированных </w:t>
      </w:r>
    </w:p>
    <w:p>
      <w:pPr>
        <w:pStyle w:val="Normal"/>
        <w:spacing w:lineRule="exact" w:line="220"/>
        <w:jc w:val="center"/>
        <w:rPr/>
      </w:pPr>
      <w:r>
        <w:rPr>
          <w:b/>
          <w:spacing w:val="-2"/>
          <w:sz w:val="24"/>
          <w:szCs w:val="24"/>
        </w:rPr>
        <w:t>в государственных службах занятости в</w:t>
      </w:r>
      <w:r>
        <w:rPr>
          <w:b/>
          <w:sz w:val="24"/>
          <w:szCs w:val="24"/>
        </w:rPr>
        <w:t xml:space="preserve"> 2019 году</w:t>
      </w:r>
    </w:p>
    <w:p>
      <w:pPr>
        <w:pStyle w:val="Normal"/>
        <w:tabs>
          <w:tab w:val="clear" w:pos="708"/>
          <w:tab w:val="left" w:pos="266" w:leader="none"/>
        </w:tabs>
        <w:spacing w:lineRule="exact" w:line="220" w:before="0" w:after="120"/>
        <w:jc w:val="center"/>
        <w:rPr/>
      </w:pPr>
      <w:r>
        <w:rPr/>
        <w:t>(на конец декабря)</w:t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1418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безработ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</w:t>
              <w:br/>
              <w:t>зарегистри-</w:t>
              <w:br/>
              <w:t xml:space="preserve">рованной </w:t>
              <w:br/>
              <w:t>безработицы</w:t>
              <w:br/>
              <w:t>%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  <w:br/>
              <w:t>тыс. 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ответству-ющему месяцу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ыдущему </w:t>
              <w:br/>
              <w:t>месяц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 xml:space="preserve">2)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Всего по С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На конец октября.</w:t>
      </w:r>
    </w:p>
    <w:p>
      <w:pPr>
        <w:pStyle w:val="Normal"/>
        <w:jc w:val="both"/>
        <w:rPr>
          <w:bCs/>
        </w:rPr>
      </w:pPr>
      <w:r>
        <w:rPr>
          <w:vertAlign w:val="superscript"/>
        </w:rPr>
        <w:t>2)</w:t>
      </w:r>
      <w:r>
        <w:rPr>
          <w:bCs/>
        </w:rPr>
        <w:t xml:space="preserve"> На начало месяца.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Причем б</w:t>
      </w:r>
      <w:r>
        <w:rPr>
          <w:sz w:val="28"/>
          <w:szCs w:val="28"/>
        </w:rPr>
        <w:t>езработица имеет преимущественно структурный характер, связанный с несбалансированностью рынка труда и рынка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меющимся в ВКП основная часть безработных ищет работу с помощью родственников, друзей и знакомых - 34% общей их численности, среди мужчин – 35% и женщин – 33%. Обращаются с целью поиска работы в государственные службы занятости  14% безработных (среди мужчин и женщин - 14%)  и непосредственно к работодателю - 17% (17% и 17%) общей численности безработных. В последние годы с целью поиска работы безработные стали чаще обращаться в частные агентства занятости, а также искать работу с помощью средств массовой информации и Интернета. 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Число вакансий (см. Приложение 5), заявленных работодателями в государственные службы занятости, на конец декабря 2019 года по сравнению с соответствующей датой прошлого года в Украине увеличилось на 1%, в Беларуси – на 11%, Азербайджане – на 28%, Армении – на 41%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В Азербайджане, Армении и Таджикистане на рабочие профессии приходилось 39-53% от общего числа вакансий, Беларуси, России и Молдове 62–7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9 году службами занятости трудоустроено (см. Приложение 6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Кыргызстане 39%, Молдове </w:t>
      </w:r>
      <w:r>
        <w:rPr>
          <w:sz w:val="24"/>
          <w:szCs w:val="24"/>
        </w:rPr>
        <w:t>(январь-октябрь)</w:t>
      </w:r>
      <w:r>
        <w:rPr>
          <w:sz w:val="28"/>
          <w:szCs w:val="28"/>
        </w:rPr>
        <w:t xml:space="preserve"> – 43%, в Армении, Беларуси, России и Таджикистане – 69-82% числа обратившихся к ним за этот период незанятых граждан. 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</w:rPr>
        <w:t>В оплачиваемых общественных работах на конец декабря 2019 года в Кыргызстане принимали участие 0,2% зарегистрированных безработных, Казахстане – 1,5%, Беларуси – 15%</w:t>
      </w:r>
      <w:bookmarkStart w:id="0" w:name="_GoBack"/>
      <w:bookmarkEnd w:id="0"/>
      <w:r>
        <w:rPr>
          <w:spacing w:val="6"/>
          <w:sz w:val="28"/>
          <w:szCs w:val="28"/>
        </w:rPr>
        <w:t xml:space="preserve">. Профессиональное обучение в странах проходили от 1% до 7% безработны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обие по  безработиц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нец декабря 2019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ли в Таджикистане 2% зарегистрированных безработных, Молдове </w:t>
      </w:r>
      <w:r>
        <w:rPr>
          <w:sz w:val="24"/>
          <w:szCs w:val="24"/>
        </w:rPr>
        <w:t>(октябрь)</w:t>
      </w:r>
      <w:r>
        <w:rPr>
          <w:sz w:val="28"/>
          <w:szCs w:val="28"/>
        </w:rPr>
        <w:t xml:space="preserve"> – 8%, Беларуси – 44% и России – 81%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В декабре 2019 года средний размер пособия по безработице в Азербайджане</w:t>
      </w:r>
      <w:r>
        <w:rPr>
          <w:spacing w:val="2"/>
          <w:sz w:val="28"/>
          <w:szCs w:val="28"/>
          <w:vertAlign w:val="superscript"/>
        </w:rPr>
        <w:t>1)</w:t>
      </w:r>
      <w:r>
        <w:rPr>
          <w:spacing w:val="2"/>
          <w:sz w:val="28"/>
          <w:szCs w:val="28"/>
        </w:rPr>
        <w:t xml:space="preserve">составил 276,4 маната (163 доллара США), Беларуси – 27,5 белорусского рубля (13 долларов США), Молдове </w:t>
      </w:r>
      <w:r>
        <w:rPr>
          <w:spacing w:val="2"/>
          <w:sz w:val="24"/>
          <w:szCs w:val="24"/>
        </w:rPr>
        <w:t>(октябрь)</w:t>
      </w:r>
      <w:r>
        <w:rPr>
          <w:spacing w:val="2"/>
          <w:sz w:val="28"/>
          <w:szCs w:val="28"/>
        </w:rPr>
        <w:t xml:space="preserve"> – 1529 лея (87 долларов США), Таджикистане</w:t>
      </w:r>
      <w:r>
        <w:rPr>
          <w:vertAlign w:val="superscript"/>
        </w:rPr>
        <w:t>2)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2"/>
          <w:sz w:val="24"/>
          <w:szCs w:val="24"/>
        </w:rPr>
        <w:t>(в ноябре)</w:t>
      </w:r>
      <w:r>
        <w:rPr>
          <w:spacing w:val="2"/>
          <w:sz w:val="28"/>
          <w:szCs w:val="28"/>
        </w:rPr>
        <w:t xml:space="preserve"> – 418,6 сомони (43 доллара США). </w:t>
      </w:r>
      <w:r>
        <w:rPr>
          <w:sz w:val="28"/>
          <w:szCs w:val="28"/>
        </w:rPr>
        <w:t xml:space="preserve">В России на 2019 год минимальное пособие по безработице установлено в размере 1500 рублей (в декабре минимальный размер пособия составил 24 доллара США), максимальное - для граждан, признанных в установленном порядке безработными, за исключением граждан предпенсионного возраста – 8000 рублей (127 долларов США), для признанных в установленном порядке безработными граждан предпенсионного возраста – 11280 рублей (179 долларов СШ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 в Австрии пособие по безработице составляет –  825 евро,  Франции – 843, Германии – 919, Бельгии – 995, Нидерландах -1300, Норвегии – 1502 евро, Дании – 1800 евр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1) </w:t>
      </w:r>
      <w:r>
        <w:rPr/>
        <w:t xml:space="preserve"> Средний размер страховых выплат по безработице.</w:t>
      </w:r>
    </w:p>
    <w:p>
      <w:pPr>
        <w:pStyle w:val="Normal"/>
        <w:ind w:firstLine="540"/>
        <w:jc w:val="both"/>
        <w:rPr/>
      </w:pPr>
      <w:r>
        <w:rPr>
          <w:vertAlign w:val="superscript"/>
        </w:rPr>
        <w:t>2)</w:t>
      </w:r>
      <w:r>
        <w:rPr/>
        <w:t xml:space="preserve">  Выплаты по безработице включают погашение задолженности за предыдущие месяц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гр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транах Содружества, как и в государствах других регионов мира, миграция населения (см. Приложение 7) также оказывает определенное влияние на изменение численности и структуры населения. При этом на протяжении многих лет миграционные процессы в регионе СНГ в целом характеризуются, во-первых, преобладанием внутригосударственной миграции, составляющей от 85% в Азербайджане до 90% общего миграционного оборота в других стра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важной характеристикой миграции в странах Содружества является существенная доля межгосударственных мигрантов, переезжающих из одной страны СНГ в другое государство Содружества: в 2018 году эта доля в Азербайджане составила 63% общего числа межгосударственных миграций, в Беларуси – 67%, Молдове – 76%, Казахстане – 88%, России – 89%, Кыргызстане и Узбекистане – 95%, в Таджикистане – 100%. В среднем по СНГ доля таких перемещений составляет 8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лдове в 60% всех домохозяйств, в которых имеются трудовые мигранты, материальное благосостояние формируется в основном денежными переводами мигрантов. Согласно данным Всемирного банка, по показателю соотношения объёма денежных переводов к ВВП, Молдова в 2017 году занимала 7 место в мире (20,16%). Каждый год тысячи граждан Молдовы покидают республику в поисках лучшей жиз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ок мигрантов, выбывающих на постоянное жительство в страны СНГ, составляют лица, направляющиеся в Беларусь и Россию. В Казахстан в основном едут мигранты из Центральной Азии (из Кыргызстана и Узбекистан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главным миграционным партнером для стран СНГ по-прежнему остается Россия. Так по данным пограничной службы Федеральной службы безопасности России в первом полугодии 2019 года в страну прибыло около 2,4 млн. трудовых мигрантов. </w:t>
      </w:r>
      <w:r>
        <w:rPr>
          <w:color w:val="000000"/>
          <w:sz w:val="28"/>
          <w:szCs w:val="28"/>
        </w:rPr>
        <w:t>Больше всего приезжих из Узбекистана — 918 тысяч человек, из Таджикистана 523,9 тысячи, 265 тысяч из Киргизии, 164,6 тысячи из Украины и 105,3 тысячи из Казахстана. Кроме того 50,2 тысяч человек приехали из Китая, 10,8 тысяч из Германии и 10,2 тысяч из Ту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 состоянию на январь-июнь прошлого года на территории Российской Федерации </w:t>
      </w:r>
      <w:r>
        <w:rPr>
          <w:sz w:val="28"/>
          <w:szCs w:val="28"/>
        </w:rPr>
        <w:t xml:space="preserve">иностранные граждане имели 120,9 тыс. действительных разрешений на работу (-9,8%) и 1,7 млн. действительных патентов (-2,3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ажно отметить, что трудящиеся-мигранты и члены их семей по-прежнему сталкиваются с проблемами как миграционного, так и социальн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есть ряд проблем, которые также оказывают существенное влияние на рынок труда - это расширение нестандартной занятости, рост популярности удаленной занятости, обостряющийся дефицит кадр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революция, рынок труда и неформальная занятост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дущее рынка труда в регионе во многом зависит от воздействия на него четвертой промышленной революции. Пока оно незначительно. </w:t>
      </w:r>
      <w:r>
        <w:rPr>
          <w:color w:val="000000"/>
          <w:sz w:val="28"/>
          <w:szCs w:val="28"/>
        </w:rPr>
        <w:t>Так, недавно Международная Ассоциация робототехники опубликовала рейтинг стран в области научно-технических разработок и практического применения робототехники. Россия в этом рейтинге –  в начале третьего десятка. Стэнфордский университет и MIT опубликовали индекс развития в странах искусственного интеллекта за 2019 год. Россия из 27 сравниваемых стран оказалась на последнем ме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, дальнейшее развитие экономик независимых государств региона невозможно без внедрения инноваций и элементов цифровой экономики. Поэтому влияние развития технологий на рынок труда будет только усиливать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, особой проблемой является ускорение процесса устаревания технических навыков, в настоящее время они девальвируются в промышленных секторах за два-пять лет, что требует быстрого роста затрат на повышение квалификации сотрудников и инвестиций в технологии переподготов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технологические изменения требуют более гибких условий труда. В результате сегодня существу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общий тренд — переход от «традиционной» занятости к нестандарт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частичная, временная, самостоятельная занятость, фриланс). Сегодня удаленная занятость и фриланс стали нормой для многих профессий. Развитые интернет-технологии позволяют работать в любой стране, получать несколько источников дохода, регулировать график и объем нагрузки. Но и у такой работы есть минусы: временные работники почти не получают обучение за счет работодателя, у них нет социального страхования. </w:t>
      </w:r>
    </w:p>
    <w:p>
      <w:pPr>
        <w:pStyle w:val="Rvps698610"/>
        <w:spacing w:before="0" w:after="0"/>
        <w:ind w:right="0" w:firstLine="5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оценке, примерно пятая часть численности занятого населения стран Содружества имеет неформальную занятость. Надо отметить, что эта цифра не меняется уже на протяжении ряда лет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По данным специальных обследований, проводимых в странах Содружества, работающие в неформальном секторе  в основном заняты в таких видах деятельности как сельское хозяйство, обрабатывающие производства, строительство, транспорт и торговля. Занятость в неформальном секторе среди сельских жителей в 2018 году составила 30% численности всех занятых в сельской местности, среди городских жителей – 17% занятых в городской местности. Средний возраст работников данного сектора – около 40 лет. Среди занятых в неформальном секторе преобладают мужчины (особенно в строительстве и на транспорте). Женский труд в неформальном секторе экономики используется преимущественно в сфере услуг, особенно в торговле. </w:t>
      </w:r>
    </w:p>
    <w:p>
      <w:pPr>
        <w:pStyle w:val="Normal"/>
        <w:ind w:firstLine="510"/>
        <w:jc w:val="both"/>
        <w:rPr/>
      </w:pPr>
      <w:r>
        <w:rPr>
          <w:spacing w:val="-2"/>
          <w:sz w:val="28"/>
          <w:szCs w:val="28"/>
        </w:rPr>
        <w:t xml:space="preserve">Образовательный уровень работающих в неформальном секторе существенно отличается от аналогичного показателя в формальном (корпоративном) секторе. В частности,  в России в 2018 году, по данным  обследования населения по проблемам занятости, доля лиц с высшим и средним профессиональным образованием составляла среди занятых в неформальном секторе 41%, тогда как в общей численности занятого населения она выше – 60%. При этом в неформальном секторе в России выше удельный вес лиц, имеющих основное и среднее (полное) общее образование, который составлял 35%, в то время как в общей численности занятых – 21%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о данным Росстата доля россиян, занятых в неформальном секторе экономики,  только во втором квартале 2019 года выросла почти на 1,5 млн. человек (по сравнению с предыдущим кварталом) и составила 21,3% от общей численности занятых. При этом показатель неформальной занятости подвержен ярко выраженной сезонности — весной и летом он всегда возрастает, поскольку значительная часть неформальных работников заняты в сельском хозяйстве. Но сравнение с тем же кварталом прошлого года все равно дает прирост показателя на 566 тыс. человек, или 3,9 проц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 данным Центра социально-политического мониторинга ИОН РАНХиГС в последние годы наблюдается устойчивая тенденция роста самозанятости в качестве основного доходного занятия. С 2016 года доля самозанятых по основной работе выросла с 7,7% до 10%. Еще 12,4% опрошенных с различной периодичностью работают на дополнительной работе в качестве самозанятых (примерно 9-10 млн. человек). Доля самозанятых в общей численности занятого населения составляет 22,4% (в 2016 году - 24%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олдове широкое распространение получил аутсорсинг. Например в последнее время широко развита система аутсорсинга среди IТ- специалистов. Компания, привлекающая к себе IT-специалистов на условиях аутсорсинга, не вступает в юридические отношения непосредственно с задействованным персоналом. Формально сотрудники продолжают числиться на прежнем рабочем месте, но фактически выполняют задачи другой компании. Компания-аутсорсер, предоставившая персонал, берёт на себя заботы по исполнению трудового законодательства, выплате заработной платы, а также уплате налогов и необходимых отчислений. Во многих случаях IT-персонал, нанятый на условиях аутсорсинга, даже не покидает своих рабочих мест. Специалисты продолжают выполнять свойственные им функции, однако работают они уже на новую компанию. В результате часть коллектива получает нового работодателя, что ослабляет профсоюзную организацию: коллектив разобщается, для каждого создается индивидуальная ситуация и непонятно, кто сможет представлять интересы этих людей. Условия труда, система и размеры зарплаты могут сильно меняться, чаще всего в худшую сторону. Тарифные ставки, и социальный пакет у нового работодателя, как правило, ниже. Люди теряют гарантии занятости и оказываются в неясной структуре управления, когда трудно определить, кто отвечает за нарушения трудового законодательства, кто будет партнёром в перегов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ытки вывести из тени предпринимаются. Так, с</w:t>
      </w:r>
      <w:r>
        <w:rPr>
          <w:color w:val="180701"/>
          <w:sz w:val="28"/>
          <w:szCs w:val="28"/>
        </w:rPr>
        <w:t xml:space="preserve"> 2019 года в РФ в качестве эксперимента действует особый налоговый режим для самозанятых граждан, которые работают без договора, начальника и подчинённых и получают от своей деятельности не более 2,4 млн. рублей в год. В течение 10 лет те из них, кто проживает и работает в Москве, Московской области, Татарии и Калужской области, должны зарегистрироваться в специальном приложении, разработанном Федеральной налоговой службой, и платить налог на профессиональный доход. </w:t>
      </w:r>
      <w:r>
        <w:rPr>
          <w:sz w:val="28"/>
          <w:szCs w:val="28"/>
        </w:rPr>
        <w:t>Он предусматривает, что граждане, оказывающие платные услуги без привлечения наемных работников, должны отчислять в бюджет 4% от суммы своего дохода при работе с физическими лицами и 6% – при работе с комп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вступил в силу закон, который вводит налог для самозанятых еще в 19 регионах-донорах и регионах с городами-миллионниками. Закон расширяет территорию проведения эксперимента по установлению специального налогового режима (налог на профессиональный доход) с четырех до 23 российских регионов.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о, по мнению ряда экспертов, людям часто совершенно неинтересно выходить из «серой» занятости и заниматься легальной деятельностью, потому что они прекрасно понимают, что изъятые у них налоги — это, с одной стороны, сокращение их доходов, а с другой стороны, вместе с сокращением доходов они видят сокращение мер социальной поддержки со стороны государства. При этом наблюдается рост налогов и коммерциализация социальных сф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оит вопрос о добровольном отчислении самозанятыми взносов во внегосударственные пенсионные фонды на основе гарантированного пенсионного плана. Надо сказать, что такая модель ставит под удар всю систему государственного социального страхования, включая пенсионно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также отметить, что в России появился новый рабочий режим — неполной дистанционной занятости. Новая форма занятости представляет собой совмещение работы в офисе и дистанционно — сейчас законодательство позволяет выбрать лишь один формат. Предлагаемые поправки в Трудовой кодекс позволят легализовать удаленный труд, на который работодатели сейчас переводят многих сотрудников из-за угрозы распространения коронавируса. В этой связи предлагается дополнить Трудовой кодекс статьей «Временная удаленная работа». По проекту такой режим труда устанавливается на основании дополнительного соглашения к трудовому договору, которое в том числе может быть заключено «путем обмена электронными документами». Место для удаленной работы сотрудник выбирает самостоятельно. Зарплата из-за этого не может быть снижена, если сотрудник выполнил установленные работодателем нормы труда, указано в законопроекте. Пункт «О внесении изменений в Трудовой кодекс РФ в части совершенствования законодательства о дистанционной работе и введении возможности работы в режиме неполной дистанционной занятости» зафиксирован в плане работы Российской трехсторонней комисси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Верховного суда РФ практика по временной дистанционной работе не сформирована, но она сложилась на уровне регионов. Связанные с этим вопросом дела суды рассматривали в Москве, Санкт-Петербурге и Свердловской области. Все три региональных суда заняли позицию, что дистанционный характер работы должен быть прямо прописан в трудовом договоре в соответствии с главой 49.1 Трудовой кодекс РФ. Если же письменных договоренностей нет, работа вне стен офиса с правовой точки зрения считается прогулом.</w:t>
      </w:r>
    </w:p>
    <w:p>
      <w:pPr>
        <w:pStyle w:val="Normal"/>
        <w:shd w:fill="FBFBFB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Нестандартные формы занятости требуют встречных мер. В разработанной Концепции нового трудового Кодекса Узбекистана заложены вопросы, которые требуют особого внимания со стороны профсоюзов: это так называемый гибкий рынок труда, срочный договор, минимальный возраст для приёма на работу, частные агентства занятости и другие. В заключении, которое сделал МОТ по данной Концепции, отмечено, что в условиях «гибкого» рынка труда должны одновременно сочетаться три политические меры: относительно простые процедуры приёма на работу и увольнения, предоставление помощи в рамках системы социального обеспечения и проведение активной политики на рынке труда. Превалирование любой из этих мер в ущерб двум другим неизбежно приведет к повышению волатильности на рынке труда, что может иметь существенные последствия как для общества, так и для бюджета страны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ынок труда подготовка и переподготовка кадр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щутимой проблемой рынка труда является его несбалансированность. Во многом это объясняется тем, что система образования и подготовки кадров пока не в полной мере структурно соответствует современным требованиям рынка труда.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По-прежнему в большинстве стран Содружества сохраняется тенденция превышения выпуска специалистов из высших профессиональных учебных учреждений над выпуском из средних, что не соответствует потребностям рынка труда. Одновременно п</w:t>
      </w:r>
      <w:r>
        <w:rPr>
          <w:sz w:val="28"/>
          <w:szCs w:val="28"/>
        </w:rPr>
        <w:t xml:space="preserve">ри дисбалансе объемов и профилей подготовки специалистов с потребностями рынка труда выпускники учебных </w:t>
      </w:r>
      <w:r>
        <w:rPr>
          <w:spacing w:val="-2"/>
          <w:sz w:val="28"/>
          <w:szCs w:val="28"/>
        </w:rPr>
        <w:t>учреждений</w:t>
      </w:r>
      <w:r>
        <w:rPr>
          <w:sz w:val="28"/>
          <w:szCs w:val="28"/>
        </w:rPr>
        <w:t xml:space="preserve"> (особенно вузов) испытывают все большие трудности с трудоустрой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 дан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еждународной рекрутинговой фирмы «Hays», в 2018 году 84% российских компаний столкнулись с нехваткой квалифицированных специалистов. Большинство из них опасается, что ситуация со временем не улучшится, а временный дефицит превратится в полномасштабный кризис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ировой тренд, который отражается в той или иной степени и на рынке труда стран СНГ – нехватка ИТ-специалистов. Компаниям нужны грамотные разработчики, программисты и специалисты, разбирающиеся в новых технологиях. Из-за digital-покрытия бизнеса интерес к ИТ специалистам заметно превышает пред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 повсеместно наблюдается острая нехватка квалифицированных рабочих. Так, в системе профессионального образования в странах Содружества в 2018 году обучалось по программам подготовки квалифицированных рабочих и служащих 961 тысяча человек, а по подготовке специалистов среднего звена - 4,3 миллиона. В 2018 году в СНГ в целом было подготовлено 0,4 миллиона специалистов рабочих профессий (в 2000 году -1,2 миллиона). </w:t>
      </w:r>
      <w:r>
        <w:rPr>
          <w:spacing w:val="-4"/>
          <w:sz w:val="28"/>
          <w:szCs w:val="28"/>
        </w:rPr>
        <w:t>В 2018 году средними профессиональными учебными учреждениями стран СНГ было подготовлено 1,3 миллиона специалистов. В Армении их число по сравнению с 2000 годом сократилось на 25%, Беларуси  - на 23%, Молдове – на 5%, России – на 8%, возросло в Казахстане и Кыргызстане – соответственно в 3,3 и 3,6 раза, Таджикистане – в 3 раза, Азербайджане – на  9 процен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Технические квалификации часто разрабатываются без необходимого учета требований работодателей или отраслевых организаций, в результате чего учащиеся получают навыки, на которые мало спроса на рынке труда. Образовательные учреждения и учебные центры часто испытывают недостаток преподавателей, способных предоставить качественное техническое обучение, а также нехватку материально-технических средств для технического и профессионального образования и подготовки и отсутствие инфраструктуры. </w:t>
      </w:r>
      <w:r>
        <w:rPr>
          <w:sz w:val="28"/>
          <w:szCs w:val="28"/>
        </w:rPr>
        <w:t xml:space="preserve">Отсутствие в системе начального профессионального образования востребованных технологий обучения не дает ее учащимся профессиональной перспективы. В таких условиях функция подготовки кадров вынужденно перекладывается на бизнес.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той связи, возможности подготовки и повышения квалификации должны соответствовать меняющимся требованиям работодателей по мере смены трудовых ролей; удовлетворять потребности и интересы учащихся, соответствовать стандартам качества, иметь широкое применение и быть доступными. Здесь надо отметить, что ввиду стремительной эволюции рынка труда, большинство людей, которые полагаются только на один набор навыков или узкую специализацию, вряд ли смогут сохранить долгосрочную карьеру в экономике будущег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Обучение также должно предусматривать знакомство с условиями труда с прицелом на профессиональную подготовку будущих кадров. Например, студенческая практика, наставничество, доступ к сетям работодателей и ознакомительные поездки помогут молодежи подготовиться к работе, получить реальное представление о разных возможностях карьерного роста и вооружить их необходимыми профессиональными навыками. Программы обучения должны: обновляться и адаптироваться регулярно на основе аналитических оценок и прогнозов эволюции рынка труда и тенденций спроса на навыки; разрабатываться и дорабатываться совместными усилиями с участием всех соответствующих ключевых партнеров, включая представителей бизнес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, по-прежнему важной задачей становится мониторинг рынка труда, позволяющий выявить тенденции спроса и предложения рабочей силы, обосновать рациональную структуру и объемы подготовки кадров в учреждениях всех видов профессионального образования. По результатам мониторинга появляется возможность выявить потребности территорий в рабочей силе, тенденции ее спроса и предложения, обосновывать рациональную структуру и объемы подготовки кадров в учреждениях профессионального образования. Одновременно важнейшим условием  повышения эффективности подготовки и трудоустройства кадров является улучшение сотрудничества между образовательными учреждениями, службами занятости и работода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ind w:firstLine="540"/>
        <w:jc w:val="both"/>
        <w:rPr/>
      </w:pPr>
      <w:r>
        <w:rPr>
          <w:rFonts w:eastAsia="TimesNewRomanPSMT;Arial Unicode MS"/>
          <w:sz w:val="28"/>
          <w:szCs w:val="28"/>
        </w:rPr>
        <w:t>Подводя итог, можно сказать, что по-прежнему обязательным и эффективным инструментом контроля должен остаться постоянный мониторинг ситуации на рынке труда. На первый план на рынке труда региона выходит неформальная занятость и те социальные последствия, которые она несет.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sz w:val="28"/>
          <w:szCs w:val="28"/>
        </w:rPr>
        <w:t>Пристального внимания профсоюзов требует цифровизация рынка труда и принятия ими соответствующих мер исходя из складывающейся обстановки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храняется проблема молодежной занятости тесно связанная с проблемой качества образования.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Необходимы быстрое реагирование и новые подходы к разработке профессиональных и образовательных стандартов, системе подготовки и переподготовки современных кадр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онечно же, надо иметь ввиду возможный</w:t>
      </w:r>
      <w:r>
        <w:rPr>
          <w:color w:val="231F20"/>
          <w:sz w:val="28"/>
          <w:szCs w:val="28"/>
        </w:rPr>
        <w:t xml:space="preserve"> негативный эффект от пандемии коронавируса в большинстве стран региона что может привести к дальнейшему снижению темпов роста и спаду в экономике, а значит и росту напряженности на рынке труда.</w:t>
      </w:r>
    </w:p>
    <w:p>
      <w:pPr>
        <w:pStyle w:val="Normal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5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52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вопросам </w:t>
      </w:r>
    </w:p>
    <w:p>
      <w:pPr>
        <w:pStyle w:val="Normal"/>
        <w:ind w:firstLine="50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социально-экономических</w:t>
      </w:r>
    </w:p>
    <w:p>
      <w:pPr>
        <w:pStyle w:val="Normal"/>
        <w:ind w:firstLine="57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ов трудящихся</w:t>
      </w:r>
    </w:p>
    <w:p>
      <w:pPr>
        <w:pStyle w:val="Normal"/>
        <w:ind w:firstLine="55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е 1</w:t>
      </w:r>
    </w:p>
    <w:p>
      <w:pPr>
        <w:pStyle w:val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занятого населения</w:t>
      </w:r>
    </w:p>
    <w:p>
      <w:pPr>
        <w:pStyle w:val="5"/>
        <w:spacing w:lineRule="exact" w:line="180"/>
        <w:jc w:val="center"/>
        <w:rPr/>
      </w:pPr>
      <w:r>
        <w:rPr/>
        <w:t xml:space="preserve"> </w:t>
      </w:r>
      <w:r>
        <w:rPr/>
        <w:t xml:space="preserve">(по данным обследования рабочей силы; </w:t>
      </w:r>
    </w:p>
    <w:p>
      <w:pPr>
        <w:pStyle w:val="5"/>
        <w:spacing w:lineRule="exact" w:line="180"/>
        <w:jc w:val="center"/>
        <w:rPr/>
      </w:pPr>
      <w:r>
        <w:rPr/>
        <w:t>в среднем за год; миллионов человек)</w:t>
      </w:r>
    </w:p>
    <w:p>
      <w:pPr>
        <w:pStyle w:val="5"/>
        <w:spacing w:lineRule="exact" w:line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40"/>
        <w:jc w:val="center"/>
        <w:rPr>
          <w:rFonts w:ascii="Arial" w:hAnsi="Arial" w:cs="Arial"/>
          <w:b/>
          <w:b/>
          <w:i/>
          <w:i/>
          <w:caps/>
          <w:sz w:val="14"/>
          <w:szCs w:val="18"/>
        </w:rPr>
      </w:pPr>
      <w:r>
        <w:rPr>
          <w:rFonts w:cs="Arial" w:ascii="Arial" w:hAnsi="Arial"/>
          <w:b/>
          <w:i/>
          <w:caps/>
          <w:sz w:val="14"/>
          <w:szCs w:val="18"/>
        </w:rPr>
      </w:r>
    </w:p>
    <w:p>
      <w:pPr>
        <w:pStyle w:val="Normal"/>
        <w:spacing w:lineRule="exact" w:line="40"/>
        <w:jc w:val="center"/>
        <w:rPr>
          <w:rFonts w:ascii="Arial" w:hAnsi="Arial" w:cs="Arial"/>
          <w:b/>
          <w:b/>
          <w:i/>
          <w:i/>
          <w:caps/>
          <w:sz w:val="14"/>
        </w:rPr>
      </w:pPr>
      <w:r>
        <w:rPr>
          <w:rFonts w:cs="Arial" w:ascii="Arial" w:hAnsi="Arial"/>
          <w:b/>
          <w:i/>
          <w:caps/>
          <w:sz w:val="14"/>
        </w:rPr>
      </w:r>
    </w:p>
    <w:p>
      <w:pPr>
        <w:pStyle w:val="Normal"/>
        <w:spacing w:lineRule="exact" w:line="40"/>
        <w:rPr>
          <w:rFonts w:ascii="Arial" w:hAnsi="Arial" w:cs="Arial"/>
          <w:b/>
          <w:b/>
          <w:i/>
          <w:i/>
          <w:caps/>
          <w:sz w:val="14"/>
        </w:rPr>
      </w:pPr>
      <w:r>
        <w:rPr>
          <w:rFonts w:cs="Arial" w:ascii="Arial" w:hAnsi="Arial"/>
          <w:b/>
          <w:i/>
          <w:caps/>
          <w:sz w:val="14"/>
        </w:rPr>
      </w:r>
    </w:p>
    <w:tbl>
      <w:tblPr>
        <w:tblW w:w="687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365"/>
        <w:gridCol w:w="320"/>
        <w:gridCol w:w="370"/>
        <w:gridCol w:w="690"/>
        <w:gridCol w:w="690"/>
        <w:gridCol w:w="690"/>
        <w:gridCol w:w="760"/>
        <w:gridCol w:w="880"/>
      </w:tblGrid>
      <w:tr>
        <w:trPr>
          <w:cantSplit w:val="true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рмения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9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  <w:r>
              <w:rPr>
                <w:sz w:val="24"/>
                <w:szCs w:val="24"/>
                <w:vertAlign w:val="superscript"/>
              </w:rPr>
              <w:t>2,5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збекистан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  <w:r>
              <w:rPr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СН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нятого населения по статусу занятости</w:t>
      </w:r>
    </w:p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8"/>
        <w:gridCol w:w="685"/>
        <w:gridCol w:w="685"/>
        <w:gridCol w:w="657"/>
        <w:gridCol w:w="28"/>
        <w:gridCol w:w="685"/>
        <w:gridCol w:w="685"/>
        <w:gridCol w:w="68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ающие по найму, </w:t>
              <w:br/>
              <w:t>в процентах к численности занятых</w:t>
              <w:b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Всег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по</w:t>
            </w:r>
            <w:r>
              <w:rPr>
                <w:b/>
                <w:i/>
                <w:sz w:val="22"/>
                <w:szCs w:val="22"/>
              </w:rPr>
              <w:t xml:space="preserve"> СН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ind w:left="-113" w:right="-11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-113" w:right="-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ающие не по найму, </w:t>
              <w:br/>
              <w:t>в процентах к численности занятых</w:t>
              <w:br/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57" w:right="-113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Всег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по</w:t>
            </w:r>
            <w:r>
              <w:rPr>
                <w:b/>
                <w:i/>
                <w:sz w:val="22"/>
                <w:szCs w:val="22"/>
              </w:rPr>
              <w:t xml:space="preserve"> СН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35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1 </w:t>
            </w:r>
            <w:r>
              <w:rPr>
                <w:lang w:val="en-US"/>
              </w:rPr>
              <w:t>IV</w:t>
            </w:r>
            <w:r>
              <w:rPr/>
              <w:t xml:space="preserve"> квартал.</w:t>
              <w:br/>
            </w:r>
            <w:r>
              <w:rPr>
                <w:vertAlign w:val="superscript"/>
              </w:rPr>
              <w:t>2</w:t>
            </w:r>
            <w:r>
              <w:rPr/>
              <w:t>Январь-сентябрь.</w:t>
            </w:r>
          </w:p>
        </w:tc>
        <w:tc>
          <w:tcPr>
            <w:tcW w:w="2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3</w:t>
      </w:r>
      <w:r>
        <w:rPr/>
        <w:t xml:space="preserve">По данным баланса трудовых рес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занятого населения по видам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экономической деятельности в 2019 году</w:t>
      </w:r>
    </w:p>
    <w:p>
      <w:pPr>
        <w:pStyle w:val="Normal"/>
        <w:spacing w:lineRule="exact" w:line="180"/>
        <w:jc w:val="center"/>
        <w:rPr/>
      </w:pPr>
      <w:r>
        <w:rPr/>
        <w:t xml:space="preserve"> </w:t>
      </w:r>
      <w:r>
        <w:rPr/>
        <w:t>(в процентах к итогу)</w:t>
      </w:r>
    </w:p>
    <w:p>
      <w:pPr>
        <w:pStyle w:val="Normal"/>
        <w:spacing w:lineRule="exact" w:line="40"/>
        <w:rPr>
          <w:rFonts w:ascii="Arial" w:hAnsi="Arial" w:cs="Arial"/>
          <w:spacing w:val="-6"/>
          <w:sz w:val="14"/>
        </w:rPr>
      </w:pPr>
      <w:r>
        <w:rPr>
          <w:rFonts w:cs="Arial" w:ascii="Arial" w:hAnsi="Arial"/>
          <w:spacing w:val="-6"/>
          <w:sz w:val="14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775"/>
        <w:gridCol w:w="1489"/>
        <w:gridCol w:w="1123"/>
        <w:gridCol w:w="1100"/>
        <w:gridCol w:w="1017"/>
      </w:tblGrid>
      <w:tr>
        <w:trPr/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  <w:lang w:val="en-US"/>
              </w:rPr>
            </w:pPr>
            <w:r>
              <w:rPr>
                <w:b/>
                <w:spacing w:val="-6"/>
                <w:sz w:val="22"/>
                <w:szCs w:val="22"/>
              </w:rPr>
              <w:t>Всего</w:t>
              <w:br/>
            </w:r>
          </w:p>
        </w:tc>
        <w:tc>
          <w:tcPr>
            <w:tcW w:w="4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В том числе:  </w:t>
              <w:br/>
            </w:r>
          </w:p>
        </w:tc>
      </w:tr>
      <w:tr>
        <w:trPr>
          <w:trHeight w:val="113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lang w:val="en-US"/>
              </w:rPr>
              <w:t>C</w:t>
            </w:r>
            <w:r>
              <w:rPr>
                <w:b/>
                <w:spacing w:val="-6"/>
                <w:sz w:val="22"/>
                <w:szCs w:val="22"/>
              </w:rPr>
              <w:t>ельско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хозяйство, охота и лесное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хозяйство;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ыболовство, рыбоводство</w:t>
              <w:b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Промыш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ленность</w:t>
              <w:b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Строите-льство</w:t>
              <w:b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Сфер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захстан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50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2018 г.</w:t>
              <w:br/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Январь-сентябр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ень безработицы 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/>
      </w:pPr>
      <w:r>
        <w:rPr>
          <w:sz w:val="17"/>
          <w:szCs w:val="17"/>
        </w:rPr>
        <w:t>(</w:t>
      </w:r>
      <w:r>
        <w:rPr>
          <w:sz w:val="18"/>
          <w:szCs w:val="18"/>
        </w:rPr>
        <w:t>в среднем за квартал; в % к численности экономически активного населения)</w:t>
      </w:r>
    </w:p>
    <w:p>
      <w:pPr>
        <w:pStyle w:val="Normal"/>
        <w:tabs>
          <w:tab w:val="clear" w:pos="708"/>
          <w:tab w:val="left" w:pos="266" w:leader="none"/>
        </w:tabs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15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24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вартал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НГ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-2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8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ЭСР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13" w:hRule="exac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200"/>
              <w:ind w:left="-57" w:right="57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200"/>
              <w:ind w:left="-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80" w:after="0"/>
        <w:jc w:val="both"/>
        <w:rPr/>
      </w:pPr>
      <w:r>
        <w:rPr>
          <w:sz w:val="18"/>
          <w:szCs w:val="18"/>
          <w:vertAlign w:val="superscript"/>
        </w:rPr>
        <w:t xml:space="preserve">                       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Январь-июнь.</w:t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spacing w:lineRule="exact" w:line="28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Число свободных рабочих мест, заявленных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 службы занятости населения </w:t>
      </w:r>
    </w:p>
    <w:p>
      <w:pPr>
        <w:pStyle w:val="Normal"/>
        <w:spacing w:lineRule="exact" w:line="240"/>
        <w:jc w:val="center"/>
        <w:rPr/>
      </w:pPr>
      <w:r>
        <w:rPr/>
        <w:t>(на конец декабря 2019 г.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1418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свободных рабочих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сть </w:t>
              <w:br/>
              <w:t xml:space="preserve">незаня-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заявлен-ны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акансий, </w:t>
              <w:br/>
              <w:t>челове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я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-вующему месяцу предыду-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ыду-ще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 xml:space="preserve">3) 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</w:tbl>
    <w:p>
      <w:pPr>
        <w:pStyle w:val="Normal"/>
        <w:spacing w:lineRule="exact" w:line="200" w:before="60" w:after="0"/>
        <w:jc w:val="both"/>
        <w:rPr/>
      </w:pPr>
      <w:r>
        <w:rPr>
          <w:vertAlign w:val="superscript"/>
        </w:rPr>
        <w:t xml:space="preserve">1)  </w:t>
      </w:r>
      <w:r>
        <w:rPr>
          <w:bCs/>
        </w:rPr>
        <w:t>Численность всех граждан, обратившихся за содействием в трудоустройстве, на 100 заявленных вакансий.</w:t>
      </w:r>
    </w:p>
    <w:p>
      <w:pPr>
        <w:pStyle w:val="Normal"/>
        <w:spacing w:lineRule="exact" w:line="200" w:before="60" w:after="0"/>
        <w:jc w:val="both"/>
        <w:rPr/>
      </w:pPr>
      <w:r>
        <w:rPr>
          <w:bCs/>
          <w:vertAlign w:val="superscript"/>
        </w:rPr>
        <w:t>2)</w:t>
      </w:r>
      <w:r>
        <w:rPr>
          <w:bCs/>
        </w:rPr>
        <w:t xml:space="preserve"> На конец октября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 xml:space="preserve">3)  </w:t>
      </w:r>
      <w:r>
        <w:rPr>
          <w:bCs/>
        </w:rPr>
        <w:t xml:space="preserve">На начало месяца. </w:t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Численность трудоустроенных граждан, </w:t>
      </w:r>
    </w:p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 xml:space="preserve">состоящих на учете в службах занятости </w:t>
      </w:r>
      <w:r>
        <w:rPr>
          <w:b/>
          <w:sz w:val="24"/>
          <w:szCs w:val="24"/>
        </w:rPr>
        <w:t>в декабре 2019 го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0"/>
        <w:gridCol w:w="1321"/>
        <w:gridCol w:w="1322"/>
        <w:gridCol w:w="1322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ро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занятых </w:t>
              <w:br/>
              <w:t>гражд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челове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енно-сти незанятых граждан, состоящих на учете в службах занятости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начало месяц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-вующему месяцу предыду-ще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ыду-щему месяцу</w:t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ind w:firstLine="1080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В октябре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В нояб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7</w:t>
      </w:r>
    </w:p>
    <w:p>
      <w:pPr>
        <w:pStyle w:val="5"/>
        <w:ind w:left="59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"/>
        <w:ind w:left="5940" w:hanging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государственная миграция населения</w:t>
      </w:r>
    </w:p>
    <w:p>
      <w:pPr>
        <w:pStyle w:val="21"/>
        <w:widowControl/>
        <w:tabs>
          <w:tab w:val="clear" w:pos="708"/>
          <w:tab w:val="left" w:pos="8505" w:leader="none"/>
        </w:tabs>
        <w:spacing w:lineRule="exact" w:line="182"/>
        <w:ind w:left="-28" w:right="-28" w:hanging="0"/>
        <w:jc w:val="center"/>
        <w:rPr/>
      </w:pPr>
      <w:r>
        <w:rPr/>
        <w:t xml:space="preserve"> </w:t>
      </w:r>
      <w:r>
        <w:rPr/>
        <w:t>(число зарегистрированных за год в органах внутренних дел при перемене</w:t>
      </w:r>
    </w:p>
    <w:p>
      <w:pPr>
        <w:pStyle w:val="21"/>
        <w:widowControl/>
        <w:tabs>
          <w:tab w:val="clear" w:pos="708"/>
          <w:tab w:val="left" w:pos="8505" w:leader="none"/>
        </w:tabs>
        <w:spacing w:lineRule="exact" w:line="182"/>
        <w:ind w:left="-28" w:right="-28" w:hanging="0"/>
        <w:jc w:val="center"/>
        <w:rPr/>
      </w:pPr>
      <w:r>
        <w:rPr/>
        <w:t>постоянного места жительства; тыс. человек)</w:t>
      </w:r>
    </w:p>
    <w:p>
      <w:pPr>
        <w:pStyle w:val="21"/>
        <w:widowControl/>
        <w:tabs>
          <w:tab w:val="clear" w:pos="708"/>
          <w:tab w:val="left" w:pos="8505" w:leader="none"/>
        </w:tabs>
        <w:spacing w:lineRule="exact" w:line="40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21"/>
        <w:widowControl/>
        <w:tabs>
          <w:tab w:val="clear" w:pos="708"/>
          <w:tab w:val="left" w:pos="8505" w:leader="none"/>
        </w:tabs>
        <w:spacing w:lineRule="exact" w:line="20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21"/>
        <w:widowControl/>
        <w:tabs>
          <w:tab w:val="clear" w:pos="708"/>
          <w:tab w:val="left" w:pos="8505" w:leader="none"/>
        </w:tabs>
        <w:spacing w:lineRule="exact" w:line="2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2"/>
        <w:gridCol w:w="1054"/>
        <w:gridCol w:w="758"/>
        <w:gridCol w:w="769"/>
        <w:gridCol w:w="786"/>
        <w:gridCol w:w="741"/>
        <w:gridCol w:w="129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ибы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бывших</w:t>
            </w:r>
            <w:r>
              <w:rPr>
                <w:b/>
                <w:sz w:val="22"/>
                <w:szCs w:val="22"/>
                <w:lang w:val="en-US"/>
              </w:rPr>
              <w:b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3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русь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5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ыргызста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2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дов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джикистан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0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збекистан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7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ругие страны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Украин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vertAlign w:val="superscript"/>
              </w:rPr>
              <w:t>1</w:t>
            </w:r>
            <w:r>
              <w:rPr>
                <w:spacing w:val="-2"/>
              </w:rPr>
              <w:t>С 2011 г. к долгосрочным мигрантам относятся граждане Российской Федерации, иностранные граждане и лица без гражданства, зарегистрированные по месту пребывания на срок 9 месяцев и более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vertAlign w:val="superscript"/>
              </w:rPr>
              <w:t>2</w:t>
            </w:r>
            <w:r>
              <w:rPr>
                <w:spacing w:val="-2"/>
              </w:rPr>
              <w:t>Январь-сентябрь.</w:t>
            </w:r>
          </w:p>
          <w:p>
            <w:pPr>
              <w:pStyle w:val="Normal"/>
              <w:spacing w:lineRule="exact" w:line="160" w:before="20" w:after="0"/>
              <w:ind w:left="57" w:hanging="0"/>
              <w:jc w:val="both"/>
              <w:rPr>
                <w:rFonts w:ascii="Arial" w:hAnsi="Arial" w:cs="Arial"/>
                <w:spacing w:val="-2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vertAlign w:val="superscript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ind w:left="57" w:hanging="0"/>
              <w:jc w:val="both"/>
              <w:rPr>
                <w:rFonts w:ascii="Arial" w:hAnsi="Arial" w:cs="Arial"/>
                <w:spacing w:val="-2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vertAlign w:val="superscript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риалам Статкомитета СНГ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1">
    <w:name w:val="Обычный1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284" w:firstLine="709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 w:val="false"/>
      <w:bidi w:val="0"/>
      <w:spacing w:lineRule="auto" w:line="3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5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wcmsp5/groups/public/---dgreports/---dcomm/documents/briefingnote/wcms_738753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lo.org/global/publications/books/WCMS_737648/lang--en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4:00Z</dcterms:created>
  <dc:creator>1</dc:creator>
  <dc:description/>
  <cp:keywords/>
  <dc:language>en-US</dc:language>
  <cp:lastModifiedBy>ЧеботаревПА</cp:lastModifiedBy>
  <cp:lastPrinted>2020-06-15T12:06:00Z</cp:lastPrinted>
  <dcterms:modified xsi:type="dcterms:W3CDTF">2020-06-23T11:03:00Z</dcterms:modified>
  <cp:revision>4</cp:revision>
  <dc:subject/>
  <dc:title>В С Е О Б Щ А Я        К О Н Ф Е Д Е Р А Ц И Я      П Р О Ф С О Ю З О В</dc:title>
</cp:coreProperties>
</file>