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Об особенностях удалённой занятости</w:t>
      </w:r>
    </w:p>
    <w:p>
      <w:pPr>
        <w:pStyle w:val="Style16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 w:val="32"/>
          <w:szCs w:val="32"/>
        </w:rPr>
        <w:t>в условиях пандемии на примере России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выборку исследования по особенностям удалённой занятости попали 2151 человек. При этом выборку нельзя признать в полной мере репрезентативной, поскольку 72% выборки составляют женщины; 92% респондентов живут в городах; 46% в возрасте 55 лет и старше; 81% респондентов имеют законченное высшее образование, из них 10% – с учёными степеням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 с помощью данной выборки можно обследовать особенности перехода на удалённую форму занятости, так как среди пользователей Facebook значительно выше доля работающих из дома. Так, по данным Министра труда и соцзащиты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якова, такая доля составляла 11% от всех занятых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тогда как по данным онлайн-обследования – 43%. При этом смещение выборки не оказывает существенного эффекта на результаты опроса, так как по большинству вопросов отсутствуют значимые различия в ответах между мужчинами и женщинами, молодыми и пожилыми. В случае, где такие расхождения наблюдаются, даются отдельные распределения для каждой из категор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до марта 2020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и вероятность перехода на удалённую занятость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марта 2020 г. доля работающих из дома была значительно ниже: 5% совмещали работу из дома с работой у работодателя, 3% были заняты полностью удалённо (табл. 1). Наиболее распространенным режимом работы являлась работа на официальном рабочем месте в строго определенное время.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 до марта 2020 года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37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исло наблюдений, е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, % по столбц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Обязательно присутствие на работе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в строго определен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Обязательно присутствие на работе,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но по свобод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Иногда присутствовал на работе,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иногда работал удалённо из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алённо из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на удалённую занятость в марте-июне 2020 года в наибольшей степени оказался присущ работникам с высшим образованием, среди них начали работать из дома почти половина, тогда как среди работающих респондентов без высшего образования – всего 10%. В несколько большей степени оказались затронуты молодые работники, но и в других возрастных группах значительная часть работающих перешли на дистанционный труд. Хотя такая занятость несколько чаще встречалась среди работников Москвы и Санкт-Петербурга, чем других городов и сельской местности, это может быть связано с более серьёзными мерами по самоизоляции и специфической структурой занятости столичных городов. Наконец, существенных отличий в вероятности перехода на удалённую занятость между мужчинами и женщинами не обнаружено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этом существует значительная корреляция размеров семейного дохода и вероятности перевода на работу из дома: лишь 20% работающих респондентов с общесемейным доходом около 10 тыс. руб. перешли на удалённую занятость, тогда как у респондентов с доходом на уровне более 120 тыс. руб. таковых оказалась около 60%. Наконец, переходу были подвержены работники лишь ряда отраслей: в первую очередь, образования, науки, информационных технологий, связи, финансовой и страховой деятельности, культуры, спорта, организации досуга. Ниже всего доля перешедших на удалённую занятость среди работников силовых структур, здравоохранения, ресторанного и гостиничного бизнеса. Размеры организации оказались слабо связанными с вероятностью ухода на удалённую занятость. </w:t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из дом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 опрос, лишь у 37% наёмных работников переход на дистанционную занятость был оформлен документально, тогда как у 52% – нет, ещё 11% затруднились с ответом (табл. 2). Это показывает сложности в оформлении такой занятости для работодателей, отсутствие чётких правовых норм, регулирующих работу из дома в случае введения режима самоизоляции. В то же время, это показатель того, что работодатели в целом слабо озабочены соблюдением трудового законодательства.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перехода на удалённую занятост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37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исло наблюдений, е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, % по столбц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ход был оформлен докумен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ход не был оформлен докумен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bookmarkStart w:id="0" w:name="_Hlk46837031"/>
            <w:bookmarkEnd w:id="0"/>
            <w:r>
              <w:rPr/>
              <w:t>Затруднились ответ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сего перешедших на удалённую занят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щения с коллегами и начальством при работе из дома обычно используется широкий набор средств коммуникации. Наиболее распространенным являются текстовые форматы (мессенджеры и электронная почта, но не СМС), а также телефонная связь (табл. 3). Несколько меньше распространены видеоформаты. Возрастные различия существуют, но не очень существенны: молодёжь в среднем реже пользуется телефонами и чаще – мессенджерами и видеосвязью, чем работники старших возрастов. 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</w:rPr>
        <w:t>Таблица 3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редства общения с коллегами и начальством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опускался выбор нескольких вариантов ответов)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209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исло отве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блюдений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В режиме видеоконференций (Zoom, Microsoft Teams, Skype), специальных IT-платформ  495 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С помощью мессенджеров (WhatsApp, Viber, Telegram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По электронной поч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По с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По телеф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Дру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Затруднили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Всего перешедших на удалённую занят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чти половины наёмных работников, перешедших на удалённую занятость, продолжительность рабочего времени увеличилась (табл. 4). В то же время у почти четверти она сократилась.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продолжительности рабочего времени после переход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на удалённую занятость по сравнению с обычным рабочим днем в офис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37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Число наблюдений, е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Доля, % по столбц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Увеличила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Сократила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Осталась без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Затруднились ответ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изменения данного показателя связаны не только с изменением режима работы, но и изменением общеэкономической ситуации в стране, заставившем многие организации подстраиваться под новые условия. В результате 72% наёмных работников, перешедших на работу из дома, отметили, что выполняли работу в нерабочее время: после окончания рабочего дня и в выходные. 39% опрошенных руководителей также отмечали, что давали задания своим подчинённым в нерабочее врем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ледовании было отмечено, что, скорее всего, работники могли воспринимать период нерабочих дней с 25 марта по 11 мая как выходные. Фактически, их статус несколько отличается, хотя работники большего числа организаций получали право не работать в этот период с сохранением заработной платы. Тем не менее, большинство занятых продолжало работать в эти дн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и подчиненные также отмечают снижение эффективности выполнения работы. 25% наёмных работников отметило ухудшение качества организации работы (количество и ясность заданий, контроль, приёмка результатов) со стороны руководства, тогда как увидели улучшение только 7%. Руководители в 35% случаев отметили снижение качества выполнения заданий подчинёнными, и только в 6% – улучшение. Большинство сотрудников признают, что эффективность их работы из дома ниже, чем из офиса, хотя существуют значительные различия между возрастами. Работники молодых возрастов чаще отмечают, что работа из дома у них выполняется более эффективно, чем в офисе. Тем не менее, даже среди них только 10% выбрали ответ «Точно дома» на данный вопрос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с одной стороны, возрастные различия связаны с отраслевыми и профессиональными различиями у работников разных возрастов. Например, учебную деятельность организовать на удалённой основе значительно более сложно, чем связанную с информационными технологиями и связью. С другой стороны, население старшего возраста обычно сталкивается с большим количеством сложностей при освоении новых, непривычных технологий. Соответственно, низкая эффективность работы дома может быть вызвана не удалённой занятостью как таковой, а являться следствием проблем освоения новых форм коммуникации. Работа в офисе является для данной категории работников просто более привычн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было выявлено, что при некоторых различиях в оценках эффективности работы из дома работники разных возрастов сталкиваются примерно с одним набором проблем (табл. 5). С одной стороны, это технические проблемы: отсутствие или плохое качество интернета, необходимого оборудования, доступа к внутренним документам, базам данных, архивов. С другой стороны, организационные сложности: отсутствие отдельного помещения, дополнительные сложности в коммуникации. Наконец, психологические проблемы: тяжело морально настроиться на работу, сконцентрироваться из-за множества отвлекающих факторов. 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</w:rPr>
        <w:t>Таблица 5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личие проблем при переходе на удалённую форму занятости (допускался выбор нескольких вариантов ответов)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28"/>
        <w:gridCol w:w="182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исло отве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блюдений,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сутствие или плохое качество домашнего интерн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Отсутствие необходимого оборудования (компьютера, микрофона, веб-камеры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Отсутствие доступа к внутренним документам, базам данных, архива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Отсутствие отдельного помещ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Сложно сконцентрироваться на работе из-за множества отвлекающих факторов (дети, домашние дел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Тяжело морально настроиться на работу из дом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Возникают дополнительные сложности с общением с коллегами/клиентами/контрагента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Друго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т никаких пробле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21% работников отметили, что не испытали проблем после перехода на удалённую форму занятости. При этом сложно выделить какой-то один фактор, являющийся наиболее проблемным. Зачастую респонденты указывают лишь на одну группу факторов: либо техническую, либо организационную, либо психологическу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тношение к переходу на работу из дома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ход из режима самоизоляци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имерно одинаковый круг проблем, с которыми столкнулись молодые и возрастные работники, отношение к переходу на удалённую занятость у них в значительной степени отличается. Молодежь в среднем оценивает переход позитивно/скорее позитивно, тогда как работники старшего возраста – негативно/скорее негативно. Мнение работников в возрасте 35–54 лет разделилось поровн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едпочитаемым режимом работы для большинства работников независимо от возраста является совмещение удалённой работы с работой очно у работодателя. В среднем во всех возрастных группах доля предпочитающих данный режим чуть более половины (табл. 6). В то же время, доля желающих постоянно работать из дома ниже, чем желающих всегда работать очно, хотя в младших возрастах несколько выше, чем в старших. Отметим, что в июле т.г. приняты поправки в Трудовой кодекс РФ, позволяющие работодателю организовать такой режим работы.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почитаемый режим работы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37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Число наблюдений, е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Доля, % по столбц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Постоянно работать удалё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Частично выполнять работу удалё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Всегда работать о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Затруднились ответи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большинство работников уверены, что после окончания пандемии режим работы вернется к допандемической ситуации. В возможность перевода части или большинства работников на удалённый режим верят 14% работающих респондент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к стандартной очной форме занятости после снятия режима самоизоляции прошло в целом довольно спокойно. Из тех, кто вернулся к очному формату работы, лишь каждый четвертый заявил, что такое возвращение было скорее сложным или сложным, тогда как большинство – что легким или скорее легким. При этом, несмотря на отмену карантина, около половины работников, перешедших на работу из дома, на момент опроса продолжают работать удалён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перехода на удалённую занятость для населения следует оценить как смешанный. Более молодые работники отнеслись к нему более позитивно, чем находящиеся в старших возрастах. Снижение эффективности работы хоть и наблюдалось, но не более чем в четверти-трети случаев, несмотря на широкий набор проблем, с которыми сталкивались люди, работавшие из дома. Таким образом, ситуация на рынке труда может подтолкнуть ряд фирм к переводу части своих сотрудников на комбинированный режим работы, позволяющий трудиться несколько дней в неделю из дома. Перевод работников на полностью удалённую работу, по мнению авторов исследования, является менее вероятным шагом со стороны фирм, так как значительно снижает возможности контроля над работой сотрудников.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*   *   *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мониторинга сделаны следующие выводы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ход на удалённую занятость затронул значительное число наёмных работников всех возрастов, в первую очередь имеющих высшее образование и высокий уровень доходов. При этом массовый переход наблюдался не только в столичных городах, но и в других регионах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иболее высока доля перешедших на удалённую занятость в образовании, науке, ИТ и связи, финансовой и страховой деятельности, культуре, спорте, организации досуг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ишь в трети случаев переход был документально оформлен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 удалённой работе в среднем использовалось не менее 2–3 каналов связи с коллегами и начальством: как аудио/видео, так и текстового форма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чиненные и руководители отмечают ухудшение качества организации работы и выполнения заданий в 25–35% случаях перехода. Улучшение отмечается в 6–7% случаев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должительность рабочего времени почти в половине случаев перехода увеличилась. В четверти случаев она снизилась. При этом зачастую работа выполняется в нерабочее время и выходные дн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ишь 22% указали на отсутствие проблем при работе удалённо. Список сложностей включает технические (проблемы со связью, оборудованием), организационные, психологические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целом большинство респондентов (особенно в старших возрастах) указывают на более низкую эффективность работы из дом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олодые работники в среднем оценивают переход на удалённую работу позитивно/скорее позитивно, работники старших возрастов – негативно/скорее негативно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почитаемый режим работы для большинства респондентов  – гибкий, с возможностью работать из дома спорадически. Тем не менее около 2/3 наёмных работников считают, что после окончания пандемии в их организации режим работы вернется к режиму, существовавшему до пандем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чти половина работавших удалённо после отмены карантина продолжили работать из дома на момент проведения опроса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мнению авторов исследования, после анализа опыта вынужденного перевода сотрудников на удалённую занятость ряд фирм может перевести часть своих сотрудников на гибкий формат работы, позволяющий совмещать работу в офисе с работой из дома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ссийская Газета. Видится на расстоянии. </w:t>
      </w:r>
      <w:r>
        <w:rPr>
          <w:lang w:val="en-US"/>
        </w:rPr>
        <w:t>25.06.2020. URL: https://rg.ru/2020/06/25/ kotiakov-cherez-neskolko-let-udalenka-stanet-privychnoj-formoj-zaniatosti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2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2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120" w:after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  <w:cap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480" w:after="0"/>
      <w:ind w:left="4820" w:right="518" w:hanging="0"/>
    </w:pPr>
    <w:rPr>
      <w:color w:val="000000"/>
      <w:sz w:val="28"/>
      <w:szCs w:val="2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2:00Z</dcterms:created>
  <dc:creator>Valentina</dc:creator>
  <dc:description/>
  <cp:keywords/>
  <dc:language>en-US</dc:language>
  <cp:lastModifiedBy>ЧеботаревПА</cp:lastModifiedBy>
  <cp:lastPrinted>2020-07-28T15:06:00Z</cp:lastPrinted>
  <dcterms:modified xsi:type="dcterms:W3CDTF">2020-07-31T09:10:00Z</dcterms:modified>
  <cp:revision>6</cp:revision>
  <dc:subject/>
  <dc:title>Общественная организация Всеобщая конфедерация профсоюзов – международное профсоюзное объединение</dc:title>
</cp:coreProperties>
</file>