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ПОДБОРКА ИНФОРМАЦИОННЫХ СООБЩЕНИЙ</w:t>
      </w:r>
    </w:p>
    <w:p>
      <w:pPr>
        <w:pStyle w:val="Heading1"/>
        <w:spacing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го сайта ВЕРС МКП</w:t>
      </w:r>
    </w:p>
    <w:p>
      <w:pPr>
        <w:pStyle w:val="Heading1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Всемирный конгресс МКП (Берлин, 18-23 мая)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6 мая 2014 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олее 1500 профсоюзных активистов из 161 страны соберутся в Берлине с 18 по 23 мая на 3-й Конгресс Международной конфедерации профсоюзов (МКП), который проходит раз в четыре года. МКП является крупнейшей демократической организацией в мире, представляющей 325 национальных профцентров и трудящихся со всего мира.</w:t>
      </w:r>
    </w:p>
    <w:p>
      <w:pPr>
        <w:pStyle w:val="Normal"/>
        <w:ind w:firstLine="567"/>
        <w:rPr/>
      </w:pPr>
      <w:r>
        <w:rPr>
          <w:b/>
          <w:szCs w:val="28"/>
        </w:rPr>
        <w:t>Тема Конгресса этого года – «Укрепление мощи трудящихся»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18 мая состоится церемония открытия Конгресса, в ней примут участие министр иностранных дел Германии </w:t>
      </w:r>
      <w:r>
        <w:rPr>
          <w:b/>
          <w:szCs w:val="28"/>
        </w:rPr>
        <w:t>Франк-Вальтер Штайнмайер</w:t>
      </w:r>
      <w:r>
        <w:rPr>
          <w:szCs w:val="28"/>
        </w:rPr>
        <w:t xml:space="preserve">, представитель ПРООН </w:t>
      </w:r>
      <w:r>
        <w:rPr>
          <w:b/>
          <w:szCs w:val="28"/>
        </w:rPr>
        <w:t>Хелен Кларк</w:t>
      </w:r>
      <w:r>
        <w:rPr>
          <w:szCs w:val="28"/>
        </w:rPr>
        <w:t xml:space="preserve"> и президент МКП Майкл </w:t>
      </w:r>
      <w:r>
        <w:rPr>
          <w:b/>
          <w:szCs w:val="28"/>
        </w:rPr>
        <w:t>Зоммер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19 мая состоится выступление Генерального секретаря МКП </w:t>
      </w:r>
      <w:r>
        <w:rPr>
          <w:b/>
          <w:szCs w:val="28"/>
        </w:rPr>
        <w:t>Шэрен Барроу</w:t>
      </w:r>
      <w:r>
        <w:rPr>
          <w:szCs w:val="28"/>
        </w:rPr>
        <w:t xml:space="preserve"> о ситуации трудящихся и о результатах глобального обзора МКП 2014 года, за которым последует выступление Генерального директора МОТ </w:t>
      </w:r>
      <w:r>
        <w:rPr>
          <w:b/>
          <w:szCs w:val="28"/>
        </w:rPr>
        <w:t>Гая Райдера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елегаты обсудят кампании солидарности в транснациональных корпорациях, таких как T-Mobile и Deutsche Telekom, работу в неформальном секторе, действия правительств с целью преодоления неравенства, в том числе в области установления прожиточного минимума и социальной защиты, торговые соглашения и противодействию изменению климата.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congress2014.ituc-csi.org/worst-boss-poll" \l ".U2tN5fmSz58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Конгресс проведет открытое голосование за худшего босса в мире.</w:t>
      </w:r>
      <w:r>
        <w:rPr>
          <w:rStyle w:val="InternetLink"/>
          <w:u w:val="single"/>
          <w:szCs w:val="28"/>
          <w:color w:val="0000FF"/>
        </w:rPr>
        <w:fldChar w:fldCharType="end"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роме того, пройдут слушания о работе в неформальном секторе и дискриминации, а также дискуссии по правам коренного населения и домашних работников. Будет презентован новый индекс стран, в которых не соблюдаются права трудящихся. Он основан на нарушениях, зарегистрированных в 2013–2014 годах. Конгресс примет план работы МКП на следующие четыре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дробную информацию можно найти на специальном сайте Конгресса: </w:t>
      </w:r>
      <w:hyperlink r:id="rId2">
        <w:r>
          <w:rPr>
            <w:rStyle w:val="InternetLink"/>
            <w:color w:val="0000FF"/>
            <w:szCs w:val="28"/>
            <w:u w:val="single"/>
          </w:rPr>
          <w:t>http://congress2014.ituc-csi.org/programme</w:t>
        </w:r>
      </w:hyperlink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hyperlink r:id="rId3">
        <w:r>
          <w:rPr>
            <w:rStyle w:val="InternetLink"/>
            <w:szCs w:val="28"/>
          </w:rPr>
          <w:t>http://perc.ituc-csi.org/Vsemirnyj-Kongress-MKP-Berlin-18</w:t>
        </w:r>
      </w:hyperlink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kern w:val="2"/>
          <w:sz w:val="32"/>
          <w:szCs w:val="32"/>
        </w:rPr>
        <w:t xml:space="preserve">Глобальный опрос МКП: правительства должны укротить корпоративную власть, поскольку низкие зарплаты и незащищенные рабочие места угрожают восстановлению глобальной экономики </w:t>
      </w:r>
    </w:p>
    <w:p>
      <w:pPr>
        <w:pStyle w:val="Normal"/>
        <w:ind w:firstLine="567"/>
        <w:rPr/>
      </w:pPr>
      <w:r>
        <w:rPr>
          <w:szCs w:val="28"/>
        </w:rPr>
        <w:t>19 мая 2014 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Берлине открылся 3-й Конгресс Международной конфедерации профсоюзов, представляющей интересы трудящихся всего мира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</w:rPr>
        <w:t>Трудящиеся всего мира теряют веру в национальные правительства, которые, по их мнению, ставят в приоритет интересы крупных корпораций, говорится в новом опросе общественного мнения Международной конфедерации профсоюзов (МКП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ставленный 18 мая, на открытии 3-го Всемирного конгресса МКП Глобальный опрос МКП 2014, выполненный компанией TNS Opinion, охватывает общественные мнения 14 стран, представляющих более половины мирового населения.</w:t>
      </w:r>
    </w:p>
    <w:p>
      <w:pPr>
        <w:pStyle w:val="Normal"/>
        <w:ind w:firstLine="567"/>
        <w:rPr/>
      </w:pPr>
      <w:r>
        <w:rPr>
          <w:szCs w:val="28"/>
        </w:rPr>
        <w:t xml:space="preserve">«Глобальной экономике необходимы скоординированные действия для повышения стандартов жизни по всему миру. Семь лет экономического кризиса нанесли структурный ущерб глобальной экономике и трудящимся, оставив без работы более 200 миллионов человек и гораздо больше с низкими зарплатами. Правительства действуют в одной связке с корпоративной властью, и тем самым подводят свой народ», – заявила </w:t>
      </w:r>
      <w:r>
        <w:rPr>
          <w:b/>
          <w:szCs w:val="28"/>
        </w:rPr>
        <w:t>Шэрен Барроу,</w:t>
      </w:r>
      <w:r>
        <w:rPr>
          <w:szCs w:val="28"/>
        </w:rPr>
        <w:t xml:space="preserve"> генеральный секретарь Международной конфедерации профсоюз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Данные опроса показываю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9% полагают, что минимальная оплата труда недостаточна для достойной жизн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2% отметили снижение или стагнацию своей заработной платы по отношению к стоимости жизн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8% поддерживают повышение минимальной заработной платы во всех странах ми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«Глобальное рабочее движение, собравшееся на Всемирном конгрессе МКП в Берлине, вынесло укоренившимся интересам бизнеса предупреждение. Почти две трети населения хотят от правительств укрощения власти корпорац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юди, недовольные результатами деятельности правительства, осознают, что они находятся под растущим влиянием власти корпораций. Мир должен измениться, власть должна быть сбалансирована.</w:t>
      </w:r>
    </w:p>
    <w:p>
      <w:pPr>
        <w:pStyle w:val="Normal"/>
        <w:ind w:firstLine="567"/>
        <w:rPr/>
      </w:pPr>
      <w:r>
        <w:rPr>
          <w:szCs w:val="28"/>
        </w:rPr>
        <w:t xml:space="preserve">Большой бизнес и большие финансы должны быть укрощены, иначе демократически выбранные правительства рискуют превратиться в марионеток при принятии социально-экономических решений», – заявила </w:t>
      </w:r>
      <w:r>
        <w:rPr>
          <w:b/>
          <w:szCs w:val="28"/>
        </w:rPr>
        <w:t>Шэрен Барроу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Опрос показал растущий уровень неопределенности по семейному доходу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ждый второй не может справиться с растущей стоимостью жизн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мь из десяти европейских респондентов отметили, что их доход не успевает за стоимостью жизн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оследние три года более половины мирового населения было не в состоянии делать сбере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«Введение достойной оплаты труда для семей трудящихся и малоимущих означает перераспределение излишек богатейшего 1%. Когда население не может делать сбережения, обеспеченности семьи угрожает отсутствие возможности инвестировать в жилье и другое имущество. Сбережения – это необходимый компонент долгосрочного сбалансированного роста», –отметила </w:t>
      </w:r>
      <w:r>
        <w:rPr>
          <w:b/>
          <w:szCs w:val="28"/>
        </w:rPr>
        <w:t>Шэрен Барроу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Опрос показал растущий уровень обеспокоенности гарантиями занят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ждый второй столкнулся с безработицей напрямую или в семь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1% ожидают ухудшения стабильности занятости в ближайшие два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ишь один человек из двух полагает, что будущее поколение найдет достойную рабо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Опрос показал недоверие правительству и экономической систем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8% полагают, что их правительства плохо решают проблему безработиц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Четыре респондента из пяти (78%) думают, что экономическая система работает в пользу богатых, а не справедлива к большинств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олее половины оценили текущую экономическую ситуацию у себя в стране как плохую.</w:t>
      </w:r>
    </w:p>
    <w:p>
      <w:pPr>
        <w:pStyle w:val="Normal"/>
        <w:ind w:firstLine="567"/>
        <w:rPr/>
      </w:pPr>
      <w:r>
        <w:rPr>
          <w:szCs w:val="28"/>
        </w:rPr>
        <w:t>«Растущий страх людей за судьбу будущего поколения должен стать сигналом к действию для правитель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род хочет от своих правительств сокращения разрыва между богатыми и бедными, справедливой оплаты труда и увеличения гарантий занят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КП представляет собой крупнейшее глобальное демократическое сообщество. Трудящиеся и их семьи ожидают большего. Мы ожидаем большего от наших правительств, и мы выступаем против корпоративных агрессоров, которые способствуют росту неравенства в своих интересах», - заявила </w:t>
      </w:r>
      <w:r>
        <w:rPr>
          <w:b/>
          <w:szCs w:val="28"/>
        </w:rPr>
        <w:t>Шэрен Барро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зультаты опроса, проведенного в январе в Австралии, Бельгии, Бразилии, Канаде, Китае, Франции, Германии, Индии, Италии, Японии, России, ЮАР, Великобритании и США, представляют взгляды более 3,7 млрд человек, более половины мирового на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лностью Глобальный опрос МКП 2014 доступен здесь:</w:t>
      </w:r>
      <w:hyperlink r:id="rId4">
        <w:r>
          <w:rPr>
            <w:rStyle w:val="InternetLink"/>
            <w:color w:val="0000FF"/>
            <w:szCs w:val="28"/>
            <w:u w:val="single"/>
          </w:rPr>
          <w:t>http://www.ituc-csi.org/IMG/pdf/ituc_global_poll_2014_en_web.pdf</w:t>
        </w:r>
      </w:hyperlink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right"/>
        <w:rPr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perc.ituc-csi.org/Global-nyj-opros-MKP-Pravitel-stva</w:t>
        </w:r>
      </w:hyperlink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ый глобальный индекс МКП по соблюдению прав – худшие страны мира для трудящихся </w:t>
      </w:r>
    </w:p>
    <w:p>
      <w:pPr>
        <w:pStyle w:val="Normal"/>
        <w:ind w:firstLine="567"/>
        <w:rPr/>
      </w:pPr>
      <w:r>
        <w:rPr>
          <w:szCs w:val="28"/>
        </w:rPr>
        <w:t>20 мая 2014 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обальный рейтинг по защите прав трудящихся был запущен 19 мая на Всемирном конгрессе МКП в Берлине. Глобальный индекс МКП по правам ранжирует 139 стран по 97 международно признанным параметрам с целью оценки ситуации по соблюдению прав трудящихся законодательно и на практике.</w:t>
      </w:r>
    </w:p>
    <w:p>
      <w:pPr>
        <w:pStyle w:val="Normal"/>
        <w:ind w:firstLine="567"/>
        <w:rPr/>
      </w:pPr>
      <w:r>
        <w:rPr>
          <w:szCs w:val="28"/>
        </w:rPr>
        <w:t xml:space="preserve">«Такие страны как Дания и Уругвай лидируют в области сильного законодательства, но возможно удивительно, что, такие как Греция, США и Гонконг остались в хвосте», – отметила генеральный секретарь МКП </w:t>
      </w:r>
      <w:r>
        <w:rPr>
          <w:b/>
          <w:szCs w:val="28"/>
        </w:rPr>
        <w:t>Шэрен Барроу</w:t>
      </w:r>
      <w:r>
        <w:rPr>
          <w:szCs w:val="28"/>
        </w:rPr>
        <w:t>. «Уровень развития страны оказался плохим показателем в части соблюдения основных прав: на коллективные переговоры, забастовку за достойные условия труда, или даже на вступление в профсоюз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ждународная конфедерация профсоюзов собирала данные о нарушении профсоюзных прав по всему миру последние 30 лет. Впервые Глобальный индекс по правам МКП представляет тщательно выверенную информацию за последние 12 месяцев в простом для применения формате, таким образом, все правительства и работодатели могут видеть, к чему приводят их законы и цепочки поставо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онодательство Камбоджи не покрывает многих работников госсектора, существуют чрезмерные ограничения права на выбор профсоюзных представителей, а в 2013 году правительство применило силу против демонстрантов, требующих достойной заработной платы и условий труда. Это привело Камбоджу к 5 баллам в Индексе по правам – худший из возможных результатов, кроме стран, где буква закона не существует совс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Ближнем Востоке, Катар все еще должен разрешить создание профсоюзов для многочисленных трудящихся мигрантов, в то время как в Латинской Америке, Гватемала – одно из худших мест для трудящихся, без каких-либо правовых гарант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  <w:t>Основные результат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 последний год, правительства по меньшей мере 35 стран арестовывали или сажали в тюрьмы трудящихся в качестве тактики противодействия их требованиям о демократических правах, достойной оплате труда, безопасных условиях работы и гарантиях занят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меньшей мере в 9 странах для запугивания трудящихся применялись убийства и похищ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рудящиеся как минимум 53 стран за попытки начать переговоры об улучшении условий труда были уволены или временно отстране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оны и их применение в более чем 87 странах лишают определенные категории трудящихся права на забастовк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 времена, когда корпоративная власть достигла исторического максимума, эти результаты показывают, что почти каждая страна может улучшить ситуацию с отношением к трудящимся. Лишь Дания получила лучший результат – 0 баллов за соблюдение всех 97 параметров фундаментальных прав трудящих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но глобальному опросу МКП 2014 года, почти две трети населения хотят от правительств больше действий по укрощению корпоративной власти.</w:t>
      </w:r>
    </w:p>
    <w:p>
      <w:pPr>
        <w:pStyle w:val="Normal"/>
        <w:ind w:firstLine="567"/>
        <w:rPr/>
      </w:pPr>
      <w:r>
        <w:rPr>
          <w:szCs w:val="28"/>
        </w:rPr>
        <w:t>«Недавний отчет Всемирного банка «Ведение бизнеса» наивно поддержал точку зрения, что сокращение трудовых стандартов – это предмет стремления правительств,– отметила Шэрен Барроу. – Новый Индекс по правам выносит правительствам и работодателям предупреждение, что профсоюзы всего мира солидарно будут отстаивать защиту основных прав трудящихс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551815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434.4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обальный индекс по правам МКП ранжирует страны по баллам от одного до пяти по 97 параметрам, общий результат дает стране соответствующий рейтинг, от одного до пя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 – Нерегулярные нарушения прав: 18 стран, включая Данию и Уругва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 – Неоднократные нарушения прав: 26 стран, в том числе Япония и Швейцар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 – Регулярные нарушения прав: 33 страны, в том числе Чили и Га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 – Системные нарушения прав: 30 стран, в том числе Кения и СШ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 – Отсутствие гарантий прав: 24 страны, включая Бангладеш и Катар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+ - Отсутствие гарантий прав в связи с отсутствием системы правового регулирования: 8 стран, в том числе Центральная Африканская Республика и Сомал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лная версия Индекса МКП по правам:</w:t>
      </w:r>
    </w:p>
    <w:p>
      <w:pPr>
        <w:pStyle w:val="Normal"/>
        <w:ind w:firstLine="567"/>
        <w:rPr>
          <w:szCs w:val="28"/>
        </w:rPr>
      </w:pPr>
      <w:hyperlink r:id="rId6">
        <w:r>
          <w:rPr>
            <w:rStyle w:val="InternetLink"/>
            <w:color w:val="0000FF"/>
            <w:szCs w:val="28"/>
            <w:u w:val="single"/>
          </w:rPr>
          <w:t>http://www.ituc-csi.org/IMG/pdf/survey_ra_2014_eng_v2.pdf</w:t>
        </w:r>
      </w:hyperlink>
    </w:p>
    <w:p>
      <w:pPr>
        <w:pStyle w:val="Normal"/>
        <w:ind w:firstLine="567"/>
        <w:rPr>
          <w:szCs w:val="28"/>
        </w:rPr>
      </w:pPr>
      <w:hyperlink r:id="rId7">
        <w:r>
          <w:rPr>
            <w:rStyle w:val="InternetLink"/>
            <w:color w:val="0000FF"/>
            <w:szCs w:val="28"/>
            <w:u w:val="single"/>
          </w:rPr>
          <w:t>Перейти на сайт о нарушениях профсоюзных прав.</w:t>
        </w:r>
      </w:hyperlink>
    </w:p>
    <w:p>
      <w:pPr>
        <w:pStyle w:val="Heading1"/>
        <w:spacing w:before="0" w:after="0"/>
        <w:ind w:firstLine="567"/>
        <w:jc w:val="right"/>
        <w:rPr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perc.ituc-csi.org/Novyj-global-nyj-indeks-MKP-po</w:t>
        </w:r>
      </w:hyperlink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32"/>
          <w:szCs w:val="32"/>
        </w:rPr>
        <w:t>«Учитывайте нас!» – Конгресс МКП поддержал лидерство женщин</w:t>
      </w:r>
    </w:p>
    <w:p>
      <w:pPr>
        <w:pStyle w:val="Normal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2 мая 2014: 62 профцентра взяли на себя историческое обязательство увеличить количество и влияние женщин в своих организациях, тем самым подтвердив намерение Конгресса продвигать права женщин и равенство.</w:t>
      </w:r>
    </w:p>
    <w:p>
      <w:pPr>
        <w:pStyle w:val="Normal"/>
        <w:ind w:firstLine="567"/>
        <w:rPr/>
      </w:pPr>
      <w:r>
        <w:rPr>
          <w:szCs w:val="28"/>
        </w:rPr>
        <w:t xml:space="preserve">Кампания </w:t>
      </w:r>
      <w:hyperlink r:id="rId9">
        <w:r>
          <w:rPr>
            <w:rStyle w:val="InternetLink"/>
            <w:color w:val="0000FF"/>
            <w:szCs w:val="28"/>
            <w:u w:val="single"/>
          </w:rPr>
          <w:t>«Учитывайте нас!» (Count Us In!)</w:t>
        </w:r>
      </w:hyperlink>
      <w:r>
        <w:rPr>
          <w:szCs w:val="28"/>
        </w:rPr>
        <w:t xml:space="preserve"> нацелена на увеличение до 30% числа женщин в руководящих органах 80% членских профорганизаций Международной конфедерации профсоюзов к 2018 год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0 членских организаций подпишутся под кампанией до конца недели на 3-м Конгрессе МКП в Берлине, а 62 профцентра уже взяли на себя эти обязательства, в том числе Конфедерация профсоюзов Японии (RENGO) и Конфедерация профсоюзов Италии (CGIL).</w:t>
      </w:r>
    </w:p>
    <w:p>
      <w:pPr>
        <w:pStyle w:val="Normal"/>
        <w:ind w:firstLine="567"/>
        <w:rPr/>
      </w:pPr>
      <w:r>
        <w:rPr>
          <w:szCs w:val="28"/>
        </w:rPr>
        <w:t>«Посыл женщин прост – примите нас в качестве трудящихся, примите нас в профсоюзы и примите нас в качестве лидеров.</w:t>
      </w:r>
    </w:p>
    <w:p>
      <w:pPr>
        <w:pStyle w:val="Normal"/>
        <w:ind w:firstLine="567"/>
        <w:rPr/>
      </w:pPr>
      <w:r>
        <w:rPr>
          <w:szCs w:val="28"/>
        </w:rPr>
        <w:t>«Занятость женщин – самый быстрый способ повысить темпы роста и производительнос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Если бы женщины имели равную представленность на рынке труда, ВВП мог бы значительно вырасти – на 4% во Франции, на 8% в Японии и на 34% в Египте. А трудящиеся, необходимые в качестве «домашних работников» для поддержки вовлеченности в рынки труда, создают больше рабочих мест», –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метила </w:t>
      </w:r>
      <w:r>
        <w:rPr>
          <w:b/>
          <w:szCs w:val="28"/>
        </w:rPr>
        <w:t>Шэрен Барроу</w:t>
      </w:r>
      <w:r>
        <w:rPr>
          <w:szCs w:val="28"/>
        </w:rPr>
        <w:t>, генеральный секретарь МКП.</w:t>
      </w:r>
    </w:p>
    <w:p>
      <w:pPr>
        <w:pStyle w:val="Normal"/>
        <w:ind w:firstLine="567"/>
        <w:rPr/>
      </w:pPr>
      <w:r>
        <w:rPr>
          <w:szCs w:val="28"/>
        </w:rPr>
        <w:t>Профсоюзы, подписавшиеся под целью в 30% – минимум, прописанный в Уставе МКП, также должны увеличить членство женщин в своих национальных профцентрах на 5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мпания созвучна объявленной цели МКП привлечь 20 миллионов новых членов в ближайшие 4 года.</w:t>
      </w:r>
    </w:p>
    <w:p>
      <w:pPr>
        <w:pStyle w:val="Normal"/>
        <w:ind w:firstLine="567"/>
        <w:rPr/>
      </w:pPr>
      <w:r>
        <w:rPr>
          <w:b/>
          <w:szCs w:val="28"/>
        </w:rPr>
        <w:t>Люсилен Бинсфелд</w:t>
      </w:r>
      <w:r>
        <w:rPr>
          <w:szCs w:val="28"/>
        </w:rPr>
        <w:t xml:space="preserve"> из бразильского профцентра (CUT) отметила для Конгресса практические шаги, которые требуется предпринять профсоюзам для вовлечения женщин, среди которых проведение встреч во время, удобное для женщин с детьми, как это делает Канадский трудовой конгресс (CLC).</w:t>
      </w:r>
    </w:p>
    <w:p>
      <w:pPr>
        <w:pStyle w:val="Normal"/>
        <w:ind w:firstLine="567"/>
        <w:rPr/>
      </w:pPr>
      <w:r>
        <w:rPr>
          <w:b/>
          <w:szCs w:val="28"/>
        </w:rPr>
        <w:t>Сюзан Хопгоод</w:t>
      </w:r>
      <w:r>
        <w:rPr>
          <w:szCs w:val="28"/>
        </w:rPr>
        <w:t>, президент Интернационала образования и федеральный секретарь Австралийского профсоюза образования (AEU), отметила, что без должного представительства женщин в высших органах профсоюзов права, напрямую затрагивающие их интересы, будут всегда первыми, от которых при переговорах будут отказываться.</w:t>
      </w:r>
    </w:p>
    <w:p>
      <w:pPr>
        <w:pStyle w:val="Heading1"/>
        <w:spacing w:before="0" w:after="0"/>
        <w:ind w:firstLine="567"/>
        <w:jc w:val="right"/>
        <w:rPr>
          <w:b w:val="false"/>
          <w:b w:val="false"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http://perc.ituc-csi.org/Uchityvajte-nas-Kongress-MKP</w:t>
        </w:r>
      </w:hyperlink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32"/>
          <w:szCs w:val="32"/>
        </w:rPr>
        <w:t>Шэрен Барроу переизбрана генеральным секретарем МКП</w:t>
      </w:r>
    </w:p>
    <w:p>
      <w:pPr>
        <w:pStyle w:val="Normal"/>
        <w:ind w:firstLine="567"/>
        <w:rPr/>
      </w:pPr>
      <w:r>
        <w:rPr>
          <w:szCs w:val="28"/>
        </w:rPr>
        <w:t>23 мая 2014 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Переизбранием </w:t>
      </w:r>
      <w:r>
        <w:rPr>
          <w:b/>
          <w:szCs w:val="28"/>
        </w:rPr>
        <w:t>Шэрен Барроу</w:t>
      </w:r>
      <w:r>
        <w:rPr>
          <w:szCs w:val="28"/>
        </w:rPr>
        <w:t xml:space="preserve"> генеральным секретарем 170-миллионного движения завершился 3-й Всемирный конгресс МКП в Берлине.</w:t>
      </w:r>
    </w:p>
    <w:p>
      <w:pPr>
        <w:pStyle w:val="Normal"/>
        <w:ind w:firstLine="567"/>
        <w:rPr/>
      </w:pPr>
      <w:r>
        <w:rPr>
          <w:szCs w:val="28"/>
        </w:rPr>
        <w:t xml:space="preserve">К Конгрессу наряду с министром иностранных дел Германии </w:t>
      </w:r>
      <w:r>
        <w:rPr>
          <w:b/>
          <w:szCs w:val="28"/>
        </w:rPr>
        <w:t>Франком-Вальтером Штайнмайером</w:t>
      </w:r>
      <w:r>
        <w:rPr>
          <w:szCs w:val="28"/>
        </w:rPr>
        <w:t xml:space="preserve">; Генеральным директором МОТ </w:t>
      </w:r>
      <w:r>
        <w:rPr>
          <w:b/>
          <w:szCs w:val="28"/>
        </w:rPr>
        <w:t>Гайем Райдером</w:t>
      </w:r>
      <w:r>
        <w:rPr>
          <w:szCs w:val="28"/>
        </w:rPr>
        <w:t xml:space="preserve">, и специальным посланником ООН по образованию </w:t>
      </w:r>
      <w:r>
        <w:rPr>
          <w:b/>
          <w:szCs w:val="28"/>
        </w:rPr>
        <w:t>Гордоном Брауном</w:t>
      </w:r>
      <w:r>
        <w:rPr>
          <w:szCs w:val="28"/>
        </w:rPr>
        <w:t xml:space="preserve"> обратились футболисты, таксисты и домашние работни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В заключительной части Всемирного конгресса </w:t>
      </w:r>
      <w:r>
        <w:rPr>
          <w:szCs w:val="28"/>
          <w:u w:val="single"/>
        </w:rPr>
        <w:t>профсоюзы взяли на себя обязательства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влечь 27 миллионов новых членов в ближайшие четыре года для укрепления мощи трудящихс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ложить конец современному рабству, начав с Катар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ддержать минимальную оплату труда, достаточную для достойной жизни трудящихся, и прервать цикл нищенских зарплат в цепочках поставок глобальных корпораций; а также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требовать амбициозного плана по противодействию изменению климата на Саммите по климату в Париж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Заявление, принятое Всемирным конгрессом МКП, состоит из трех направлений: профсоюзный рост, реализация прав и устойчивые рабочие места, что ляжет в основу повестки дня МКП на ближайшие четыре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«Перед Конгрессом трудящиеся мира представили нам свои проблемы. Они хотят гарантий рабочих мест и достойной минимальной оплаты труда. Они хотят сказать свое слов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елившись нашими историями и совместно работая, мы сформировали план по изменению мира к лучшем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ы проследим, чтобы наши правительства имели смелость встать на сторону трудящихся. Мы знаем, что политика без программы действий и производственные амбиции без мощи трудящихся не работают. Мы хотим нашу повестку дня в политике и мы хотим, чтобы трудящиеся добились оплаты труда, социальной защиты и всего того, за что мы выступа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 нас много работы. В ближайшие четыре года мы укрепим мощь трудящихся и увеличим глобальное профсоюзное движение на 27 миллионов человек. Мы заставим капитал трудящихся работать на продвижение их проблем, а не давние интересы крупного бизнеса и больших финансов, и мы не будем закрывать глаза на атаки на права трудящихся.</w:t>
      </w:r>
    </w:p>
    <w:p>
      <w:pPr>
        <w:pStyle w:val="Normal"/>
        <w:ind w:firstLine="567"/>
        <w:rPr/>
      </w:pPr>
      <w:r>
        <w:rPr>
          <w:szCs w:val="28"/>
        </w:rPr>
        <w:t>План амбициозный. Но, сотрудничая как на местном, так и на международном уровне, мы его выполним. Мир на нас рассчитывает», – заявила генеральный секретарь МКП Шэрен Барро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ыли приняты чрезвычайные резолюции по Турции, где в аварии на шахте в городе Сома погиб 301 челов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гресс также призвал к деэскалации конфликта в Украи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Генеральный совет МКП сразу же после Конгресса выбрал </w:t>
      </w:r>
      <w:r>
        <w:rPr>
          <w:b/>
          <w:szCs w:val="28"/>
        </w:rPr>
        <w:t>Жоао Антонио Фелисио</w:t>
      </w:r>
      <w:r>
        <w:rPr>
          <w:szCs w:val="28"/>
        </w:rPr>
        <w:t xml:space="preserve"> из CUT (Бразилия) Президентом МКП.</w:t>
      </w:r>
    </w:p>
    <w:p>
      <w:pPr>
        <w:pStyle w:val="Normal"/>
        <w:ind w:firstLine="567"/>
        <w:rPr/>
      </w:pPr>
      <w:r>
        <w:rPr>
          <w:b/>
          <w:szCs w:val="28"/>
        </w:rPr>
        <w:t>Мария Фернанда Карвалио Франциско</w:t>
      </w:r>
      <w:r>
        <w:rPr>
          <w:szCs w:val="28"/>
        </w:rPr>
        <w:t xml:space="preserve"> (UNTA-CS – Ангола) и </w:t>
      </w:r>
      <w:r>
        <w:rPr>
          <w:b/>
          <w:szCs w:val="28"/>
        </w:rPr>
        <w:t>Карл-Петтер Торвальдсон</w:t>
      </w:r>
      <w:r>
        <w:rPr>
          <w:szCs w:val="28"/>
        </w:rPr>
        <w:t xml:space="preserve"> (LO-Швеция) были выбраны заместителями Президента МКП.</w:t>
      </w:r>
    </w:p>
    <w:p>
      <w:pPr>
        <w:pStyle w:val="Normal"/>
        <w:ind w:firstLine="567"/>
        <w:rPr/>
      </w:pPr>
      <w:r>
        <w:rPr>
          <w:b/>
          <w:szCs w:val="28"/>
        </w:rPr>
        <w:t>Яап Винен</w:t>
      </w:r>
      <w:r>
        <w:rPr>
          <w:szCs w:val="28"/>
        </w:rPr>
        <w:t xml:space="preserve"> и </w:t>
      </w:r>
      <w:r>
        <w:rPr>
          <w:b/>
          <w:szCs w:val="28"/>
        </w:rPr>
        <w:t>Веллингтон Чибебе</w:t>
      </w:r>
      <w:r>
        <w:rPr>
          <w:szCs w:val="28"/>
        </w:rPr>
        <w:t xml:space="preserve"> были выбраны заместителями Генерального секретаря МК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енеральный совет создал новую субрегиональную структуру для стран арабского мира.</w:t>
      </w:r>
    </w:p>
    <w:p>
      <w:pPr>
        <w:pStyle w:val="Normal"/>
        <w:ind w:firstLine="567"/>
        <w:rPr/>
      </w:pPr>
      <w:r>
        <w:rPr>
          <w:szCs w:val="28"/>
        </w:rPr>
        <w:t xml:space="preserve">Президент </w:t>
      </w:r>
      <w:r>
        <w:rPr>
          <w:b/>
          <w:szCs w:val="28"/>
        </w:rPr>
        <w:t>Жоао Фелисио</w:t>
      </w:r>
      <w:r>
        <w:rPr>
          <w:szCs w:val="28"/>
        </w:rPr>
        <w:t xml:space="preserve"> также принял от имени членских организаций МКП в Бразилии баннер, подписанный делегатами Конгресса, призывающий ФИФА пересмотреть принимающую страну Чемпионата мира по футболу 2022 года в знак солидарности с эксплуатируемыми в Катаре трудящимися-мигрант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ледующий Конгресс МКП состоится в 2018 году.</w:t>
      </w:r>
    </w:p>
    <w:p>
      <w:pPr>
        <w:pStyle w:val="Normal"/>
        <w:ind w:firstLine="567"/>
        <w:rPr>
          <w:szCs w:val="28"/>
        </w:rPr>
      </w:pPr>
      <w:hyperlink r:id="rId11">
        <w:r>
          <w:rPr>
            <w:rStyle w:val="InternetLink"/>
            <w:color w:val="0000FF"/>
            <w:szCs w:val="28"/>
            <w:u w:val="single"/>
          </w:rPr>
          <w:t>МКП</w:t>
        </w:r>
      </w:hyperlink>
    </w:p>
    <w:p>
      <w:pPr>
        <w:pStyle w:val="Heading1"/>
        <w:spacing w:before="0" w:after="0"/>
        <w:ind w:firstLine="567"/>
        <w:jc w:val="right"/>
        <w:rPr/>
      </w:pPr>
      <w:hyperlink r:id="rId12">
        <w:r>
          <w:rPr>
            <w:rStyle w:val="InternetLink"/>
            <w:b/>
            <w:sz w:val="28"/>
            <w:szCs w:val="28"/>
          </w:rPr>
          <w:t>http://perc.ituc-csi.org/SH-eren-Barrou-pereizbarana</w:t>
        </w:r>
      </w:hyperlink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567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ress2014.ituc-csi.org/programme" TargetMode="External"/><Relationship Id="rId3" Type="http://schemas.openxmlformats.org/officeDocument/2006/relationships/hyperlink" Target="http://perc.ituc-csi.org/Vsemirnyj-Kongress-MKP-Berlin-18" TargetMode="External"/><Relationship Id="rId4" Type="http://schemas.openxmlformats.org/officeDocument/2006/relationships/hyperlink" Target="http://www.ituc-csi.org/IMG/pdf/ituc_global_poll_2014_en_web.pdf" TargetMode="External"/><Relationship Id="rId5" Type="http://schemas.openxmlformats.org/officeDocument/2006/relationships/hyperlink" Target="http://perc.ituc-csi.org/Global-nyj-opros-MKP-Pravitel-stva" TargetMode="External"/><Relationship Id="rId6" Type="http://schemas.openxmlformats.org/officeDocument/2006/relationships/hyperlink" Target="http://www.ituc-csi.org/IMG/pdf/survey_ra_2014_eng_v2.pdf" TargetMode="External"/><Relationship Id="rId7" Type="http://schemas.openxmlformats.org/officeDocument/2006/relationships/hyperlink" Target="http://survey.ituc-csi.org/" TargetMode="External"/><Relationship Id="rId8" Type="http://schemas.openxmlformats.org/officeDocument/2006/relationships/hyperlink" Target="http://perc.ituc-csi.org/Novyj-global-nyj-indeks-MKP-po" TargetMode="External"/><Relationship Id="rId9" Type="http://schemas.openxmlformats.org/officeDocument/2006/relationships/hyperlink" Target="http://www.ituc-csi.org/count-us-in" TargetMode="External"/><Relationship Id="rId10" Type="http://schemas.openxmlformats.org/officeDocument/2006/relationships/hyperlink" Target="http://perc.ituc-csi.org/Uchityvajte-nas-Kongress-MKP" TargetMode="External"/><Relationship Id="rId11" Type="http://schemas.openxmlformats.org/officeDocument/2006/relationships/hyperlink" Target="http://www.ituc-csi.org/sharan-burrow-re-elected-as-ituc" TargetMode="External"/><Relationship Id="rId12" Type="http://schemas.openxmlformats.org/officeDocument/2006/relationships/hyperlink" Target="http://perc.ituc-csi.org/SH-eren-Barrou-pereizbarana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9:00Z</dcterms:created>
  <dc:creator>Чеботарев П.А.</dc:creator>
  <dc:description/>
  <cp:keywords/>
  <dc:language>en-US</dc:language>
  <cp:lastModifiedBy>Чеботарев П.А.</cp:lastModifiedBy>
  <dcterms:modified xsi:type="dcterms:W3CDTF">2014-05-27T08:42:00Z</dcterms:modified>
  <cp:revision>4</cp:revision>
  <dc:subject/>
  <dc:title>Глобальный опрос МКП: Правительства должны укротить корпоративную власть, поскольку низкие зарплаты и незащищенные рабочие места угрожают восстановлению глобальной экономики </dc:title>
</cp:coreProperties>
</file>