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декабря 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4394" w:hanging="0"/>
        <w:jc w:val="both"/>
        <w:rPr>
          <w:rFonts w:eastAsia="MS Mincho;ＭＳ 明朝"/>
        </w:rPr>
      </w:pPr>
      <w:r>
        <w:rPr>
          <w:rFonts w:eastAsia="MS Mincho;ＭＳ 明朝"/>
        </w:rPr>
        <w:t>О социально-экономическом положении независимых государств региона, где действуют членские организации ВКП, в 2020 году и позиции профсоюзов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слушав информацию председателя МОП металлистов, председателя Комиссии ВКП по защите социально-экономических интересов трудящихся и правовым вопросам Шатохина Н.П., руководителей объединений профсоюзов независимых государств, международных отраслевых объединений профсоюзов о социально-экономическом положении независимых государств региона, где действуют членские организации ВКП, в 2020 году и позиции профсоюзов в условиях системного кризиса, определяемого усиливающими друг друга негативными факторами – пандемией вируса </w:t>
      </w:r>
      <w:r>
        <w:rPr>
          <w:rFonts w:eastAsia="MS Mincho;ＭＳ 明朝"/>
          <w:lang w:val="en-US"/>
        </w:rPr>
        <w:t>COVID</w:t>
      </w:r>
      <w:r>
        <w:rPr>
          <w:rFonts w:eastAsia="MS Mincho;ＭＳ 明朝"/>
        </w:rPr>
        <w:t>-19 с ее жесткими карантинными мерами, спадом в мировой экономике, падением цен на нефть, снижением доходов граждан и внутреннего спроса, Совет ВКП отмечает, что кризис сопровождается высокой степенью неопределенности дальнейшего развития эпидемической ситуации, сценариев восстановления национальных и глобальной экономик, международного торгового и инвестиционного взаимодействия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Складывающаяся социально-экономическая ситуация обнажила несостоятельность действующей модели глобализации, о чем ранее заявляли профсоюзы, а МОТ отметила, что «кризис выявил громадный дефицит достойного труда и показал в каком уязвимом положении оказываются миллионы работающих людей»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С учетом того, что траектория развития и в перспективе будет в значительной степени определяться экономическими и эпидемическими факторами, усилилась необходимость совершенствования системы экономических связей и отношений, структурной перестройки мировой экономики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В независимых государствах из-за неравномерности распространения коронавирусной инфекции и ограничительных мер, падение экономических показателей по странам неоднородное, и соответственно предпринимаются различные меры по поддержке бизнеса и граждан. В целом же в большинстве стран пакеты антикризисных мер включают «каникулы» по налоговым, кредитным и арендным платежам для бизнеса и населения, прямые выплаты гражданам, финансовую поддержку наиболее пострадавших отраслей, программы льготного кредитования и госгарантии. Однако меры поддержки помогли уменьшить, но не предотвратить спад экономической активности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Вместе с тем следует признать, что введение карантинных мер и ограничений в связи с пандемией и борьбой с ней дало дополнительный импульс для развития цифровых и информационных технологий, вычислительной техники, формирования систем искусственного интеллекта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Меры по поддержке бизнеса и граждан не всегда достигали цели, в том числе в части сохранения рабочих мест и реализации основных социально-трудовых прав трудящихся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Во всех странах региона выросла численность безработных, определяемая по методике МОТ, и увеличилось число обращений в государственные службы занятости. Это стало следствием сокращения числа рабочих мест и вакансий, ограниченности личных сбережений на период поиска работы. Стали более широко использоваться формы занятости, при которых работнику не гарантируется стабильная заработная плата на рабочем месте, оборудованном в соответствии с требованиями безопасности труда, у одного работодателя. Появилась удаленная форма работы, которая в дальнейшем может быть трансформирована работодателем в неформальную занятость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Невысокие доходы граждан, а также заработной платы работающих, не позволяют значительной части населения в полной мере воспользоваться качественными услугами здравоохранения и образования, обеспечивать себя здоровым сбалансированным рационом питания. Системы образования и подготовки профессиональных кадров по-прежнему требуют своего совершенствования в соответствии с современными требованиями и изменениями на рынке труда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Профсоюзы, действующие в государствах региона, внимательно следят за происходящими тенденциями в социально-экономической и трудовой сферах и в рамках системы социального партнерства, вносят и отстаивают свои предложения по совершенствованию социальной политики, включая проблемы повышения доходов граждан и обеспечения занятости. В этих целях активно используются заключение соответствующих соглашений и коллективных договоров, проведение акций за достойный труд и другие формы влияния на социальных партнеров.</w:t>
      </w:r>
    </w:p>
    <w:p>
      <w:pPr>
        <w:pStyle w:val="Normal"/>
        <w:keepNext w:val="true"/>
        <w:spacing w:before="120" w:after="120"/>
        <w:ind w:firstLine="72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овет ВКП постановляет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1. Информационно-аналитический материал «О социально-экономическом положении независимых государств региона, где действуют членские организации ВКП, и позиции профсоюзов в 2020 году» принять к сведению и использованию в практической деятельности (прилагается)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 xml:space="preserve">2. Поскольку пандемия коронавируса </w:t>
      </w:r>
      <w:r>
        <w:rPr>
          <w:rFonts w:eastAsia="MS Mincho;ＭＳ 明朝"/>
          <w:lang w:val="en-US"/>
        </w:rPr>
        <w:t>COVID</w:t>
      </w:r>
      <w:r>
        <w:rPr>
          <w:rFonts w:eastAsia="MS Mincho;ＭＳ 明朝"/>
        </w:rPr>
        <w:t>-19 и кризисные факторы в разной степени негативно повлияли на экономику в разных странах региона, а сроки их завершения и выхода на экономическое развитие носят пока неопределенный характер, профсоюзам в условиях вводимых ограничений для борьбы с пандемией необходимо перестраивать свою организационную, информационную работу, взаимодействие с социальными партнерами, более широко и эффективно использовать современные каналы коммуникаций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3. Рекомендовать членским организациям ВКП, исходя из экономического состояния страны и прогнозов его развития в 2021 году, осуществлять контроль за: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3.1. реализацией организационных и медицинских программ и мероприятий, проводимых государственными органами власти, по борьбе с заболеваемостью, вызванной коронавирусной пандемией, при наличии соответствующих возможностей и необходимости оказывать содействие в организации и проведении противоэпидемических мероприятий;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3.2. использованием формальной и нестандартных (незащищенных) форм занятости на рынке труда; уровнем заработной платы и его соответствия прожиточному минимуму и (или) показателю более высокого социального уровня – минимальному прожиточному бюджету; своевременностью выплаты заработной платы и ее индексации, используя, в том числе, проведение профсоюзных мониторингов для анализа происходящих процессов и выработки позиций профсоюзов;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3.3. изменениями на рынке труда в связи с внедрением инновационных и цифровых технологий, подготовкой и переподготовкой соответствующих кадров, разработкой и использованием профессиональных стандартов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3.4. соблюдением и обеспечением прав работников наемного труда при переходе в трудовой сфере с бумажного документооборота, в частности, трудовых книжек, к оформлению в электронном виде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4. В целях защиты прав и интересов трудящихся предложить членским организациям ВКП в 2021 году продолжить отстаивать принципы социального государства, обеспечивающего развитие человеческого потенциала, а также стандарты достойного труда, уделив особое внимание необходимости: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4.1. увеличения доходов граждан, заработных плат трудящихся, пенсий и законодательного оформления их индексации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4.2. установления минимальных заработных плат и пенсий не ниже прожиточного минимума или минимального потребительского бюджета, пересмотра методик расчета прожиточного минимума в сторону реализации ими минимального, но реального уровня жизнеобеспечения и борьбы с нищетой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4.3. обеспечения доступа к услугам здравоохранения и образования и сокращения платных услуг в этих социально значимых сферах;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4.4. участия в разработке государственных программ и стратегий социально-экономического развития, обеспечения занятости и создания достойных рабочих мест, оказания адекватной помощи безработным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4.5. изучения новых форм занятости, в том числе в режиме удаленной работы, и противодействия попыткам работодателей перевода работников на незащищенные формы занятости, которые не гарантируют работникам стабильную занятость и достойную зарплату; ограничивают или лишают их права на объединение, защиту профсоюзами и социальное партнерство;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4.6. взаимодействия с работниками, осуществляющими индивидуальную трудовую деятельность (самозанятые, фрилансеры, на условиях срочных трудовых договоров, надомники и тому подобное), возможностей вовлечения их в профсоюзы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5. Совету и Исполкому ВКП оказывать помощь членским организациям, в том числе по организации при необходимости солидарной поддержки в их борьбе за права и интересы трудящихся и профсоюзов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6. Департаменту ВКП по вопросам защиты социально-экономических интересов трудящихся анализировать социально-экономическую ситуацию в независимых государствах региона и готовить обзорные материалы и рекомендации для использования в практической работе членскими организациями ВКП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7. Центру общественных связей ВКП разместить информационно-аналитический материал «О социально-экономическом положении независимых государств региона, где действуют членские организации ВКП, в 2020 году и позиции профсоюзов» на сайте ВКП разместить и осуществлять регулярную публикацию в информационных изданиях ВКП материалов, поступающих от членских организаций ВКП об их деятельности.</w:t>
      </w:r>
    </w:p>
    <w:p>
      <w:pPr>
        <w:pStyle w:val="Normal"/>
        <w:tabs>
          <w:tab w:val="clear" w:pos="720"/>
          <w:tab w:val="left" w:pos="6804" w:leader="none"/>
        </w:tabs>
        <w:spacing w:before="840" w:after="0"/>
        <w:jc w:val="both"/>
        <w:rPr>
          <w:rFonts w:eastAsia="MS Mincho;ＭＳ 明朝"/>
        </w:rPr>
      </w:pPr>
      <w:r>
        <w:rPr>
          <w:rFonts w:eastAsia="MS Mincho;ＭＳ 明朝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8:00Z</dcterms:created>
  <dc:creator>Артёмов В.И.</dc:creator>
  <dc:description/>
  <cp:keywords/>
  <dc:language>en-US</dc:language>
  <cp:lastModifiedBy>Белова</cp:lastModifiedBy>
  <cp:lastPrinted>2020-12-02T16:33:00Z</cp:lastPrinted>
  <dcterms:modified xsi:type="dcterms:W3CDTF">2020-12-04T09:12:00Z</dcterms:modified>
  <cp:revision>8</cp:revision>
  <dc:subject/>
  <dc:title>Совет Всеобщей Конфедерации Профессиональных Союзов СССР</dc:title>
</cp:coreProperties>
</file>