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Исполкома ВКП</w:t>
        <w:br/>
        <w:t>от 01.12.2020  № 6-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частии членских организаций ВКП </w:t>
        <w:br/>
        <w:t xml:space="preserve">в проведении акции «Всемирный день действий </w:t>
        <w:br/>
        <w:t>за достойный труд» в странах региона в 2020 году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ынешний Всемирный день действий за достойный труд совпал по времени с пришествием второй волны эпидемии «КОВИД-19», которая нанесла тяжелейший удар по экономике, трудовым отношениям и социальной сфере повсюду в мире, в том числе и в странах нашего региона. Социальные последствия этого удара поистине катастрофичны. В сентябре этого год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в преддверии Дня действий Международная конфедерация профсоюзов (МКП) опубликовала данные, в соответствии с которыми на тот момент картина выглядела так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ее 850 000 смертей, вызванных пандемией (по данным на 14 ноября с.г. – 1,3 млн.);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 миллионов инфицированных (по данным на 14 ноября с.г. – 53,4 млн.)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ллионы потерянных рабочих мест, сотни миллионов людей, лишившихся средств к существованию, в первую очередь в неформальном секторе экономик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в бедственном положении оказался 81% наёмных работников Земли. В сфере занятости и доходов мир оказался перед лицом разрушительного кризиса, какого не бывало многие десятилетия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обстановке профсоюзы мира практически единодушно потребовали от властей и работодателей неотложных мер, направленных на обеспечение безопасной занятости и достойного уровня доходов; усиление социальной поддержки и защиты; создание качественных общедоступных систем здравоохранения; уважение прав работников и профсоюзов; укрепление социального диалога; соблюдение международных трудовых норм. Одновременно международное профдвижение настаивает на устрожении социальной ответственности бизнеса и властей; увеличении инвестиций в восстановление экономики, особенно в здравоохранение, в укрепление потенциала устойчивости государств к подобным потрясениям в будущем. При этом профсоюзы исходят из того, что ссылки на трудности борьбы с последствиями пандемии, сколь велики бы они ни были, не могут и не должны служить оправданием мер, ведущих к пренебрежению принципами достойного труда, нарушению прав и интересов работников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контексте глобальные профсоюзы ставят вопрос о радикальном изменении системы мировой экономики, в которой на первое место должны быть поставлены интересы людей труда. В рамках борьбы за преодоление последствий коронавирусной пандемии МКП предложила провести нынешний Всемирный день действий за достойный труд под общим лозунгом «За новый социальный контракт в интересах социально-экономического восстановления и устойчивости!» Заключение такого контракта (общественного договора) обеспечило бы новую, универсальную систему гарантий трудовых прав и социальной защищённости всех работников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конфедерация профсоюзов в Заявлении, выпущенном в конце сентября, призвала членские организации с учётом действующих коронавирусных ограничений и специфических условий в своих странах/отраслях отметить этот День проведением различных акций солидарности, не требующих большого скопления людей. При этом было рекомендовано настаивать, чтобы на всех уровнях профсоюзы были равноправными участниками разработки и реализации планов преодоления последствий пандемии, в том числе и в рамках социального диалога, а планы нормализации экономической деятельности не осуществлялись ценою попрания прав и интересов работников, пренебрежения принципами достойного труда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П поддерживала с членскими организациями регулярный информационный контакт. Ключевым моментом Всемирного дня действий в этом году стало интенсивное использование цифровых телекоммуникационных технологий, возможностей компьютерной техники и Интернета для координации виртуальных мероприятий посредством быстрых коммуникаций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еодоления коронавирусной инфекции членским организациям ВКП пришлось основательно пересмотреть свои текущие задачи и соответственным образом перестроить свою работу. Проявляя реализм в оценке сложившейся ситуации, они активно включились в борьбу с социально-экономическими последствиями КОВИД-19 с позиций защиты прав и интересов трудящихся, приверженности принципам достойного труда. Это и предопределило характер мероприятий, организованных ими в связи со Всемирным днём действий за достойный труд в текущем году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нижеследующей информации, в основном это были мероприятия в форме заявлений и обращений, проведения кампаний в СМИ, выдвижения своих требований и предложений, публикации статей и интервью профсоюзных руководителей и активистов, обсуждения проблем КОВИД-19 на заседаниях трёхсторонних комиссий, организации виртуальных конференций, собраний, «вебинаров», флешмобов, других дистанционных мероприятий. 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рузия.</w:t>
      </w:r>
      <w:r>
        <w:rPr>
          <w:rStyle w:val="Normaltextrun"/>
          <w:sz w:val="28"/>
          <w:szCs w:val="28"/>
        </w:rPr>
        <w:t xml:space="preserve"> В рамках мероприятий Всемирного дня действий за достойный труд между Объединением профсоюзов Грузии (ОПСГ) и Ассоциацией медиаторов Грузии был оформлен меморандум о </w:t>
      </w:r>
      <w:r>
        <w:rPr>
          <w:rStyle w:val="Spellingerror"/>
          <w:sz w:val="28"/>
          <w:szCs w:val="28"/>
        </w:rPr>
        <w:t xml:space="preserve">сотрудничестве, цель которого - поддерживать взаимодействие </w:t>
      </w:r>
      <w:r>
        <w:rPr>
          <w:rStyle w:val="Normaltextrun"/>
          <w:sz w:val="28"/>
          <w:szCs w:val="28"/>
        </w:rPr>
        <w:t>сторон в области популяризации и внедрения медиации как альтернативного механизма своевременного и эффективного решения споров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Документ подписали председатель ОПСГ Ираклий Петриашвили и председатель Ассоциации медиаторов Грузии Ираклий </w:t>
      </w:r>
      <w:r>
        <w:rPr>
          <w:rStyle w:val="Spellingerror"/>
          <w:sz w:val="28"/>
          <w:szCs w:val="28"/>
        </w:rPr>
        <w:t xml:space="preserve">Кандашвили. </w:t>
      </w:r>
      <w:r>
        <w:rPr>
          <w:rStyle w:val="Normaltextrun"/>
          <w:sz w:val="28"/>
          <w:szCs w:val="28"/>
        </w:rPr>
        <w:t xml:space="preserve">На церемонии присутствовали заместитель министра труда и здравоохранения Тамар </w:t>
      </w:r>
      <w:r>
        <w:rPr>
          <w:rStyle w:val="Spellingerror"/>
          <w:sz w:val="28"/>
          <w:szCs w:val="28"/>
        </w:rPr>
        <w:t>Баркалая</w:t>
      </w:r>
      <w:r>
        <w:rPr>
          <w:rStyle w:val="Normaltextrun"/>
          <w:sz w:val="28"/>
          <w:szCs w:val="28"/>
        </w:rPr>
        <w:t xml:space="preserve"> и председатель Ассоциации работодателей </w:t>
      </w:r>
      <w:r>
        <w:rPr>
          <w:rStyle w:val="Spellingerror"/>
          <w:sz w:val="28"/>
          <w:szCs w:val="28"/>
        </w:rPr>
        <w:t>Эльгуджа</w:t>
      </w:r>
      <w:r>
        <w:rPr>
          <w:rStyle w:val="Normaltextrun"/>
          <w:sz w:val="28"/>
          <w:szCs w:val="28"/>
        </w:rPr>
        <w:t xml:space="preserve"> Меладзе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В соответствии с Меморандумом</w:t>
      </w:r>
      <w:r>
        <w:rPr>
          <w:rStyle w:val="Normaltextrun"/>
          <w:sz w:val="28"/>
          <w:szCs w:val="28"/>
        </w:rPr>
        <w:t xml:space="preserve"> стороны намерены совместно организовывать мероприятия, проекты, конференции и пр., проводить учебные курсы, разрабатывать и издавать совместные публикации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диация в трудовых спорах имеет особое значение, поскольку длительные судебные разбирательства вредят обеим сторонам. Для Грузии медиация в индивидуальных трудовых спорах – новый инструмент, и сейчас она укрепляется в стране, особенно в условиях пандемии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Молдова.</w:t>
      </w:r>
      <w:r>
        <w:rPr>
          <w:rStyle w:val="Normaltextrun"/>
          <w:sz w:val="28"/>
          <w:szCs w:val="28"/>
        </w:rPr>
        <w:t xml:space="preserve"> 5 октября, накануне Всемирного дня действий за достойный труд Национальная конфедерация профсоюзов Молдовы (НКПМ) организовала в онлайн-формате круглый стол под названием «Новый социальный договор для восстановления и устойчивости», что соответствует теме Всемирного дня, провозглашённой в этом году Международной конфедерацией профсоюзов (МКП)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мероприятии приняли участие представители МОТ, Всеевропейского регионального совета МКП, Министерства здравоохранения, труда и социальной защиты, Национальной конфедерации работодателей Молдовы и национальных отраслевых профсоюзов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частники обсудили роль и задачи социальных партнёров в продвижении достойного труда в условиях пандемии коронавируса, в преодолении социально-экономических последствий КОВИД-19. Речь также шла о текущих трудностях и перспективах рынка труда в свете исполнения Программы достойного труда, о реализации требования заключить новый международный Социальный контракт (Общественный договор), выдвинутого глобальными профсоюзами. 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 xml:space="preserve">Как отметил </w:t>
      </w:r>
      <w:r>
        <w:rPr>
          <w:rStyle w:val="Normaltextrun"/>
          <w:sz w:val="28"/>
          <w:szCs w:val="28"/>
        </w:rPr>
        <w:t xml:space="preserve">заместитель председателя НКПМ </w:t>
      </w:r>
      <w:r>
        <w:rPr>
          <w:rStyle w:val="Spellingerror"/>
          <w:sz w:val="28"/>
          <w:szCs w:val="28"/>
        </w:rPr>
        <w:t>Серджи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аинчук</w:t>
      </w:r>
      <w:r>
        <w:rPr>
          <w:rStyle w:val="Normaltextrun"/>
          <w:sz w:val="28"/>
          <w:szCs w:val="28"/>
        </w:rPr>
        <w:t>, пандемия затронула всё общество и это привело к углублению неравенства, повышению уровня незащищённости рабочих мест и увеличению числа людей, нуждающихся в поддержке со стороны государства. «Достойный труд должен быть в центре политики правительства», – подчеркнул он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 данным Национального бюро статистики, в первом полугодии 2020 года ВВП страны снизился на 7,2% по сравнению с аналогичным периодом прошлого года. Количество рабочих мест сократилось более чем на 8%. Свыше 24% занятого населения считают, что пандемия отрицательно сказалась на их положении. Более 160 тысяч работников временно прекратили работу, а число безработных с прошлого года увеличилось вдвое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Чтобы смягчить последствия пандемии, НКПМ подготовила и распространила набор рекомендаций по регулированию труда работников. В частности, конкретные рекомендации были разработаны для работников здравоохранения и образования. По предложению профсоюзов принят закон, который предусматривает предоставление пособия потомкам всех работников здравоохранения, погибших в борьбе с COVID–19. Профсоюзы предложили классифицировать инфекцию COVID–19 на рабочем месте как профессиональное заболевание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Руководители профсоюзов работников образования, здравоохранения, государственного управления, газовой отрасли рассказали участникам о предпринимаемых ими действиях в поддержку работников своих отраслей. 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едложения, обсуждённые участниками круглого стола, будут включены в текст Обращения, которое будет передано властям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числе мероприятий, посвящённых Всемирному дню действий за достойный труд, НКПМ провела 6 октября с.г. онлайн-конференцию «Достойный труд для молодёжи. Экономическое процветание и устойчивость». Конференция была организована при поддержке МОТ в рамках проекта «Права молодёжи в сфере труда: Достойный труд для молодёжи»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мероприятии прияли участие свыше 100 человек: руководители НКПМ и председатели национальных отраслевых профсоюзов, представители Национального агентства занятости, Национальной конфедерации работодателей Молдовы, Государственной инспекции труда; Бюро МОТ для Европы и Центральной Азии, молодые профсоюзные активисты</w:t>
      </w:r>
      <w:r>
        <w:rPr>
          <w:rStyle w:val="Spellingerror"/>
          <w:sz w:val="28"/>
          <w:szCs w:val="28"/>
        </w:rPr>
        <w:t>. У</w:t>
      </w:r>
      <w:r>
        <w:rPr>
          <w:rStyle w:val="Normaltextrun"/>
          <w:sz w:val="28"/>
          <w:szCs w:val="28"/>
        </w:rPr>
        <w:t>частники обсудили влияние пандемии на молодых людей; проблемы, с которыми они сталкиваются на рынке труда, в том числе и на рабочем месте; усилия, принимаемые социальными партнёрами в сфере молодёжной политики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Выступая на конференции, зам. председателя НКПМ </w:t>
      </w:r>
      <w:r>
        <w:rPr>
          <w:rStyle w:val="Spellingerror"/>
          <w:sz w:val="28"/>
          <w:szCs w:val="28"/>
        </w:rPr>
        <w:t>Серджиу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 xml:space="preserve">Саинчук отметил большой вклад </w:t>
      </w:r>
      <w:r>
        <w:rPr>
          <w:rStyle w:val="Normaltextrun"/>
          <w:sz w:val="28"/>
          <w:szCs w:val="28"/>
        </w:rPr>
        <w:t>молодых людей в социально-экономическое развитие страны. Особенно высокую оценку он дал труду молодых врачей, посвятивших себя борьбе с пандемией. При этом в условиях пандемии молодые люди остаются одной из наиболее уязвимых категорий населения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«Если мы хотим, чтобы молодёжь оставалась и работала в стране, нам нужна эффективная политика, направленная на их стимулирование», – заключил профсоюзный руководитель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настоящее время социальные партнёры находятся на завершающей стадии переговоров по утверждению новой Страновой программы достойного труда, которая вступает в силу, начиная с 2021 года. Особое место в ней уделяется молодёжной политике, разработке конкретных мер по образованию и информированию молодёжи, развитию институтов рынка труда и социального партнёрства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одератор конференции руководитель Департамента масс-медиа и международных отношений НКПМ Татьяна Мариан рассказала об учебном проекте в области прав молодёжи на рабочем месте, реализованном в этом году молдавским профцентром при поддержке МОТ. Благодаря этим мероприятиям НКПМ помогла 500 молодых работников определить свою роль в продвижении и на рынке труда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едседатель Молодёжной комиссии НКПМ Алексей Пьяных ознакомил участников с целями молодёжной стратегии Конфедерации, рассказал о задачах комиссии, отметив, что на молодёжь приходится более 20% членов профсоюза. 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заключение молодые участники обсудили в группах современные проблемы рынка труда и социально-экономического положения в стране, выдвинув ряд предложений по улучшению ситуации. Эти и другие предложения будут рассмотрены в процессе доработки новой Страновой программы достойного труда на 2021–2024 годы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оссия</w:t>
      </w:r>
      <w:r>
        <w:rPr>
          <w:rStyle w:val="Normaltextrun"/>
          <w:sz w:val="28"/>
          <w:szCs w:val="28"/>
        </w:rPr>
        <w:t>. По случаю Всемирного дня действий за достойный труд Федерация независимых профсоюзов России (ФНПР) организовала на своем интернет-сайте свободное голосование посетителей-членов профсоюзов в поддержку резолюции «Стране нужны рабочие места: защитим существующие, создадим новые!» За резолюцию высказались 4 462 260 человек, представлявших 24138 первичных организаций системы ФНПР, насчитывающей около 20 млн. членов профсоюзов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«Считаю, во время голосования за резолюцию ФНПР мы получили хороший результат. Будем работать над её реализацией», – заявил председатель ФНПР М.В.Шмаков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В режиме «онлайн» 7 октября прошли также ставшие уже традиционными для этой даты Костинские чтения в Академии труда и социальных отношений. Темой третьей по счёту Международной научно-практической конференции стало обучение взрослых для профессионального и личностного развития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частие в ней приняли российские и зарубежные учёные и практики в сфере экономики труда и трудовых отношений, представители профсоюзов и их образовательных организаций, объединений работодателей, органов исполнительной власти Российской Федерации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рансляция мероприятия осуществлялась по каналам сайта ФНПР и в социальных сетях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ногие региональные профобъединения организовали интернет-акции и флешмобы в социальных сетях. Профсоюзные активисты размещали там фотографии и видеоролики, посвящённые различным аспектам достойного труда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Помимо того, по инициативе профсоюзов в регионах прошли приуроченные к 7 октября заседания трёхсторонних комиссий по регулированию социально-трудовых отношений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По подсчётам, в мероприятиях Всемирного дня действий за достойный труд в этом году принял участие каждый пятый член профсоюзов РФ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Узбекистан.</w:t>
      </w:r>
      <w:r>
        <w:rPr>
          <w:rStyle w:val="Normaltextrun"/>
          <w:sz w:val="28"/>
          <w:szCs w:val="28"/>
        </w:rPr>
        <w:t xml:space="preserve"> 7 октября Федерация профсоюзов Узбекистана (</w:t>
      </w:r>
      <w:r>
        <w:rPr>
          <w:rStyle w:val="Spellingerror"/>
          <w:sz w:val="28"/>
          <w:szCs w:val="28"/>
        </w:rPr>
        <w:t>ФПУз)</w:t>
      </w:r>
      <w:r>
        <w:rPr>
          <w:rStyle w:val="Normaltextrun"/>
          <w:sz w:val="28"/>
          <w:szCs w:val="28"/>
        </w:rPr>
        <w:t xml:space="preserve"> провела в формате </w:t>
      </w:r>
      <w:r>
        <w:rPr>
          <w:rStyle w:val="Contextualspellingandgrammarerror"/>
          <w:sz w:val="28"/>
          <w:szCs w:val="28"/>
        </w:rPr>
        <w:t xml:space="preserve">видеоконференции </w:t>
      </w:r>
      <w:r>
        <w:rPr>
          <w:rStyle w:val="Normaltextrun"/>
          <w:sz w:val="28"/>
          <w:szCs w:val="28"/>
        </w:rPr>
        <w:t xml:space="preserve">вебинар на тему: «Профсоюзы и нестандартная занятость», для участия в котором были приглашены представители Комитета по труду и социальным вопросам Законодательной палаты и Сената </w:t>
      </w:r>
      <w:r>
        <w:rPr>
          <w:rStyle w:val="Spellingerror"/>
          <w:sz w:val="28"/>
          <w:szCs w:val="28"/>
        </w:rPr>
        <w:t>Оли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ажлиса</w:t>
      </w:r>
      <w:r>
        <w:rPr>
          <w:rStyle w:val="Normaltextrun"/>
          <w:sz w:val="28"/>
          <w:szCs w:val="28"/>
        </w:rPr>
        <w:t>, Национального центра по правам человека, Генеральной прокуратуры, ряда заинтересованных министерств и ведомств, академических кругов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частниками вебинара стали руководители и ответственные работники всех отраслевых и региональных профсоюзных организаций, члены региональных групп по мониторингу детского и принудительного труда в хлопководстве, юристы </w:t>
      </w:r>
      <w:r>
        <w:rPr>
          <w:rStyle w:val="Spellingerror"/>
          <w:sz w:val="28"/>
          <w:szCs w:val="28"/>
        </w:rPr>
        <w:t xml:space="preserve">ФПУз, </w:t>
      </w:r>
      <w:r>
        <w:rPr>
          <w:rStyle w:val="Normaltextrun"/>
          <w:sz w:val="28"/>
          <w:szCs w:val="28"/>
        </w:rPr>
        <w:t>трудовые инспекторы профсоюзов. Дистанционно в мероприятии участвовали специалисты Международной организации труда и ВЕРС-МКП, эксперты Московского регионального бюро МОТ 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На вебинаре было отмечено, что по инициативе Президента Республики Шавката </w:t>
      </w:r>
      <w:r>
        <w:rPr>
          <w:rStyle w:val="Spellingerror"/>
          <w:sz w:val="28"/>
          <w:szCs w:val="28"/>
        </w:rPr>
        <w:t>Мирзиёева</w:t>
      </w:r>
      <w:r>
        <w:rPr>
          <w:rStyle w:val="Normaltextrun"/>
          <w:sz w:val="28"/>
          <w:szCs w:val="28"/>
        </w:rPr>
        <w:t xml:space="preserve"> в последние годы принимаются масштабные меры по решению накопившихся проблем во всех областях жизни общества, в том числе в сфере социально-трудовых отношений. В частности, удалось решить такие вопросы, как ликвидация хронической задолженности по зарплате, повышение мобильности рабочей силы, упрощение процедуры трудоустройства граждан за рубежом, совершенствование условий оплаты труда педагогических, медицинских работников, работников культуры и других отраслей, финансируемых из государственного бюджета. Ведётся системная работа по повышению благосостояния малообеспеченных и социально уязвимых слоёв населения, сокращению бедности. Проводимые в Узбекистане реформы соответствуют международным трудовым нормам, принципам достойного труда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чиная с 2013 года Всемирный день действий за достойный труд широко отмечается профсоюзами Узбекистана, а также государственными органами и объединениями работодателей, которые совместно с профсоюзами активно участвуют в мероприятиях Всемирного дня. Основой такой конструктивной солидарности служат Генеральное соглашение, подписанное между Правительством, Федерацией профсоюзов и работодателями Узбекистана, а также 107 отраслевых и 14 региональных соглашений, более 111 тысяч коллективных договоров, действующих в стране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роприятия Всемирного дня действий в нынешнем году проходили в условиях ограничений, связанных с пандемией КОВИД-19. В этой ситуации профсоюзы посчитали необходимым содействовать правительству по вопросам обеспечения безопасной занятости и достойного уровня доходов, усиления мер социальной защиты, создания эффективных и общедоступных систем здравоохранения, укрепления социального диалога, соблюдения международных трудовых норм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частники вебинара обсудили также такие вопросы, как правовое разрешение коллективных трудовых споров, обеспечение права на свободу объединения и коллективные переговоры на всех уровнях, продвижение концепции «нулевого травматизма», практическая реализация принципа равной оплаты мужчин и женщин за труд равной ценности, неукоснительное соблюдение трудовых норм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ждународные и национальные участники отметили полезность состоявшегося диалога и выразили уверенность, что он внесёт свой вклад в совершенствование национального законодательства о труде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 итогам вебинара приняты рекомендации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Украина.</w:t>
      </w:r>
      <w:r>
        <w:rPr>
          <w:rStyle w:val="Normaltextrun"/>
          <w:sz w:val="28"/>
          <w:szCs w:val="28"/>
        </w:rPr>
        <w:t xml:space="preserve"> В ознаменование Всемирного дня действий за достойный труд Федерация профсоюзов Украины (ФПУ) в доступной форме провела в центре и на местах различные мероприятия, в том числе флешмобы, информационные акции и пр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ак, профсоюзные активисты выстроились на Площади независимости в Киеве, держа в руках щиты с буквами, которые образовали лозунг на украинском языке «День профсоюзов Украины – День действий за достойный труд»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звученный видеоролик с записью флешмоба был размещён на сайте профцентра в Интернете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Запорожье профсоюзы 7 октября вышли на площадь Профсоюзов, установили палатку, в которой жители города и области могли заполнить анкету с указанием желаемого размера достойной заработной платы.</w:t>
      </w:r>
    </w:p>
    <w:p>
      <w:pPr>
        <w:pStyle w:val="Paragraph"/>
        <w:shd w:fill="FFFFFF" w:val="clear"/>
        <w:spacing w:before="0" w:after="120"/>
        <w:ind w:firstLine="680"/>
        <w:jc w:val="both"/>
        <w:textAlignment w:val="baseline"/>
        <w:rPr/>
      </w:pPr>
      <w:r>
        <w:rPr>
          <w:rStyle w:val="Normaltextrun"/>
          <w:sz w:val="28"/>
          <w:szCs w:val="28"/>
        </w:rPr>
        <w:t>Информационные акции за достойный труд прошли также в районах и городах Запорожской области в форме собраний в трудовых коллективах, распространения листовок, консультаций по трудовому прав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;Calibri" w:hAnsi="Calibri Light;Calibri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Calibri" w:hAnsi="Calibri Light;Calibri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Calibri" w:hAnsi="Calibri Light;Calibri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Calibri" w:hAnsi="Calibri Light;Calibri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Calibri" w:hAnsi="Calibri Light;Calibri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Calibri" w:hAnsi="Calibri Light;Calibri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Calibri" w:hAnsi="Calibri Light;Calibri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sz w:val="36"/>
      <w:szCs w:val="36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caps/>
      <w:sz w:val="28"/>
      <w:szCs w:val="28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color w:val="595959"/>
      <w:sz w:val="24"/>
      <w:szCs w:val="24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aps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aps/>
    </w:rPr>
  </w:style>
  <w:style w:type="character" w:styleId="Style6">
    <w:name w:val="Название Знак"/>
    <w:basedOn w:val="Style5"/>
    <w:qFormat/>
    <w:rPr>
      <w:rFonts w:ascii="Calibri Light;Calibri" w:hAnsi="Calibri Light;Calibri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basedOn w:val="Style5"/>
    <w:qFormat/>
    <w:rPr>
      <w:color w:val="000000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basedOn w:val="Style5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 Light;Calibri" w:hAnsi="Calibri Light;Calibri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basedOn w:val="Style5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basedOn w:val="Style5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;Calibri" w:hAnsi="Calibri Light;Calibri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3:00Z</dcterms:created>
  <dc:creator>Валерий Кравцов</dc:creator>
  <dc:description/>
  <dc:language>en-US</dc:language>
  <cp:lastModifiedBy>Белова</cp:lastModifiedBy>
  <cp:lastPrinted>2020-11-20T09:23:00Z</cp:lastPrinted>
  <dcterms:modified xsi:type="dcterms:W3CDTF">2020-12-02T12:03:00Z</dcterms:modified>
  <cp:revision>2</cp:revision>
  <dc:subject/>
  <dc:title/>
</cp:coreProperties>
</file>