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240" w:after="120"/>
        <w:jc w:val="center"/>
        <w:rPr>
          <w:rFonts w:ascii="Arial" w:hAnsi="Arial" w:cs="Arial"/>
          <w:bCs w:val="false"/>
          <w:spacing w:val="60"/>
        </w:rPr>
      </w:pPr>
      <w:r>
        <w:rPr>
          <w:rFonts w:cs="Arial" w:ascii="Arial" w:hAnsi="Arial"/>
          <w:bCs w:val="false"/>
          <w:spacing w:val="60"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декабря 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-1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</w:tr>
    </w:tbl>
    <w:p>
      <w:pPr>
        <w:pStyle w:val="Normal"/>
        <w:spacing w:before="840" w:after="840"/>
        <w:ind w:righ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информации об участии членских организаций ВКП в проведении акции «Всемирный день действий за достойный труд» в странах региона</w:t>
      </w:r>
    </w:p>
    <w:p>
      <w:pPr>
        <w:pStyle w:val="Normal"/>
        <w:spacing w:before="0" w:after="36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Ознакомившись с Информацией об участии членских организаций ВКП в проведении акции «Всемирный день действий за достойный труд» в странах региона в 2020 году (прилагается), Исполнительный комитет отмечает, что все тяготы и заботы, связанные с вовлечённостью профсоюзов в борьбу за предупреждение и устранение социально-экономических последствий пандемии КОВИД-19, не заслонили собой важности уважения правительствами и работодателями принципов достойного труда.</w:t>
      </w:r>
    </w:p>
    <w:p>
      <w:pPr>
        <w:pStyle w:val="Normal"/>
        <w:spacing w:before="0" w:after="36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Эта тема в той или иной форме присутствовала в повестке дня членских организаций – в тесной увязке с текущими приоритетами их деятельности. 7 октября или в близкие даты по призыву ВКП и МКП профсоюзы региона предупредили, что никакие трудности экономического порядка не могут и не должны решаться за счёт ущемления прав трудящихся. Приверженность политике достойного труда – это единственно верный способ найти выходы из кризисных ситуаций, созданных пандемией коронавируса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000000"/>
          <w:szCs w:val="28"/>
        </w:rPr>
        <w:t>С учётом специфики нынешней ситуации в своих странах, членские организации ВКП были вынуждены ограничиться проведением акций, не требующих физического присутствия большого числа участников. В основном это были заявления и обращения, проведение кампаний в СМИ, обсуждение проблем КОВИД-19 на заседаниях трёхсторонних комиссий, организация виртуальных конференций, собраний, «вебинаров», флешмобов, других дистанционных мероприятий. Отличительной чертой Всемирного дня действий в текущем году стало интенсивное использование цифровых телекоммуникационных технологий, возможностей компьютерной техники и Интернета.</w:t>
      </w:r>
    </w:p>
    <w:p>
      <w:pPr>
        <w:pStyle w:val="Normal"/>
        <w:shd w:fill="FFFFFF" w:val="clear"/>
        <w:spacing w:before="0" w:after="120"/>
        <w:ind w:firstLine="68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ком ВКП постановляет:</w:t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before="0" w:after="12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 Информацию об участии членских организаций ВКП в проведении акции «Всемирный день действий за достойный труд» в странах региона в 2020 году принять к сведению.</w:t>
      </w:r>
    </w:p>
    <w:p>
      <w:pPr>
        <w:pStyle w:val="Normal"/>
        <w:shd w:fill="FFFFFF" w:val="clear"/>
        <w:tabs>
          <w:tab w:val="clear" w:pos="708"/>
          <w:tab w:val="left" w:pos="8484" w:leader="none"/>
        </w:tabs>
        <w:spacing w:before="0" w:after="120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2. Объединениям профсоюзов независимых государств и Международным отраслевым объединениям профсоюзов – ознакомить с Информацией свои членские организации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0:00Z</dcterms:created>
  <dc:creator>1</dc:creator>
  <dc:description/>
  <dc:language>en-US</dc:language>
  <cp:lastModifiedBy>Белова</cp:lastModifiedBy>
  <cp:lastPrinted>2020-12-02T14:54:00Z</cp:lastPrinted>
  <dcterms:modified xsi:type="dcterms:W3CDTF">2020-12-02T11:56:00Z</dcterms:modified>
  <cp:revision>4</cp:revision>
  <dc:subject/>
  <dc:title>ВСЕОБЩАЯ КОНФЕДЕРАЦИЯ ПРОФСОЮЗОВ</dc:title>
</cp:coreProperties>
</file>