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декабря 202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3544" w:hanging="0"/>
        <w:jc w:val="both"/>
        <w:rPr/>
      </w:pPr>
      <w:r>
        <w:rPr/>
        <w:t>Об информации о ходе солидарной кампании «Минимальную заработную плату – на уровень не ниже прожиточного минимума»</w:t>
      </w:r>
    </w:p>
    <w:p>
      <w:pPr>
        <w:pStyle w:val="Normal"/>
        <w:ind w:firstLine="720"/>
        <w:jc w:val="both"/>
        <w:rPr/>
      </w:pPr>
      <w:r>
        <w:rPr/>
        <w:t>Заслушав информацию Шатохина Н.П. – председателя Комиссии ВКП по защите социально-экономических интересов трудящихся и правовым вопросам, о ходе солидарной кампании «Минимальную заработную плату – на уровень не ниже прожиточного минимума» в 2020 году, Исполком ВКП отмечает, что эта кампания осуществлялась в крайне сложных условиях.</w:t>
      </w:r>
    </w:p>
    <w:p>
      <w:pPr>
        <w:pStyle w:val="Normal"/>
        <w:ind w:firstLine="720"/>
        <w:jc w:val="both"/>
        <w:rPr/>
      </w:pPr>
      <w:r>
        <w:rPr/>
        <w:t xml:space="preserve">Введенные странами региона карантинные меры, направленные на борьбу с распространением коронавирусной инфекции COVID-19, привели к существенному снижению деловой активности и спаду в экономиках. </w:t>
      </w:r>
    </w:p>
    <w:p>
      <w:pPr>
        <w:pStyle w:val="Normal"/>
        <w:ind w:firstLine="720"/>
        <w:jc w:val="both"/>
        <w:rPr/>
      </w:pPr>
      <w:r>
        <w:rPr/>
        <w:t>Введение карантинных мер сопровождалось экономическими стимулами со стороны бюджетной и денежно-кредитной политики, которые помогли уменьшить, но не предотвратить негативные социально-экономические последствия, в том числе по поддержанию доходов граждан и сохранению занятости.</w:t>
      </w:r>
    </w:p>
    <w:p>
      <w:pPr>
        <w:pStyle w:val="Normal"/>
        <w:ind w:firstLine="720"/>
        <w:jc w:val="both"/>
        <w:rPr/>
      </w:pPr>
      <w:r>
        <w:rPr/>
        <w:t>Неопределенности в экономическом развитии работодатели во многих странах пытаются использовать для снижения нагрузки на бизнес, в том числе за счет сокращения своих обязательств перед работниками и ухода от социальной ответственности.</w:t>
      </w:r>
    </w:p>
    <w:p>
      <w:pPr>
        <w:pStyle w:val="Normal"/>
        <w:ind w:firstLine="720"/>
        <w:jc w:val="both"/>
        <w:rPr/>
      </w:pPr>
      <w:r>
        <w:rPr/>
        <w:t>В этих условиях в отдельных странах размеры минимальной заработной платы и прожиточного минимума, который является основным критерием для ее исчисления, не пересматривались, а в Российской Федерации был предложен правительственной стороной иной метод исчисления прожиточного минимума – от медианной зарплаты, который якобы используется во многих, в том числе экономически развитых странах.</w:t>
      </w:r>
    </w:p>
    <w:p>
      <w:pPr>
        <w:pStyle w:val="Normal"/>
        <w:ind w:firstLine="720"/>
        <w:jc w:val="both"/>
        <w:rPr/>
      </w:pPr>
      <w:r>
        <w:rPr/>
        <w:t>Несмотря на неблагоприятную социально-экономическую ситуацию в большинстве независимых государств профсоюзы, используя имеющиеся возможности социального партнерства и активные действия по обеспечению требований достойного труда, последовательно отстаивают свои предложения по значительному повышению минимальной заработной платы (минимального размера оплаты труда), способствующей борьбе с нищетой, неравенством и гендерным разрывом в оплате труда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Исполком ВКП постановляет:</w:t>
      </w:r>
    </w:p>
    <w:p>
      <w:pPr>
        <w:pStyle w:val="Normal"/>
        <w:ind w:firstLine="720"/>
        <w:jc w:val="both"/>
        <w:rPr/>
      </w:pPr>
      <w:r>
        <w:rPr/>
        <w:t>1. Информацию о ходе солидарной кампании «Минимальную заработную плату – на уровень не ниже прожиточного минимума» в 2020 году принять к сведению (прилагается).</w:t>
      </w:r>
    </w:p>
    <w:p>
      <w:pPr>
        <w:pStyle w:val="Normal"/>
        <w:ind w:firstLine="720"/>
        <w:jc w:val="both"/>
        <w:rPr/>
      </w:pPr>
      <w:r>
        <w:rPr/>
        <w:t>2. Продолжить проведение солидарной кампании профсоюзов «Минимальную заработную плату – на уровень не ниже прожиточного минимума». Добиваться расчета минимальной заработной платы (МРОТ) исходя из минимального потребительского бюджета – показателя более высокого уровня дальнейшего повышения этой государственной гарантии.</w:t>
      </w:r>
    </w:p>
    <w:p>
      <w:pPr>
        <w:pStyle w:val="Normal"/>
        <w:ind w:firstLine="720"/>
        <w:jc w:val="both"/>
        <w:rPr/>
      </w:pPr>
      <w:r>
        <w:rPr/>
        <w:t>3. Бороться за утверждение методик расчета потребительских корзин в странах региона, где они еще не разработаны с учетом природно-климатических, национальных и особенностей потребления материальных благ и услуг в целом на душу населения и по основным социально-демократическим группам.</w:t>
      </w:r>
    </w:p>
    <w:p>
      <w:pPr>
        <w:pStyle w:val="Normal"/>
        <w:ind w:firstLine="720"/>
        <w:jc w:val="both"/>
        <w:rPr/>
      </w:pPr>
      <w:r>
        <w:rPr/>
        <w:t>4. Вносить предложения по совершенствованию действующих методик по определению структуры и состава потребительской корзины, в том числе с учетом необходимости использования электронных коммуникационных услуг, получивших широкое использование в условиях ограничений в связи с коронавирусной пандемией.</w:t>
      </w:r>
    </w:p>
    <w:p>
      <w:pPr>
        <w:pStyle w:val="Normal"/>
        <w:ind w:firstLine="720"/>
        <w:jc w:val="both"/>
        <w:rPr/>
      </w:pPr>
      <w:r>
        <w:rPr/>
        <w:t>5. Бороться в случае использования критериев расчета минимальной заработной платы (МРОТ) в процентах от средней или медианной заработной платы за приближение их к европейскому стандарту – 60% от средней заработной платы.</w:t>
      </w:r>
    </w:p>
    <w:p>
      <w:pPr>
        <w:pStyle w:val="Normal"/>
        <w:ind w:firstLine="720"/>
        <w:jc w:val="both"/>
        <w:rPr/>
      </w:pPr>
      <w:r>
        <w:rPr/>
        <w:t>Отстаивать необходимость проверки размера этого показателя на адекватность реальным ценам (корзине товаров и услуг), рассмотрения этого вопроса на трехсторонних комиссиях с участием всех социальных партнеров с тем, чтобы минимальная зарплата стала реальным прожиточным минимумом и содействовала снижению бедности и разрыву в доходах различных категорий граждан в странах региона.</w:t>
      </w:r>
    </w:p>
    <w:p>
      <w:pPr>
        <w:pStyle w:val="Normal"/>
        <w:ind w:firstLine="720"/>
        <w:jc w:val="both"/>
        <w:rPr/>
      </w:pPr>
      <w:r>
        <w:rPr/>
        <w:t>6. Настаивать на исключении из минимальной зарплаты труда (МРОТ) компенсационные, стимулирующие и социальные выплаты, и запрещении каких-либо вычетов из нее.</w:t>
      </w:r>
    </w:p>
    <w:p>
      <w:pPr>
        <w:pStyle w:val="Normal"/>
        <w:ind w:firstLine="720"/>
        <w:jc w:val="both"/>
        <w:rPr/>
      </w:pPr>
      <w:r>
        <w:rPr/>
        <w:t>Предлагать прожиточный минимум применять для определения минимального размера социальных пособий, а не для установления минимальных гарантий по оплате труда работников.</w:t>
      </w:r>
    </w:p>
    <w:p>
      <w:pPr>
        <w:pStyle w:val="Normal"/>
        <w:ind w:firstLine="720"/>
        <w:jc w:val="both"/>
        <w:rPr/>
      </w:pPr>
      <w:r>
        <w:rPr/>
        <w:t>7. Добиваться ратификации в полном объеме Конвенций Международной организации труда № 102 «О минимальных нормах социального обеспечения» и № 131 «Об установлении минимальной заработной платы», а далее реализации их положения через принятие соответствующих национальных законов.</w:t>
      </w:r>
    </w:p>
    <w:p>
      <w:pPr>
        <w:pStyle w:val="Normal"/>
        <w:ind w:firstLine="720"/>
        <w:jc w:val="both"/>
        <w:rPr/>
      </w:pPr>
      <w:r>
        <w:rPr/>
        <w:t>8. Информировать о ходе солидарной кампании «Минимальную заработную плату – на уровень не ниже прожиточного минимума» профсоюзные организации шире и эффективнее, используя современные средства информации и коммуникации в условиях ограничений в связи с пандемией коронавируса.</w:t>
      </w:r>
    </w:p>
    <w:p>
      <w:pPr>
        <w:pStyle w:val="Normal"/>
        <w:tabs>
          <w:tab w:val="clear" w:pos="720"/>
          <w:tab w:val="left" w:pos="6804" w:leader="none"/>
        </w:tabs>
        <w:spacing w:before="1200" w:after="0"/>
        <w:rPr/>
      </w:pPr>
      <w:r>
        <w:rPr/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9:00Z</dcterms:created>
  <dc:creator>Артёмов В.И.</dc:creator>
  <dc:description/>
  <dc:language>en-US</dc:language>
  <cp:lastModifiedBy>Белова</cp:lastModifiedBy>
  <cp:lastPrinted>2008-05-16T15:55:00Z</cp:lastPrinted>
  <dcterms:modified xsi:type="dcterms:W3CDTF">2020-12-02T12:11:00Z</dcterms:modified>
  <cp:revision>3</cp:revision>
  <dc:subject/>
  <dc:title>Совет Всеобщей Конфедерации Профессиональных Союзов СССР</dc:title>
</cp:coreProperties>
</file>