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АЯ ЗАДАЧА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ХРАНИТЬ ПРОИЗВОДСТВО И РАБОЧИЕ МЕСТА.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социально-экономическом положении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рно-металлургической отрасли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позиции профсоюзов рассказывает</w:t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0360" cy="200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дрей ШВЕД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ральный секрета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ого объединения профсоюзов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ции профсоюзов трудящих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но-металлургической промышленности</w:t>
            </w:r>
          </w:p>
        </w:tc>
      </w:tr>
    </w:tbl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а деятельность отраслевых профсоюзов, входящих в Профцентр «Союзметалл», проходила в новых условиях распространения пандемии коронавируса, которая изменила привычный уклад жизни и негативно повлияла на экономик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лиянием антиковидных ограничений больше всего пострадала сфера услуг, торговля, малый и средний бизнес. Также пострадали и металлопотребляющие отрасли, а это, в свою очередь, сразу отразилось и на работе предприятий металлургического сектор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 непростое время многие предприятия металлургического сектора стран СНГ оказались наедине со своими проблемами и выживали, как могл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, когда остановить производство нельзя, а остановить распространение заболеваемости очень трудно, применялись и вахтовые методы, и обсервация работников (когда их не отпускают домой, а размещают, например, в профилактории или заводской гостинице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лись максимально снизить рабочие контакты среди людей на производстве. Много сложных ситуаций, и много таких же непростых решений, в принятии которых, конечно же, участвовали профком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работников переводилась на удалённую работу (но в металлургии это в основном служащие (контора / и старше 65 лет) – не более 2% числен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было – сохранить производство и рабочие мест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совместной работе профсоюзов и работодателей, несмотря на пандемию, сегодня в наших членских организациях – Белпрофмаше, Казпрофметалле, ПМГУ и ГМПР эти вопросы удалось решить. Сохраняется почти полная (80–90%) загруженность основных средств производства. В целом сохранены (минус 1–3%) трудовые коллективы, отсутствует задолженность по заработной плате в работающих предприятиях, выполняются коллективные договор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рганизациях горно-металлургического комплекса республик Таджикистан, Кыргызстан, а также в Армении и Грузии, ситуация сложилась намного сложнее. По информации председателей отраслевых профсоюзов, из-за проблем с распространением коронавируса, а также в отдельных случаях из-за политической ситуации производства останавливались, а работники не имели возможности трудиться и получать за свой труд достойную оплат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м металлургам повезло немного больше. Сказались меры поддержки со стороны Правительства РФ и некоторое ослабление курса национальной валют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держки бизнеса в период действия жестких ограничений были направлены на снижение текущих издержек бизнеса, чтобы высвободить средства на выплату заработной платы, сохранить занятость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8 месяцев 2020 года обрабатывающие отрасли в целом по экономике России сократили массу прибыли в среднем на 32,6%, а металлурги – лишь на 26,8% по отношению к соответствующему периоду 2019 года. А финансовый результат в целом по ГМК снизился лишь на 8,8%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оссийские металлурги в 2020 году не снижали инвестирование в основные мощности. Да, программы инвестирования были пересмотрены, но объёмы средств не снижен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од угрозой оказались основополагающие права трудящихся, такие как занятость и уровень заработных плат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настаивали на сохранении трудовых коллективов, и в большинстве случаев это удавалось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МПР за 8 месяцев 2020 года среднесписочная численность персонала составила 633,2 тыс. человек и сократилась за год примерно на 1%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8 месяцев 2019 года средняя заработная плата по ГМК России составила 63188 руб. и увеличилась на 8,3% по отношению к 8 месяцам 2019 года. Покупательная способность достигла 5,2 прожиточных минимума (ПМ) трудоспособного населения РФ против 4,9 ПМ в аналогичном периоде прошлого г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ГМК Казахстана, Украины, Беларуси, где производства продолжали устойчиво работать, также удалось сохранить и даже проиндексировать зарплату работников в связи с ростом цен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едседатели отраслевых профсоюзов – членских организаций Профцентра «Союзметалл» на прошедшем заседании Исполкома в ноябре с.г. выразили уверенность в том, что, несмотря на новые ограничения, вызванные распространением коронавируса и связанные с этим экономические проблемы, предприятия их преодолеют. Конечно, в этот период будут подвержены дополнительным рискам работники – члены профсоюзов и гарантии, которых в странах удалось добиться через принятие законов и заключение соглашений и коллективных договор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такие попытки изменить законы были всегда…Вот и сейчас наши коллеги на Украине и в Кыргызстане активно противостоят переписыванию Трудового кодекса страны и закона о профсоюза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х поддерживать в этой борьбе!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480"/>
      <w:jc w:val="center"/>
      <w:textAlignment w:val="baseline"/>
      <w:outlineLvl w:val="0"/>
    </w:pPr>
    <w:rPr>
      <w:rFonts w:ascii="Times New Roman" w:hAnsi="Times New Roman" w:eastAsia="Times New Roman" w:cs="Times New Roman"/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480"/>
      <w:jc w:val="center"/>
      <w:textAlignment w:val="baseline"/>
      <w:outlineLvl w:val="1"/>
    </w:pPr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1">
    <w:name w:val="Заголовок 2 Знак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240"/>
      <w:jc w:val="center"/>
      <w:textAlignment w:val="baseline"/>
    </w:pPr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3:00Z</dcterms:created>
  <dc:creator>Пользователь</dc:creator>
  <dc:description/>
  <cp:keywords/>
  <dc:language>en-US</dc:language>
  <cp:lastModifiedBy>Chebotarev P.A</cp:lastModifiedBy>
  <cp:lastPrinted>2020-11-30T19:22:00Z</cp:lastPrinted>
  <dcterms:modified xsi:type="dcterms:W3CDTF">2020-12-25T07:39:00Z</dcterms:modified>
  <cp:revision>10</cp:revision>
  <dc:subject/>
  <dc:title/>
</cp:coreProperties>
</file>