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ПЕРИОД ПАНДЕМИИ ТРУДОВЫЕ ОТНОШЕНИЯ НУЖДАЮТСЯ В ОСОБОМ РЕГУЛИРОВАНИИ.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социально-экономическом положении Молдовы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2020 году и позиции профсоюзов рассказывает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39265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лег БУДЗ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циональной конфедерации</w:t>
            </w:r>
          </w:p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союзов Молдовы</w:t>
            </w:r>
          </w:p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пандемии COVID-19 потребовало объявления в стране чрезвычайного положения 17 марта этого года сроком на 60 дней. Это привело к временному ограничению или прекращению деятельности компаний в большинстве секторов экономики в результате внутренних мер по охране здоровья сотрудников и позволило не допустить распространения коронавирусной инфекци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то, что после этого периода были немного ослаблены ограничения деятельности, общее состояние экономики не улучшилось, а после засухи и ухудшения показателей в сельском хозяйстве Правительство прогнозирует снижение ВВП в этом году на 6,5%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экономической активности ограничило способность компаний оплачивать и поддерживать рабочую силу, что заставило их сокращать персонал, отправлять работников в отпуска, привело к технической безработице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Национального бюро статистики, за второй квартал 2020 года 24,4% от общей численности занятого населения заявили, что на их занятость повлияла пандемия COVID-19. А количество людей, имевших рабочее место, но совершенно не работавших во втором квартале 2020 года, увеличилось в 8 раз по сравнению с аналогичным периодом 2019 года, достигнув 163 тыс. человек. Количество людей в неоплачиваемом отпуске увеличилось на 90%, в ежегодном – в 4 раза и на 90% увеличилось число людей, находящихся в состоянии технической безработицы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бюджета увеличились в сентябре, хотя совокупно в январе – сентябре остаются ниже уровня прошлого год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социальные расходы значительно возросли, усилилась нагрузка на медицинский сектор, стало фактом истощение рабочей силы, занятой на первой линии борьбы с инфекцией Covid-19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е дефицит бюджета достиг нового исторического максимума –  минус 5,3 млрд леев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по экономике в первой половине 2020 года составила 7737,9 лея и увеличились в номинальном выражении на 8,8% по сравнению с первым полугодием 2019 года. В реальном выражении заработная плата увеличилась на 3,2% – самый низкий рост за последние 10 лет. В иностранной валюте она составила около 398 евро, или 438 долларов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размер ежемесячной пенсии на 1 октября 2020 года составил 2050,18 лея и увеличился примерно на 8,0% по сравнению с аналогичной датой 2019 год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безработицы (доля безработных в рабочей силе по методике МОТ) во втором квартале 2020 года составил 4,2%. Количество безработных, зарегистрированных в органах занятости в январе – октябре 2020 года составило 41,5 тыс. человек и увеличилось примерно в 1,8 раза по сравнению с январем – октябрем 2019 год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начала чрезвычайного положения Национальная конфедерация профсоюзов Молдовы (НКПМ) разработала ряд рекомендаций по регулированию трудовых отношений, согласованных с Министерством здравоохранения, труда и социальной защиты, с тем, чтобы обеспечить достаточный уровень защиты работников, эти рекомендации были распространены СМ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едприняты шаги по обеспечению оплаты труда учителей в связи с приостановкой учебного процесса и внедрением онлайн-обучени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союзы предприняли шаги для обеспечения защиты медицинского персонала, участвующего в борьбе с COVID-19, поэтому были разработаны и представлены предложения в виде законопроектов в поддержку работников здравоохранения и их семей, которые заболели или умерли в результате инфекции COVID-19. B результате был утвержден закон, который предусматривает выплату компенсаций наследникам медперсонала (врачам, медсестрам, фармацевтам, санитарам, фельдшерам и водителям), заразившимся на работе и скончавшимся от COVID-19. Согласно законy пособие будет предоставляться оставшемуся в живых супругу в течение 5 лет с даты смерти второго супруга (50% от расчетной базы), детям до 18 лет или, если они продолжат обучение в учебных заведениях с дневным обучением, в профессиональных или высших учебных заведениях, до их окончания, но не превышая возраста 23 лет (75% для каждого наследника), или один из родителей, если нет наследников в категориях, упомянутых выше (50% от расчётной базы)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о принято решение о предоставлении единого пособия в размере 16 тыс. леев (около 934 долл.) для работников государственных больниц, скорой медицинской помощи, первичной медико-санитарной помощи, работникам Национального агентства общественного здравоохранения, учреждений / подразделений Министерства внутренних дел, Министерства обороны, Национальной администрации пенитенциарных учреждений, которые во время выполнения своих обязанностей заразились COVID-19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нансовой мотивации персонала, занимающегося надзором, контролем и лечением инфекции COVID-19, на период чрезвычайного положения в области общественного здоровья, объявленного Постановлением Национальной чрезвычайной комиссии по общественному здоровью № 10 от 15 мая 2020 года, была установлена ежемесячная компенсационная надбавка за работу, выполняемую в условиях повышенного риска для здоровь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в размере до одной основной заработной платы – персоналу Национального агентства общественного здоровья, медицинских учреждений/подразделений, подчиненных Министерству внутренних дел, Министерству обороны, Национальной пенитенциарной администрации, непосредственно участвующему в мероприятиях по профилактике, контролю и лечению инфекции COVID-19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в размере до 50% основной заработной платы – персоналу центров временного размещения для престарелых лиц и лиц с ограниченными возможностями (дети, взрослые), подведомственных Национальному агентству социальной помощ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а увеличена (в том числе – и по настоянию профсоюзов) заработная плата медицинских работников: начиная с 1 сентября 2020 года на 30%, с 1 января 2021 года – на 30% и с 1 июля 2021 года – на 40%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акже профсоюзами было предложено, чтобы инфекция COVID-19 была признана профессиональным заболеванием и несчастным случаем на работе для категорий работников, которые вступают в прямой контакт с пациентами. Но до настоящего момента это предложение ещё не одобрено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чрезвычайного положения профсоюзы оказывали поддержку и консультировали организации, которые столкнулись с некоторыми трудностями в результате введения дополнительных мер защиты для предотвращения инфекции или введения карантин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целью поддержки граждан и деятельности предприятий в период чрезвычайного положения Правительство приняло ряд мер. Oсновные положения следующие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ение размера пособия по безработице, предлагаемый минимальный размер – 2775 леев (Которая также представляет собой эквивалент минимального размера заработной платы в реальном секторе)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еление пособия по безработице в размере 2775 леев для лиц, которые зарегистрировались в качестве безработных, но не соответствуют критериям для получения пособия (расширение категорий получателей);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ддержка социально уязвимых семей посредством: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увеличения минимально гарантированного ежемесячного дохода с 1107 леев до 1300 леев на период действия чрезвычайного положения,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увеличения размера минимально гарантированного ежемесячного пособия на каждого ребёнка с 50% (553 лея) до 75% (975 леев)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субсидирование расходов, связанных с выплатой зарплаты/пособия в случае технической безработицы или простоя, 100%/60% налогов и отчислений, связанных с выплаченными зарплатами/пособиями, в зависимости от причин приостановки деятельности;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вычеты по платежам за патенты их обладателям, которые приостановили на период чрезвычайного положения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врат социальных отчислений в фиксированном размере обладателям патентов, лицам, занимающимся индивидуальной деятельностью и приостановившим деятельность на период чрезвычайного положения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общему настоянию профсоюзов и работодателей был разработан и обсужден в Парламенте закон, который предусматривает не обложение подоходным налогом затрат работодателя для тестирования на COVID-19 своих работников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настоянию профсоюзов было достигнута выплата, до конца этого года, годовой премии за 2019 год для работников бюджетного сектор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я твердой позиции Национальной конфедерации профсоюзов Молдовы на заседании Парламента Республики Молдова 19 ноября 2020 года был проголосован в обоих чтениях закон, который предусматривает восстановление полной ответственности Государственной инспекции труда в области безопасности, гигиены труда, в сфере трудовых отношений и обеспечивает её функциональную целостность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КПМ удалось поддерживать постоянный диалог с социальными партнёрами во время пандемии, хотя это было сложно с введением ограничений. Наши действия направлены на решение насущных проблем, стоящих перед членами профсоюза, и задач, стоящих перед экономикой страны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едко возникают также противоречия в отношении регулирования некоторых аспектов трудовых отношений. Так, Национальная конфедерация профсоюзов Молдовы выступила против продвижения и принятия законопроекта о внесении изменений в Трудовой кодекс. Этот законопроект направлен на регулирование порядка командирования работников (сотрудников медицинских учреждений и т.д.), а также их отзыва из ежегодного отпуска в исключительных ситуациях, связанных с объявлением чрезвычайной ситуации, осадой и войной или объявлением чрезвычайного положения в сфере здравоохранения. По мнению профсоюзных активистов, предложения по дополнению Трудового кодекса направлены на установление работодателям права распоряжаться прикомандированием работников, а также их отзывом из ежегодного отпуска без письменного согласия работников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союзы не поддержали предложенный Правительством способ восстановления государственными служащими выходных, объявленных Комиссией для исключительных ситуаций во время чрезвычайного положения. А именно восстановление рабочего времени, эквивалентного 10 из 22 объявленныx выходными дней, путём увеличения с 18 мая 2020 года рабочего времени с понедельника по пятницу на один час и сокращения перерыва на обед на 30 минут, что противоречит положениям Трудового кодекс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ледует отметить, что увеличение ежедневного рабочего времени на один час или сокращение перерыва на обед на 30 минут являются прерогативами, установленными для работодателя и работника, которые согласовываются и закрепляются во внутренних положениях, в коллективном договоре и в индивидуальном трудовом договоре. Также в случае расторжения индивидуального трудового договора  или трудовых отношений до полного восстановления дней/часов, работодатель вычтет из выплат сотруднику заработную плату, выплаченную за не восстановленные дни/часы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тверждением финансирования Республики Молдова от Европейского союза НКПМ совместно с Национальной конфедерацией работодателей Молдовы обратились с просьбой использовать финансовые ресурсы для поддержки экономического роста и поддержки пострадавшего населе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Правительство приняло некоторые меры для поддержки определённых категорий работников, пострадавших в результате приостановки деятельности, эти меры не касались работников, занятых на предприятиях, которые приостановили свою деятельность без выплаты заработной платы или были вынуждены уйти в неоплачиваемый отпуск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КПМ считает, что в отсутствие эффективных мер по поддержке экономики и населения существует риск закрытия предприятий и увольнения работников. Власти должны сосредоточиться в первую очередь на сокращении распространения инфекции и предотвращении распада медицинской системы путём защиты и надлежащего оснащения медицинских работников, которые контактируют с инфицированными людьми. Для поддержки экономической активности и населения страны необходимо немедленное вмешательство посредством соответствующей экономической и социальной политик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480"/>
      <w:jc w:val="center"/>
      <w:textAlignment w:val="baseline"/>
      <w:outlineLvl w:val="0"/>
    </w:pPr>
    <w:rPr>
      <w:rFonts w:ascii="Times New Roman" w:hAnsi="Times New Roman" w:eastAsia="Times New Roman" w:cs="Times New Roman"/>
      <w:spacing w:val="6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480"/>
      <w:jc w:val="center"/>
      <w:textAlignment w:val="baseline"/>
      <w:outlineLvl w:val="1"/>
    </w:pPr>
    <w:rPr>
      <w:rFonts w:ascii="Mysl;Times New Roman" w:hAnsi="Mysl;Times New Roman" w:eastAsia="Times New Roman" w:cs="Times New Roman"/>
      <w:b/>
      <w:spacing w:val="100"/>
      <w:sz w:val="4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rFonts w:ascii="Arial Narrow" w:hAnsi="Arial Narrow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60"/>
      <w:sz w:val="32"/>
      <w:szCs w:val="20"/>
    </w:rPr>
  </w:style>
  <w:style w:type="character" w:styleId="21">
    <w:name w:val="Заголовок 2 Знак"/>
    <w:qFormat/>
    <w:rPr>
      <w:rFonts w:ascii="Mysl;Times New Roman" w:hAnsi="Mysl;Times New Roman" w:eastAsia="Times New Roman" w:cs="Times New Roman"/>
      <w:b/>
      <w:spacing w:val="100"/>
      <w:sz w:val="4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pacing w:val="3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240"/>
      <w:jc w:val="center"/>
      <w:textAlignment w:val="baseline"/>
    </w:pPr>
    <w:rPr>
      <w:rFonts w:ascii="Times New Roman" w:hAnsi="Times New Roman" w:eastAsia="Times New Roman" w:cs="Times New Roman"/>
      <w:b/>
      <w:bCs/>
      <w:spacing w:val="3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58:00Z</dcterms:created>
  <dc:creator>Пользователь</dc:creator>
  <dc:description/>
  <cp:keywords/>
  <dc:language>en-US</dc:language>
  <cp:lastModifiedBy>Chebotarev P.A</cp:lastModifiedBy>
  <cp:lastPrinted>2020-11-30T19:22:00Z</cp:lastPrinted>
  <dcterms:modified xsi:type="dcterms:W3CDTF">2020-12-25T08:27:00Z</dcterms:modified>
  <cp:revision>8</cp:revision>
  <dc:subject/>
  <dc:title/>
</cp:coreProperties>
</file>