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Ь ПРОФСОЮЗОВ НЕОТДЕЛИ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БОЛЬШОЙ СОЗИДАТЕЛЬНОЙ РАБОТЫ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КОТОРАЯ ВЕДЁТСЯ В СТРАН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О социально-экономическом положении Узбекиста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в 2020 году и позиции профсоюзов рассказывает 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876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дратулла РАФИКОВ,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 Федерации 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ов Узбек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есь мир борется с пандемией коронавируса, многие страны столкнулись со второй её волной. Данная проблема негативно сказывается на социально-экономическом развитии всех государств, реализации производственных программ, социальном самочувствии миллиардов люд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следует всячески приветствовать инициативу Всеобщей конфедерации профсоюзов о проведении нашей встречи хотя бы в таком формате. Потому что даже в этот сложный период никто не снимал с профсоюзов ответственности за соблюдение в коллективах трудового законодательства, законных прав и интересов трудящихс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Наоборот, в нынешних условиях наша деятельность приобретает особую актуальнос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хорошо известно, что за последние четыре года в Узбекистане реализуются комплексные широкомасштабные реформы всех сфер жизни нашего обществ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осуществлении этих грандиозных преобразований играет 5,5-миллионный отряд профсоюзов страны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сходим из того, что деятельность всего нашего профсоюзного актива, всех наших структур неотделима от той большой созидательной работы, которая ведется в стране по инициативе и под непосредственным руководством Президента Республики Узбекистан многоуважаемого </w:t>
      </w:r>
      <w:r>
        <w:rPr>
          <w:rFonts w:cs="Times New Roman" w:ascii="Times New Roman" w:hAnsi="Times New Roman"/>
          <w:b/>
          <w:sz w:val="28"/>
          <w:szCs w:val="28"/>
        </w:rPr>
        <w:t>Шавката Миромоновича Мирзиё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эта работа не ослабевает даже в период борьбы с пандеми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Приведу некоторые данные, характеризующие эту деятельность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валового внутреннего продукта (ВВП) страны за </w:t>
      </w:r>
      <w:r>
        <w:rPr>
          <w:rFonts w:cs="Times New Roman" w:ascii="Times New Roman" w:hAnsi="Times New Roman"/>
          <w:sz w:val="28"/>
          <w:szCs w:val="28"/>
          <w:lang w:val="uz-Cyrl-UZ"/>
        </w:rPr>
        <w:t>январь – сентябрь 2020 года</w:t>
      </w:r>
      <w:r>
        <w:rPr>
          <w:rFonts w:cs="Times New Roman" w:ascii="Times New Roman" w:hAnsi="Times New Roman"/>
          <w:sz w:val="28"/>
          <w:szCs w:val="28"/>
        </w:rPr>
        <w:t xml:space="preserve"> в текущих ценах составил </w:t>
      </w:r>
      <w:r>
        <w:rPr>
          <w:rFonts w:cs="Times New Roman" w:ascii="Times New Roman" w:hAnsi="Times New Roman"/>
          <w:sz w:val="28"/>
          <w:szCs w:val="28"/>
          <w:lang w:val="uz-Cyrl-UZ"/>
        </w:rPr>
        <w:t>4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трлн сумов и вырос на </w:t>
      </w:r>
      <w:r>
        <w:rPr>
          <w:rFonts w:cs="Times New Roman" w:ascii="Times New Roman" w:hAnsi="Times New Roman"/>
          <w:sz w:val="28"/>
          <w:szCs w:val="28"/>
          <w:lang w:val="uz-Cyrl-UZ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% относительно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налогичного период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z-Cyrl-U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ам ведущих международных экспертов, эта положительная тенденция сохранится до конца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ост ВВП обеспечен за счёт увеличения производства в различных отраслях экономики стран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ами Узбекистана проведена активная работа по участию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рмотворчестве и правовой защите работников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плементация в законодательство и практику пяти конвенций и протоколов Международной организации труда, введение в действие 8 марта 2020 года Закона Республики Узбекистан «О профессиональных союзах» значительно усилили роль профсоюзов в решении актуальных задач нашего общества и государства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тчетливо проявилось во время пандемии коронавируса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страны проводили системную работу по обеспечению охраны труда и защите трудовых прав свыше 5 млн работников различных профессий, выявили проблемы и оказали помощь около 50 тыс. малообеспеченных сем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«О профессиональных союз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а деятельность профсоюзной Инспекции тру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смотря на трудности, достигнута стабилизация реальных доходов и уровня жизни насел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 участии профсоюзов разрабатываются две национальные стратегии: занятости и социальной защиты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данных стратегий все предложения профсоюзов, касающиеся снижению уровня неформальной и нестандартной занятости, совершенствования социального страхования, приняты к рассмотрению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ми в Кабинет министров систематически представляется аналитическая информация о состоянии дел в трудовых коллективах, чрезвычайных происшествиях и несчастных случаях на производстве. На их основе Премьер-министром вносятся соответствующие поручения органам государственной власти и управлен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лагаю необходимым отметить, что профсоюзы совместно с социальными партнёрами приняли меры материальной поддержки малообеспеченных семей, семей с детьми, пенсионеров, ветеранов войны и тр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рез коллективные договоры предприятий и организаций </w:t>
      </w:r>
      <w:r>
        <w:rPr>
          <w:rFonts w:cs="Times New Roman" w:ascii="Times New Roman" w:hAnsi="Times New Roman"/>
          <w:spacing w:val="-4"/>
          <w:sz w:val="28"/>
          <w:szCs w:val="28"/>
          <w:lang w:val="uz-Cyrl-UZ"/>
        </w:rPr>
        <w:t>оказана социальная поддержка 184,5 тыс. граждан и около 60 тыс. семей на сумму более 117,5 млрд  сумов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год для профсоюзов нашей страны был годом проведения отчётов и выборов, которые впервые проведены на альтернативной основе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результатам, из более 32 тыс. первичных организаций 41% возглавили женщины, 17% – молодежь в возрасте до 30 лет, в каждой шестой первичке сменился председател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 2020 года в формате видеоконференцсвязи состоялся очередной VIII курултай (съез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профсоюзов Узбекистана, на котором подведены итоги работы за 2016–2020 годы и обсуждены приоритетные задачи на современном этапе национального развит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В работе</w:t>
      </w:r>
      <w:r>
        <w:rPr>
          <w:rFonts w:cs="Times New Roman" w:ascii="Times New Roman" w:hAnsi="Times New Roman"/>
          <w:sz w:val="28"/>
          <w:szCs w:val="28"/>
        </w:rPr>
        <w:t xml:space="preserve"> съезда приняли участие более 400 делегатов, а также Премьер-министр Республики Узбекистан, руководители министерств и ведомств, местных органов государственной власти, социальные партнёры, ветераны профсоюзного движения республи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в истории суверенного Узбекистана было направлено поздравление главы государства Ш.М. Мирзиёева участникам съезда, в котором отмечено особое значение Федерации профсоюзов в социально-экономическом развитии страны, а также дана высокая оценка деятельности профсоюзных организаций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громную роль и место профсоюзов в социальной жизни страны, Глава государства предложил установить 11 ноября «Днем профсоюзов», а также создать «Академию профсоюзов» в целях подготовки высококвалифицированных кадров, владеющих современными знаниями, теорией и практикой социальных отношений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4 ноября Закон Республики Узбекистан «Об установлении Дня профессиональных союзов Узбекистана» вступил в сил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ъезде утверждены Стратегические направления Федерации профсоюзов Узбекистана на 2021–2025 годы, Устав Федерации в новой редакции, Положение о Контрольно-ревизионной комиссии Федерации профсоюзов в новой редакции и принято Обращение делегатов VIII съезда народу страны, трудящимся, профсоюзным организациям и социальным партнёра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фсоюзы страны повсеместно, на всех уровнях разрабатывают практические меры по безусловной реализации всех решений, принятых на VIII съезде профсоюзов Узбекистан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 бы ещё раз искренне поблагодарить уважаемых М.В. Шмакова и В.П. Щербакова, всех наших коллег из стран Содружества, дальнего зарубежья и международных организаций за тёплые приветствия в адрес делегатов нашего съезд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рен, что в тесном сотрудничестве с Всеобщей конфедерацией профсоюзов, взаимодействии и обмене опытом с нашими коллегами из братских стран мы сможем успешно решить все стоящие перед нами задач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0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1"/>
    </w:pPr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1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240"/>
      <w:jc w:val="center"/>
      <w:textAlignment w:val="baseline"/>
    </w:pPr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Пользователь</dc:creator>
  <dc:description/>
  <cp:keywords/>
  <dc:language>en-US</dc:language>
  <cp:lastModifiedBy>Chebotarev P.A</cp:lastModifiedBy>
  <cp:lastPrinted>2020-11-30T19:22:00Z</cp:lastPrinted>
  <dcterms:modified xsi:type="dcterms:W3CDTF">2020-12-25T07:31:00Z</dcterms:modified>
  <cp:revision>5</cp:revision>
  <dc:subject/>
  <dc:title/>
</cp:coreProperties>
</file>