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firstLine="567"/>
        <w:jc w:val="center"/>
        <w:rPr>
          <w:b/>
          <w:b/>
          <w:color w:val="000000"/>
          <w:sz w:val="32"/>
          <w:szCs w:val="32"/>
        </w:rPr>
      </w:pPr>
      <w:bookmarkStart w:id="0" w:name="bookmark12"/>
      <w:bookmarkStart w:id="1" w:name="bookmark11"/>
      <w:bookmarkStart w:id="2" w:name="bookmark10"/>
      <w:bookmarkEnd w:id="0"/>
      <w:bookmarkEnd w:id="1"/>
      <w:bookmarkEnd w:id="2"/>
      <w:r>
        <w:rPr>
          <w:b/>
          <w:color w:val="000000"/>
          <w:sz w:val="32"/>
          <w:szCs w:val="32"/>
        </w:rPr>
        <w:t>ПСИХОЛОГИЧЕСКОЕ ЗДОРОВЬЕ МОРЯКОВ:</w:t>
        <w:br/>
        <w:t>ВЫСОКАЯ ЗНАЧИМОСТЬ</w:t>
      </w:r>
    </w:p>
    <w:p>
      <w:pPr>
        <w:pStyle w:val="11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bookmarkStart w:id="3" w:name="bookmark12"/>
      <w:bookmarkStart w:id="4" w:name="bookmark11"/>
      <w:bookmarkStart w:id="5" w:name="bookmark10"/>
      <w:bookmarkStart w:id="6" w:name="bookmark12"/>
      <w:bookmarkStart w:id="7" w:name="bookmark11"/>
      <w:bookmarkStart w:id="8" w:name="bookmark10"/>
      <w:bookmarkEnd w:id="6"/>
      <w:bookmarkEnd w:id="7"/>
      <w:bookmarkEnd w:id="8"/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1948815" cy="243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11"/>
              <w:snapToGrid w:val="false"/>
              <w:spacing w:lineRule="auto" w:line="240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1"/>
              <w:spacing w:lineRule="auto" w:line="240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1"/>
              <w:spacing w:lineRule="auto" w:line="240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иколай СУХАНОВ,</w:t>
            </w:r>
          </w:p>
          <w:p>
            <w:pPr>
              <w:pStyle w:val="11"/>
              <w:spacing w:lineRule="auto" w:line="240"/>
              <w:ind w:firstLine="567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секретарь по международной работе Международной конфедерации профсоюзов</w:t>
            </w:r>
          </w:p>
          <w:p>
            <w:pPr>
              <w:pStyle w:val="11"/>
              <w:spacing w:lineRule="auto" w:line="240"/>
              <w:ind w:firstLine="567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ников водного транспорта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11"/>
        <w:spacing w:lineRule="auto" w:line="240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ы говорим о здоровье, то, как правило, подразумевается прежде всего физическое состояние человека, то есть проще говоря, чтобы «ничего не болело». Разумеется, когда «ничего не болит», можно этому ощущению только радоваться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для людей в отличие от большинства живых существ немалое значение имеет и благоприятное душевное состояние, ощущение внутренней гармонии с самим собой и окружающей обстановкой, иначе говоря – психологическое здоровье, в дополнение к физическому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огласно статистике Всемирной организации здравоохранения (ВОЗ), в период с 2005 по 2015 год число людей, постоянно или систематически пребывающих в состоянии депрессии и подавленности («психологического нездоровья»), увеличилось почти на 20% и составило порядка 300 млн человек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ажным такое состояние становится для людей, работающих длительное время в замкнутых коллективах и пространствах, с высокой психической нагрузкой и ответственностью, нередко оказывающихся в рискованных ситуациях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именно эти атрибуты, к сожалению, характерны для профессии моряка, и, значит, проблема психологического здоровья имеет для судоходной отрасли весьма важное значение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заботы о безопасности труда и здоровья моряков необходимо всегда помнить и о безопасности судоходства в целом, т.е. нормального функционирования отрасли, от надёжности которой в значительной степени зависит экономическое состояние любой страны. И эти две проблемы связаны между собой более чем тесно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мореплавания наполнена многочисленными катастрофами, гибелью целых экипажей. Даже в наше время с его высокими технологиями и огромными судами катастрофы не прекращаются, – примеров этому множество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ся конвенции, кодексы, руководства, рекомендации, резолюции, правила, наставления и т.д., а инциденты в море случаются регулярно. Конечно, эти писанные специалистами правила судовой жизни в подавляющем большинстве разумны и обстоятельны. Но их очень много, они воспринимаются на судне как труднопреодолимое нагромождение, и ни один из умных документов (почти наверняка!) строго и полностью не выполняется (например, Кодекс по охране судов и портовых средств, Кодекс по управлению безопасностью)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лоте справедливо говорят: во всём виноват человек (или почти во всём). По подсчётам экспертов, не менее 80% морских аварий происходят по причине «человеческого фактора» – небрежности, неумения, невнимательности и т.д. Мол, моряки сами не дорожат своей жизнью. Как это ни печально, но именно так порой и бывает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регионе на судах под национальными флагами, когда в составе экипажей моряки говорят на одном языке и имеют один менталитет, работается, конечно, легче (хотя и зарплата не самая радостная)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большинство наших моряков нынче трудится на судах иностранных компаний и флагов, когда экипаж интернациональный и порой весьма пёстрый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в такой ситуации беда может случиться более чем просто. Ведь что такое смешанные экипажи? Люди говорят на разных языках, редко пересекаются в рабочие часы, да и в свободные тоже, предпочитая проводить время за закрытыми дверями кают, уткнувшись в свои гаджеты. Складывается опасная ситуация: мысли моряка заняты какими-то проблемами, из-за чего он может начать менее продуктивно работать и опасно ошибаться. Неизбежны замечания или более строгие выволочки от вышестоящих офицеров. Близких друзей на судне обычно нет, а малознакомым иноземцам рассказывать о себе не хочется. Так продолжается изо дня в день, моряк становится подавленным, а всего в нескольких шагах – бездонная морская гладь, которая может стать избавлением от всех проблем. И это не драматичное преувеличение, а вполне реальная ситуация, которая может возникнуть в море и требует реальных шагов для её решения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специалисты отрасли вполне осознают наличие проблемы, и различные усилия предпринимаются постоянно. Вот лишь некоторые примеры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года назад, в ходе круглого стола, посвящённого благополучию и здоровью моряков, который провели британский клуб взаимного страхования UK P&amp;I и журнал Safety at Sea, говорилось о том, что уровень самоубийств среди членов экипажей растёт. Данные по страховым искам, поступившим в UK P&amp;I, показывают, что на 2017 году пришлась четверть от общего числа страховых случаев, связанных с самоубийствами, за последние десять лет. И хотя эти данные только по одному страховому клубу и не являются обобщающими, их вполне можно рассматривать в качестве индикатора проблемы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исследования показывают аналогичные результаты: согласно результатам опроса Международного исследовательского центра моряков (SIRC), число психических расстройств среди членов экипажей за последние пять лет серьезно увеличилось. В 2012 году 28% респондентов (всего в опросе приняли участие 1026 моряков) указали, что испытывали ту или иную форму психического расстройства. В 2017 году эту анкету заполнили 1513 моряков, из них 37% признали, что страдали психическими расстройствами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помянутом круглом столе представители Safety at Sea акцентировали внимание участников на необходимости улучшения осведомлённости о существующей проблеме, ибо негативные стереотипы, традиционно окружающие вопросы психических заболеваний, долгое время препятствовали её свободному и открытому обсуждению. А квалифицированное распространение информации по вопросам психического состояния моряков поможет не только купированию проблемы, но и определит направления развития судоходной отрасли и инвестирования в морские кадры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ой же встрече представители SIRC отметили, что на состояние моряков благотворно повлияет возможность иметь здоровый сон и доступное общение с близкими, а также упрощение процедуры получения разрешения на увольнение с судна на берег при заходе в порт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моряков Международной федерации транспортников (ITF Seafarers Trust), со своей стороны, некоторое время назад организовал исследование проблемы самоубийств среди моряков. Различные организации отрасли, в том числе морские центры, предложили свои варианты анализа проблемы. Задачами, которые предлагалось решить, были названы следующие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bookmarkStart w:id="9" w:name="bookmark13"/>
      <w:bookmarkEnd w:id="9"/>
      <w:r>
        <w:rPr>
          <w:color w:val="000000"/>
          <w:sz w:val="28"/>
          <w:szCs w:val="28"/>
        </w:rPr>
        <w:t>выявление связи между работой в море и психическими расстройствам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02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bookmarkStart w:id="10" w:name="bookmark14"/>
      <w:bookmarkEnd w:id="10"/>
      <w:r>
        <w:rPr>
          <w:color w:val="000000"/>
          <w:sz w:val="28"/>
          <w:szCs w:val="28"/>
        </w:rPr>
        <w:t>распределение полученных результатов по национальному признаку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07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bookmarkStart w:id="11" w:name="bookmark15"/>
      <w:bookmarkEnd w:id="11"/>
      <w:r>
        <w:rPr>
          <w:color w:val="000000"/>
          <w:sz w:val="28"/>
          <w:szCs w:val="28"/>
        </w:rPr>
        <w:t>сопоставление риска самоубийства среди моряков с другими профессиям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207" w:leader="none"/>
        </w:tabs>
        <w:spacing w:lineRule="auto" w:line="240"/>
        <w:ind w:left="0" w:firstLine="567"/>
        <w:jc w:val="both"/>
        <w:rPr>
          <w:color w:val="000000"/>
          <w:sz w:val="28"/>
          <w:szCs w:val="28"/>
        </w:rPr>
      </w:pPr>
      <w:bookmarkStart w:id="12" w:name="bookmark16"/>
      <w:bookmarkEnd w:id="12"/>
      <w:r>
        <w:rPr>
          <w:color w:val="000000"/>
          <w:sz w:val="28"/>
          <w:szCs w:val="28"/>
        </w:rPr>
        <w:t>поиск методов для предотвращения психических расстройств и сокращения самоубийств моряков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, помимо определения практических методов дальнейшей борьбы с психологическими нагрузками, от которых страдают многие моряки, последствиями их влияния на организм и предвзятым отношением к морякам, страдающим психическими расстройствами, было также направлено на привлечение внимания участников отрасли к проблеме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ая организация Международная сеть социально-бытового обслуживания и помощи морякам (ISWAN), в дополнение к бесплатной круглосуточной телефонной линии SeafarerHelp, выпустила руководство по самопомощи для моряков «Steps to Positive Mental Health», призванное улучшить их психическое здоровье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руководство было составлено совместно со специалистами по клинической психологии и стало первым в серии справочников по психическому благополучию моряков «Good Mental Health Guides for Seafarers». Оно содержит техники специальных упражнений и стратегии преодоления стресса, чтобы помочь морякам справляться со своими эмоциями.</w:t>
      </w:r>
    </w:p>
    <w:p>
      <w:pPr>
        <w:pStyle w:val="11"/>
        <w:spacing w:lineRule="auto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 каждым новым руководством или справочником повышается осведомлённость общества о существующих проблемах, с которыми морякам приходится сталкиваться в каждом рейсе. Ну и, конечно же, сами члены экипажей получают практические советы, которые помогут им в борьбе со стрессом и депрессией», – пояснил исполнительный директор ISWAN </w:t>
      </w:r>
      <w:r>
        <w:rPr>
          <w:b/>
          <w:color w:val="000000"/>
          <w:sz w:val="28"/>
          <w:szCs w:val="28"/>
        </w:rPr>
        <w:t>Роджер Харрис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авим, что для удобства моряков руководство «Steps to Positive Mental Health» дополнительно переведено на испанский, русский, арабский, хинди и филиппинский (тагалог) языки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сихическое здоровье стало действительно горячей темой в исследованиях и морском мире. Судовладельческие и страховые компании, аналитические центры и благотворительные организации моряков по всему миру разработали и осуществляют конкретные программы для того, чтобы так или иначе помочь решению проблемы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ём ещё несколько примеров: программа Wellness at Sea христианского Общества моряков, а также программы «Индекс счастья для моряков» и программы WeCare. Недавно вышедший новый крупный отчет Международного исследовательского центра моряков Кардиффского университета о психическом здоровье моряков. Исследование, финансируемое Британским институтом безопасности и гигиены труда (IOSH), настоятельно призывающее компании, занимающиеся грузоперевозками, оказывать большую помощь работникам в предотвращении таких состояний, как беспокойство и депрессия. Финансирование исследований в Йельском университете, осуществляемое Фондом моряков МФТ, Морским обществом, Церковным институтом моряков и другими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из названных примеров - это широкомасштабное исследование, выполненное совсем недавно, его результаты опубликованы в конце 2019 году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взаимосвязи и сформулированные на их основе выводы и рекомендации представляют проблему в концентрированном виде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следования опрошено 1572 моряка: разных рангов, по всему миру, на различных судах, под разными флагами. Было установлено, что в течение двух недель до начала обследования:</w:t>
      </w:r>
    </w:p>
    <w:p>
      <w:pPr>
        <w:pStyle w:val="11"/>
        <w:tabs>
          <w:tab w:val="clear" w:pos="708"/>
          <w:tab w:val="left" w:pos="202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bookmarkStart w:id="13" w:name="bookmark17"/>
      <w:bookmarkEnd w:id="13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0% моряков думали о самоубийстве или самовредительстве,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5% процентов страдали депрессией,</w:t>
      </w:r>
    </w:p>
    <w:p>
      <w:pPr>
        <w:pStyle w:val="11"/>
        <w:tabs>
          <w:tab w:val="clear" w:pos="708"/>
          <w:tab w:val="left" w:pos="202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bookmarkStart w:id="14" w:name="bookmark18"/>
      <w:bookmarkEnd w:id="14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7% процентов испытывали тревогу и беспокойство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выявлена прямая взаимосвязь между расстройством психики и повышенной вероятностью травм и заболеваний членов экипажа. Наиболее частые причины этого, указанные в исследовании, включают отсутствие надлежащей профессиональной подготовки, подверженность насилию или угрозам насилия, низкую удовлетворенность работой, а также и другие факторы. Кроме того, неожиданно выяснилось, что филиппинцы и восточноевропейские моряки в 4 раза чаще подвергались насилию, либо становились свидетелями насилия, нежели их коллеги из Западной Европы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одоления нервно-психического кризиса в море исследователи рекомендуют следующее:</w:t>
      </w:r>
    </w:p>
    <w:p>
      <w:pPr>
        <w:pStyle w:val="11"/>
        <w:tabs>
          <w:tab w:val="clear" w:pos="708"/>
          <w:tab w:val="left" w:pos="207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bookmarkStart w:id="15" w:name="bookmark19"/>
      <w:bookmarkEnd w:id="15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иленную поддержку молодым морякам, с обеспечением надлежащего обучения и улучшенным порядком подачи и рассмотрения жалоб;</w:t>
      </w:r>
    </w:p>
    <w:p>
      <w:pPr>
        <w:pStyle w:val="11"/>
        <w:tabs>
          <w:tab w:val="clear" w:pos="708"/>
          <w:tab w:val="left" w:pos="207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bookmarkStart w:id="16" w:name="bookmark20"/>
      <w:bookmarkEnd w:id="16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силия по дестигматизации (борьбе с предрассудками о людях с психическими отклонениями – шире, борьбе с социальными ярлыками) нервно-психических расстройств в культуре взаимоотношений работников компании;</w:t>
      </w:r>
    </w:p>
    <w:p>
      <w:pPr>
        <w:pStyle w:val="11"/>
        <w:tabs>
          <w:tab w:val="clear" w:pos="708"/>
          <w:tab w:val="left" w:pos="207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bookmarkStart w:id="17" w:name="bookmark21"/>
      <w:bookmarkEnd w:id="17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льнейшие усилия по признанию случаев насилия на рабочем месте и вмешательству в личные ситуации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нтируя отчёт Йельского университета, председатель секции моряков МФТ </w:t>
      </w:r>
      <w:r>
        <w:rPr>
          <w:b/>
          <w:color w:val="000000"/>
          <w:sz w:val="28"/>
          <w:szCs w:val="28"/>
        </w:rPr>
        <w:t>Дэйв Хэйндел</w:t>
      </w:r>
      <w:r>
        <w:rPr>
          <w:color w:val="000000"/>
          <w:sz w:val="28"/>
          <w:szCs w:val="28"/>
        </w:rPr>
        <w:t xml:space="preserve"> отметил: «Чем больше мы говорим о психическом здоровье, тем меньше становится то клеймо позора, которое связано с ним. Этот отчёт действительно помогает нам понять способствующие серьёзным расстройствам факторы и служит основой для того, чтобы требовать фундаментальных изменений в установившейся модели работы судоходной отрасли»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я МФТ в целом сводится к тому, что необходимо открыто и однозначно признать проблему насилия и психологического давления на борту судов и начать с ней работать. Далее следует определить степени насилия; привлечь заинтересованные стороны для выявления источника проблем и создания стратегии по уменьшению процента издевательств на рабочем месте; поддерживать исследования в области оценки вмешательства с распространением результатов среди руководящих органов, регистров, профсоюзов и судоходных компаний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напомнить, что проблемы психологического благополучия моряков (и шире – охраны труда и здоровья) никогда не выходили за пределы внимания Международной конфедерации профсоюзов работников водного транспорта. На VI съезде Конфедерации, состоявшемся в сентябре 2017 году в Баку, одна из резолюций, принятых делегатами, была специально посвящена вопросам охраны здоровья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лучшения психологического здоровья членов экипажей, прямо влияющего на безопасность судоходства, в числе прочих насущных тем, не раз обсуждалась на семинарах, периодически проводимых МКПРВТ в Италии совместно с местными коллегами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статьи и иные зарубежные материалы, получаемые Конфедерацией, регулярно переводятся на русский язык и направляются в членские и ассоциированные организации. Далеко не последнее место в их числе отводится материалам на темы психологического здоровья и благополучия моряков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упомянуть и представительную международную конференцию по вопросам Конвенции о труде в морском судоходстве, организованную Российским профсоюзом моряков (РПСМ) под эгидой МОТ в Москве в июне минувшего года. В ней также приняли участие представители МКПРВТ и ряда морских профсоюзов стран региона. Один из прозвучавших на конференции докладов был непосредственно посвящён здоровью моряков с акцентом именно на психологическом состоянии. В докладе отмечено, что пока что крайне мало серьёзных исследований причин и последствий психических заболеваний членов экипажей с моряками из региона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действенных рекомендаций предложено: устраивать для моряков специальные тренинги (дабы справляться с симптомами депрессии и постоянным стрессом); доступ к телемедицине для консультаций; уменьшить/искоренить издевательства и притеснения; улучшить ситуацию со сходом на берег; уделять время упражнениям и физической активности; налаживать дружеские отношения в команде; не оставлять без внимания тревожные поведенческие изменения коллег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 также семинары и тренинги по здоровью и психологическому благополучию моряков, проводимые Профсоюзом работников морского транспорта Украины (ПРМТУ) с приглашением зарубежных специалистов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ируя сказанное, подчеркнём главное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ическое здоровье для моряков не менее важно, чем физическое. Оно включает в себя психологическое, эмоциональные и социальное благополучие, которые определяют ход мыслей, влияют на самочувствие и поведение в социуме, не говоря уже о качестве выполнения работы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е элементы психического здоровья находятся в гармонии, то справляться со стрессом гораздо легче, а значит, риск шагнуть за борт – существенно меньше. Этот вопрос должен волновать и судовладельцев, ибо каждый день простоя в связи с исчезновением или самоубийством моряка обойдётся в тысячи долларов. Судовладельцам проще заранее приложить все усилия к тому, чтобы экипаж чувствовал себя благополучно. К тому же, что очевидно: благополучный экипаж – одна из важнейших гарантий безопасности судоходства. В конце концов, всё это чистая экономика...</w:t>
      </w:r>
    </w:p>
    <w:p>
      <w:pPr>
        <w:pStyle w:val="11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хозяевам отрасли понятне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822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983730</wp:posOffset>
              </wp:positionH>
              <wp:positionV relativeFrom="page">
                <wp:posOffset>521970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41.1pt;mso-position-vertical-relative:page;margin-left:54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z w:val="40"/>
      <w:szCs w:val="40"/>
      <w:u w:val="none"/>
      <w:shd w:fill="auto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z w:val="32"/>
      <w:szCs w:val="32"/>
      <w:u w:val="none"/>
      <w:shd w:fill="auto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D1D1D"/>
      <w:sz w:val="30"/>
      <w:szCs w:val="30"/>
      <w:u w:val="none"/>
      <w:shd w:fill="auto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spacing w:lineRule="auto" w:line="261"/>
      <w:ind w:firstLine="320"/>
    </w:pPr>
    <w:rPr>
      <w:rFonts w:ascii="Times New Roman" w:hAnsi="Times New Roman" w:eastAsia="Times New Roman" w:cs="Times New Roman"/>
      <w:color w:val="1D1D1D"/>
    </w:rPr>
  </w:style>
  <w:style w:type="paragraph" w:styleId="12">
    <w:name w:val="Заголовок №1"/>
    <w:basedOn w:val="Normal"/>
    <w:qFormat/>
    <w:pPr>
      <w:spacing w:before="0" w:after="560"/>
      <w:jc w:val="center"/>
      <w:outlineLvl w:val="0"/>
    </w:pPr>
    <w:rPr>
      <w:rFonts w:ascii="Times New Roman" w:hAnsi="Times New Roman" w:eastAsia="Times New Roman" w:cs="Times New Roman"/>
      <w:color w:val="1D1D1D"/>
      <w:sz w:val="40"/>
      <w:szCs w:val="40"/>
    </w:rPr>
  </w:style>
  <w:style w:type="paragraph" w:styleId="23">
    <w:name w:val="Заголовок №2"/>
    <w:basedOn w:val="Normal"/>
    <w:qFormat/>
    <w:pPr>
      <w:spacing w:before="0" w:after="380"/>
      <w:ind w:firstLine="700"/>
      <w:outlineLvl w:val="1"/>
    </w:pPr>
    <w:rPr>
      <w:rFonts w:ascii="Times New Roman" w:hAnsi="Times New Roman" w:eastAsia="Times New Roman" w:cs="Times New Roman"/>
      <w:color w:val="1D1D1D"/>
      <w:sz w:val="32"/>
      <w:szCs w:val="32"/>
    </w:rPr>
  </w:style>
  <w:style w:type="paragraph" w:styleId="31">
    <w:name w:val="Заголовок №3"/>
    <w:basedOn w:val="Normal"/>
    <w:qFormat/>
    <w:pPr>
      <w:spacing w:before="0" w:after="340"/>
      <w:outlineLvl w:val="2"/>
    </w:pPr>
    <w:rPr>
      <w:rFonts w:ascii="Times New Roman" w:hAnsi="Times New Roman" w:eastAsia="Times New Roman" w:cs="Times New Roman"/>
      <w:b/>
      <w:bCs/>
      <w:color w:val="1D1D1D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0:00Z</dcterms:created>
  <dc:creator>Chebotarev P.A</dc:creator>
  <dc:description/>
  <dc:language>en-US</dc:language>
  <cp:lastModifiedBy>Chebotarev P.A</cp:lastModifiedBy>
  <dcterms:modified xsi:type="dcterms:W3CDTF">2020-12-25T09:47:00Z</dcterms:modified>
  <cp:revision>4</cp:revision>
  <dc:subject/>
  <dc:title/>
</cp:coreProperties>
</file>