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новных социально-экономических индикатор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дности в странах С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дним из важнейших направлений социальной политики государств является борьба с бедностью. В странах СНГ разработаны национальные стратегии по преодолению бедности. Их реализация будет содействовать достижению Целей устойчивого развития (ЦУР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семестной ликвидации нищеты во всех ее формах (Цель 1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и голода и обеспечению продовольственной безопасности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Цель 2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кращению неравенства внутри стран и между ними (Цель 10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мерения бедности постоянно модифицируются под влиянием экономических, социальных, политических и других фактор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показатели бедности используют для характеристики минимально приемлемого в обществе уровня потребления, регулирования неравенства в распределении доходов, выделения целевых групп для программ социальной поддержки и оценки их результативности. В этой связи для официальных оценок численности бедного населения в большинстве стран Содружества используется </w:t>
      </w:r>
      <w:r>
        <w:rPr>
          <w:b/>
          <w:i/>
          <w:sz w:val="28"/>
          <w:szCs w:val="28"/>
        </w:rPr>
        <w:t>концепция абсолютно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дности на основе монетарного подход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ная на соответствии доходов или расходов населения установленному минимуму средств существования.</w:t>
      </w:r>
    </w:p>
    <w:p>
      <w:pPr>
        <w:pStyle w:val="Normal"/>
        <w:tabs>
          <w:tab w:val="clear" w:pos="708"/>
          <w:tab w:val="left" w:pos="7370" w:leader="none"/>
        </w:tabs>
        <w:spacing w:lineRule="exact" w:line="300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прожиточного минимума</w:t>
      </w:r>
    </w:p>
    <w:p>
      <w:pPr>
        <w:pStyle w:val="Normal"/>
        <w:spacing w:lineRule="exact" w:line="320"/>
        <w:ind w:firstLine="510"/>
        <w:jc w:val="both"/>
        <w:rPr/>
      </w:pPr>
      <w:r>
        <w:rPr>
          <w:sz w:val="28"/>
          <w:szCs w:val="28"/>
        </w:rPr>
        <w:t>В качестве критерия измерения абсолютного уровня бедности используют социальные нормативы. В большинстве стран Содружества таким нормативом является прожиточный миниму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spacing w:lineRule="exact" w:line="32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устанавливается законодательно, составы потребительских корзин разрабатываются и утверждаются соответствующими правительственными органами стран СНГ и имеют существенные отличия, связанные с национальными, природно-климатическими и другими особенностями.</w:t>
      </w:r>
    </w:p>
    <w:p>
      <w:pPr>
        <w:pStyle w:val="TextBody"/>
        <w:spacing w:lineRule="exact" w:line="200" w:before="0" w:after="0"/>
        <w:ind w:firstLine="51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Величина прожиточного миниму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национальной валюте, по среднегодовым курсам национальных валют к $ США; в месяц, </w:t>
      </w:r>
    </w:p>
    <w:p>
      <w:pPr>
        <w:pStyle w:val="Normal"/>
        <w:jc w:val="center"/>
        <w:rPr/>
      </w:pPr>
      <w:r>
        <w:rPr/>
        <w:t>в расчете на душу населения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134"/>
        <w:gridCol w:w="1134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center"/>
              <w:rPr/>
            </w:pPr>
            <w:r>
              <w:rPr>
                <w:b/>
                <w:sz w:val="17"/>
                <w:szCs w:val="17"/>
              </w:rPr>
              <w:t>Единиц</w:t>
            </w:r>
            <w:r>
              <w:rPr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b/>
                <w:sz w:val="17"/>
                <w:szCs w:val="17"/>
              </w:rPr>
              <w:t>национальной валю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ларов США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ма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vertAlign w:val="superscript"/>
              </w:rPr>
            </w:pPr>
            <w:r>
              <w:rPr>
                <w:b/>
              </w:rPr>
              <w:t xml:space="preserve">Беларусь, </w:t>
            </w:r>
            <w:r>
              <w:rPr/>
              <w:t>белорусских рубле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 тенг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70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293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47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/>
              <w:t>48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</w:rPr>
              <w:t>Молдова,</w:t>
            </w:r>
            <w:r>
              <w:rPr/>
              <w:t xml:space="preserve"> ле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/>
              <w:t>203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2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/>
              <w:t>108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vertAlign w:val="superscript"/>
              </w:rPr>
            </w:pPr>
            <w:r>
              <w:rPr>
                <w:b/>
              </w:rPr>
              <w:t>Украина,</w:t>
            </w:r>
            <w:r>
              <w:rPr/>
              <w:t xml:space="preserve"> грив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/>
              <w:t>1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требительской корзины основная доля приходится на продовольственную часть, которая формируется с учетом минимальных норм потребления. Стоимость минимального набора продуктов питания составляет в Беларуси, Казахстане и Кыргызстане 53-65% величины прожиточного минимума, в Молдове и России – 47%.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Величина прожиточного минимума и стоимость минимального набора продуктов питания </w:t>
      </w:r>
      <w:r>
        <w:rPr>
          <w:sz w:val="20"/>
          <w:szCs w:val="20"/>
        </w:rPr>
        <w:t>(в месяц, в расчете на душу населения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417"/>
        <w:gridCol w:w="1276"/>
        <w:gridCol w:w="1418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20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2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еличина прожиточного минимума, в национальной валют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 том числе </w:t>
              <w:br/>
              <w:t xml:space="preserve">минимальный набор </w:t>
              <w:br/>
              <w:t>продуктов 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еличина прожиточного минимума, в национальной валю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 том числе </w:t>
              <w:br/>
              <w:t xml:space="preserve">минимальный набор </w:t>
              <w:br/>
              <w:t>продуктов пит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нацио-нальной валю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% к величине прожиточного миниму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национальной валю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% к величине прожиточного минимума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>
                <w:vertAlign w:val="superscript"/>
              </w:rPr>
            </w:pPr>
            <w:r>
              <w:rPr>
                <w:b/>
              </w:rPr>
              <w:t>Беларусь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,</w:t>
            </w:r>
            <w:r>
              <w:rPr/>
              <w:t xml:space="preserve"> бел</w:t>
            </w:r>
            <w:r>
              <w:rPr>
                <w:lang w:val="en-US"/>
              </w:rPr>
              <w:t>.</w:t>
            </w:r>
            <w:r>
              <w:rPr/>
              <w:t xml:space="preserve"> рубл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тенг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88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7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7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2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олдова, </w:t>
            </w:r>
            <w:r>
              <w:rPr/>
              <w:t>л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b/>
              </w:rPr>
              <w:t>Россия,</w:t>
            </w:r>
            <w:r>
              <w:rPr/>
              <w:t xml:space="preserve"> </w:t>
              <w:br/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разных групп населения стран имеют существенные различия, поэтому величина прожиточного минимума устанавливается как для населения в целом, так и для отдельных социально-демографических групп: трудоспособные, пенсионеры, дети различных возрастов.</w:t>
      </w:r>
    </w:p>
    <w:p>
      <w:pPr>
        <w:pStyle w:val="Normal"/>
        <w:spacing w:lineRule="exact" w:line="3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минимальный размер оплаты труда был ниже прожиточного минимума трудоспособного населения в 2019 году только в Кыргызстане и Молдове соответственно в 3,1 и 2,2 раза; в России он практически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соответствовал величине прожиточного минимума; в Азербайджане, Беларуси и Казахстане превышал в 1,2 – 1,5 раза, в Украине – в 2,1 раза.</w:t>
      </w:r>
    </w:p>
    <w:p>
      <w:pPr>
        <w:pStyle w:val="Normal"/>
        <w:spacing w:lineRule="exact" w:line="3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2019 году в Азербайджане, Кыргызстане и Молдове средний размер начисленной заработной платы был выше величины прожиточного минимума для трудоспособного населения в 3,2 – 3,4 раза, в Беларуси и России – соответственно в 4,1 и 4 раза, в Украине – в 5,3 раза.</w:t>
      </w:r>
    </w:p>
    <w:p>
      <w:pPr>
        <w:pStyle w:val="Normal"/>
        <w:spacing w:lineRule="exact" w:line="3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280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>Прожиточный минимум как основа социальных нормативов</w:t>
      </w:r>
    </w:p>
    <w:p>
      <w:pPr>
        <w:pStyle w:val="Normal"/>
        <w:tabs>
          <w:tab w:val="clear" w:pos="708"/>
          <w:tab w:val="left" w:pos="7370" w:leader="none"/>
        </w:tabs>
        <w:spacing w:lineRule="exact" w:line="100"/>
        <w:ind w:left="-113" w:right="-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3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житочный минимум в странах Содружества используется при разработке и реализации социальной политики, а также служит основой для обоснования размеров минимальных социально-трудовых гарантий, которые государство на данном этапе может обеспечивать населению. К ним в первую очередь относятся минимальная заработная плата и минимальная пенсия по возрас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минимального размера оплаты труда и среднемесячной заработной платы с величиной прожиточного минимума для трудоспособного населения</w:t>
      </w:r>
    </w:p>
    <w:p>
      <w:pPr>
        <w:pStyle w:val="Normal"/>
        <w:jc w:val="center"/>
        <w:rPr/>
      </w:pPr>
      <w:r>
        <w:rPr/>
        <w:t>(в среднем за месяц года)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993"/>
        <w:gridCol w:w="1653"/>
        <w:gridCol w:w="48"/>
        <w:gridCol w:w="1086"/>
        <w:gridCol w:w="48"/>
        <w:gridCol w:w="137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еличина прожиточного минимума для трудоспособного населения, в национальной валют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инимальный размер оплаты труда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  <w:r>
              <w:rPr>
                <w:b/>
                <w:sz w:val="17"/>
                <w:szCs w:val="17"/>
              </w:rPr>
              <w:t>(МРОТ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Среднемесячная номинальная начисленная заработная пла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 национальной валют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 % к величине прожиточного минимума для трудоспособного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 нацио-нальной валю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в % к величине прожиточного минимума для трудоспособного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ман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4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9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25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63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27" w:hanging="0"/>
              <w:rPr>
                <w:vertAlign w:val="superscript"/>
              </w:rPr>
            </w:pPr>
            <w:r>
              <w:rPr>
                <w:b/>
              </w:rPr>
              <w:t>Беларусь,</w:t>
            </w:r>
            <w:r>
              <w:rPr/>
              <w:t xml:space="preserve"> бел. рубл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41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97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66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33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109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тенг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/>
            </w:pPr>
            <w:r>
              <w:rPr/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2056/25448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284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/>
              <w:t>88</w:t>
            </w:r>
            <w:r>
              <w:rPr>
                <w:lang w:val="en-US"/>
              </w:rPr>
              <w:t xml:space="preserve"> / 11</w:t>
            </w:r>
            <w:r>
              <w:rPr/>
              <w:t>1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267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7</w:t>
            </w:r>
            <w:r>
              <w:rPr>
                <w:lang w:val="en-US"/>
              </w:rPr>
              <w:t xml:space="preserve"> / </w:t>
            </w:r>
            <w:r>
              <w:rPr/>
              <w:t>639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4789/27617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42500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2 / 154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18548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3 / 672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5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62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164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3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17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right"/>
              <w:rPr/>
            </w:pPr>
            <w:r>
              <w:rPr/>
              <w:t>171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Молдова,</w:t>
            </w:r>
            <w:r>
              <w:rPr/>
              <w:t xml:space="preserve"> л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626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19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735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112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6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372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393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180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128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746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Украина</w:t>
            </w:r>
            <w:r>
              <w:rPr/>
              <w:t>, гривен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80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2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886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90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41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10497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/>
            </w:pPr>
            <w:r>
              <w:rPr/>
              <w:t>532</w:t>
            </w:r>
          </w:p>
        </w:tc>
      </w:tr>
    </w:tbl>
    <w:p>
      <w:pPr>
        <w:pStyle w:val="TextBody"/>
        <w:spacing w:lineRule="exact" w:line="220" w:before="60" w:after="0"/>
        <w:jc w:val="both"/>
        <w:rPr/>
      </w:pPr>
      <w:r>
        <w:rPr>
          <w:vertAlign w:val="superscript"/>
        </w:rPr>
        <w:t>1)</w:t>
      </w:r>
      <w:r>
        <w:rPr/>
        <w:t xml:space="preserve"> На конец года. </w:t>
      </w:r>
      <w:r>
        <w:rPr>
          <w:vertAlign w:val="superscript"/>
        </w:rPr>
        <w:t>2)</w:t>
      </w:r>
      <w:r>
        <w:rPr/>
        <w:t xml:space="preserve"> Декабрь.</w:t>
      </w:r>
    </w:p>
    <w:p>
      <w:pPr>
        <w:pStyle w:val="TextBody"/>
        <w:spacing w:lineRule="exact" w:line="220" w:before="0" w:after="0"/>
        <w:jc w:val="both"/>
        <w:rPr/>
      </w:pPr>
      <w:r>
        <w:rPr>
          <w:vertAlign w:val="superscript"/>
        </w:rPr>
        <w:t>3)</w:t>
      </w:r>
      <w:r>
        <w:rPr/>
        <w:t xml:space="preserve"> Прожиточный минимум для мужчины / женщины в трудоспособном возрасте.</w:t>
      </w:r>
    </w:p>
    <w:p>
      <w:pPr>
        <w:pStyle w:val="Normal"/>
        <w:spacing w:lineRule="exact" w:line="3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оциальных доплат к пенсии в ряде стран СНГ используется прожиточный минимум пенсионера.</w:t>
      </w:r>
    </w:p>
    <w:p>
      <w:pPr>
        <w:pStyle w:val="Normal"/>
        <w:spacing w:lineRule="exact" w:line="320"/>
        <w:ind w:firstLine="510"/>
        <w:jc w:val="both"/>
        <w:rPr/>
      </w:pPr>
      <w:r>
        <w:rPr>
          <w:i/>
          <w:sz w:val="28"/>
          <w:szCs w:val="28"/>
        </w:rPr>
        <w:t>Минимальный размер пенсий по возрасту</w:t>
      </w:r>
      <w:r>
        <w:rPr>
          <w:sz w:val="28"/>
          <w:szCs w:val="28"/>
        </w:rPr>
        <w:t xml:space="preserve"> в Азербайджане, Беларуси и Казахстане в декабре 2019 года превышал прожиточный минимум в 1,3 – 1,9 раза, в Украине в соответствии с законодательством минимальный размер пенсии по возрасту устанавливается в размере прожиточного минимума для лиц, утративших трудоспособность. Прожиточный минимум был выше величины минимальной пенсии в Молдове – в 1,6 раза; базовой пенс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– в России в 1,6 раза и Кыргызстане – в 2,2 раза.</w:t>
      </w:r>
    </w:p>
    <w:p>
      <w:pPr>
        <w:pStyle w:val="Normal"/>
        <w:spacing w:before="0" w:after="120"/>
        <w:ind w:firstLine="510"/>
        <w:jc w:val="both"/>
        <w:rPr/>
      </w:pPr>
      <w:r>
        <w:rPr>
          <w:sz w:val="28"/>
          <w:szCs w:val="28"/>
        </w:rPr>
        <w:t xml:space="preserve">В декабре 2019 г. </w:t>
      </w:r>
      <w:r>
        <w:rPr>
          <w:i/>
          <w:sz w:val="28"/>
          <w:szCs w:val="28"/>
        </w:rPr>
        <w:t>средний размер пенсий по возрасту</w:t>
      </w:r>
      <w:r>
        <w:rPr>
          <w:sz w:val="28"/>
          <w:szCs w:val="28"/>
        </w:rPr>
        <w:t xml:space="preserve"> в Кыргызстане был выше величины прожиточного минимума пенсионера в 1,4 раза, в Азербайджане, Беларуси и России – в 1,8 - 2,4 раза, в Казахстане – в 2,9 раза. В Молдове превышал прожиточный минимум на 9%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отношение минимального размера пенсий и среднего размера пенсий по возрасту с величиной прожиточного минимума для пенсионера </w:t>
      </w:r>
      <w:r>
        <w:rPr/>
        <w:t>(декабрь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559"/>
        <w:gridCol w:w="1276"/>
        <w:gridCol w:w="12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 xml:space="preserve">Величина прожиточного </w:t>
              <w:br/>
              <w:t xml:space="preserve">минимума для пенсионера, в национальной </w:t>
              <w:br/>
              <w:t>валю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Минимальный размер пенсий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>Средний размер пенсий по возраст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 xml:space="preserve">в нацио-нальной </w:t>
              <w:br/>
              <w:t>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 xml:space="preserve">в % к величине </w:t>
              <w:br/>
              <w:t>прожиточного минимума для пенсио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 xml:space="preserve">в нацио-нальной </w:t>
              <w:br/>
              <w:t>валю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7"/>
                <w:szCs w:val="17"/>
              </w:rPr>
              <w:t xml:space="preserve">в % к величине </w:t>
              <w:br/>
              <w:t>прожиточного минимума для пенсионе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ма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2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vertAlign w:val="superscript"/>
              </w:rPr>
            </w:pPr>
            <w:r>
              <w:rPr>
                <w:b/>
              </w:rPr>
              <w:t>Беларусь,</w:t>
            </w:r>
            <w:r>
              <w:rPr/>
              <w:t xml:space="preserve"> бел. рубл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3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4"/>
              </w:rPr>
              <w:t>Казахстан,</w:t>
            </w:r>
            <w:r>
              <w:rPr>
                <w:spacing w:val="-4"/>
              </w:rPr>
              <w:t xml:space="preserve"> тенг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478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4901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773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788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14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14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422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44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1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Молдова,</w:t>
            </w:r>
            <w:r>
              <w:rPr/>
              <w:t xml:space="preserve"> л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5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0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6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68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846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498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49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878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3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8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Украина</w:t>
            </w:r>
            <w:r>
              <w:rPr/>
              <w:t>, гриве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49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49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/>
            </w:pPr>
            <w:r>
              <w:rPr/>
              <w:t>1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220" w:before="40" w:after="0"/>
        <w:jc w:val="both"/>
        <w:rPr>
          <w:sz w:val="28"/>
          <w:szCs w:val="28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В Кыргызстане и России – базовая пенсия.</w:t>
      </w:r>
    </w:p>
    <w:p>
      <w:pPr>
        <w:pStyle w:val="Normal"/>
        <w:tabs>
          <w:tab w:val="clear" w:pos="708"/>
          <w:tab w:val="left" w:pos="7370" w:leader="none"/>
        </w:tabs>
        <w:spacing w:lineRule="exact" w:line="280"/>
        <w:ind w:left="-113" w:right="-113" w:hanging="0"/>
        <w:jc w:val="center"/>
        <w:rPr>
          <w:b/>
          <w:b/>
          <w:sz w:val="22"/>
        </w:rPr>
      </w:pPr>
      <w:r>
        <w:rPr>
          <w:b/>
          <w:sz w:val="28"/>
        </w:rPr>
        <w:t>Показатели уровня бедно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страна разрабатывает свой набор показателей, который не только дает точное представление о распространении бедности в обществе, но и способствует успешной реализации государственной политики по борьбе с бед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солютной концепцией бедными считаются лица, чьи доходы (расходы) ниже установленного минимума. Для оценки </w:t>
      </w:r>
      <w:r>
        <w:rPr>
          <w:b/>
          <w:i/>
          <w:sz w:val="28"/>
          <w:szCs w:val="28"/>
        </w:rPr>
        <w:t>уровня бедности</w:t>
      </w:r>
      <w:r>
        <w:rPr>
          <w:sz w:val="28"/>
          <w:szCs w:val="28"/>
        </w:rPr>
        <w:t xml:space="preserve"> в Азербайджане, Беларуси, Казахстане, России и Украине используется величина прожиточного минимума. В Армении, Кыргызстане, Молдове, Таджикистане и Узбекистане для этих целей применяется национальная </w:t>
      </w:r>
      <w:r>
        <w:rPr>
          <w:b/>
          <w:i/>
          <w:sz w:val="28"/>
          <w:szCs w:val="28"/>
        </w:rPr>
        <w:t>черта бедности</w:t>
      </w:r>
      <w:r>
        <w:rPr>
          <w:sz w:val="28"/>
          <w:szCs w:val="28"/>
        </w:rPr>
        <w:t>, которая представляет собой стоимостную оценку потребительской корзины, как правило, включающей, в отличие от прожиточного минимума, более ограниченный набор товаров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оценки бедности заключается не только в определении её масштабов, но и в выявлении её причин. Стоит также отметить, что доля бедного населения в странах существенно отличается, что связано не только с различиями в уровне жизни их населения, но и с разными методологическими подходами по её исчислению</w:t>
      </w:r>
      <w:r>
        <w:rPr>
          <w:spacing w:val="2"/>
          <w:sz w:val="28"/>
          <w:szCs w:val="28"/>
        </w:rPr>
        <w:t>, что приводит к несопоставимости данных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9 году в Азербайджане, Беларуси, Кыргызстане, России и Узбекистане по сравнению с предыдущим годом сократилась доля населения с доходами ниже величины прожиточного минимума.</w:t>
      </w:r>
    </w:p>
    <w:p>
      <w:pPr>
        <w:pStyle w:val="TextBody"/>
        <w:spacing w:lineRule="exact" w:line="240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чина прожиточного минимума (черта бедности) и доля населения, имеющего доходы (расходы) ниже величины прожиточного минимума (П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918"/>
        <w:gridCol w:w="1003"/>
        <w:gridCol w:w="2129"/>
        <w:gridCol w:w="1566"/>
      </w:tblGrid>
      <w:tr>
        <w:trPr/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еличина ПМ (черта бедности), в расчете на душу населения в месяц, в национальной валюте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Доля населения, имеющего доходы (расходы) ниже величины ПМ (черты бедности)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  <w:r>
              <w:rPr>
                <w:b/>
                <w:sz w:val="17"/>
                <w:szCs w:val="17"/>
              </w:rPr>
              <w:t>, в % к общей численности населени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, манатов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, тыс. драмов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vertAlign w:val="superscript"/>
              </w:rPr>
            </w:pPr>
            <w:r>
              <w:rPr>
                <w:sz w:val="22"/>
                <w:szCs w:val="22"/>
              </w:rPr>
              <w:t>Беларусь, бел. рублей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тенге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3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2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>
                <w:sz w:val="22"/>
                <w:szCs w:val="22"/>
              </w:rPr>
              <w:t>4,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2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, сомов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>
                <w:sz w:val="22"/>
                <w:szCs w:val="22"/>
              </w:rPr>
              <w:t>2674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ублей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7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, сомони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, тыс. сумов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гривен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79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369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20"/>
          <w:szCs w:val="20"/>
        </w:rPr>
        <w:t>Рассчитывается на основе данных о распределении населения по величине среднедушевых денежных доходов (Россия), располагаемых ресурсов (Беларусь), расходов, использованных на потребление (Азербайджан, Армения, Казахстан, Кыргызстан, Молдова и Таджикистан). По Армении, Казахстану, Кыргызстану и Молдове показатели рассчитаны с использованием национальных шкал эквивалентности, позволяющих оценить эффект совместного проживания в домашнем хозяйстве.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С 1 января 2018 г. изменена структура прожиточного минимума. Фиксированная доля расходов на непродовольственные товары и услуги установлена в размере 45% к стоимости минимальной потребительской корзины (совместный приказ Министра труда и социальной защиты населения Республики Казахстан от 7 сентября 2017 года № 296 и Министра национальной экономики Республики Казахстан от 9 октября 2017 года № 354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численности беднейшей части населения в ряде стран Содружества используется черта крайней бедности, которая устанавливается, как правило, на уровне минимальной продовольственной корзины из расчета суточной физиологической нормы потребления на душу населения. В Армении она составляет 2412 ккал, Кыргызстане – 2101 ккал, Молдове – 2400 ккал, Таджикистане – 2250 ккал, Узбекистане – 1500 ккал.</w:t>
      </w:r>
    </w:p>
    <w:p>
      <w:pPr>
        <w:pStyle w:val="Normal"/>
        <w:spacing w:lineRule="exact" w:line="20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 w:before="0" w:after="40"/>
        <w:jc w:val="center"/>
        <w:rPr/>
      </w:pPr>
      <w:r>
        <w:rPr/>
        <w:t>Крайняя бедность в странах Содружес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76"/>
        <w:gridCol w:w="992"/>
        <w:gridCol w:w="1255"/>
        <w:gridCol w:w="1722"/>
        <w:gridCol w:w="1276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оказателя, используемого в странах для определения «крайней бедности», единиц национальной валюты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начение показателя, в расчете на душу населения в месяц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я населения с доходами (потребительскими расходами) ниже черты крайней бедности, %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</w:tr>
      <w:tr>
        <w:trPr/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17"/>
              </w:rPr>
            </w:pPr>
            <w:r>
              <w:rPr>
                <w:szCs w:val="17"/>
              </w:rPr>
              <w:t>Армения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17"/>
              </w:rPr>
            </w:pPr>
            <w:r>
              <w:rPr>
                <w:szCs w:val="17"/>
              </w:rPr>
              <w:t xml:space="preserve">Продовольственная черта бедности, </w:t>
            </w:r>
            <w:r>
              <w:rPr>
                <w:i/>
                <w:szCs w:val="17"/>
              </w:rPr>
              <w:t>драм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2426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2482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17"/>
              </w:rPr>
            </w:pPr>
            <w:r>
              <w:rPr>
                <w:szCs w:val="17"/>
              </w:rPr>
              <w:t>Казахстан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17"/>
              </w:rPr>
            </w:pPr>
            <w:r>
              <w:rPr>
                <w:szCs w:val="17"/>
              </w:rPr>
              <w:t xml:space="preserve">Стоимость продовольственной корзины, </w:t>
            </w:r>
            <w:r>
              <w:rPr>
                <w:i/>
                <w:szCs w:val="17"/>
              </w:rPr>
              <w:t>тенге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1427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1489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17"/>
              </w:rPr>
            </w:pPr>
            <w:r>
              <w:rPr>
                <w:szCs w:val="17"/>
              </w:rPr>
              <w:t>Кыргызстан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17"/>
              </w:rPr>
            </w:pPr>
            <w:r>
              <w:rPr>
                <w:szCs w:val="17"/>
              </w:rPr>
              <w:t xml:space="preserve">Крайняя черта бедности, </w:t>
            </w:r>
            <w:r>
              <w:rPr>
                <w:i/>
                <w:szCs w:val="17"/>
              </w:rPr>
              <w:t>сом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1456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1456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1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17"/>
                <w:vertAlign w:val="superscript"/>
              </w:rPr>
            </w:pPr>
            <w:r>
              <w:rPr>
                <w:szCs w:val="17"/>
              </w:rPr>
              <w:t>Таджикистан</w:t>
            </w:r>
          </w:p>
        </w:tc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17"/>
              </w:rPr>
            </w:pPr>
            <w:r>
              <w:rPr>
                <w:szCs w:val="17"/>
              </w:rPr>
              <w:t>Крайняя (продовольственная) черта бедности, с</w:t>
            </w:r>
            <w:r>
              <w:rPr>
                <w:i/>
                <w:szCs w:val="17"/>
              </w:rPr>
              <w:t>омон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14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17"/>
              </w:rPr>
            </w:pPr>
            <w:r>
              <w:rPr>
                <w:szCs w:val="17"/>
              </w:rPr>
              <w:t>Узбекистан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17"/>
              </w:rPr>
            </w:pPr>
            <w:r>
              <w:rPr>
                <w:szCs w:val="17"/>
              </w:rPr>
              <w:t xml:space="preserve">Продовольственная черта крайней бедности </w:t>
            </w:r>
            <w:r>
              <w:rPr>
                <w:i/>
                <w:szCs w:val="17"/>
              </w:rPr>
              <w:t>тыс. с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25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274,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113" w:hanging="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exact" w:line="20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При проведении международных сопоставлений экспертами Всемирного банка в качестве черты абсолютной бедности изначально был определен доход в 1 доллар США на человека в день по паритету покупательной способности валют (ППС). К настоящему времени данный критерий претерпел некоторые изменения, с 2015 года в качестве нового международного уровня бедности установлен показатель в 1,90 доллара США по ППС 2011 года. Эта черта применяется для беднейших стран мира. Для стран с более высоким уровнем экономического развития применяются границы бедности, соответствующие 3,2 доллара и 5,5 доллара по ППС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д стран Содружества Независимых Государств самостоятельно производит расчет данного показателя, используя методологию Всемирного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Доля населения, имеющего доходы ниже границ бедности,установленных на международном уровне </w:t>
      </w:r>
      <w:r>
        <w:rPr/>
        <w:t>(в % к общей численности населе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25"/>
        <w:gridCol w:w="2327"/>
        <w:gridCol w:w="2326"/>
      </w:tblGrid>
      <w:tr>
        <w:trPr/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я населения, живущего в день менее чем на 1,9 доллара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,8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,4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2,1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4,8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я населения, живущего в день менее чем на 3,2 доллара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я населения, живущего в день менее чем на 5,5 доллара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1,5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9,7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7,4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,1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,0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1,0</w:t>
            </w:r>
          </w:p>
        </w:tc>
      </w:tr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В долларах США, в пересчете по паритету покупательной способности (ППС), в международных ценах 2011 г. Оценка экспертов Всемирного банка (</w:t>
      </w:r>
      <w:hyperlink r:id="rId2">
        <w:r>
          <w:rPr>
            <w:rStyle w:val="InternetLink"/>
            <w:sz w:val="20"/>
            <w:szCs w:val="20"/>
          </w:rPr>
          <w:t>http://www.worldbank.org</w:t>
        </w:r>
      </w:hyperlink>
      <w:r>
        <w:rPr>
          <w:sz w:val="20"/>
          <w:szCs w:val="20"/>
        </w:rPr>
        <w:t>)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Оценка Национальной статистической службы, рассчитанная с использованием методологии Всемирного банка.                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2015 г.</w:t>
      </w:r>
    </w:p>
    <w:p>
      <w:pPr>
        <w:pStyle w:val="Normal"/>
        <w:spacing w:lineRule="exact" w:line="220"/>
        <w:jc w:val="center"/>
        <w:rPr>
          <w:b/>
          <w:b/>
          <w:sz w:val="28"/>
        </w:rPr>
      </w:pPr>
      <w:r>
        <w:rPr>
          <w:b/>
          <w:sz w:val="28"/>
        </w:rPr>
        <w:t>Профили бедности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Актуальной проблемой для стран Содружества является </w:t>
      </w:r>
      <w:r>
        <w:rPr>
          <w:i/>
          <w:sz w:val="28"/>
          <w:szCs w:val="28"/>
        </w:rPr>
        <w:t>сельская бедность</w:t>
      </w:r>
      <w:r>
        <w:rPr>
          <w:sz w:val="28"/>
          <w:szCs w:val="28"/>
        </w:rPr>
        <w:t xml:space="preserve">. Уровень бедности среди сельского населения значительно выше, чем среди городского, что обусловлено более низким уровнем жизни на селе. В свою очередь </w:t>
      </w:r>
      <w:r>
        <w:rPr>
          <w:i/>
          <w:sz w:val="28"/>
          <w:szCs w:val="28"/>
        </w:rPr>
        <w:t>бедность горожан</w:t>
      </w:r>
      <w:r>
        <w:rPr>
          <w:sz w:val="28"/>
          <w:szCs w:val="28"/>
        </w:rPr>
        <w:t xml:space="preserve"> может существенно различаться в зависимости от численности городского населенного пункта, где они проживают. В крупных городах, где легче найти более высокооплачиваемую работу, уровень бедности, как правило, ниже, чем в малых, в которых менее развит рынок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вень бедности населения оказывает влияние </w:t>
      </w:r>
      <w:r>
        <w:rPr>
          <w:i/>
          <w:sz w:val="28"/>
          <w:szCs w:val="28"/>
        </w:rPr>
        <w:t>уровень образования главы домашнего хозяйства</w:t>
      </w:r>
      <w:r>
        <w:rPr>
          <w:sz w:val="28"/>
          <w:szCs w:val="28"/>
        </w:rPr>
        <w:t>. Наличие более высокого уровня образования повышает вероятность получения достойной работы, что в свою очередь сокращает риск оказаться в числе бедных. В частности, в Армении среди лиц, имеющих высшее образование, доля бедных в 2018 году составляла 14,8%, в то время как среди лиц с основным общим и начальным общим образованием – соответственно 28,5% и 31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роятность попадания домашнего хозяйства в категорию бедных также оказывает влияние размер и состав домашнего хозяйства.</w:t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8"/>
          <w:szCs w:val="28"/>
        </w:rPr>
        <w:t xml:space="preserve">Низкий среднедушевой доход связан, как правило, с большим размером домашнего хозяйства и высоким коэффициентом иждивенчества, что зачастую обусловлено наличием детей. Это приводит к более высокому уровню </w:t>
      </w:r>
      <w:r>
        <w:rPr>
          <w:i/>
          <w:sz w:val="28"/>
          <w:szCs w:val="28"/>
        </w:rPr>
        <w:t>детской бедности</w:t>
      </w:r>
      <w:r>
        <w:rPr>
          <w:sz w:val="28"/>
          <w:szCs w:val="28"/>
        </w:rPr>
        <w:t xml:space="preserve"> по сравнению с ее общим уровнем.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0"/>
          <w:szCs w:val="20"/>
        </w:rPr>
        <w:t>Уровень детской бедности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5"/>
      </w:r>
      <w:r>
        <w:rPr>
          <w:bCs/>
          <w:sz w:val="20"/>
          <w:szCs w:val="20"/>
          <w:vertAlign w:val="superscript"/>
        </w:rPr>
        <w:t xml:space="preserve"> </w:t>
      </w:r>
      <w:r>
        <w:rPr/>
        <w:t>(в % к численности детей в возрасте до 18 лет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24"/>
        <w:gridCol w:w="2025"/>
        <w:gridCol w:w="2023"/>
      </w:tblGrid>
      <w:tr>
        <w:trPr/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</w:tr>
      <w:tr>
        <w:trPr/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vertAlign w:val="superscript"/>
              </w:rPr>
            </w:pPr>
            <w:r>
              <w:rPr/>
              <w:t>Арм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34,2</w:t>
            </w:r>
          </w:p>
        </w:tc>
        <w:tc>
          <w:tcPr>
            <w:tcW w:w="2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30,8</w:t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29,2</w:t>
            </w:r>
          </w:p>
        </w:tc>
      </w:tr>
      <w:tr>
        <w:trPr/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Беларусь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10,9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11,3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Казахстан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4,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4,4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7,0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Кыргызстан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31,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32,0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Молдова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11,5</w:t>
            </w:r>
            <w:r>
              <w:rPr>
                <w:vertAlign w:val="superscript"/>
              </w:rPr>
              <w:t>2)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Росси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26,7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/>
              <w:t>26,0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10" w:hanging="0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,9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В 2018 г. изменен расчет прожиточного минимума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2015 г.</w:t>
      </w:r>
    </w:p>
    <w:p>
      <w:pPr>
        <w:pStyle w:val="Normal"/>
        <w:spacing w:lineRule="exact" w:line="360"/>
        <w:ind w:firstLine="510"/>
        <w:jc w:val="both"/>
        <w:rPr/>
      </w:pPr>
      <w:r>
        <w:rPr>
          <w:sz w:val="28"/>
          <w:szCs w:val="28"/>
        </w:rPr>
        <w:t>В свою очередь по мере увеличения числа детей в домашних хозяйствах растет уровень бедности этих домашних хозяйств</w:t>
      </w:r>
      <w:r>
        <w:rPr>
          <w:sz w:val="21"/>
          <w:szCs w:val="21"/>
        </w:rPr>
        <w:t>.</w:t>
      </w:r>
    </w:p>
    <w:p>
      <w:pPr>
        <w:pStyle w:val="Normal"/>
        <w:spacing w:lineRule="exact" w:line="360"/>
        <w:ind w:firstLine="510"/>
        <w:jc w:val="both"/>
        <w:rPr>
          <w:sz w:val="21"/>
          <w:szCs w:val="21"/>
          <w:highlight w:val="yellow"/>
        </w:rPr>
      </w:pPr>
      <w:r>
        <w:rPr>
          <w:sz w:val="28"/>
          <w:szCs w:val="28"/>
        </w:rPr>
        <w:t>В ряде стран Содружества среди лиц в возрасте старше трудоспособного, наоборот, риск и уровень бедности несколько ниже, чем для остального населения, что говорит о социальной защищенности данной категории граждан.</w:t>
      </w:r>
    </w:p>
    <w:p>
      <w:pPr>
        <w:pStyle w:val="Normal"/>
        <w:spacing w:lineRule="exact" w:line="280" w:before="0" w:after="40"/>
        <w:jc w:val="center"/>
        <w:rPr/>
      </w:pPr>
      <w:r>
        <w:rPr/>
        <w:t>Уровень бедности населения старше трудоспособного возраст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86"/>
        <w:gridCol w:w="1587"/>
        <w:gridCol w:w="1586"/>
        <w:gridCol w:w="2200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Cs/>
                <w:sz w:val="20"/>
                <w:szCs w:val="20"/>
              </w:rPr>
              <w:t>(в % к численности населения соответствующей группы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Справочно: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бщий уровень </w:t>
              <w:br/>
              <w:t>бедности в 2018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Арме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29,2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22,8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21,1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ind w:right="454" w:hanging="0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Беларусь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1,6</w:t>
            </w:r>
            <w:r>
              <w:rPr>
                <w:vertAlign w:val="superscript"/>
              </w:rPr>
              <w:t>2)</w:t>
            </w:r>
            <w:r>
              <w:rPr/>
              <w:t>/1,8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1,5</w:t>
            </w:r>
            <w:r>
              <w:rPr>
                <w:vertAlign w:val="superscript"/>
              </w:rPr>
              <w:t>2)</w:t>
            </w:r>
            <w:r>
              <w:rPr/>
              <w:t>/2,2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1,4</w:t>
            </w:r>
            <w:r>
              <w:rPr>
                <w:vertAlign w:val="superscript"/>
              </w:rPr>
              <w:t>2)</w:t>
            </w:r>
            <w:r>
              <w:rPr/>
              <w:t>/2,4</w:t>
            </w:r>
            <w:r>
              <w:rPr>
                <w:vertAlign w:val="superscript"/>
              </w:rPr>
              <w:t>3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360"/>
              <w:ind w:right="454" w:hanging="0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Кыргызстан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19,9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18,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14,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360"/>
              <w:ind w:right="454" w:hanging="0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3,9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70" w:hanging="0"/>
              <w:jc w:val="right"/>
              <w:rPr/>
            </w:pPr>
            <w:r>
              <w:rPr/>
              <w:t>2,8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454" w:hanging="0"/>
              <w:jc w:val="right"/>
              <w:rPr>
                <w:highlight w:val="red"/>
              </w:rPr>
            </w:pPr>
            <w:r>
              <w:rPr/>
              <w:t>12,6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К населению в возрасте 65 лет и старше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Уровень бедности мужчин в возрасте 60 лет и старше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Уровень бедности женщин в возрасте 55 лет и старше.</w:t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>Гендерные аспекты бедности</w:t>
      </w:r>
    </w:p>
    <w:p>
      <w:pPr>
        <w:pStyle w:val="Normal"/>
        <w:spacing w:lineRule="exact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транах Содружества доля бедных среди женщин и мужчин не имеет значительных различий. Бедность среди женщин является скорее результатом их социальных ролей в обществе, в том числе обязанностей по воспитанию детей, чем следствием низкого уровня образования или препятствий для их профессионального роста.</w:t>
      </w:r>
    </w:p>
    <w:p>
      <w:pPr>
        <w:pStyle w:val="Normal"/>
        <w:spacing w:lineRule="exact" w:line="2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  <w:t xml:space="preserve">Женщины и мужчины с доходами (расходами) </w:t>
        <w:br/>
        <w:t>ниже черты бедности, принятой на национальном уровне</w:t>
      </w:r>
    </w:p>
    <w:p>
      <w:pPr>
        <w:pStyle w:val="Normal"/>
        <w:spacing w:before="0" w:after="120"/>
        <w:jc w:val="center"/>
        <w:rPr/>
      </w:pPr>
      <w:r>
        <w:rPr/>
        <w:t>(в % к численности населения соответствующей группы)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196"/>
        <w:gridCol w:w="1198"/>
        <w:gridCol w:w="1199"/>
        <w:gridCol w:w="1196"/>
        <w:gridCol w:w="1198"/>
        <w:gridCol w:w="1061"/>
      </w:tblGrid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енщины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жчины</w:t>
            </w:r>
          </w:p>
        </w:tc>
      </w:tr>
      <w:tr>
        <w:trPr/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Арм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6,3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3,6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3,4</w:t>
            </w:r>
          </w:p>
        </w:tc>
      </w:tr>
      <w:tr>
        <w:trPr/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Беларусь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5,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5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6,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Казахстан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4,2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,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4,4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Кыргызстан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6,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22,2</w:t>
            </w:r>
          </w:p>
        </w:tc>
      </w:tr>
      <w:tr>
        <w:trPr/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Молдова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8,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10,6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Росс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12,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13,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/>
              <w:t>11,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В 2018 г. изменен расчет прожиточного минимума.        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2015 г.</w:t>
      </w:r>
    </w:p>
    <w:p>
      <w:pPr>
        <w:pStyle w:val="Normal"/>
        <w:tabs>
          <w:tab w:val="clear" w:pos="708"/>
          <w:tab w:val="left" w:pos="7370" w:leader="none"/>
        </w:tabs>
        <w:spacing w:lineRule="exact" w:line="340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едность и неравенство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номерность в распределении общего объема доходов между наименее и наиболее обеспеченными слоями населения является  основной причиной существующего социального и имущественного расслоения общества в странах СН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Армении, Кыргызстане, Молдове и России наблюдается высокая степень поляризации доходов, когда на долю 20% населения, имеющего наибольшие доходы, приходится 42-47% денежных доходов всех домашних хозяйств, а на долю 20% населения с наименьшими доходами – 5-7%. Более равномерное распределение доходов в обществе отмечается в Азербайджане, Беларуси, Казахстане, Узбекистане и Украине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7"/>
          <w:szCs w:val="17"/>
        </w:rPr>
        <w:t xml:space="preserve">Распределение общего фонда денежных доходов </w:t>
        <w:br/>
        <w:t xml:space="preserve">домашних хозяйств по 20-процентным группам населения </w:t>
      </w:r>
      <w:r>
        <w:rPr/>
        <w:t>(в %)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559"/>
        <w:gridCol w:w="992"/>
        <w:gridCol w:w="1134"/>
        <w:gridCol w:w="1276"/>
        <w:gridCol w:w="1294"/>
      </w:tblGrid>
      <w:tr>
        <w:trPr>
          <w:trHeight w:val="2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 по 20-процентным группам населения</w:t>
            </w:r>
          </w:p>
        </w:tc>
      </w:tr>
      <w:tr>
        <w:trPr>
          <w:trHeight w:val="1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ервая </w:t>
              <w:br/>
              <w:t>(с наименьшими дохо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т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ая (с наибольшими доходами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зербайджан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рмен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vertAlign w:val="superscript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збекистан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>Украин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94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</w:tbl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отношение доходов 20-процентных групп наиболее и наименее обеспеченного населения в Беларуси, Казахстане, Узбекистане и Украине близко по значению многим странам Европейского союза. </w:t>
      </w:r>
    </w:p>
    <w:p>
      <w:pPr>
        <w:pStyle w:val="2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отношение доходов у 20-процентных групп наиболее и </w:t>
      </w:r>
    </w:p>
    <w:p>
      <w:pPr>
        <w:pStyle w:val="2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ее обеспеченного насел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)</w:t>
      </w:r>
    </w:p>
    <w:p>
      <w:pPr>
        <w:pStyle w:val="Normal"/>
        <w:spacing w:lineRule="exact" w:line="200"/>
        <w:jc w:val="center"/>
        <w:rPr>
          <w:sz w:val="17"/>
          <w:szCs w:val="17"/>
        </w:rPr>
      </w:pPr>
      <w:r>
        <w:rPr>
          <w:sz w:val="17"/>
          <w:szCs w:val="17"/>
        </w:rPr>
        <w:t>(по данным обследования домашних хозяйств, в разах)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0" distT="152400" distB="186690" distL="979805" distR="364490" simplePos="0" locked="0" layoutInCell="0" allowOverlap="1" relativeHeight="2">
            <wp:simplePos x="0" y="0"/>
            <wp:positionH relativeFrom="column">
              <wp:posOffset>953770</wp:posOffset>
            </wp:positionH>
            <wp:positionV relativeFrom="paragraph">
              <wp:posOffset>209550</wp:posOffset>
            </wp:positionV>
            <wp:extent cx="4675505" cy="616331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Style23"/>
        <w:numPr>
          <w:ilvl w:val="0"/>
          <w:numId w:val="1"/>
        </w:numPr>
        <w:spacing w:lineRule="exact" w:line="220" w:before="80" w:after="0"/>
        <w:contextualSpacing/>
        <w:rPr>
          <w:sz w:val="17"/>
          <w:szCs w:val="17"/>
        </w:rPr>
      </w:pPr>
      <w:r>
        <w:rPr>
          <w:sz w:val="17"/>
          <w:szCs w:val="17"/>
        </w:rPr>
        <w:t>Страны СНГ – 2018-2019 гг., ЕС-28 – 2018-2019 гг. (данные Евростата), другие страны мира – 2011-2018 гг. (оценки Всемирного банка).</w:t>
      </w:r>
    </w:p>
    <w:p>
      <w:pPr>
        <w:pStyle w:val="Style23"/>
        <w:spacing w:lineRule="exact" w:line="220" w:before="80" w:after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России, Таджикистане и Узбекистане отмечалось сокращение дифференциации доходов, что объясняется более высокими темпами роста доходов у 10% населения с самыми низкими доходами, чем у 10% населения с наиболее высокими дохо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60" w:before="0" w:after="40"/>
        <w:jc w:val="center"/>
        <w:rPr>
          <w:b/>
          <w:b/>
        </w:rPr>
      </w:pPr>
      <w:r>
        <w:rPr>
          <w:b/>
        </w:rPr>
        <w:t>Отдельные показатели дифференциации населения по уровню доходов</w:t>
      </w:r>
      <w:r>
        <w:rPr>
          <w:b/>
          <w:vertAlign w:val="superscript"/>
        </w:rPr>
        <w:t>1)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60"/>
        <w:gridCol w:w="1159"/>
        <w:gridCol w:w="1160"/>
        <w:gridCol w:w="1123"/>
        <w:gridCol w:w="1122"/>
        <w:gridCol w:w="1123"/>
      </w:tblGrid>
      <w:tr>
        <w:trPr/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эффициент дифференциации доходов (коэффициент фондов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эффициент Джини</w:t>
            </w:r>
            <w:r>
              <w:rPr>
                <w:rStyle w:val="FootnoteCharacters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40" w:after="40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/>
            </w:pPr>
            <w:r>
              <w:rPr/>
              <w:t>Азербайдж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3,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/>
            </w:pPr>
            <w:r>
              <w:rPr/>
              <w:t>Армени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6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5,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35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36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/>
            </w:pPr>
            <w:r>
              <w:rPr/>
              <w:t>Беларусь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26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27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272</w:t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/>
            </w:pPr>
            <w:r>
              <w:rPr/>
              <w:t>Казахстан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28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28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290</w:t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/>
            </w:pPr>
            <w:r>
              <w:rPr/>
              <w:t>Кыргызстан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39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37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364</w:t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/>
            </w:pPr>
            <w:r>
              <w:rPr/>
              <w:t>Молдова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35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33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340</w:t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5,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5,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5,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41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41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411</w:t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/>
            </w:pPr>
            <w:r>
              <w:rPr/>
              <w:t>Таджикистан*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9,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9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/>
            </w:pPr>
            <w:r>
              <w:rPr/>
              <w:t>Узбекистан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26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26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/>
            </w:pPr>
            <w:r>
              <w:rPr/>
              <w:t>Украи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2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25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261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/>
            </w:pPr>
            <w:r>
              <w:rPr/>
              <w:t>0,265</w:t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7"/>
          <w:szCs w:val="17"/>
          <w:vertAlign w:val="superscript"/>
        </w:rPr>
        <w:t xml:space="preserve">1) </w:t>
      </w:r>
      <w:r>
        <w:rPr>
          <w:sz w:val="20"/>
          <w:szCs w:val="20"/>
        </w:rPr>
        <w:t>При оценке показателей, характеризующих дифференциацию населения по уровню доходов, в Беларуси использованы располагаемые ресурсы, Казахстане – доходы, израсходованные на потребление, Армении и Молдове – располагаемые денежные доходы, России - д</w:t>
      </w:r>
      <w:r>
        <w:rPr>
          <w:spacing w:val="-2"/>
          <w:sz w:val="20"/>
          <w:szCs w:val="20"/>
        </w:rPr>
        <w:t xml:space="preserve">оходы, рассчитанные на основе данных баланса денежных доходов и </w:t>
      </w:r>
      <w:r>
        <w:rPr>
          <w:sz w:val="20"/>
          <w:szCs w:val="20"/>
        </w:rPr>
        <w:t>расходов на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по материалам Статкомитета СН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 по вопросам защит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 трудящихся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90"/>
        <w:ind w:firstLine="51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1"/>
          <w:szCs w:val="21"/>
        </w:rPr>
        <w:t>Прожиточный миниму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редставляет собой стоимостную оценку </w:t>
      </w:r>
      <w:r>
        <w:rPr>
          <w:i/>
          <w:sz w:val="21"/>
          <w:szCs w:val="21"/>
        </w:rPr>
        <w:t>потребительской корзины</w:t>
      </w:r>
      <w:r>
        <w:rPr>
          <w:sz w:val="21"/>
          <w:szCs w:val="21"/>
        </w:rPr>
        <w:t xml:space="preserve">, включающей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. </w:t>
      </w:r>
    </w:p>
    <w:p>
      <w:pPr>
        <w:pStyle w:val="TextBody"/>
        <w:spacing w:lineRule="exact" w:line="290" w:before="0" w:after="0"/>
        <w:ind w:firstLine="510"/>
        <w:jc w:val="both"/>
        <w:rPr/>
      </w:pPr>
      <w:r>
        <w:rPr>
          <w:sz w:val="21"/>
          <w:szCs w:val="21"/>
        </w:rPr>
        <w:t>В странах Содружества, в которых данный показатель используется на практике, расчет его величины проводится с различной периодичностью: в Казахстане - ежемесячно, Беларуси, Кыргызстане и России – ежеквартально, Молдове – один раз в полгода, в Азербайджане и Украине - один раз в год. В Армении и Таджикистане, несмотря на принятие закона о прожиточном минимуме</w:t>
      </w:r>
      <w:r>
        <w:rPr>
          <w:sz w:val="21"/>
          <w:szCs w:val="21"/>
          <w:vertAlign w:val="superscript"/>
        </w:rPr>
        <w:t>1)</w:t>
      </w:r>
      <w:r>
        <w:rPr>
          <w:sz w:val="21"/>
          <w:szCs w:val="21"/>
        </w:rPr>
        <w:t>, расчет его до настоящего времени не производится.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vertAlign w:val="superscript"/>
        </w:rPr>
        <w:t xml:space="preserve">) </w:t>
      </w:r>
      <w:r>
        <w:rPr>
          <w:sz w:val="21"/>
          <w:szCs w:val="21"/>
        </w:rPr>
        <w:t>В ценах декабря.</w:t>
      </w:r>
    </w:p>
  </w:footnote>
  <w:footnote w:id="4">
    <w:p>
      <w:pPr>
        <w:pStyle w:val="Normal"/>
        <w:spacing w:lineRule="exact" w:line="220"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16"/>
        </w:rPr>
        <w:t>Базовая пенсия – гарантированная государством часть трудовой пенсии, выплата которой предусмотрена пенсионным законодательством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1"/>
          <w:szCs w:val="21"/>
        </w:rPr>
        <w:t>Уровень детской бедности</w:t>
      </w:r>
      <w:r>
        <w:rPr>
          <w:sz w:val="21"/>
          <w:szCs w:val="21"/>
        </w:rPr>
        <w:t xml:space="preserve"> - дети в возрасте 0-17 лет, проживающие в домашних хозяйствах со среднедушевыми потребительскими расходами ниже черты бедности, в процентах к общей численности детей соответствующего возраста.</w:t>
      </w:r>
    </w:p>
    <w:p>
      <w:pPr>
        <w:pStyle w:val="Footnote"/>
        <w:jc w:val="both"/>
        <w:rPr>
          <w:sz w:val="21"/>
          <w:szCs w:val="21"/>
        </w:rPr>
      </w:pPr>
      <w:r>
        <w:rPr>
          <w:sz w:val="21"/>
          <w:szCs w:val="21"/>
        </w:rPr>
      </w:r>
    </w:p>
  </w:footnote>
  <w:footnote w:id="6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1"/>
          <w:szCs w:val="21"/>
        </w:rPr>
        <w:t>Коэффициент дифференциации доходов (коэффициент фондов)</w:t>
      </w:r>
      <w:r>
        <w:rPr>
          <w:sz w:val="21"/>
          <w:szCs w:val="21"/>
        </w:rPr>
        <w:t xml:space="preserve"> характеризует степень социального расслоения и определяется как соотношение между средними уровнями денежных доходов 10% населения с самыми высокими доходами и 10% населения с самыми низкими доходами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Коэффициент Джини (индекс концентрации доходов)</w:t>
      </w:r>
      <w:r>
        <w:rPr>
          <w:sz w:val="21"/>
          <w:szCs w:val="21"/>
        </w:rPr>
        <w:t xml:space="preserve"> показывает неравномерность распределения доходов населения. Коэффициент Джини может варьироваться между 0 и 1, при этом, чем выше значение показателя, тем более неравномерно распределены доходы. Теоретически экстремальные значения соответствуют ситуации, когда все население страны получает одинаковый доход (коэффициент Джини = 0), или когда один человек получает весь доход (коэффициент Джини = 1).</w:t>
      </w:r>
    </w:p>
    <w:p>
      <w:pPr>
        <w:pStyle w:val="Footnote"/>
        <w:jc w:val="both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отступ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текст"/>
    <w:basedOn w:val="Normal"/>
    <w:qFormat/>
    <w:pPr>
      <w:ind w:firstLine="454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1:00Z</dcterms:created>
  <dc:creator>Подшибякина Наталья</dc:creator>
  <dc:description/>
  <dc:language>en-US</dc:language>
  <cp:lastModifiedBy>ЧеботаревПА</cp:lastModifiedBy>
  <cp:lastPrinted>2020-09-07T12:17:00Z</cp:lastPrinted>
  <dcterms:modified xsi:type="dcterms:W3CDTF">2020-09-08T08:33:00Z</dcterms:modified>
  <cp:revision>3</cp:revision>
  <dc:subject/>
  <dc:title/>
</cp:coreProperties>
</file>