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еднемесячная номинальная и реальная зарплата, структу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олженности, темпы роста денежных доходов на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странах СНГ в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полугодии 2020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о данным Статкомитета СНГ номинальная заработная плата, начисленная в 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олугодии 2020 года, превышала ее уровень соответствующего периода прошлого года в Армении, России</w:t>
      </w:r>
      <w:r>
        <w:rPr>
          <w:rFonts w:cs="Times New Roman" w:ascii="Times New Roman" w:hAnsi="Times New Roman"/>
          <w:spacing w:val="2"/>
          <w:sz w:val="28"/>
          <w:szCs w:val="28"/>
          <w:vertAlign w:val="superscript"/>
        </w:rPr>
        <w:t>1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 Украине</w:t>
      </w:r>
      <w:r>
        <w:rPr>
          <w:rFonts w:cs="Times New Roman" w:ascii="Times New Roman" w:hAnsi="Times New Roman"/>
          <w:spacing w:val="2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– на 5-9%, Беларуси, Казахстане и Кыргызстане</w:t>
      </w:r>
      <w:r>
        <w:rPr>
          <w:rFonts w:cs="Times New Roman" w:ascii="Times New Roman" w:hAnsi="Times New Roman"/>
          <w:spacing w:val="2"/>
          <w:sz w:val="28"/>
          <w:szCs w:val="28"/>
          <w:vertAlign w:val="superscript"/>
        </w:rPr>
        <w:t>1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– на 11-16%, Узбекистане – на 22%, Азербайджане</w:t>
      </w:r>
      <w:r>
        <w:rPr>
          <w:rFonts w:cs="Times New Roman" w:ascii="Times New Roman" w:hAnsi="Times New Roman"/>
          <w:spacing w:val="2"/>
          <w:sz w:val="28"/>
          <w:szCs w:val="28"/>
          <w:vertAlign w:val="superscript"/>
        </w:rPr>
        <w:t>1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– на 25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емесячная номинальная и реальная заработная пл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I полугодии 2020 года</w:t>
      </w:r>
    </w:p>
    <w:tbl>
      <w:tblPr>
        <w:tblW w:w="7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551"/>
        <w:gridCol w:w="1910"/>
        <w:gridCol w:w="1985"/>
      </w:tblGrid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оминальная заработная плата, в национальной валют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 % 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альная  заработная </w:t>
              <w:br/>
              <w:t xml:space="preserve"> плата  в % к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ответствующе-му периоду предыдуще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ответствующему периоду предыдущего года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зербайджа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манатов январь-ма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80" w:after="6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8,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80" w:after="6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80" w:after="6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,4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рм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   </w:t>
              <w:br/>
              <w:t>драм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80" w:after="6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4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80" w:after="6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80" w:after="6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еларус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  <w:br/>
              <w:t xml:space="preserve">белорусских 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год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80" w:after="6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8,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80" w:after="6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80" w:after="60"/>
              <w:ind w:righ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,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захст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    тенг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80" w:after="6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609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80" w:after="60"/>
              <w:ind w:left="113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0" w:before="80" w:after="60"/>
              <w:ind w:left="113" w:right="1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,3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ыргызста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  <w:br/>
              <w:t xml:space="preserve">сом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ма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0" w:after="4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72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0" w:after="4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0" w:after="4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,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лдо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лей январь-мар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0" w:after="4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33,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0" w:after="4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0" w:after="4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,7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осс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рублей январь-ма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0" w:after="4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08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0" w:after="4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0" w:after="4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,4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аджикиста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  <w:br/>
              <w:t xml:space="preserve">сомон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ма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0" w:after="4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9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0" w:after="4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0" w:after="4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збекистан,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ыс. сумов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год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0" w:after="4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51,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0" w:after="4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0" w:after="4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краи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  <w:br/>
              <w:t>гриве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0" w:after="4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2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0" w:after="4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0" w:after="4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,4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Здесь и далее – январь-ма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 xml:space="preserve"> Предварительные данные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еальная заработная плата, рассчитанная с учетом индекса потребительских цен, в анализируемом периоде увеличилась в Армении, Беларуси, Казахстан, Кыргызстане, России и Украине на 3-9%, Азербайджане – на 21%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мальный размер оплаты труда</w:t>
      </w:r>
    </w:p>
    <w:p>
      <w:pPr>
        <w:pStyle w:val="Normal"/>
        <w:autoSpaceDE w:val="false"/>
        <w:spacing w:lineRule="auto" w:line="240" w:before="0" w:after="0"/>
        <w:ind w:firstLine="510"/>
        <w:jc w:val="center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  <w:t>(май 2020 г.; на одного работника)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914"/>
        <w:gridCol w:w="1914"/>
        <w:gridCol w:w="1914"/>
      </w:tblGrid>
      <w:tr>
        <w:trPr/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</w:t>
              <w:br/>
              <w:t>национальной валюте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% к</w:t>
            </w:r>
          </w:p>
        </w:tc>
      </w:tr>
      <w:tr>
        <w:trPr/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едн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работной пла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60"/>
              <w:ind w:right="-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зербайджа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мана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6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6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6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,9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60"/>
              <w:ind w:right="-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рм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 драм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6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6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6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,6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60"/>
              <w:ind w:right="-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еларусь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  <w:br/>
              <w:t>белорусских руб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60"/>
              <w:ind w:left="-57"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6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6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,6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60"/>
              <w:ind w:right="-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захста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тенг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6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6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6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60"/>
              <w:ind w:right="-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ыргызста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сом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6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6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6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,9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60"/>
              <w:ind w:right="-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лдов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6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6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6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60"/>
              <w:ind w:right="-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осс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руб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6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6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6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,5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60"/>
              <w:ind w:right="-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аджикиста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сомо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6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6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6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60"/>
              <w:ind w:right="-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уркмениста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мана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6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6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6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60"/>
              <w:ind w:right="-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збекиста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сум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6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3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6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6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60"/>
              <w:ind w:right="-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краи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гриве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60"/>
              <w:ind w:right="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6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60"/>
              <w:ind w:right="45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,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1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1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Суммарная задолженность по заработной плате на 1 июня по сравнению с 1 мая 2020 года в Кыргызстане возросла на 13% и составила </w:t>
      </w:r>
      <w:r>
        <w:rPr>
          <w:rFonts w:cs="Times New Roman" w:ascii="Times New Roman" w:hAnsi="Times New Roman"/>
          <w:sz w:val="28"/>
          <w:szCs w:val="28"/>
        </w:rPr>
        <w:t xml:space="preserve">317 </w:t>
      </w:r>
      <w:r>
        <w:rPr>
          <w:rFonts w:cs="Times New Roman" w:ascii="Times New Roman" w:hAnsi="Times New Roman"/>
          <w:spacing w:val="6"/>
          <w:sz w:val="28"/>
          <w:szCs w:val="28"/>
        </w:rPr>
        <w:t>миллионов сомов, в России она составила 2,4 миллиарда рублей (возросла на 9%), Таджикистане – 67 миллионов сомони (возросла на 32%) и Украине – 3,1 миллиарда гривен (возросла на 5%).</w:t>
      </w:r>
    </w:p>
    <w:p>
      <w:pPr>
        <w:pStyle w:val="Normal"/>
        <w:autoSpaceDE w:val="false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Основная часть задолженности приходится на промышленность и строительство. В Кыргызстане она составляет 88% общей суммы, не выплаченной в срок заработной платы, России – 80%, Таджикистане – 74%, и Украине – 75%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задолженности по заработной плате по вида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ческой деятельности в отдельных странах Содруж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 1 июня  2020 г.; в % к общей задолженности по заработной плат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192"/>
        <w:gridCol w:w="1559"/>
        <w:gridCol w:w="1418"/>
        <w:gridCol w:w="1417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1"/>
                <w:szCs w:val="20"/>
                <w:lang w:eastAsia="ru-RU"/>
              </w:rPr>
            </w:pPr>
            <w:r>
              <w:rPr>
                <w:sz w:val="21"/>
                <w:szCs w:val="20"/>
                <w:lang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ыргы-зс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аджики-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краина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роченная задолженность по выдаче средств на заработную плат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: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льское, лесное и рыбное </w:t>
              <w:br/>
              <w:t>хозяйств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нодобывающая промышленность и разработка карьер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8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батывающая </w:t>
              <w:br/>
              <w:t>промышленност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снабжение, подача газа, пара и воздушное кондиционирова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водоснабжение; канализационная система, контроль над сбором и распределением отход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 и складирова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8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и связ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равоохранение и социальные услуг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</w:tbl>
    <w:p>
      <w:pPr>
        <w:pStyle w:val="Normal"/>
        <w:autoSpaceDE w:val="false"/>
        <w:spacing w:lineRule="exact" w:line="100"/>
        <w:ind w:firstLine="51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0" w:before="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пы роста номинальных и реальных денежных доходов </w:t>
        <w:br/>
        <w:t xml:space="preserve">населения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и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% к аналогичному периоду предыдущего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353"/>
        <w:gridCol w:w="1343"/>
        <w:gridCol w:w="1655"/>
        <w:gridCol w:w="1189"/>
        <w:gridCol w:w="1406"/>
      </w:tblGrid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реднедушевой </w:t>
              <w:br/>
              <w:t>денежный дохо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)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реднемесячная </w:t>
              <w:br/>
              <w:t xml:space="preserve">заработная плата 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нс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2)</w:t>
            </w:r>
          </w:p>
        </w:tc>
      </w:tr>
      <w:tr>
        <w:trPr>
          <w:trHeight w:val="49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оминаль-ны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 учетом роста потребитель-ских ц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оминальна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 учетом роста потребительских це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оминаль-ны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 учетом роста потребитель-ских це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зербайдж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70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70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7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4,9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7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,4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right="17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9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right="17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5,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р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70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70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7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,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7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right="17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right="17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Белар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70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13,1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4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70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8,1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4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7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3,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7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right="17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right="17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,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азах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70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,2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170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3,7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7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6,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17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9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right="17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right="17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ыргыз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170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170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right="17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,7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right="17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,6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right="17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right="17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олд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170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170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right="17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,3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4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right="17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3,7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4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right="17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right="17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170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170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6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right="17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,2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right="17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3,4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right="17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right="17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3,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аджики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170" w:right="113" w:hanging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170" w:right="113" w:hanging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right="17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4,8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right="170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96,0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3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right="17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right="17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,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збеки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170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3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170" w:right="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right="17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,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right="17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right="17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6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right="17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,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кра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170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10,0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4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left="-170" w:right="113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7,2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4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right="17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9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right="17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right="17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9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right="17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6,9</w:t>
            </w:r>
          </w:p>
        </w:tc>
      </w:tr>
    </w:tbl>
    <w:p>
      <w:pPr>
        <w:pStyle w:val="Normal"/>
        <w:spacing w:lineRule="exact" w:line="60"/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В Азербайджане и Украине - по методологии СНС; в Украине – располагаемые доходы (доходы за вычетом налогов, отчислений и т.д. по обновленной версии СНС 2008); в Казахстане – оценка доходов по национальной методике; в Узбекистане – совокупный дох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Среднемесячный  минимальный размер пенсии по возрасту с учетом компенсационных выплат; в Армении, Кыргызстане и России - базовая  пенс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)  </w:t>
      </w:r>
      <w:r>
        <w:rPr>
          <w:rFonts w:cs="Times New Roman" w:ascii="Times New Roman" w:hAnsi="Times New Roman"/>
          <w:sz w:val="24"/>
          <w:szCs w:val="24"/>
        </w:rPr>
        <w:t>Январь-м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I квартал 2020 г. в % к I кварталу 2019 г.</w:t>
      </w:r>
    </w:p>
    <w:p>
      <w:pPr>
        <w:pStyle w:val="Normal"/>
        <w:spacing w:lineRule="exact" w:line="60"/>
        <w:ind w:firstLine="51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exact" w:line="60"/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0"/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0"/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0"/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0"/>
        <w:ind w:firstLine="5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партамент ВКП по защи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циально-экономически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тересов трудящих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Calibri" w:cs="Times New Roman"/>
      <w:sz w:val="24"/>
      <w:szCs w:val="20"/>
    </w:rPr>
  </w:style>
  <w:style w:type="character" w:styleId="1">
    <w:name w:val="Обычный1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32:00Z</dcterms:created>
  <dc:creator>Аптека2</dc:creator>
  <dc:description/>
  <cp:keywords/>
  <dc:language>en-US</dc:language>
  <cp:lastModifiedBy>ЧеботаревПА</cp:lastModifiedBy>
  <cp:lastPrinted>2020-08-20T10:19:00Z</cp:lastPrinted>
  <dcterms:modified xsi:type="dcterms:W3CDTF">2020-08-28T09:47:00Z</dcterms:modified>
  <cp:revision>3</cp:revision>
  <dc:subject/>
  <dc:title/>
</cp:coreProperties>
</file>