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остоянии занятости населения в странах Содруж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и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/рабочей си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нятых и безработных) в стр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анах Содруж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</w:t>
      </w:r>
      <w:bookmarkEnd w:id="0"/>
      <w:r>
        <w:rPr>
          <w:rFonts w:cs="Times New Roman" w:ascii="Times New Roman" w:hAnsi="Times New Roman"/>
          <w:sz w:val="28"/>
          <w:szCs w:val="28"/>
        </w:rPr>
        <w:t>2020 года составила, по оценке, 134 миллиона человек и осталась на уровне соответствующего периода 2019 год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связанные с пандемией COVID-19, привели к негативным последствиям на рынке труда стран Содружества. По данным обследования рабочей силы, численность безработных, определяемая в соответствии с критериями Международной организации труда (МОТ), во II квартале 2020 года по сравнению с соответствующим периодом предыдущего года выросла, например, в России на 30%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другим странам Содружества в настоящее время пока находятся в разработк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еднем за период; в %)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51"/>
        <w:gridCol w:w="954"/>
        <w:gridCol w:w="952"/>
        <w:gridCol w:w="944"/>
        <w:gridCol w:w="963"/>
        <w:gridCol w:w="953"/>
        <w:gridCol w:w="961"/>
      </w:tblGrid>
      <w:tr>
        <w:trPr>
          <w:trHeight w:val="26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т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br/>
              <w:t>ква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та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ва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ва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тал</w:t>
            </w:r>
          </w:p>
        </w:tc>
      </w:tr>
      <w:tr>
        <w:trPr>
          <w:trHeight w:val="238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2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2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38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2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38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2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38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2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2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38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2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38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38" w:hRule="atLeast"/>
        </w:trPr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бекистан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238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20" w:before="12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exact" w:line="260" w:before="10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ровень зарегистрированной безработицы на конец июня 2020 года в странах СНГ составил 2,8%, что на 1,5 процентного пункта выше, чем на конец июня прошл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зарегистрированной безработицы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ервом полугодии2020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59"/>
        <w:gridCol w:w="2246"/>
        <w:gridCol w:w="1639"/>
        <w:gridCol w:w="2111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исленность безработных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-ной безработицы, %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сего, </w:t>
              <w:br/>
              <w:t>тыс. челове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ющему месяцу предыдущего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ыдущему </w:t>
              <w:br/>
              <w:t>месяцу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1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зербайджан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4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4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ыргыз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47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д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4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7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50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джикис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4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  <w:t>Всего по С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Численность безработных, зарегистрированных в службах занятости населения, к численности экономически активного населения/рабочей силы; в проц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  <w:bCs/>
        </w:rPr>
        <w:t xml:space="preserve"> На конец марта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vertAlign w:val="superscript"/>
        </w:rPr>
        <w:t>3)</w:t>
      </w:r>
      <w:r>
        <w:rPr>
          <w:rFonts w:cs="Times New Roman" w:ascii="Times New Roman" w:hAnsi="Times New Roman"/>
          <w:bCs/>
          <w:vertAlign w:val="superscript"/>
        </w:rPr>
        <w:t xml:space="preserve">  </w:t>
      </w:r>
      <w:r>
        <w:rPr>
          <w:rFonts w:cs="Times New Roman" w:ascii="Times New Roman" w:hAnsi="Times New Roman"/>
          <w:bCs/>
        </w:rPr>
        <w:t>На начало месяца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Число вакансий, заявленных работодателями в государственные службы занятости, на конец июня 2020 года по сравнению с соответствующей датой прошлого года снизилось в большинстве стран. На рабочие профессии в Таджикистане приходилось 45% общего числа вакансий, в Армении, Беларуси и России – 59-63%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редний размер пособия по безработице в июне 2020 года составил в Азербайджане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 xml:space="preserve">1) </w:t>
      </w:r>
      <w:r>
        <w:rPr>
          <w:rFonts w:cs="Times New Roman" w:ascii="Times New Roman" w:hAnsi="Times New Roman"/>
          <w:spacing w:val="-4"/>
          <w:sz w:val="28"/>
          <w:szCs w:val="28"/>
        </w:rPr>
        <w:t>(в марте) 309 манатов (182 доллара США), Беларуси  – 33 белорусских рубля (14 долларов), Молдове (в мае) – 1721 лей (97 долларов), Таджикистане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в мае) –506 сомони ( 49 доллар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и на 2020 год минимальное пособие по безработице установлено в размере 1500 рублей (в июне минимальный размер пособия составил 22 доллара США),  максимальное - для граждан, признанных в установленном порядке безработными, за исключением граждан предпенсионного возраста – с 30 марта до 31 декабря 2020 года составит 12130 рублей (в июне - 175 долларов США), для признанных в установленном порядке безработными граждан предпенсионного возраста – 11280 рублей (163 доллара США).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обие и страховые выплаты по безработ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латы по безработице включают погашение задолженности за предыдущие месяцы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ов трудя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0:00Z</dcterms:created>
  <dc:creator>Аптека2</dc:creator>
  <dc:description/>
  <cp:keywords/>
  <dc:language>en-US</dc:language>
  <cp:lastModifiedBy>ЧеботаревПА</cp:lastModifiedBy>
  <cp:lastPrinted>2020-08-20T10:19:00Z</cp:lastPrinted>
  <dcterms:modified xsi:type="dcterms:W3CDTF">2020-08-28T09:44:00Z</dcterms:modified>
  <cp:revision>6</cp:revision>
  <dc:subject/>
  <dc:title/>
</cp:coreProperties>
</file>