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ОТДОХНУТЬ НА ИССЫК-КУЛ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СОЮЗНОЙ ПУТЕВК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right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032635" cy="203263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567" w:firstLine="567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Жээнбек ОСМОНАЛИЕВ</w:t>
            </w:r>
            <w:r>
              <w:rPr>
                <w:i/>
                <w:sz w:val="24"/>
                <w:szCs w:val="22"/>
              </w:rPr>
              <w:t xml:space="preserve"> заместитель председателя Федерации профсоюзов</w:t>
            </w:r>
          </w:p>
          <w:p>
            <w:pPr>
              <w:pStyle w:val="Normal"/>
              <w:ind w:left="567" w:firstLine="567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Кыргызстана</w:t>
            </w:r>
          </w:p>
          <w:p>
            <w:pPr>
              <w:pStyle w:val="Normal"/>
              <w:ind w:left="567" w:firstLine="567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ind w:left="567" w:firstLine="567"/>
              <w:jc w:val="right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657" w:leader="none"/>
        </w:tabs>
        <w:ind w:left="567" w:firstLine="567"/>
        <w:rPr/>
      </w:pPr>
      <w:r>
        <w:rPr>
          <w:rFonts w:cs="Arial" w:ascii="Arial" w:hAnsi="Arial"/>
          <w:i/>
          <w:sz w:val="24"/>
        </w:rPr>
        <w:t>Деятельность Федерации профсоюзов Кыргызстана касается каждого трудящегося. Федерация призвана не только отстаивать интересы граждан на работе, но и организовывать их полноценный отдых и восстановление во время отпуска. Однако не многие знают, что даже будучи сотрудником частной компании можно рассчитывать на бесплатную путёвку в один из санаториев на Иссык-Куле.</w:t>
      </w:r>
    </w:p>
    <w:p>
      <w:pPr>
        <w:pStyle w:val="Normal"/>
        <w:ind w:left="567" w:firstLine="567"/>
        <w:rPr/>
      </w:pPr>
      <w:r>
        <w:rPr>
          <w:rFonts w:cs="Arial" w:ascii="Arial" w:hAnsi="Arial"/>
          <w:i/>
          <w:sz w:val="24"/>
        </w:rPr>
        <w:t xml:space="preserve">Кто и как может получить путёвку, интернет-ресурсу </w:t>
      </w:r>
      <w:r>
        <w:rPr>
          <w:rFonts w:cs="Arial" w:ascii="Arial" w:hAnsi="Arial"/>
          <w:b/>
          <w:bCs/>
          <w:i/>
          <w:sz w:val="24"/>
        </w:rPr>
        <w:t>24.kg</w:t>
      </w:r>
      <w:r>
        <w:rPr>
          <w:rFonts w:cs="Arial" w:ascii="Arial" w:hAnsi="Arial"/>
          <w:i/>
          <w:sz w:val="24"/>
        </w:rPr>
        <w:t xml:space="preserve"> рассказал заместитель председателя ФПК </w:t>
      </w:r>
      <w:r>
        <w:rPr>
          <w:rFonts w:cs="Arial" w:ascii="Arial" w:hAnsi="Arial"/>
          <w:b/>
          <w:i/>
          <w:sz w:val="24"/>
        </w:rPr>
        <w:t>Жээнбек Осмоналиев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rPr/>
      </w:pPr>
      <w:r>
        <w:rPr>
          <w:b/>
        </w:rPr>
        <w:t>Кто может рассчитывать на путёвку от Федерации профсоюзов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аждый трудящийся, который платит страховые взносы государству, имеет право получить путёвку в санаторий, дом отдыха и пансионат, чтобы пройти лечение или отдохнуть.</w:t>
      </w:r>
    </w:p>
    <w:p>
      <w:pPr>
        <w:pStyle w:val="Normal"/>
        <w:ind w:firstLine="567"/>
        <w:rPr/>
      </w:pPr>
      <w:r>
        <w:rPr/>
        <w:t>С 1 июля 2009 года в Социальном фонде открыт счёт Фонда оздоровления трудящихся (ФОТ) и установлен тариф страховых взносов для работодателей и индивидуальных предпринимателей в размере 0,25%. Собранные средства фонда оздоровления трудящихся ежемесячно в полном объёме направляются в Федерацию профсоюзов.</w:t>
      </w:r>
    </w:p>
    <w:p>
      <w:pPr>
        <w:pStyle w:val="Normal"/>
        <w:ind w:firstLine="567"/>
        <w:rPr/>
      </w:pPr>
      <w:r>
        <w:rPr/>
        <w:t>Страховые взносы в размере 0,25% формируются из фонда оплаты труда сотрудников организаций и предприятий. Эти деньги уходят на путёвки в санатории. Их распределяют среди работающих граждан через профсоюзы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В какие пансионаты и санатории предоставляется путёвка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Так как уполномоченным органом по распределению и реализации средств ФОТ является Федерация, то она приобретает путёвки в санатории, дома отдыха, пансионаты и детские оздоровительные лагеря, которые принадлежат ФПК. Это – санаторий «Голубой Иссык-Куль», «Иссык-Ата», «Джалал-Абад», «Кыргызстан», «Джети-Огуз», «Жыргалан» и дома отдыха – «Ала-Тоо», «Иссык-Куль», а также детские оздоровительные лагер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Сколько стоит путёвка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на бесплатна для членов профсоюзов, входящих в ФПК. Если вы хотите пройти лечение в санаториях, то вам необходимо медицинское направление и представления профсоюза вашей организации.</w:t>
      </w:r>
    </w:p>
    <w:p>
      <w:pPr>
        <w:pStyle w:val="Normal"/>
        <w:ind w:firstLine="567"/>
        <w:rPr/>
      </w:pPr>
      <w:r>
        <w:rPr/>
        <w:t>Как известно, отдых и лечение трудящихся организуется за счёт ФОТ, сумма не зависит от размера заработной платы и перечислений в Социальный фонд.</w:t>
      </w:r>
    </w:p>
    <w:p>
      <w:pPr>
        <w:pStyle w:val="Normal"/>
        <w:ind w:firstLine="567"/>
        <w:rPr/>
      </w:pPr>
      <w:r>
        <w:rPr/>
        <w:t>Дети членов профсоюза в возрасте от 7 до 14 лет могут бесплатно отдохнуть в лагерях стра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ак получить путёвку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ля этого необходимо написать заявление в первичную профсоюзную организацию, предоставить копию паспорта, выписку из медицинской карты формы № 027-У и справку с места работы.</w:t>
      </w:r>
    </w:p>
    <w:p>
      <w:pPr>
        <w:pStyle w:val="Normal"/>
        <w:ind w:firstLine="567"/>
        <w:rPr/>
      </w:pPr>
      <w:r>
        <w:rPr/>
        <w:t>Если же трудящийся работает в частной организации, то ему необходимо взять справку, что работодатель платит страховые взносы, включая 0,25% в Соцфон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олько путевок в год выдается трудящимся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Фонд оздоровления трудящихся ежегодно выдает около 11 тысяч путёвок в санатории, пансионаты и дома отдыха. Получается, что на каждую путёвку претендует более 120 человек, которые состоят в профсоюз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Как распределяются путёвки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скольку количество путёвок ограничено, первичные профсоюзные комитеты стараются выдать их самым нуждающимся сотрудникам: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малообеспеченным или многодетным (или членам их семей), которым нужно оздоровление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трудящимся с инвалидностью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детям с инвалидностью младше 18 лет;</w:t>
      </w:r>
    </w:p>
    <w:p>
      <w:pPr>
        <w:pStyle w:val="Normal"/>
        <w:ind w:firstLine="567"/>
        <w:rPr/>
      </w:pPr>
      <w:r>
        <w:rPr/>
        <w:t xml:space="preserve">• </w:t>
      </w:r>
      <w:r>
        <w:rPr/>
        <w:t>работающим пенсионерам.</w:t>
      </w:r>
    </w:p>
    <w:p>
      <w:pPr>
        <w:pStyle w:val="Normal"/>
        <w:ind w:firstLine="567"/>
        <w:rPr/>
      </w:pPr>
      <w:r>
        <w:rPr/>
        <w:t>Все решения по распределению средств ФОТ и путёвок принимаются коллегиально на заседании Совета ФПК. Все путёвки распределяют центральные и республиканские отраслевые комитеты профсоюзов. По итогам каждого квартала на официальном сайте Федерации профсоюзов размещается список трудящихся и их детей, которым выданы путёвки в санатории, дома отдыха, пансионаты и детские оздоровительные лагер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Сколько раз в год можно получить путёвку от Федерации профсоюзов?</w:t>
      </w:r>
    </w:p>
    <w:p>
      <w:pPr>
        <w:pStyle w:val="Normal"/>
        <w:ind w:firstLine="567"/>
        <w:rPr/>
      </w:pPr>
      <w:r>
        <w:rPr/>
        <w:t>Вопрос для каждого трудящегося решает первичная профорганизация, в котором состоит работни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акое количество путевок в 2020 году получат трудящиеся?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этом году выделено в пансионаты 6 886 путевок на 159 млн 212 тыс. сомов, а также в дома отдыха еще 8 635 путевок на 205 млн 85 тыс. сом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i/>
        </w:rPr>
        <w:t>Источник</w:t>
      </w:r>
      <w:r>
        <w:rPr/>
        <w:t xml:space="preserve">: </w:t>
      </w:r>
      <w:hyperlink r:id="rId3">
        <w:r>
          <w:rPr>
            <w:rStyle w:val="InternetLink"/>
          </w:rPr>
          <w:t>https://24.kg/obschestvo/159794_kak_besplatno_otdohnut_naissyik-kule_ili_zachem_nujna_federatsiya_profsoyuzov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4.kg/obschestvo/159794_kak_besplatno_otdohnut_naissyik-kule_ili_zachem_nujna_federatsiya_profsoyuz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_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ЧеботаревПА</dc:creator>
  <dc:description/>
  <dc:language>en-US</dc:language>
  <cp:lastModifiedBy>ЧеботаревПА</cp:lastModifiedBy>
  <dcterms:modified xsi:type="dcterms:W3CDTF">2020-08-11T06:49:00Z</dcterms:modified>
  <cp:revision>2</cp:revision>
  <dc:subject/>
  <dc:title/>
</cp:coreProperties>
</file>