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ОНФЕРЕНЦИЯ ПРОФСОЮЗОВ</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rPr>
        <w:t>ЖЕЛЕЗНОДОРОЖНИКОВ ЕВРОПЫ</w:t>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5699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56995" cy="1689735"/>
                          </a:xfrm>
                          <a:prstGeom prst="rect">
                            <a:avLst/>
                          </a:prstGeom>
                        </pic:spPr>
                      </pic:pic>
                    </a:graphicData>
                  </a:graphic>
                </wp:inline>
              </w:drawing>
            </w:r>
          </w:p>
        </w:tc>
        <w:tc>
          <w:tcPr>
            <w:tcW w:w="4926" w:type="dxa"/>
            <w:tcBorders/>
          </w:tcPr>
          <w:p>
            <w:pPr>
              <w:pStyle w:val="Normal"/>
              <w:snapToGrid w:val="false"/>
              <w:spacing w:lineRule="auto" w:line="24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Геннадий КОСОЛАПОВ,</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генеральный секретарь</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Международной конфедераци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профсоюзов железнодорожников</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программы Zoom 24 июня в видеорежиме прошла Конференция профсоюзов железнодорожников Европейской Федерацией профсоюзов транспортников (ЕФТ), в которой участвовало около 70 представителей из 25 стран от 37 профсоюзов железнодорожников ЕС и МКПЖ.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 конференцию председатель секции железнодорожников ЕФТ </w:t>
      </w:r>
      <w:r>
        <w:rPr>
          <w:rFonts w:cs="Times New Roman" w:ascii="Times New Roman" w:hAnsi="Times New Roman"/>
          <w:b/>
          <w:sz w:val="28"/>
          <w:szCs w:val="28"/>
        </w:rPr>
        <w:t>Д. Тути</w:t>
      </w:r>
      <w:r>
        <w:rPr>
          <w:rFonts w:cs="Times New Roman" w:ascii="Times New Roman" w:hAnsi="Times New Roman"/>
          <w:sz w:val="28"/>
          <w:szCs w:val="28"/>
        </w:rPr>
        <w:t xml:space="preserve"> (Швейцария) и заместитель генерального секретаря ЕФТ, политический секретарь по железным дорогам и городскому общественному транспорту </w:t>
      </w:r>
      <w:r>
        <w:rPr>
          <w:rFonts w:cs="Times New Roman" w:ascii="Times New Roman" w:hAnsi="Times New Roman"/>
          <w:b/>
          <w:sz w:val="28"/>
          <w:szCs w:val="28"/>
        </w:rPr>
        <w:t>С. Триер</w:t>
      </w:r>
      <w:r>
        <w:rPr>
          <w:rFonts w:cs="Times New Roman" w:ascii="Times New Roman" w:hAnsi="Times New Roman"/>
          <w:sz w:val="28"/>
          <w:szCs w:val="28"/>
        </w:rPr>
        <w:t xml:space="preserve">. На конференции от нашего региона выступили генеральный секретарь МКПЖ </w:t>
      </w:r>
      <w:r>
        <w:rPr>
          <w:rFonts w:cs="Times New Roman" w:ascii="Times New Roman" w:hAnsi="Times New Roman"/>
          <w:b/>
          <w:sz w:val="28"/>
          <w:szCs w:val="28"/>
        </w:rPr>
        <w:t>Г.Н. Косолапов</w:t>
      </w:r>
      <w:r>
        <w:rPr>
          <w:rFonts w:cs="Times New Roman" w:ascii="Times New Roman" w:hAnsi="Times New Roman"/>
          <w:sz w:val="28"/>
          <w:szCs w:val="28"/>
        </w:rPr>
        <w:t xml:space="preserve">, заместитель председателя Российского профсоюза железнодорожников и транспортных строителей (РОСПРОФЖЕЛ) </w:t>
      </w:r>
      <w:r>
        <w:rPr>
          <w:rFonts w:cs="Times New Roman" w:ascii="Times New Roman" w:hAnsi="Times New Roman"/>
          <w:b/>
          <w:sz w:val="28"/>
          <w:szCs w:val="28"/>
        </w:rPr>
        <w:t>С.П. Железнов</w:t>
      </w:r>
      <w:r>
        <w:rPr>
          <w:rFonts w:cs="Times New Roman" w:ascii="Times New Roman" w:hAnsi="Times New Roman"/>
          <w:sz w:val="28"/>
          <w:szCs w:val="28"/>
        </w:rPr>
        <w:t xml:space="preserve">, председатель Профсоюза железнодорожников Грузии </w:t>
      </w:r>
      <w:r>
        <w:rPr>
          <w:rFonts w:cs="Times New Roman" w:ascii="Times New Roman" w:hAnsi="Times New Roman"/>
          <w:b/>
          <w:sz w:val="28"/>
          <w:szCs w:val="28"/>
        </w:rPr>
        <w:t>Г. Гелашвили</w:t>
      </w:r>
      <w:r>
        <w:rPr>
          <w:rFonts w:cs="Times New Roman" w:ascii="Times New Roman" w:hAnsi="Times New Roman"/>
          <w:sz w:val="28"/>
          <w:szCs w:val="28"/>
        </w:rPr>
        <w:t xml:space="preserve">, от Профсоюза железнодорожников и отрасли сообщения Латвии </w:t>
      </w:r>
      <w:r>
        <w:rPr>
          <w:rFonts w:cs="Times New Roman" w:ascii="Times New Roman" w:hAnsi="Times New Roman"/>
          <w:b/>
          <w:sz w:val="28"/>
          <w:szCs w:val="28"/>
        </w:rPr>
        <w:t>В. Липексоне</w:t>
      </w:r>
      <w:r>
        <w:rPr>
          <w:rFonts w:cs="Times New Roman" w:ascii="Times New Roman" w:hAnsi="Times New Roman"/>
          <w:sz w:val="28"/>
          <w:szCs w:val="28"/>
        </w:rPr>
        <w:t xml:space="preserve">, Профсоюза железнодорожников и транспортных строителей Украины </w:t>
      </w:r>
      <w:r>
        <w:rPr>
          <w:rFonts w:cs="Times New Roman" w:ascii="Times New Roman" w:hAnsi="Times New Roman"/>
          <w:b/>
          <w:sz w:val="28"/>
          <w:szCs w:val="28"/>
        </w:rPr>
        <w:t>Я.А. Мальск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ФТ представляет свыше 5 млн транспортных работников из более 200 транспортных союзов 41 европейской страны. В ноябре 2019 года МКПЖ при поддержке РОСПРОФЖЕЛа подписала соглашение о сотрудничестве с ЕФТ, которое предусматривает совместную работу по четырём проектам и взаимное участие в проводимых мероприят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было уделено важности </w:t>
      </w:r>
      <w:bookmarkStart w:id="0" w:name="_GoBack"/>
      <w:bookmarkEnd w:id="0"/>
      <w:r>
        <w:rPr>
          <w:rFonts w:cs="Times New Roman" w:ascii="Times New Roman" w:hAnsi="Times New Roman"/>
          <w:sz w:val="28"/>
          <w:szCs w:val="28"/>
        </w:rPr>
        <w:t xml:space="preserve">подготовки профсоюзов и повышения их роли в проведении объявленного Еврокомиссией 2021 года «Годом Европейским железных дорог». Обращалось на важность участия в политических дискуссиях по приоритетному развитию железных дорог как устойчивого, инновационного, экологичного и безопасного вида транспорта, способствующего достижению целей европейского «Зеленого согла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оказало обсуждение, у всех профсоюзов близкие проблемы: введение в странах карантина с самоизоляцией людей, уменьшение объёмов работы, особенно резкое в пассажирских перевозках, значительные убытки компаний от потерь работы и оплаты вынужденного простоя работников, введение сокращённого рабочего времени, перевод работников на дистанционную работу, надежда на помощь правительства, необходимость введения режимов экономии в компаниях и угроза больших сокращений персонала. В странах ЕС многие рассчитывают на поддержку отрасли из еврофон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казывались мнения, что потребуется несколько лет на восстановление железнодорожного сектора. Во многих странах возникали проблемы в обеспечении работников масками, средствами дезинфекции, особенно в частных компаниях, которые часто самоустранялись, что вынуждало профсоюзы подключаться к покупкам средств защиты. В ряде стран приостанавливалась работа из-за отсутствия защитных средств.</w:t>
      </w:r>
    </w:p>
    <w:p>
      <w:pPr>
        <w:pStyle w:val="Normal"/>
        <w:spacing w:lineRule="auto" w:line="240" w:before="0" w:after="0"/>
        <w:ind w:firstLine="567"/>
        <w:jc w:val="both"/>
        <w:rPr/>
      </w:pPr>
      <w:r>
        <w:rPr>
          <w:rFonts w:cs="Times New Roman" w:ascii="Times New Roman" w:hAnsi="Times New Roman"/>
          <w:sz w:val="28"/>
          <w:szCs w:val="28"/>
        </w:rPr>
        <w:t xml:space="preserve">Профсоюзы многих стран обвиняли правительства в отсутствии прозрачности при распределении помощи отраслям и компаниям, что не всегда они действовали в пользу трудящихся. Многие компании оказались не готовы к введению дистанционной работы, поэтому работники использовали личные компьютеры, оплачивали пользование интернетом. Но надо понимать, что возможность дистанционной работы касается 15–17% работающих в компаниях, остальные работники, особенно связанные с обслуживанием пассажиров, остаются в зоне повышенного риска заражения. Удалёнка себя хорошо зарекомендовала среди работников и среди работодателей, и, по мнению многих выступающих, должна сохраниться в будущ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о высказывались мнения, что многие решения и законы, принятые в период карантина, ограничивают личную свободу, вводят подконтрольность перемещения людей, даже насильственную госпитализацию заболевших коронавирусом, что вызывает протестные настроения в профсоюзах и обществе. Также профсоюзы опасаются необоснованно быстрого снятия ограничений во многих странах, фактического отказа от соблюдения социального расстояния. Интересны позиции отдельных профсоюзов по оценке пандемии. Так, например, представитель голландского профсоюза завил, что железнодорожный сектор не должен платить за последствия распространения </w:t>
      </w:r>
      <w:r>
        <w:rPr>
          <w:rFonts w:cs="Times New Roman" w:ascii="Times New Roman" w:hAnsi="Times New Roman"/>
          <w:sz w:val="28"/>
          <w:szCs w:val="28"/>
          <w:lang w:val="en-GB"/>
        </w:rPr>
        <w:t>COVID</w:t>
      </w:r>
      <w:r>
        <w:rPr>
          <w:rFonts w:cs="Times New Roman" w:ascii="Times New Roman" w:hAnsi="Times New Roman"/>
          <w:sz w:val="28"/>
          <w:szCs w:val="28"/>
        </w:rPr>
        <w:t xml:space="preserve">-19, это дело правительств, допустивших подобную ситу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обладающем большинстве стран не было сокращений в период пандемии, среди исключений Словакия, где прошли сокращения работников на 20%. Нет единого подхода к проведению самоизоляции работников. Она проводилась как за счёт отпусков, так и с выплатами компаниями 65–85% от средней зарплаты, в том числе и со значительной поддержкой со стороны правительств. В Австрии профсоюз добился единовременных выплат работникам по 1000 евро. </w:t>
      </w:r>
    </w:p>
    <w:p>
      <w:pPr>
        <w:pStyle w:val="Normal"/>
        <w:spacing w:lineRule="auto" w:line="240" w:before="0" w:after="0"/>
        <w:ind w:firstLine="567"/>
        <w:jc w:val="both"/>
        <w:rPr/>
      </w:pPr>
      <w:r>
        <w:rPr>
          <w:rFonts w:cs="Times New Roman" w:ascii="Times New Roman" w:hAnsi="Times New Roman"/>
          <w:sz w:val="28"/>
          <w:szCs w:val="28"/>
        </w:rPr>
        <w:t>Многие профсоюзы подписали специальные соглашения, которые показывали общность целей сторон социального диалога в преодолении последствий пандемии. Например, немецкий профсоюз железных дорог и транспорта (Eisenbahn- und Verkehrsgewerkschaft – EVG) в своем соглашении допускал возможность применения режимов сокращенного рабочего времени, но без права его введения работодателем в одностороннем порядке и только с согласия производственного совета предприятия. Важной мерой поддержки молодых работников в нём также было предоставление 15 рабочих дней для ухода за детьми с сохранением заработной платы после закрытия школ и детских садов.</w:t>
      </w:r>
    </w:p>
    <w:p>
      <w:pPr>
        <w:pStyle w:val="Normal"/>
        <w:spacing w:lineRule="auto" w:line="240" w:before="0" w:after="0"/>
        <w:ind w:firstLine="567"/>
        <w:jc w:val="both"/>
        <w:rPr/>
      </w:pPr>
      <w:r>
        <w:rPr>
          <w:rFonts w:cs="Times New Roman" w:ascii="Times New Roman" w:hAnsi="Times New Roman"/>
          <w:sz w:val="28"/>
          <w:szCs w:val="28"/>
        </w:rPr>
        <w:t xml:space="preserve">Отмечалась сложность и медленность выхода из карантинного периода, например, в Великобритании, где после недели снятия ограничений пассажирские перевозки составили 8%, а в метро 18% от докризисного уров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колько слов о привед`нных фактах работы железных дорог. В Италии пассажирский трафик упал с 380 до 14 поездов, недополучено более 100 млн евро. Практически полностью были остановлены высокоскоростные по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Франции планируемая реформа железнодорожного сектора видимо будет отложена до 2025 года, поскольку потребуется несколько лет на его восстановление. В Швеции карантин не вводился, но сейчас трудно оценивать характер этой меры, в стране в период пандемии произошел отток грузов с автотранспорта на железные дороги. </w:t>
      </w:r>
    </w:p>
    <w:p>
      <w:pPr>
        <w:pStyle w:val="Normal"/>
        <w:spacing w:lineRule="auto" w:line="240" w:before="0" w:after="0"/>
        <w:ind w:firstLine="567"/>
        <w:jc w:val="both"/>
        <w:rPr/>
      </w:pPr>
      <w:r>
        <w:rPr>
          <w:rFonts w:cs="Times New Roman" w:ascii="Times New Roman" w:hAnsi="Times New Roman"/>
          <w:sz w:val="28"/>
          <w:szCs w:val="28"/>
        </w:rPr>
        <w:t xml:space="preserve">На железных дорогах Германии (Deutsche Bahn AG – </w:t>
      </w:r>
      <w:r>
        <w:rPr>
          <w:rFonts w:cs="Times New Roman" w:ascii="Times New Roman" w:hAnsi="Times New Roman"/>
          <w:sz w:val="28"/>
          <w:szCs w:val="28"/>
          <w:lang w:val="en-US"/>
        </w:rPr>
        <w:t>DB</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отмечены огромные экономические потери из-за снижения числа пассажиров (в апреле на 90% в дальнем сообщении и на 80% – в пригородном); в марте-мае на 40% уменьшились грузовые перевозки. Только DB AG нуждается в 8–10 млрд. евро в среднесрочной перспективе до 202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лением компании при участии профсоюза принято решение не проводить сокращений рабочих мест; продолжать набор работников на вакансии; обеспечить полную реализацию запланированных инвестиции в железнодорожную инфраструктуру. Признано, что эти пункты жизненно важны для будущего развития DB, чтобы компания помогла Германии достичь поставленных целей развития. Правительством выделено 5 млрд евро помощи пассажирским компаниям, и также снят лимит долга Deutsche Bah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требований профсоюза EVG на переговорах с компанией рассматривается введение на два года моратория на сокращение работников, гарантий для ухода за детьми и родственни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союз обратился к правительству за увеличением государственных пакетов финансовой помощи пассажирским и грузовой компаниям; выделением средств на модификацию локомотивов; освобождением железнодорожных компаний от уплаты налогов на электроэнергию; снижением платы за доступ к инфраструктуре. </w:t>
      </w:r>
    </w:p>
    <w:p>
      <w:pPr>
        <w:pStyle w:val="Normal"/>
        <w:spacing w:lineRule="auto" w:line="240" w:before="0" w:after="0"/>
        <w:ind w:firstLine="567"/>
        <w:jc w:val="both"/>
        <w:rPr/>
      </w:pPr>
      <w:r>
        <w:rPr>
          <w:rFonts w:cs="Times New Roman" w:ascii="Times New Roman" w:hAnsi="Times New Roman"/>
          <w:sz w:val="28"/>
          <w:szCs w:val="28"/>
        </w:rPr>
        <w:t xml:space="preserve">Немецкие железные дороги – одни из немногих в ЕС, которые через Суд Европейского </w:t>
      </w:r>
      <w:r>
        <w:rPr>
          <w:rFonts w:cs="Times New Roman" w:ascii="Times New Roman" w:hAnsi="Times New Roman"/>
          <w:sz w:val="28"/>
          <w:szCs w:val="28"/>
          <w:lang w:val="en-US"/>
        </w:rPr>
        <w:t>C</w:t>
      </w:r>
      <w:r>
        <w:rPr>
          <w:rFonts w:cs="Times New Roman" w:ascii="Times New Roman" w:hAnsi="Times New Roman"/>
          <w:sz w:val="28"/>
          <w:szCs w:val="28"/>
        </w:rPr>
        <w:t>оюза в 2013 году добились права не выполнять Директивы ЕС об отделении инфраструктуры от перевозок. Во время карантина в Германии появились предложения о разукрупнении DB AG. Профсоюз, обратившись в правительство, добился отклонения этих предложений, поскольку DB AG и другие вертикально-интегрированные железнодорожные компании жизненно важны для общественного благосостояния страны, что имеет безусловный приоритет над интересами частных инвес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регионе постсоветского пространства, то благодаря своевременно принятым мерам не было взрывного характера распространения инфекции. Введено ношение масок и перчаток железнодорожниками, обязательное пользование антисептиками. В крайне сжатые сроки был проведен перевод компаний в режим удалённой работы. Здесь сыграло большую роль внедрению цифровизации на железных дорогах России, Беларуси, Казахстана, Украины. </w:t>
      </w:r>
    </w:p>
    <w:p>
      <w:pPr>
        <w:pStyle w:val="Normal"/>
        <w:spacing w:lineRule="auto" w:line="240" w:before="0" w:after="0"/>
        <w:ind w:firstLine="567"/>
        <w:jc w:val="both"/>
        <w:rPr/>
      </w:pPr>
      <w:r>
        <w:rPr>
          <w:rFonts w:cs="Times New Roman" w:ascii="Times New Roman" w:hAnsi="Times New Roman"/>
          <w:sz w:val="28"/>
          <w:szCs w:val="28"/>
        </w:rPr>
        <w:t xml:space="preserve">В результате карантинных мероприятий международное пассажирское железнодорожное сообщение в регионе прекращено 16–18 марта 2020 года. В Армении, Казахстане, Кыргызстане, Молдове и Эстонии вводился режим чрезвычайной ситуации, в Грузии он был дополнен комендантским часом. В целом карантин не вводился в Беларуси и Таджикистане. </w:t>
      </w:r>
    </w:p>
    <w:p>
      <w:pPr>
        <w:pStyle w:val="Normal"/>
        <w:spacing w:lineRule="auto" w:line="240" w:before="0" w:after="0"/>
        <w:ind w:firstLine="567"/>
        <w:jc w:val="both"/>
        <w:rPr/>
      </w:pPr>
      <w:r>
        <w:rPr>
          <w:rFonts w:cs="Times New Roman" w:ascii="Times New Roman" w:hAnsi="Times New Roman"/>
          <w:sz w:val="28"/>
          <w:szCs w:val="28"/>
        </w:rPr>
        <w:t>На железной дороге Молдовы с 17 марта по 14 июня объявлялся режим технического простоя. Прекращались внутренние пассажирские перевозки в Грузии, Казахстане, Кыргызстане, Молдове, Украине, но железные дороги продолжали перевозить грузы, и в апреле–мае в странах произошло снижение грузовых перевозок на 4,5–15% к прошлому году.</w:t>
      </w:r>
    </w:p>
    <w:p>
      <w:pPr>
        <w:pStyle w:val="Normal"/>
        <w:spacing w:lineRule="auto" w:line="240" w:before="0" w:after="0"/>
        <w:ind w:firstLine="567"/>
        <w:jc w:val="both"/>
        <w:rPr/>
      </w:pPr>
      <w:r>
        <w:rPr>
          <w:rFonts w:cs="Times New Roman" w:ascii="Times New Roman" w:hAnsi="Times New Roman"/>
          <w:sz w:val="28"/>
          <w:szCs w:val="28"/>
        </w:rPr>
        <w:t>Нынешний опыт показал, что профсоюзы должны работать быстрее, внося свои предложения в правительство и работодателям. Действуя в условиях карантина, большинство профсоюзов МКПЖ вели постоянный мониторинг ситуации, взаимодействовали с работодателями, обеспечивая внесение изменений в нормативную базу. Многими работодателями, как и профсоюзами, широко использовался дистанционный труд офисного персонала, например, в ОАО «РЖД» на удаленный режим было переведено 115 тыс. работников.</w:t>
      </w:r>
    </w:p>
    <w:p>
      <w:pPr>
        <w:pStyle w:val="Normal"/>
        <w:spacing w:lineRule="auto" w:line="240" w:before="0" w:after="0"/>
        <w:ind w:firstLine="567"/>
        <w:jc w:val="both"/>
        <w:rPr/>
      </w:pPr>
      <w:r>
        <w:rPr>
          <w:rFonts w:cs="Times New Roman" w:ascii="Times New Roman" w:hAnsi="Times New Roman"/>
          <w:sz w:val="28"/>
          <w:szCs w:val="28"/>
        </w:rPr>
        <w:t>Профсоюзами велся контроль за выплатой зарплаты и её индексацией, выполнением условий коллективных договоров. Но они сейчас выполнятся не в полной мере на железных дорогах Молдовы, Украины и Эстонии. На Украине решено ввести четырёхдневную рабочую неделю с 1 июля 2020 года. В мае сокращена рабочая неделя в Беларуси. Намечено сокращение до 10% рабочих мест и уменьшение зарплаты в Эстонии, против чего активно борется профсоюз. За четыре месяца 2020 года среднемесячная зарплата работников ОАО «РЖД» выросла к аналогичному периоду 2019 года на 5,7%, её реальной рост составил 3%.</w:t>
      </w:r>
    </w:p>
    <w:p>
      <w:pPr>
        <w:pStyle w:val="Normal"/>
        <w:spacing w:lineRule="auto" w:line="240" w:before="0" w:after="0"/>
        <w:ind w:firstLine="567"/>
        <w:jc w:val="both"/>
        <w:rPr/>
      </w:pPr>
      <w:r>
        <w:rPr>
          <w:rFonts w:cs="Times New Roman" w:ascii="Times New Roman" w:hAnsi="Times New Roman"/>
          <w:sz w:val="28"/>
          <w:szCs w:val="28"/>
        </w:rPr>
        <w:t xml:space="preserve">Профсоюзами Беларуси, Казахстана, Кыргызстана, России, Узбекистана и Украины принят ряд мер социальной поддержки заболевших коронавирусом. С участием профсоюзов организованы молодёжные волонтерские группы, которые помогают пожилым людям. На Белорусской железной дороге профсоюз застраховал более 6,5 тыс. работников связанных с обслуживанием пассажиров от несчастных случаев и болезней в результате коронавирусной инфекции. </w:t>
      </w:r>
    </w:p>
    <w:p>
      <w:pPr>
        <w:pStyle w:val="Normal"/>
        <w:spacing w:lineRule="auto" w:line="240" w:before="0" w:after="0"/>
        <w:ind w:firstLine="567"/>
        <w:jc w:val="both"/>
        <w:rPr/>
      </w:pPr>
      <w:r>
        <w:rPr>
          <w:rFonts w:cs="Times New Roman" w:ascii="Times New Roman" w:hAnsi="Times New Roman"/>
          <w:sz w:val="28"/>
          <w:szCs w:val="28"/>
        </w:rPr>
        <w:t xml:space="preserve">Сейчас страны, а вместе с ними и железнодорожные компании постепенно возвращаются к обычной жизни, восстанавливается железнодорожное пассажирское сообщение. </w:t>
      </w:r>
    </w:p>
    <w:p>
      <w:pPr>
        <w:pStyle w:val="Normal"/>
        <w:spacing w:lineRule="auto" w:line="240" w:before="0" w:after="0"/>
        <w:ind w:firstLine="567"/>
        <w:jc w:val="both"/>
        <w:rPr/>
      </w:pPr>
      <w:r>
        <w:rPr>
          <w:rFonts w:cs="Times New Roman" w:ascii="Times New Roman" w:hAnsi="Times New Roman"/>
          <w:sz w:val="28"/>
          <w:szCs w:val="28"/>
        </w:rPr>
        <w:t xml:space="preserve">По мере стабилизации экономики объёмы перевозок восстановятся, но экономические потери останутся и профсоюзам важно добиваться сохранения кадров. Переход сотрудника на удалённый режим работы не должен являться основанием для сокращения такого рабочего места в дальнейшем. Профсоюзам сегодня надо готовить предложения по регулированию удалённой и дистанционной работы, чтобы они не стали новой формой электронного рабства работника. </w:t>
      </w:r>
    </w:p>
    <w:p>
      <w:pPr>
        <w:pStyle w:val="Normal"/>
        <w:spacing w:lineRule="auto" w:line="240" w:before="0" w:after="0"/>
        <w:ind w:firstLine="567"/>
        <w:jc w:val="both"/>
        <w:rPr/>
      </w:pPr>
      <w:r>
        <w:rPr>
          <w:rFonts w:cs="Times New Roman" w:ascii="Times New Roman" w:hAnsi="Times New Roman"/>
          <w:sz w:val="28"/>
          <w:szCs w:val="28"/>
        </w:rPr>
        <w:t>Не исключено, что в ряде компаний могут появиться программы по оптимизации численности работников. Профсоюзы МКПЖ свою задачу видят в исключении массовых сокращений в процессе возможных реформ, обеспечении проведения всей работы в правовом поле, с соблюдением коллективных договоров. Необходимо обязательное использование всех возможностей трудоустройства и выплат компенсаций сокращаемым, выделение средств на переподготовку и учёт важности омоложения кадров. Появление программ оптимизации численности следует коррелировать с программами роста зарплаты.</w:t>
      </w:r>
    </w:p>
    <w:p>
      <w:pPr>
        <w:pStyle w:val="Normal"/>
        <w:spacing w:lineRule="auto" w:line="240" w:before="0" w:after="0"/>
        <w:ind w:firstLine="567"/>
        <w:jc w:val="both"/>
        <w:rPr/>
      </w:pPr>
      <w:r>
        <w:rPr>
          <w:rFonts w:cs="Times New Roman" w:ascii="Times New Roman" w:hAnsi="Times New Roman"/>
          <w:sz w:val="28"/>
          <w:szCs w:val="28"/>
        </w:rPr>
        <w:t>Был принят ряд новых дополнительных гарантий практически всеми профсоюзами. Но следует особо отметить выявленные профсоюзом нарушения в Молдове при вынужденном простое, когда работники вызывались для выполнения своих трудовых обязанностей без надлежащего оформления и соответствующей оплаты труда.</w:t>
      </w:r>
    </w:p>
    <w:p>
      <w:pPr>
        <w:pStyle w:val="Normal"/>
        <w:spacing w:lineRule="auto" w:line="240" w:before="0" w:after="0"/>
        <w:ind w:firstLine="567"/>
        <w:jc w:val="both"/>
        <w:rPr/>
      </w:pPr>
      <w:r>
        <w:rPr>
          <w:rFonts w:cs="Times New Roman" w:ascii="Times New Roman" w:hAnsi="Times New Roman"/>
          <w:sz w:val="28"/>
          <w:szCs w:val="28"/>
        </w:rPr>
        <w:t>Интересная форма организации детского отдыха в онлайн-формате применена РОСПРОФЖЕЛОМ по совместному решению с ОАО «РЖД». В этом лагере у детей сбалансированный режим дня, физическая активность, совместные проекты. В сложившихся условиях это реальная помощь и железнодорожникам и их детям.</w:t>
      </w:r>
    </w:p>
    <w:p>
      <w:pPr>
        <w:pStyle w:val="Normal"/>
        <w:spacing w:lineRule="auto" w:line="240" w:before="0" w:after="0"/>
        <w:ind w:firstLine="567"/>
        <w:jc w:val="both"/>
        <w:rPr/>
      </w:pPr>
      <w:r>
        <w:rPr>
          <w:rFonts w:cs="Times New Roman" w:ascii="Times New Roman" w:hAnsi="Times New Roman"/>
          <w:sz w:val="28"/>
          <w:szCs w:val="28"/>
        </w:rPr>
        <w:t xml:space="preserve">В странах региона продолжается изменение трудового законодательства, и наиболее серьезные изменения проведены в Казахстане. Они стали реакцией на критику законодательства страны международным профсоюзным сообществом и Международной организацией труда. </w:t>
      </w:r>
    </w:p>
    <w:p>
      <w:pPr>
        <w:pStyle w:val="Normal"/>
        <w:spacing w:lineRule="auto" w:line="240" w:before="0" w:after="0"/>
        <w:ind w:firstLine="567"/>
        <w:jc w:val="both"/>
        <w:rPr/>
      </w:pPr>
      <w:r>
        <w:rPr>
          <w:rFonts w:cs="Times New Roman" w:ascii="Times New Roman" w:hAnsi="Times New Roman"/>
          <w:sz w:val="28"/>
          <w:szCs w:val="28"/>
        </w:rPr>
        <w:t>Международное профсоюзное движение настаивает на признании COVID-19 профессиональным заболеванием как фактора риска для миллионов трудящихся, выполняющих свои трудовые обязанности в период пандемии в здравоохранении, розничной торговле, на транспорте. Важный прецедент создан в Украине, где это заболевание внесено в список профзаболеваний. Вместе с тем в Украине продолжается продвижение антипрофсоюзного проекта закона о профсоюзах, который нарушает свободу объединений и направлен на фактическое отстранение профсоюзов от защиты прав работников.</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33:00Z</dcterms:created>
  <dc:creator>Пользователь Windows</dc:creator>
  <dc:description/>
  <cp:keywords/>
  <dc:language>en-US</dc:language>
  <cp:lastModifiedBy>ЧеботаревПА</cp:lastModifiedBy>
  <dcterms:modified xsi:type="dcterms:W3CDTF">2020-08-04T13:11:00Z</dcterms:modified>
  <cp:revision>4</cp:revision>
  <dc:subject/>
  <dc:title/>
</cp:coreProperties>
</file>