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567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ШАНС ПОСТРОИТЬ БОЛЕЕ РАЗУМНЫЙ, СПРАВЕДЛИВЫЙ И ЭФФЕКТИВНЫЙ МИР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ыступление в рамках Глобального саммита МОТ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«COVID-19 и сфера труда» 8 июля 2020 год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85595" cy="1971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559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12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Михаил ШМАКО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,</w:t>
              <w:br/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  <w:t>председатель</w:t>
              <w:br/>
              <w:t xml:space="preserve"> Федерации независимых</w:t>
              <w:br/>
              <w:t xml:space="preserve"> профсоюзов России</w:t>
              <w:br/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фсоюзы России оценивают этот Глобальный саммит МОТ как весьма своевременный. Мир переживает ситуацию, сходную с мировой войной. Коронавирус нанёс сильный удар по экономике, по жизни миллиардов людей. Одновременно он предельно чётко высветил накопившиеся в докризисный период социально-экономические проблемы. Многие из них приняли столь резкие черты потому, что до пандемии слишком долго не находили своего решения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то-то откладывали «на потом». Где-то не хватало политической воли. Кризис обнажил жестокую истину: или от общих слов с высоких трибун мы переходим к конкретным делам, или мир будет отброшен в хаос и средневековь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мере перехода к фазе восстановления, всё чаще раздаются голоса, требующие в виде платы за антикризисные меры «освободить» бизнес и менеджмент от социальной ответственности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 профсоюзы знают, что дерегуляция и жёсткая экономия лишь способствуют неравенству и замедляют рост экономики. Ведь в немалой степени кризисы рукотворны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пытки воспользоваться чрезвычайными условиями пандемии для закрепления этой «чрезвычайщины» в сфере трудовых отношений должны получить решительный отпор. Вылечить мир от пандемии – это одновременно вылечить его от социально-экономической несправедливости и несвобод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тория мира труда позволила разработать свод правил и инструментарий их применения. В том числе в критических ситуациях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от интеллектуальный багаж, с которым МОТ перешагнула через своё столетие, позволяет нам без промедления не просто вернуться к привычному, «нормальному» прошлому. Он дает шанс построить более разумный, справедливый и эффективный мир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менно о такой «лучшей нормальности» говорит Генеральный директор МОТ Гай Райдер. Именно поэтому для нас столь важна Декларация Столетия МОТ о будущем труда с её повесткой дня, ориентированной на человек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вод норм МОТ должен применяться как внутри стран, так и в международных отношениях. Как в периоды мира, так и в периоды войн. А сегодня мы воюем с невидимым, но общим для нас врагом. Он уносит не только жизни и здоровье, но и благосостояние миллионов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се участники экономики – от мелких предприятий до глобальных сетей – должны быть поставлены в условия обязательного выполнения стандартов МОТ. Мы приветствуем и поддерживаем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оящую на четырех «столпах» стратегию МОТ по преодолению последствий пандемии. </w:t>
      </w:r>
      <w:r>
        <w:rPr>
          <w:rFonts w:cs="Times New Roman" w:ascii="Times New Roman" w:hAnsi="Times New Roman"/>
          <w:sz w:val="28"/>
          <w:szCs w:val="28"/>
          <w:lang w:val="ru-RU"/>
        </w:rPr>
        <w:t>Создание эффективной занятости как основы справедливых доходов и защита работников на производстве лежат в основе решений, которые предстоит принят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ало время распространить социальную защиту на всех. Безопасность и гигиена труда являются одним из основных прав человека. В условиях преодоления пандемии они должны быть включены в число фундаментальных норм МОТ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ражение </w:t>
      </w:r>
      <w:r>
        <w:rPr>
          <w:rFonts w:cs="Times New Roman" w:ascii="Times New Roman" w:hAnsi="Times New Roman"/>
          <w:sz w:val="28"/>
          <w:szCs w:val="28"/>
        </w:rPr>
        <w:t>COVI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бочих местах должно быть включено в перечень профессиональных заболеваний, согласно Рекомендации МОТ № 194. Как известно, она предусматривает информирование, медицинскую помощь и компенсацию работника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менения в социально-трудовой сфере должны происходить только на основе социального диалога. Об этом четко говорится в стратегии МОТ по преодолению последствий пандемии. Подобное сотрудничество позволяет принимать полезные для всех граждан решен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еланная в нашей стране работа по внесению поправок в Конституцию – пример такого взаимодействия. Профсоюзы внесли в неё весомый вклад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юбые изменения законодательства в сфере труда необходимо согласовывать с профсоюзами. Законодательство об охране труда должно быть усилено, а число и полномочия инспекторов труда увеличены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которые изменения, внесённые государством во время изоляции, могут быть «взяты на вооружение». Среди них – увеличение финансирования здравоохранения и экономики ухода, расширение прав на социальные пособия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бильная занятость должна предусматриваться для представителей таких профессий, как самозанятые, платформенные и неформальные работники. Им нужно обеспечить должный уровень охраны труда, достойный доход и социальную защиту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сё это требует от нас новаторского, комплексного подхода. Уверен, что этот Саммит станет вкладом в достижение нового социального договора – как в рамках МОТ, так и на национальном уровне.</w:t>
      </w:r>
    </w:p>
    <w:sectPr>
      <w:footerReference w:type="default" r:id="rId3"/>
      <w:type w:val="nextPage"/>
      <w:pgSz w:w="12240" w:h="15840"/>
      <w:pgMar w:left="1701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2:56:00Z</dcterms:created>
  <dc:creator>Sergey</dc:creator>
  <dc:description/>
  <cp:keywords/>
  <dc:language>en-US</dc:language>
  <cp:lastModifiedBy>ЧеботаревПА</cp:lastModifiedBy>
  <cp:lastPrinted>2020-07-08T11:40:00Z</cp:lastPrinted>
  <dcterms:modified xsi:type="dcterms:W3CDTF">2020-08-04T13:19:00Z</dcterms:modified>
  <cp:revision>4</cp:revision>
  <dc:subject/>
  <dc:title/>
</cp:coreProperties>
</file>