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52525"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252525"/>
          <w:kern w:val="2"/>
          <w:sz w:val="28"/>
          <w:szCs w:val="28"/>
          <w:lang w:eastAsia="ru-RU"/>
        </w:rPr>
        <w:t>СОВМЕСТН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52525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kern w:val="2"/>
          <w:sz w:val="28"/>
          <w:szCs w:val="28"/>
          <w:lang w:eastAsia="ru-RU"/>
        </w:rPr>
        <w:t>Членов</w:t>
      </w:r>
      <w:r>
        <w:rPr>
          <w:rFonts w:eastAsia="Times New Roman" w:cs="Arial" w:ascii="Arial" w:hAnsi="Arial"/>
          <w:b/>
          <w:bCs/>
          <w:color w:val="252525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52525"/>
          <w:kern w:val="2"/>
          <w:sz w:val="28"/>
          <w:szCs w:val="28"/>
          <w:lang w:eastAsia="ru-RU"/>
        </w:rPr>
        <w:t>Высшего Евразийского эконом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52525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kern w:val="2"/>
          <w:sz w:val="28"/>
          <w:szCs w:val="28"/>
          <w:lang w:eastAsia="ru-RU"/>
        </w:rPr>
        <w:t>в связи с пандемией COVID-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04.2020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Мы, члены Высшего Евразийского экономического совета,</w:t>
        <w:br/>
        <w:br/>
        <w:t>учитывая тесные политические, экономические, социальные и исторические связи между нашими странами,</w:t>
        <w:br/>
        <w:br/>
        <w:t>подтверждая приверженность целям и принципам, закрепленным в Договоре о Евразийском экономическом союзе от 29 мая 2014 года,</w:t>
        <w:br/>
        <w:br/>
        <w:t>принимая во внимание, что коронавирусная инфекцияCOVID-19, объявленная Всемирной организацией здравоохранения пандемией и охарактеризованная как чрезвычайная ситуация в области общественного здравоохранения, имеющая международное значение, ведет к существенному снижению мобильности населения, затрудняет торговлю товарами и услугами, вызывает волатильность на глобальных финансовых и сырьевых рынках, создает риски дезинтеграции для мировой и региональных экономик,</w:t>
        <w:br/>
        <w:br/>
        <w:t>подчеркивая важность поддержки граждан наших государств и коллективных усилий мирового сообщества по обеспечению здоровья и благосостояния людей в условиях пандемии COVID-19 и смягчению негативных последствий для экономики,</w:t>
        <w:br/>
        <w:br/>
        <w:t>выражая решимость объединить усилия для совместного противостояния этой общей угрозе,</w:t>
        <w:br/>
        <w:br/>
        <w:t>заявляем о нижеследующем: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Подтверждаем готовность к продолжению сплоченной работы для устранения негативных последствий пандемии COVID-19, сохранения достигнутого уровня интеграционного сотрудничества и дальнейшего экономического развития государств – членов Евразийского экономического союза, обеспечения социальной и макроэкономической стабильности в наших странах, поддержания деловой и инвестиционной активности.</w:t>
        <w:br/>
        <w:br/>
        <w:t>Твердо убеждены, что борьба с пандемией COVID-19 не должна приводить к разрыву наработанных кооперационных связей, остановке международной торговли, прекращению инвестиционной деятельности.</w:t>
        <w:br/>
        <w:br/>
        <w:t>Призываем все государства поддерживать международное сотрудничество, укреплять доверие, прекратить вооруженные конфликты, торговые войны, односторонние финансовые и экономические санкции и неукоснительно следовать нормам международного права.</w:t>
        <w:br/>
        <w:br/>
        <w:t>Выступаем за единство международного сообщества и стабильность мировой экономики, сохранение принципа свободы передвижения товаров, включая социально значимые товары, продукты питания, медицинское оборудование и препараты, медицинские средства индивидуальной защиты. Принимаемые нашими государствами меры оперативного и системного характера направлены на смягчение воздействия пандемии COVID-19 на экономики наших стран и обеспечение функционирования единого экономического пространства. Исходим из того, что введенные во всем мире ограничения, вызванные пандемией COVID-19, являются вынужденной мерой и со снятием угроз для жизни и здоровья людей будут отменены.</w:t>
        <w:br/>
        <w:br/>
        <w:t>В рамках борьбы с пандемией COVID-19 мы нацелены продолжать оказывать необходимое содействие друг другу, укреплять системы здравоохранения, проводить совместные научные исследования в области разработки средств профилактики, диагностики и лечения инфекций, совершенствовать алгоритмы взаимодействия при реагировании на эпидемии.</w:t>
        <w:br/>
        <w:br/>
        <w:t>Поручаем правительствам, центральным (национальным) банкам государств – членов Евразийского экономического союза и Евразийской экономической комиссии осуществлять скоординированные меры по профилактике и предотвращению распространения коронавирусной инфекции COVID-19, укреплению нашего экономического сотрудничества, сохранению стабильности функционирования внутренних, в том числе продовольственного, рынков, поддержке граждан наших государств и бизнеса для преодоления негативных последствий пандемииCOVID-19.</w:t>
        <w:br/>
        <w:br/>
        <w:t>Мы твердо уверены в том, что преимущества интеграции помогут нашим странам и народам достойно справиться с этим испытанием.</w:t>
        <w:br/>
        <w:br/>
        <w:t>Президент Республики Беларусь, Председатель ВЕЭС А.Г.Лукашенко</w:t>
        <w:br/>
        <w:br/>
        <w:t>Премьер-министр Республики Армения, Член ВЕЭС Н.В.Пашинян</w:t>
        <w:br/>
        <w:br/>
        <w:t>Президент Республики Казахстан, Член ВЕЭС К.К.Токаев</w:t>
        <w:br/>
        <w:br/>
        <w:t>Президент Кыргызской Республики, Член ВЕЭС С.Ш.Жээнбеков</w:t>
        <w:br/>
        <w:br/>
        <w:t>Президент Российской Федерации, Член ВЕЭС В.В.Путин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Источник : </w:t>
      </w:r>
      <w:hyperlink r:id="rId2">
        <w:r>
          <w:rPr>
            <w:rStyle w:val="InternetLink"/>
          </w:rPr>
          <w:t>http://www.eurasiancommission.org/ru/nae/news/Pages/14-04-2020-1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nae/news/Pages/14-04-2020-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6:00Z</dcterms:created>
  <dc:creator>VKPnotebookHP1</dc:creator>
  <dc:description/>
  <dc:language>en-US</dc:language>
  <cp:lastModifiedBy>VKPnotebookHP1</cp:lastModifiedBy>
  <dcterms:modified xsi:type="dcterms:W3CDTF">2020-04-20T18:27:00Z</dcterms:modified>
  <cp:revision>3</cp:revision>
  <dc:subject/>
  <dc:title/>
</cp:coreProperties>
</file>