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ГЛАВНЫЙ СМЫСЛ ПРОФСОЮЗНОГО ДВИЖЕНИЯ –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ЪЕДИНЯТЬ ЛЮДЕЙ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  <w:shd w:fill="FFFFFF" w:val="clear"/>
        </w:rPr>
        <w:footnoteReference w:customMarkFollows="1" w:id="2"/>
        <w:t>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9532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ихаил ОРД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председатель Федерации</w:t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ов Беларуси</w:t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ории нашего государства есть немало примеров, когда единство народа помогало справиться с невероятно сложными задача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годня сохранить нашу независимость, сохранить все то, чего мы достигли, и двигаться вперед мы сможем только в том случае, если все вместе будем работать на достижение поставленных целей.</w:t>
      </w:r>
    </w:p>
    <w:p>
      <w:pPr>
        <w:pStyle w:val="Normal"/>
        <w:rPr/>
      </w:pPr>
      <w:r>
        <w:rPr>
          <w:sz w:val="28"/>
          <w:szCs w:val="28"/>
        </w:rPr>
        <w:t>И именно профсоюзы – организация трудящихся – является ключевым звеном объединения людей,</w:t>
      </w:r>
      <w:r>
        <w:rPr>
          <w:bCs/>
          <w:sz w:val="28"/>
          <w:szCs w:val="28"/>
          <w:shd w:fill="FFFFFF" w:val="clear"/>
        </w:rPr>
        <w:t xml:space="preserve"> чтобы вместе работать на благополучие каждого человека и страны в цел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прошедшие пять лет мы многого добились. И самый важный результат нашей работы состоит в том, что мы значительно усилили роль профсоюзов в нашем обществ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фсоюзы напрямую участвуют в принятии важнейших решений в социально-экономической сфере. Достаточно отметить тот факт, что все проекты документов, которые касаются трудовых прав и социально-экономических интересов людей, направляются на экспертизу в Федерацию профсоюз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же необходимо отметить, что в прошлом 2019 году впервые в истории мы наравне с органами государственного управления и парламентариями выступили одним из разработчиков важнейшего для всех трудящихся документа – проекта закона по изменению Трудового кодекса. Мы внесли порядка 40 предложений, которые существенно усилили гарантии для работник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именно по предложению профсоюзов в отчётном периоде был принят ряд документов, направленных на решение актуальных для людей пробле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дин из последних таких примеров – изменение законодательства по досрочным пенсиям. В прошлом году к нам пошёл буквально вал обращений по этой проблеме. Люди, которые по 20 и более лет отработали в особых условиях труда, оказались в ситуации, когда вынуждены были либо увольняться, либо получить в будущем профессиональную пенсию в размере 40–70 рублей. И мы обратились к Президенту с просьбой рассмотреть вопрос по корректировке этих подходов. В январе главой государства был подписан указ, который решил эту проблему. И люди с большой благодарностью восприняли эту новость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е инициативы, с которыми мы выступаем, – это результат постоянной работы в трудовых коллективах и наш анализ тех проблем, с которыми к нам обращаются люд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также видим ряд вопросов, которые требуют своего реш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, на V Всебелорусском народном собрании глава государства чётко определил: должно быть обеспечено равномерное развитие всех регионов. Чтобы у человека в любом районе нашей страны была</w:t>
        <w:br/>
        <w:t>работа и нормальный заработок, чтобы он мог содержать себя и свою семью, жить и развивать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в нашей стране проходит под знаком малой родины. За это время реализовано много важных, хороших инициатив. Но по-прежнему достаточно острым и проблемным остается главный вопрос – экономика небольших, в основном сельскохозяйственных регион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8 года мы обращаем внимание правительства на то, что в ряде районов страны низкий уровень заработной платы, что в этих районах достаточно большой дефицит качественных рабочих мест. В первую очередь из-за того, что там практически не осталось промышленных предприят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люди уезжают в областные центры, в столицу. А нередко – и в соседние страны, и работают уже на экономику других государств. И это, как правило, опытные, высококвалифицированные работники. Это закономерно: каждый человек стремится жить там, где у него есть работа, где есть достойная заработная пла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однократно поднимали эту тему на заседаниях Национального совета по трудовым и социальным вопросам. И в 2019 году правительством было принято постановление № 689 «Об утверждении плана развития отдельных регионов, отстающих по уровню социально-экономического развития». Всего к этой категории отнесен 31 район стран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прописаны проекты, которые планируется реализовать в этих районах. Но во многих случаях нет конкретных источников финансирования, нет понимания, когда и как будут реализованы эти проекты. Получается, что всё это – на очень большую перспективу. А людям работа нужна сегодня!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 отношении этих районов звучат разные предложения. Есть мнение, что надо их объединять с более успешными центрами. Где-то, возможно, так и надо сделать. Но в большинстве случаев такое объединение просто поставит точку в развитии этих территорий и этих район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 наш взгляд, необходимо на республиканском уровне вернуться к обсуждению данного вопроса. Выработать реальный, пошаговый план развития каждого района. Сами районы с этой задачей не справятся. Потому к ее решению надо подключить профильные институты, министерства, областные органы управл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комплексно проанализировать условия работы частных организаций в регионах. Например, крестьянско-фермерские хозяйства. Их у нас сегодня более 3 тысяч. Многие из них – высокотехнологичные, успешные, крепкие хозяйств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о направление могло бы вносить более весомый вклад в экономику наших регион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 практике в их работе есть много искусственных барьеров и нерешенных вопрос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, в октябре, по нашей инициативе мы собрали в национальном профсоюзном центре представителей 55 крестьянско-фермерских хозяйств из всех областей. Состоялся открытый предметный разговор, где мы обсудили проблемы, которые сегодня есть в их работе. Фермеры поднимали разные вопросы – от выделения разрозненных, отдаленных друг от друга земель, сложных процедур покупки пустующих зданий до трудностей с реализацией самой продук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правительству, местным органам власти надо внимательно посмотреть на практику работы крестьянско-фермерских хозяйств. И с учетом реальной ситуации разработать необходимые меры, чтобы придать дополнительный импульс развитию этого достаточно эффективного направления в сельском хозяйстве. Надо поддержать своих производителей. Тех людей, которые хотят и могут работать на земле.</w:t>
      </w:r>
    </w:p>
    <w:p>
      <w:pPr>
        <w:pStyle w:val="Style17"/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нсионная система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озвучить еще один вопрос, который поднимают трудящиеся нашей стран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действует, так скажем, уравнительный принцип. Человек, который всю жизнь учился, повышал свой профессиональный уровень, максимально отдавался своему делу, получает практически такую же пенсию, как и человек, который, образно говоря, спал на работ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это неправильно и несправедливо. Механизмы начисления пенсии должны мотивировать людей работать лучше, должны мотивировать их к профессиональному росту. Каждый человек должен быть уверен в том, что его пенсия будет соответствовать его трудовым заслуга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люди поднимают проблему начисления пенсий тем, кто продолжает работать на заслуженном отдыхе. Мы считаем, здесь есть определенный дисбаланс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продолжает работать, отчисляет один процент от своей заработной платы в фонд, наниматель также продолжает платить за него взносы в Фонд социальной защиты населения. Но при этом его пенсия не перерасчитывается. Более того, она ограничивается определенным коэффициент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речах с трудовыми коллективами, на собраниях люди говорят об этом. И, на наш взгляд, сегодня пришло время скорректировать существующие в этих вопросах подходы.</w:t>
      </w:r>
    </w:p>
    <w:p>
      <w:pPr>
        <w:pStyle w:val="Style17"/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платы в приоритете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занятости и заработной платы всегда были и будут одними из главных в нашей профсоюзной работ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дин из актуальных вопросов в этой сфере – это изменение с 1 января 2020 года системы оплаты труда работников бюджетных организац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 указа главы государства – при введении новых подходов не должно быть допущено снижение заработной платы. Профсоюзы на всех этапах работы над соответствующими документами также отстаивали эту позиц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идим сегодня? Несмотря на проведенную подготовительную работу, вопросов на местах осталось достаточно много. С конца января у нас работает «горячая линия» по этой теме. Всего поступило свыше 400 звонков. В большинстве своем это были вопросы, как правильно применять те или иные норм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зафиксированы и отдельные обращения по поводу снижения уровня оплаты труд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нализ этих ситуаций показывает, что основная причина – пресловутый человеческий фактор. Где-то недосмотрели, где-то недосчитали. По горячим следам по каждому обращению совместно с Министерством труда и социальной защиты, профильными министерствами мы изучаем ситуацию. И выявленные ошибки устраняются буквально день в день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дальнейшем этот вопрос мы намерены также держать на постоянном контрол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целом необходимо отметить, что в Генеральном соглашении между правительством, республиканскими объединениями нанимателей и профсоюзов на 2019–2021 годы прописано, что соотношение заработной платы работников бюджетных организаций к зарплате по стране должно составлять не менее 80%. И мы с удовлетворением отмечаем, что эта норма в целом сегодня выполняется. Но это средний показатель. Вместе с тем в бюджетной сфере есть отрасли, где это соотношение гораздо ниже. Например, в культуре ещё пять лет назад этот показатель был на уровне 74%. Сегодня – только порядка 57%. Мы обращаемся к правительству с просьбой обратить на эти моменты особое внимание и рассмотреть вопрос повышения оплаты труда работников тех бюджетных сфер, где заработная плата гораздо ниже среднего показателя.</w:t>
      </w:r>
    </w:p>
    <w:p>
      <w:pPr>
        <w:pStyle w:val="Style17"/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хование рисков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реальном секторе экономики также необходимо обозначить вопрос, который требует своего решения. Это невыплата зарплаты предприятиями-банкрота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мы видим тенденцию, что все большее количество таких организаций накапливают долги по заработной плате. И, как</w:t>
        <w:br/>
        <w:t>правило, источников для погашения этой задолженности у них не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веду цифры. Только те организации, которые были ликвидированы в прошлом году, остались должны своим работникам порядка 9 млн рублей. Это и заработная плата, и взносы в Фонд социальной защиты населения. С учётом долгов за предыдущие годы эта сумма составляет порядка 20 млн рублей. И мы понимаем, что эти честно заработанные деньги люди не получат, поскольку при ликвидации предприятия долги признаются погашенны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годня в стране нет механизмов, которые позволили бы вернуть, компенсировать работникам хотя бы частично их заработок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Люди оказываются в очень сложной ситуации. Они лишились работы, не получили заработную плату. И при этом ещё потеряли часть своего страхового стажа, а значит, не могут рассчитывать на достойную пенс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 наш взгляд, сегодня требуется совершенствование законодательства в данном вопрос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зучили международный опыт в этой сфере. Во многих странах созданы специальные фонды для выплаты заработной платы работникам предприятий-банкрот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ы предлагаем внедрить подобные подходы и в нашей стране. Этот вопрос мы прорабатываем с социальными партнёрами уже на протяжении двух лет. На сегодняшний день Министерство экономики совместно с Министерством финансов при нашем участии разработали концепцию обязательного страхования от невыплаты зарплаты при банкротстве организац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Я подробно информировал главу государства об этой проблеме на рабочей встрече 20 января 2020 года. Вопрос достаточно актуальный и требует своего решения.</w:t>
      </w:r>
    </w:p>
    <w:p>
      <w:pPr>
        <w:pStyle w:val="Style17"/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овая защита для всех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обого нашего внимания требует также вопрос защиты работников при реорганизации предприятий. В таких ситуациях мы должны оказать помощь каждому человеку. Совместно с нанимателями, местными органами власти необходимо решать вопросы переобучения и нового трудоустройства высвобождаемых люде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 сожалению, есть примеры, когда наниматели пытаются решить проблемы исключительно за счёт людей. Когда не объявляют законный простой, а отправляют работников в отпуск за свой счёт и якобы (!) по их собственному желанию. Когда увольняют по окончании срока контракта вместо предусмотренной законом процедуры сокращения. И принимают другие несправедливые реш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нимать в таких ситуациях соглашательскую позицию для профсоюзов недопустимо! Даже единичные подобные случаи подрывают авторитет всей нашей организации. У нас достаточно ресурсов и полномочий, чтобы отстаивать законные права работников на всех уровнях – от комиссий по трудовым спорам до судов. Именно правовая защита – это то, что в первую очередь ждут от нас люд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за время, прошедшее с VII съезда Федерации профсоюзов, нам удалось значительно усилить эффективность работы в данном направлен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 наших результатах в этой сфере ярко говорят цифры. За прошедшие 5 лет по требованию профсоюзов 418 незаконно уволенных работников были восстановлены на работе. Людям возвращено порядка 20 млн рублей, незаконно удержанных или не выплаченных нанимателями.</w:t>
      </w:r>
    </w:p>
    <w:p>
      <w:pPr>
        <w:pStyle w:val="Style17"/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ниторинг цен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Ещё один вопрос, который находится под нашим пристальным вниманием, – это цены на социально значимые товар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7 года мы проводим профсоюзный мониторинг цен. В прошлом 2019 году по нашей инициативе был создан Экспертный совет по вопросам цен и тарифов. В его состав вошли представители Федерации профсоюзов, Министерства антимонопольного регулирования и торговли, Национального банка и Белстата. Каждый месяц профсоюзы информируют участников Совета о результатах нашего мониторинга – на какие продукты и товары в магазинах растут цены. Эти данные мы собираем и анализируем во всех регионах страны. По результатам работы в этом направлении мы видим, что есть ряд субъективных причин, которые приводят к повышению цен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веду пример. В прошлом году весной мы зафиксировали резкий скачок – до 200%! – цен на традиционные для белорусов овощи. Причина – дефицит продукции. И это при том, что в стране производится гораздо больше овощей, чем необходимо. Такая ситуация во многом сложилась из-за несовершенства системы работы стабилизационных фондов. Оптовые базы, которые участвуют в формировании фондов, вынуждены брать на эти цели коммерческие кредиты. Что, в свою очередь, также ложится на себестоимость продукции. Хотя ещё несколько лет назад им выделялись беспроцентные ссуды на возвратной основе. Сегодня такой практики в большинстве случаев нет. В результате объёмы закладки овощей в фонды значительно снижен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есной зачастую мы вынуждены закупать продукцию за пределами страны. Естественно – по более высоким ценам. В связи с этим мы считаем, что необходимо изменить подходы по формированию стабилизационных фондов. И вернуться к той практике, которая была 5–7 лет назад, и работала неплохо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ы видим, что нередко повышение цен – это решение узковедомственных вопросов без учета общей ситуации. Но нужно понимать, что всё это ложится на кошелек каждого челове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ем, молочная продукция. Она дорожает уже на протяжении года. Мы неоднократно информировали об этом правительство. Но во многом это результат решений на региональном уровн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ы предлагаем?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практики принятия односторонних, невзвешенных решений по повышению цен необходимо усилить координирующую роль и полномочия Министерства антимонопольного регулирования и торговли. Надо законодательно установить, что ни одно решение в этой сфере не должно приниматься без согласования с этим ведомством. Кроме того, необходимо также дополнительно разработать четкие, обязательные к исполнению механизмы по ограничению роста цен, по крайней мере, на социально значимые продукты питания.</w:t>
      </w:r>
    </w:p>
    <w:p>
      <w:pPr>
        <w:pStyle w:val="Style17"/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ышать производительность труда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экономике с каждым годом появляется все больше частных организаций. Безусловно, это плюс. Создаются рабочие места – это всегда важно и актуально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о далеко не все руководители новых частных структур обладают необходимой культурой управления. Далеко не все из них придерживаются традиций социального партнёрства, которые сложились в нашей стране. И, будем говорить прямо, далеко не все считаются с простым человек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этим, на наш взгляд, сегодня для руководителей всех организаций наравне с существующим обязательным обучением по вопросам охраны труда необходимо доводить и основы социальной политики, социального партнёрства. Раньше такая практика существовала. Эту задачу решали в основном партийные школы разного уровня. Такие подходы, мы считаем, надо вернуть. Чтобы каждый руководитель осознавал свою социальную ответственност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должен понимать, что работник – это не его собственность. Прежде всего – это гражданин нашей страны, в отношении которого должны строго соблюдаться законодательство и его прав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предприятии есть профсоюз, который нацелен на работу в интересах людей, то человеку гораздо проще отстоять свои права. Это коллективная форма защиты. И она изначально более сильная, более эффективная. В связи с этим на VII съезде мы определились, что будем активно работать по созданию новых первичных профсоюзных организац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до отметить, что за прошедшие пять лет мы создали более 4000 новых первичных профсоюзных организаций. Причем свыше 75% из них – именно в частном секторе экономи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для всего нашего актива – выстроить в этих организациях эффективную профсоюзную работу по всем направления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безусловно, один из важнейших вопросов – заключение качественного коллективного договора, который предоставит людям реальные дополнительные гарантии. Это является важнейшей составляющей мотивации профсоюзного член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дельно хочу отметить, что сегодня мы создаем первичные организации и в IT-сфере. Здесь мы работаем совместно с Парком высоких технологий. Это для нас новое направление. Да и не только для нас. Как отмечает Международная организация труда, широкого опыта работы в этом направлении еще нет ни в одной стране мир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месте с тем именно на примере IT-cферы мы видим, что рынок труда сильно меняется. Что появляются новые формы занятости. Новые условия труда. И надо понимать, что в перспективе эти процессы будут только нарастат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касается всех отраслей экономики. Автоматизация, роботизация проходят во всех сферах. В связи с этим необходимо стратегическое прогнозирование по вопросам обучения. Чтобы не тратить деньги на подготовку невостребованных в перспективе специалист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совершенствовать систему переобучения и повышения квалификации. Сегодня обязанность нанимателя о повышении квалификации работника закладывается в каждый контракт. Но эта норма выполняется далеко не всегда. Или не в том объеме и качестве, который требует рынок труд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ам в предстоящем периоде следует обратить на этот вопрос особое внимание. Добиваться от нанимателей выполнения соответствующих норм. И вместе с социальными партнерами работать на выстраивание качественной и современной системы повышения квалификации и переобучения работник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стране действует достаточно большое количество различных институтов повышения квалификации. Но надо внимательно посмотреть, чему и как они учат. По нашему мнению, во многих случаях подходы к обучению катастрофически устарел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усмотреть и доступные финансовые, кредитные механизмы для тех людей, которые хотят повысить свой профессиональный уровень, в том числе в коммерческих образовательных центра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се эти меры позволят повысить производительность труда, а значит, и заработную плату. И станут гарантией того, что человек всегда будет востребован на рынке труда.</w:t>
      </w:r>
    </w:p>
    <w:p>
      <w:pPr>
        <w:pStyle w:val="Style17"/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встречу 75-летию Победы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ынешний год – особенный для нашей страны. Это год 75-летия Великой Победы. Это священная дата для каждого из нас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офсоюзов всегда проводила и продолжит активную работу по сохранению нашей истории, нашей памя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имеем права забывать, что наше старшее поколение, наш народ выстоял и победил в страшной войне. Практически из пепла поднял и восстановил страну. И в первую очередь благодаря единству и сплоченности наших люд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нас, для всех будущих поколений – это пример исключительной стойкости и преданности своей стране. Это пример того, что вместе мы можем преодолеть любые сложности и решить любые задач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зависит от всех нас с вами. От нашей целеустремленности, от нашей солидарности и от нашей веры в то дело, которому мы сл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На основе выступления на </w:t>
      </w:r>
      <w:r>
        <w:rPr>
          <w:lang w:val="en-US"/>
        </w:rPr>
        <w:t>VIII</w:t>
      </w:r>
      <w:r>
        <w:rPr/>
        <w:t xml:space="preserve"> съезде ФПБ 28 февраля 2020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sz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0:00Z</dcterms:created>
  <dc:creator>a.melnikovich</dc:creator>
  <dc:description/>
  <dc:language>en-US</dc:language>
  <cp:lastModifiedBy>ЧеботаревПА</cp:lastModifiedBy>
  <dcterms:modified xsi:type="dcterms:W3CDTF">2020-03-11T15:00:00Z</dcterms:modified>
  <cp:revision>2</cp:revision>
  <dc:subject/>
  <dc:title/>
</cp:coreProperties>
</file>