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BFB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ОВЫЕ НОРМЫ ЗАКОНОДАТЕЛЬСТВА</w:t>
      </w:r>
    </w:p>
    <w:p>
      <w:pPr>
        <w:pStyle w:val="Normal"/>
        <w:shd w:fill="FBFBFB" w:val="clear"/>
        <w:spacing w:lineRule="auto" w:line="240" w:before="0" w:after="0"/>
        <w:ind w:firstLine="567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СПУБЛИКИ МОЛДОВА</w:t>
      </w:r>
    </w:p>
    <w:p>
      <w:pPr>
        <w:pStyle w:val="Normal"/>
        <w:shd w:fill="FBFBFB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 СФЕРЕ ДОХОДОВ НАСЕЛЕНИЯ</w:t>
      </w:r>
    </w:p>
    <w:p>
      <w:pPr>
        <w:pStyle w:val="Normal"/>
        <w:shd w:fill="FBFBFB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BFBFB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ившие в силу с 1 января 2021 года изменения в законодательстве касаются порядка уплаты взносов по обязательному медицинскому страхованию, подоходного налога с населения, пособий для семей с детьми, гарантированного минимального размера заработной платы и размер прогнозируемой в экономике среднемесячной заработной платы, права на пересмотр пенсии по старости.</w:t>
      </w:r>
    </w:p>
    <w:p>
      <w:pPr>
        <w:pStyle w:val="Normal"/>
        <w:shd w:fill="FBFBFB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BFBFB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касается перераспределения налоговой нагрузки между работником и работодателем путем объединения взносов обязательного государственного социального страхования на уровне работодателя и взносов обязательного медицинского страхования на уровне работника, то Законом об установлении мер по поддержке предпринимательской деятельности и изменении некоторых нормативных актов № 60/2020, внесены изменения в Закон № 489/1999 о государственной системе социального страхования и Закон № 1585/1998 по обязательному медицинскому страхованию.</w:t>
      </w:r>
    </w:p>
    <w:p>
      <w:pPr>
        <w:pStyle w:val="Normal"/>
        <w:shd w:fill="FBFBFB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января 2021 года работники будут полностью уплачивать взносы по обязательному медицинскому страхованию в размере 9%, а работодатели будут полностью уплачивать взносы на социальное страхование в размере 24% или 29%.</w:t>
      </w:r>
    </w:p>
    <w:p>
      <w:pPr>
        <w:pStyle w:val="Normal"/>
        <w:shd w:fill="FBFBFB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BFBFB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подоходного налога с населения Законом о внесении изменений в некоторые нормативные акты № 257/2020 внесены следующие изменения:</w:t>
      </w:r>
    </w:p>
    <w:p>
      <w:pPr>
        <w:pStyle w:val="Normal"/>
        <w:shd w:fill="FBFBFB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е освобождение от налогов для налогоплательщиков, имеющих годовой налогооблагаемый доход менее 360 тыс. леев, увеличено с 24 тыс. до 25,2 тыс. леев в год.</w:t>
      </w:r>
    </w:p>
    <w:p>
      <w:pPr>
        <w:pStyle w:val="Normal"/>
        <w:shd w:fill="FBFBFB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личное освобождение остается на уровне 2020 года — 30 тыс. леев (лица с ограниченными возможностями в результате ущерба, нанесенного Чернобыльской АС, действия по защите территориальной целостности Республики Молдова, действия в Афганистане, лица с тяжелыми формами инвалидности и инвалиды с детства, жертвы политических репрессий, впоследствии реабилитированные).</w:t>
      </w:r>
    </w:p>
    <w:p>
      <w:pPr>
        <w:pStyle w:val="Normal"/>
        <w:shd w:fill="FBFBFB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BFBFB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лиц, состоящих в брачных отношениях с любым лицом, указанным выше, дополнительное освобождение от налога увеличивается с 18 тыс. леев до 18,9 тыс. леев в год при условии, что жена (муж) не пользуется персональным освобождением.</w:t>
      </w:r>
    </w:p>
    <w:p>
      <w:pPr>
        <w:pStyle w:val="Normal"/>
        <w:shd w:fill="FBFBFB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гота для лиц, находящихся на содержании, увеличена с 3 тыс. до 4,5 тыс. леев в год, за исключением лиц с ограниченными возможностями, вызванных врожденными или детскими заболеваниями, лиц с тяжелой и выраженной инвалидностью, для которых граница освобождения увеличена с 18 тыс. до 18,9 тыс. леев в год.</w:t>
      </w:r>
    </w:p>
    <w:p>
      <w:pPr>
        <w:pStyle w:val="Normal"/>
        <w:shd w:fill="FBFBFB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гота, предоставленная жене (мужу), которые не пользовалась личным освобождением, была аннулирована с целью стимулирования занятости трудоспособных лиц на рынке труда.</w:t>
      </w:r>
    </w:p>
    <w:p>
      <w:pPr>
        <w:pStyle w:val="Normal"/>
        <w:shd w:fill="FBFBFB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BFBFB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ё одна законодательная новинка – размер пособий семьям с детьми. Единовременное пособие при рождении ребёнка увеличено на 1160 леев и составляет 9459 леев. При этом размер ежемесячного пособия по уходу за ребенком до 2 лет (для незастрахованных лиц) увеличен на 100 леев и составляет 740 лей, а минимальный размер ежемесячного пособия на воспитание ребенка до 3 лет (для застрахованных) увеличен на 100 леев и составляет 740 леев.</w:t>
      </w:r>
    </w:p>
    <w:p>
      <w:pPr>
        <w:pStyle w:val="Normal"/>
        <w:shd w:fill="FBFBFB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BFBFB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ности, в случае варианта ежемесячного пособия на воспитание ребенка до 2 лет 2 месяцев размер ежемесячного пособия на период до возраста одного года ребенка составит не менее 1480 лей, а на период по достижении возраста 1 года и до достижения возраста 2 лет и 2 месяцев ежемесячный размер пособия будет составлять не менее 740 леев. Также размер ежемесячного пособия на воспитание до трехлетнего возраста детей-близнецов или нескольких детей, рожденных от одной беременности, для застрахованных и незастрахованных лиц увеличен на 50 леев и составляет 370 леев.</w:t>
      </w:r>
    </w:p>
    <w:p>
      <w:pPr>
        <w:pStyle w:val="Normal"/>
        <w:shd w:fill="FBFBFB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BFBFB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января 2021 г. минимальный гарантированный размер заработной платы в реальном секторе (для предприятий, организаций, учреждений с финансовой автономией, независимо от типа собственности и организационно-правовой формы) установлен в размере 17,37 лея в час, или 2935 лей в месяц, что рассчитано на полный рабочий график, составляющий в среднем 169 часов в месяц. Для справвки: Постановлением Правительства № 923 от 22 декабря 2020 года, размер среднемесячной заработной платы по экономике, прогнозируемой на 2021 год, составляет 8716 леев.</w:t>
      </w:r>
    </w:p>
    <w:p>
      <w:pPr>
        <w:pStyle w:val="Normal"/>
        <w:shd w:fill="FBFBFB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BFBFB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право на пересмотр пенсии по старости имеют получатели пенсий, учрежденных после 1 января 1999 года, которые после установления этого права завершили период уплаты взносов от 7 до 10 лет. Заявление о пересмотре пенсии по старости можно подать в электронном виде, через веб-сайт Национальной кассы социального страхования www.cnas.md, зайдя на баннер «e-Cerere Reexaminare pensie» или через правительственный портал государственных услуг www. servicii.gov.md.</w:t>
      </w:r>
    </w:p>
    <w:p>
      <w:pPr>
        <w:pStyle w:val="Normal"/>
        <w:shd w:fill="FBFBFB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BFBFB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человек не в состоянии подать онлайн-заявление о пересмотре пенсии, он может подать его лично. В этом случае заявитель должен явиться в Территориальную кассу социального страхования, по месту жительства, с оригиналом удостоверения личности и копией. При этом заявление о пересмотре пенсии по старости может быть подано в территориальное подразделение представителем, назначенным по доверенност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40:00Z</dcterms:created>
  <dc:creator>Chebotarev P.A</dc:creator>
  <dc:description/>
  <cp:keywords/>
  <dc:language>en-US</dc:language>
  <cp:lastModifiedBy>Chebotarev P.A</cp:lastModifiedBy>
  <dcterms:modified xsi:type="dcterms:W3CDTF">2021-02-26T12:03:00Z</dcterms:modified>
  <cp:revision>4</cp:revision>
  <dc:subject/>
  <dc:title/>
</cp:coreProperties>
</file>