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О Гайдаровском форуме</w:t>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Россия и мир после пандемии»</w:t>
      </w:r>
    </w:p>
    <w:p>
      <w:pPr>
        <w:pStyle w:val="Normal"/>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январь 2021 года)</w:t>
      </w:r>
    </w:p>
    <w:p>
      <w:pPr>
        <w:pStyle w:val="Normal"/>
        <w:spacing w:lineRule="auto" w:line="240" w:before="0" w:after="0"/>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Style17"/>
        <w:shd w:fill="FFFFFF" w:val="clear"/>
        <w:spacing w:before="0" w:after="0"/>
        <w:ind w:firstLine="709"/>
        <w:jc w:val="both"/>
        <w:rPr>
          <w:sz w:val="28"/>
          <w:szCs w:val="28"/>
        </w:rPr>
      </w:pPr>
      <w:r>
        <w:rPr>
          <w:sz w:val="28"/>
          <w:szCs w:val="28"/>
        </w:rPr>
        <w:t>14-15 января 2021 года в Москве прошел Гайдаровский форум «Россия и мир после пандемии». Целевой направленностью форума стал</w:t>
      </w:r>
      <w:r>
        <w:rPr>
          <w:rFonts w:eastAsia="Calibri"/>
          <w:sz w:val="28"/>
          <w:szCs w:val="28"/>
          <w:lang w:eastAsia="en-US"/>
        </w:rPr>
        <w:t xml:space="preserve"> поиск новых моделей экономического роста и акцент на благополучии человека как главном индикаторе будущего развития. </w:t>
      </w:r>
      <w:r>
        <w:rPr>
          <w:sz w:val="28"/>
          <w:szCs w:val="28"/>
        </w:rPr>
        <w:t xml:space="preserve">Ключевой задачей Форума стал поиск ответов на реальные вызовы, которые создала пандемия в макроэкономике, в социальной сфере, в системе общественных ориентиров и человеческих ценностей. </w:t>
      </w:r>
      <w:r>
        <w:rPr>
          <w:rFonts w:eastAsia="Calibri"/>
          <w:sz w:val="28"/>
          <w:szCs w:val="28"/>
          <w:lang w:eastAsia="en-US"/>
        </w:rPr>
        <w:t>На актуальность заявленной тематики указал в своем приветствии к участникам Гайдаровского форума Президент России В</w:t>
      </w:r>
      <w:r>
        <w:rPr>
          <w:sz w:val="28"/>
          <w:szCs w:val="28"/>
        </w:rPr>
        <w:t>.В.</w:t>
      </w:r>
      <w:r>
        <w:rPr>
          <w:rFonts w:eastAsia="Calibri"/>
          <w:sz w:val="28"/>
          <w:szCs w:val="28"/>
          <w:lang w:eastAsia="en-US"/>
        </w:rPr>
        <w:t>Путин, с видеообращением выступил Председатель правительства Р</w:t>
      </w:r>
      <w:r>
        <w:rPr>
          <w:sz w:val="28"/>
          <w:szCs w:val="28"/>
        </w:rPr>
        <w:t>Ф</w:t>
      </w:r>
      <w:r>
        <w:rPr>
          <w:rFonts w:eastAsia="Calibri"/>
          <w:sz w:val="28"/>
          <w:szCs w:val="28"/>
          <w:lang w:eastAsia="en-US"/>
        </w:rPr>
        <w:t xml:space="preserve"> М</w:t>
      </w:r>
      <w:r>
        <w:rPr>
          <w:sz w:val="28"/>
          <w:szCs w:val="28"/>
        </w:rPr>
        <w:t>.В.</w:t>
      </w:r>
      <w:r>
        <w:rPr>
          <w:rFonts w:eastAsia="Calibri"/>
          <w:sz w:val="28"/>
          <w:szCs w:val="28"/>
          <w:lang w:eastAsia="en-US"/>
        </w:rPr>
        <w:t>Мишустин.</w:t>
      </w:r>
      <w:r>
        <w:rPr>
          <w:sz w:val="28"/>
          <w:szCs w:val="28"/>
        </w:rPr>
        <w:t xml:space="preserve"> </w:t>
      </w:r>
    </w:p>
    <w:p>
      <w:pPr>
        <w:pStyle w:val="Style17"/>
        <w:shd w:fill="FFFFFF" w:val="clear"/>
        <w:spacing w:before="0" w:after="0"/>
        <w:ind w:firstLine="709"/>
        <w:jc w:val="both"/>
        <w:rPr/>
      </w:pPr>
      <w:r>
        <w:rPr>
          <w:sz w:val="28"/>
          <w:szCs w:val="28"/>
        </w:rPr>
        <w:t>Форум из-за эпидемиологической обстановки прошел в гибридном формате – онлайн и офлайн. В работе 118 тематических сессий приняли участие более 400 спикеров, в том числе федеральные министры, главы субъектов РФ, международные эксперты, ученые и специалисты. К онлайн трансляции, которая велась на сайте форума, зафиксировано более 100 тыс. подключений. Кстати все заседания сессий можно посмотреть и прослушать в течение этого года, выйдя на сайт гайдаровского форума (</w:t>
      </w:r>
      <w:hyperlink r:id="rId2" w:tgtFrame="_blank">
        <w:r>
          <w:rPr>
            <w:rStyle w:val="InternetLink"/>
            <w:rFonts w:eastAsia="Calibri"/>
            <w:sz w:val="28"/>
            <w:szCs w:val="28"/>
            <w:lang w:eastAsia="en-US"/>
          </w:rPr>
          <w:t>gaidarforum.ru</w:t>
        </w:r>
      </w:hyperlink>
      <w:r>
        <w:rPr>
          <w:rFonts w:cs="Arial" w:ascii="Arial" w:hAnsi="Arial"/>
          <w:sz w:val="21"/>
          <w:szCs w:val="21"/>
        </w:rPr>
        <w:t>).</w:t>
      </w:r>
    </w:p>
    <w:p>
      <w:pPr>
        <w:pStyle w:val="Style17"/>
        <w:shd w:fill="FFFFFF" w:val="clear"/>
        <w:spacing w:before="0" w:after="0"/>
        <w:ind w:firstLine="709"/>
        <w:jc w:val="both"/>
        <w:rPr/>
      </w:pPr>
      <w:r>
        <w:rPr>
          <w:sz w:val="28"/>
          <w:szCs w:val="28"/>
        </w:rPr>
        <w:t xml:space="preserve">Председатель правительства РФ осветил </w:t>
      </w:r>
      <w:r>
        <w:rPr>
          <w:b/>
          <w:sz w:val="28"/>
          <w:szCs w:val="28"/>
        </w:rPr>
        <w:t>стратегию кабинета министров</w:t>
      </w:r>
      <w:r>
        <w:rPr>
          <w:sz w:val="28"/>
          <w:szCs w:val="28"/>
        </w:rPr>
        <w:t>. Он подчеркнул, что все мероприятия правительства направлены на повышение качества жизни граждан страны, в том числе через развитие здравоохранения, поддержку образования, улучшение жилищных условий и качества окружающей среды. Главную роль в изменении благосостояния и в борьбе с бедностью должно сыграть повышение заработной платы и восстановление занятости. Именно такие факторы, по словам Мишустина, в первую очередь определяют доходы домохозяйств. На это также ориентирован уровень пенсий и социальных пособий. Для того чтобы увеличить количество рабочих мест с достойной заработной платой, планируется запустить новый инвестиционный цикл. Уже заключено 25 соглашений о защите и поощрении капиталовложений. Общий объем инвестиций в проекты превысил один триллион рублей, для их реализации будет создано более 20 тысяч рабочих мест.</w:t>
      </w:r>
    </w:p>
    <w:p>
      <w:pPr>
        <w:pStyle w:val="Style17"/>
        <w:shd w:fill="FFFFFF" w:val="clear"/>
        <w:spacing w:before="0" w:after="0"/>
        <w:ind w:firstLine="709"/>
        <w:jc w:val="both"/>
        <w:rPr>
          <w:sz w:val="28"/>
          <w:szCs w:val="28"/>
        </w:rPr>
      </w:pPr>
      <w:r>
        <w:rPr>
          <w:sz w:val="28"/>
          <w:szCs w:val="28"/>
        </w:rPr>
        <w:t>Участники мероприятия, хотя и с определенной осторожностью, констатировали, что мир находится в точке постпандемийного перелома, ситуация стабилизируется. Но все-таки очень часто на сессиях звучало слова «</w:t>
      </w:r>
      <w:r>
        <w:rPr>
          <w:b/>
          <w:sz w:val="28"/>
          <w:szCs w:val="28"/>
        </w:rPr>
        <w:t>нестабильность и неопределенность</w:t>
      </w:r>
      <w:r>
        <w:rPr>
          <w:sz w:val="28"/>
          <w:szCs w:val="28"/>
        </w:rPr>
        <w:t>». Неопределенность касалась как самой пандемии, так и экономической политики, что связано со сложностью прогнозирования дальнейшего развития событий. И вероятно в связи с этим многие руководители российских ведомств больше говорили не о том, какие должны быть действия после пандемии, а о том, что было сделано, для того, чтобы смягчить ее последствия.</w:t>
      </w:r>
    </w:p>
    <w:p>
      <w:pPr>
        <w:pStyle w:val="Style17"/>
        <w:shd w:fill="FFFFFF" w:val="clear"/>
        <w:spacing w:before="0" w:after="0"/>
        <w:ind w:firstLine="709"/>
        <w:jc w:val="both"/>
        <w:rPr>
          <w:sz w:val="28"/>
          <w:szCs w:val="28"/>
        </w:rPr>
      </w:pPr>
      <w:r>
        <w:rPr>
          <w:sz w:val="28"/>
          <w:szCs w:val="28"/>
        </w:rPr>
        <w:t xml:space="preserve">Определенный интерес вызвала экспертная дискуссия «Непростой разговор об экономическом росте» с участием Председателя Центробанка РФ, министра экономического развития и министра финансов. Руководители </w:t>
      </w:r>
      <w:r>
        <w:rPr>
          <w:b/>
          <w:sz w:val="28"/>
          <w:szCs w:val="28"/>
        </w:rPr>
        <w:t>финансово-экономического блока</w:t>
      </w:r>
      <w:r>
        <w:rPr>
          <w:sz w:val="28"/>
          <w:szCs w:val="28"/>
        </w:rPr>
        <w:t xml:space="preserve"> продемонстрировали единство подходов -  планируется вернуться к традиционной финансово-денежной политике и уйти от мягкой, которая использовалась в 2020 году. </w:t>
      </w:r>
    </w:p>
    <w:p>
      <w:pPr>
        <w:pStyle w:val="Style17"/>
        <w:shd w:fill="FFFFFF" w:val="clear"/>
        <w:spacing w:before="0" w:after="0"/>
        <w:ind w:firstLine="709"/>
        <w:jc w:val="both"/>
        <w:rPr>
          <w:color w:val="000000"/>
          <w:sz w:val="28"/>
          <w:szCs w:val="28"/>
        </w:rPr>
      </w:pPr>
      <w:r>
        <w:rPr>
          <w:sz w:val="28"/>
          <w:szCs w:val="28"/>
        </w:rPr>
        <w:t>Применение последней было связано со стремлением сохранения занятости и создания рабочих мест. Было констатировано, что безработица сравнительно низкая, но какого качества рабочие места? Они по-прежнему низкопроизводительные, без достойной оплаты труда. Кроме</w:t>
      </w:r>
      <w:r>
        <w:rPr>
          <w:color w:val="000000"/>
          <w:sz w:val="28"/>
          <w:szCs w:val="28"/>
        </w:rPr>
        <w:t xml:space="preserve"> этого мягкая кредитно-денежная политика приводит или к росту инфляции или к увеличению стоимости активов. Инфляция резко не выросла, следовательно значительно подорожали активы, владельцами которых, как правило, являются богатые люди. Сделан вывод, что мягкая политика усиливает неравенство в обществе. </w:t>
      </w:r>
    </w:p>
    <w:p>
      <w:pPr>
        <w:pStyle w:val="Style17"/>
        <w:shd w:fill="FFFFFF" w:val="clear"/>
        <w:spacing w:before="0" w:after="0"/>
        <w:ind w:firstLine="709"/>
        <w:jc w:val="both"/>
        <w:rPr>
          <w:color w:val="000000"/>
          <w:sz w:val="28"/>
          <w:szCs w:val="28"/>
        </w:rPr>
      </w:pPr>
      <w:r>
        <w:rPr>
          <w:color w:val="000000"/>
          <w:sz w:val="28"/>
          <w:szCs w:val="28"/>
        </w:rPr>
        <w:t>Но есть риски, связанные с низкими процентными ставками - создаются «пузыри» на рынках (когда стоимость производственных и непроизводственных активов примерно равна), они будут спускаться, и мир уже начинает за это платить. Вопрос – на кого ляжет это бремя?</w:t>
      </w:r>
    </w:p>
    <w:p>
      <w:pPr>
        <w:pStyle w:val="Style17"/>
        <w:shd w:fill="FFFFFF" w:val="clear"/>
        <w:spacing w:before="0" w:after="0"/>
        <w:ind w:firstLine="709"/>
        <w:jc w:val="both"/>
        <w:rPr>
          <w:color w:val="000000"/>
          <w:sz w:val="28"/>
          <w:szCs w:val="28"/>
        </w:rPr>
      </w:pPr>
      <w:r>
        <w:rPr>
          <w:color w:val="000000"/>
          <w:sz w:val="28"/>
          <w:szCs w:val="28"/>
        </w:rPr>
        <w:t>В 2021 году стали появляться признаки роста инфляции, за процессами нужно внимательно следить. Отмечалось, что нужно предотвратить импорт мировой инфляции на национальный рынок. Так, на 10 января цены на пшеницу на мировом рынке выросли по сравнению с октябрем 2020 г. на 30%, а ведь это первоочередные продукты питания. Кроме этого мягкая кредитно-денежная политика не привела к должному росту экономики. Это означает, что Центробанк будет повышать ключевую ставку и использовать методы традиционной кредитно-денежной политики.</w:t>
      </w:r>
    </w:p>
    <w:p>
      <w:pPr>
        <w:pStyle w:val="Style17"/>
        <w:shd w:fill="FFFFFF" w:val="clear"/>
        <w:spacing w:before="0" w:after="0"/>
        <w:ind w:firstLine="709"/>
        <w:jc w:val="both"/>
        <w:rPr>
          <w:color w:val="000000"/>
          <w:sz w:val="28"/>
          <w:szCs w:val="28"/>
        </w:rPr>
      </w:pPr>
      <w:r>
        <w:rPr>
          <w:color w:val="000000"/>
          <w:sz w:val="28"/>
          <w:szCs w:val="28"/>
        </w:rPr>
        <w:t>На других сессиях говорилось, что финансовая либерализация пошла слишком далеко. Большие банки злоупотребляют этим. А в целом положение финансового сектора хрупкое. Платежеспособность юридических и физических лиц может стать большей проблемой чем ликвидность банков.</w:t>
      </w:r>
    </w:p>
    <w:p>
      <w:pPr>
        <w:pStyle w:val="Style17"/>
        <w:shd w:fill="FFFFFF" w:val="clear"/>
        <w:spacing w:before="0" w:after="0"/>
        <w:ind w:firstLine="709"/>
        <w:jc w:val="both"/>
        <w:rPr>
          <w:color w:val="000000"/>
          <w:sz w:val="28"/>
          <w:szCs w:val="28"/>
        </w:rPr>
      </w:pPr>
      <w:r>
        <w:rPr>
          <w:color w:val="000000"/>
          <w:sz w:val="28"/>
          <w:szCs w:val="28"/>
        </w:rPr>
        <w:t>По-прежнему значительные средства выводятся из страны. Так, на начало января т.г.</w:t>
      </w:r>
      <w:r>
        <w:rPr>
          <w:color w:val="000000"/>
          <w:sz w:val="28"/>
          <w:szCs w:val="28"/>
          <w:shd w:fill="FFFFFF" w:val="clear"/>
        </w:rPr>
        <w:t xml:space="preserve"> россияне располагают в целом по миру, в том периметре, который покрыт автоматическим обменом информации налоговых служб, где-то более чем 700 тысячами финансовых счетов. Причем это 400 тысяч налоговых резидентов, юридических и физических лиц. Остатки по этим счетам в рублевом эквиваленте превышают 13 триллионов рублей, что могло бы быть серьезными активами для вложения в национальную экономику.</w:t>
      </w:r>
    </w:p>
    <w:p>
      <w:pPr>
        <w:pStyle w:val="Style17"/>
        <w:shd w:fill="FFFFFF" w:val="clear"/>
        <w:spacing w:before="0" w:after="0"/>
        <w:ind w:firstLine="709"/>
        <w:jc w:val="both"/>
        <w:rPr>
          <w:color w:val="000000"/>
          <w:sz w:val="28"/>
          <w:szCs w:val="28"/>
        </w:rPr>
      </w:pPr>
      <w:r>
        <w:rPr>
          <w:color w:val="000000"/>
          <w:sz w:val="28"/>
          <w:szCs w:val="28"/>
        </w:rPr>
        <w:t>Подчеркивалась роль бюджетной и структурной политики государства. В развитии отраслей значительную роль должны играть бюджетные инвестиции. Нужен рост новых перспективных секторов. Кроме этого, нужна политика преодоления структурно-технологической отсталости и перехода к стратегии устойчивого развития.</w:t>
      </w:r>
    </w:p>
    <w:p>
      <w:pPr>
        <w:pStyle w:val="Style17"/>
        <w:shd w:fill="FFFFFF" w:val="clear"/>
        <w:spacing w:before="0" w:after="0"/>
        <w:ind w:firstLine="709"/>
        <w:jc w:val="both"/>
        <w:rPr>
          <w:color w:val="000000"/>
          <w:sz w:val="28"/>
          <w:szCs w:val="28"/>
        </w:rPr>
      </w:pPr>
      <w:r>
        <w:rPr>
          <w:color w:val="000000"/>
          <w:sz w:val="28"/>
          <w:szCs w:val="28"/>
        </w:rPr>
        <w:t xml:space="preserve">Важность выхода мировой экономики на траекторию устойчивого роста подчеркнула и директор-распорядитель МВФ К.Георгиева. Говоря о </w:t>
      </w:r>
      <w:r>
        <w:rPr>
          <w:b/>
          <w:color w:val="000000"/>
          <w:sz w:val="28"/>
          <w:szCs w:val="28"/>
        </w:rPr>
        <w:t>будущем экономического роста</w:t>
      </w:r>
      <w:r>
        <w:rPr>
          <w:color w:val="000000"/>
          <w:sz w:val="28"/>
          <w:szCs w:val="28"/>
        </w:rPr>
        <w:t>, ключевые спикеры также указали на качество этого роста - он должен измеряться не традиционными индикаторами, а показателями преодоления неравенства и ростом благосостояния людей.</w:t>
      </w:r>
    </w:p>
    <w:p>
      <w:pPr>
        <w:pStyle w:val="Style17"/>
        <w:shd w:fill="FFFFFF" w:val="clear"/>
        <w:spacing w:before="0" w:after="0"/>
        <w:ind w:firstLine="709"/>
        <w:jc w:val="both"/>
        <w:rPr>
          <w:color w:val="000000"/>
          <w:sz w:val="28"/>
          <w:szCs w:val="28"/>
        </w:rPr>
      </w:pPr>
      <w:r>
        <w:rPr>
          <w:color w:val="000000"/>
          <w:sz w:val="28"/>
          <w:szCs w:val="28"/>
        </w:rPr>
        <w:t xml:space="preserve">Вице-президент ВБ по </w:t>
      </w:r>
      <w:r>
        <w:rPr>
          <w:b/>
          <w:color w:val="000000"/>
          <w:sz w:val="28"/>
          <w:szCs w:val="28"/>
        </w:rPr>
        <w:t xml:space="preserve">устойчивому развитию </w:t>
      </w:r>
      <w:r>
        <w:rPr>
          <w:color w:val="000000"/>
          <w:sz w:val="28"/>
          <w:szCs w:val="28"/>
        </w:rPr>
        <w:t>Фогель констатировал, что больше 52 млн людей в мире будут поставлены на грань нищеты в ближайшие годы из-за изменения климата. В России также наблюдается изменение климата, особенно в южных районах. При этом Россия продолжает снижать использование углеродного топлива. Отмечено и снижение продовольственной безопасности.</w:t>
      </w:r>
    </w:p>
    <w:p>
      <w:pPr>
        <w:pStyle w:val="Style17"/>
        <w:shd w:fill="FFFFFF" w:val="clear"/>
        <w:spacing w:before="0" w:after="0"/>
        <w:ind w:firstLine="709"/>
        <w:jc w:val="both"/>
        <w:rPr>
          <w:color w:val="000000"/>
          <w:sz w:val="28"/>
          <w:szCs w:val="28"/>
        </w:rPr>
      </w:pPr>
      <w:r>
        <w:rPr>
          <w:color w:val="000000"/>
          <w:sz w:val="28"/>
          <w:szCs w:val="28"/>
        </w:rPr>
        <w:t>В то же время представитель рейтингового агентства отметил, что в РФ нет объективных предпосылок, чтобы внедрить повестку устойчивого развития. Нужды нынешнего поколения не могут быть полностью удовлетворены, не ухудшая положения будущих поколений. Нет реалистичной системы принятия решений, нет соответствующего стимулирования. Наверху принимаются решения, а вниз они не идут, нет стимулов.</w:t>
      </w:r>
    </w:p>
    <w:p>
      <w:pPr>
        <w:pStyle w:val="Style17"/>
        <w:shd w:fill="FFFFFF" w:val="clear"/>
        <w:spacing w:before="0" w:after="0"/>
        <w:ind w:firstLine="709"/>
        <w:jc w:val="both"/>
        <w:rPr>
          <w:color w:val="000000"/>
          <w:sz w:val="28"/>
          <w:szCs w:val="28"/>
        </w:rPr>
      </w:pPr>
      <w:r>
        <w:rPr>
          <w:color w:val="000000"/>
          <w:sz w:val="28"/>
          <w:szCs w:val="28"/>
        </w:rPr>
        <w:t>В целом устойчивому развитию был посвящен ряд сессий, включая сессию «Устойчивое развитие в эпоху волатильности». Сравнивая стратегию ЦУР с плановой экономикой СССР, участники дискуссии однозначно высказались о том, что концепцию ООН надо рассматривать через призму рыночной экономики и от ее принципов надо отталкиваться. «Совершенно ясно, что страновой план, если хотите, государственный план, который не противоречит рыночной экономике и разрабатывается в гармонии с ней – это совершенно нормальное, естественное явление», – отметил А.Чубайс. «Страна без плана, без целевого видения – это какая-то вчерашняя страна, так уже неправильно. И я знаю, что в минэкономразвития и правительстве в целом готовится серьезный документ под названием Единый план до 2030 года с внятными показателями, разбитыми по годам, с персональной ответственностью за их достижения. Мы вернулись в мировое цивилизованное сообщество, где рынок является основой для странового планирования» – добавил он.</w:t>
      </w:r>
    </w:p>
    <w:p>
      <w:pPr>
        <w:pStyle w:val="Style17"/>
        <w:shd w:fill="FFFFFF" w:val="clear"/>
        <w:spacing w:before="0" w:after="0"/>
        <w:ind w:firstLine="709"/>
        <w:jc w:val="both"/>
        <w:rPr>
          <w:color w:val="000000"/>
          <w:sz w:val="28"/>
          <w:szCs w:val="28"/>
        </w:rPr>
      </w:pPr>
      <w:r>
        <w:rPr>
          <w:color w:val="000000"/>
          <w:sz w:val="28"/>
          <w:szCs w:val="28"/>
        </w:rPr>
        <w:t>Другими экспертами отмечалось, что ЦУР – это не разговор о плане, который нужен как дорожная карта. Это вряд ли можно осуществить без изменений инновационного характера в государственном управлении. И без усилий не только правительства, но и бизнеса, гражданского сообщества и просто людей эти цели не реализовать.</w:t>
      </w:r>
    </w:p>
    <w:p>
      <w:pPr>
        <w:pStyle w:val="Style17"/>
        <w:shd w:fill="FFFFFF" w:val="clear"/>
        <w:spacing w:before="0" w:after="0"/>
        <w:ind w:firstLine="709"/>
        <w:jc w:val="both"/>
        <w:rPr>
          <w:color w:val="000000"/>
          <w:sz w:val="28"/>
          <w:szCs w:val="28"/>
        </w:rPr>
      </w:pPr>
      <w:r>
        <w:rPr>
          <w:color w:val="000000"/>
          <w:sz w:val="28"/>
          <w:szCs w:val="28"/>
        </w:rPr>
        <w:t>И конечно, сердцевиной всей концепции устойчивого развития является человек. Причем рублем или долларом не все измеряется. И сейчас, когда нет в стране массовой нищеты и голода, нужно пошире посмотреть и на задачи, связанные с доступом к образованию, здравоохранению, особенно актуальные сейчас задачи, связанные с чистой водой, окружающей средой, климатом. Они не привязаны к деньгам, но для современного человека они абсолютно значимы.</w:t>
      </w:r>
    </w:p>
    <w:p>
      <w:pPr>
        <w:pStyle w:val="Style17"/>
        <w:shd w:fill="FFFFFF" w:val="clear"/>
        <w:spacing w:before="0" w:after="0"/>
        <w:ind w:firstLine="709"/>
        <w:jc w:val="both"/>
        <w:rPr>
          <w:color w:val="000000"/>
          <w:sz w:val="28"/>
          <w:szCs w:val="28"/>
        </w:rPr>
      </w:pPr>
      <w:r>
        <w:rPr>
          <w:color w:val="000000"/>
          <w:sz w:val="28"/>
          <w:szCs w:val="28"/>
        </w:rPr>
        <w:t>Но при этом Чубайс, например, подчеркнул, что основным инструментом обеспечения устойчивости развития является монетизация.</w:t>
      </w:r>
    </w:p>
    <w:p>
      <w:pPr>
        <w:pStyle w:val="Style17"/>
        <w:shd w:fill="FFFFFF" w:val="clear"/>
        <w:spacing w:before="0" w:after="0"/>
        <w:ind w:firstLine="709"/>
        <w:jc w:val="both"/>
        <w:rPr>
          <w:color w:val="000000"/>
          <w:sz w:val="28"/>
          <w:szCs w:val="28"/>
        </w:rPr>
      </w:pPr>
      <w:r>
        <w:rPr>
          <w:color w:val="000000"/>
          <w:sz w:val="28"/>
          <w:szCs w:val="28"/>
        </w:rPr>
        <w:t xml:space="preserve">Сквозной темой форума стала </w:t>
      </w:r>
      <w:r>
        <w:rPr>
          <w:b/>
          <w:color w:val="000000"/>
          <w:sz w:val="28"/>
          <w:szCs w:val="28"/>
        </w:rPr>
        <w:t>цифровая трансформация</w:t>
      </w:r>
      <w:r>
        <w:rPr>
          <w:color w:val="000000"/>
          <w:sz w:val="28"/>
          <w:szCs w:val="28"/>
        </w:rPr>
        <w:t>. В частности отмечалось, что цифра становиться новой философией, делает социально-политические и экономические процессы более прозрачными, позволяет трансформировать систему государственного управления в систему сервисов для людей. И пандемия подчеркнула важность цифровых технологий в жизни. Хотя правовая система в стране пока не готова на гибкость, которая свойственна цифровой экономике.</w:t>
      </w:r>
    </w:p>
    <w:p>
      <w:pPr>
        <w:pStyle w:val="Style17"/>
        <w:shd w:fill="FFFFFF" w:val="clear"/>
        <w:spacing w:before="0" w:after="0"/>
        <w:ind w:firstLine="709"/>
        <w:jc w:val="both"/>
        <w:rPr/>
      </w:pPr>
      <w:r>
        <w:rPr>
          <w:color w:val="000000"/>
          <w:sz w:val="28"/>
          <w:szCs w:val="28"/>
        </w:rPr>
        <w:t>Россия, как и другие страны мира, приступила к цифровизации ряда сфер - от государственного управления до государственных услуг, причем президент РФ назвал цифровую трансформацию одной из новых целей национального развития, которые должны быть достигнуты к 2030 году.</w:t>
      </w:r>
    </w:p>
    <w:p>
      <w:pPr>
        <w:pStyle w:val="Style17"/>
        <w:shd w:fill="FFFFFF" w:val="clear"/>
        <w:spacing w:before="0" w:after="0"/>
        <w:ind w:firstLine="709"/>
        <w:jc w:val="both"/>
        <w:rPr/>
      </w:pPr>
      <w:r>
        <w:rPr>
          <w:color w:val="000000"/>
          <w:sz w:val="28"/>
          <w:szCs w:val="28"/>
        </w:rPr>
        <w:t>Как отметил министр труда и социальной защиты РФ, одной из главных задач, стоящих сейчас перед государством в условиях цифровой трансформации, является предоставление госуслуг в режиме онлайн. Хотя пандемия ускорила этот процесс, услуги по-прежнему предоставляются населению по различным правилам в различных регионах страны. Более 80% госуслуг в субъектах РФ или муниципальных услуг не представлены на Едином портале госуслуг. Эти услуги предоставляются в соответствии с принципами и процедурами, которые установлены в каждом субъекте федерации. Они часто бывают разными, а это значит, что не обеспечивается единство предоставления услуг на всей территории. Целью Минтруда является стандартизация предоставления государственных услуг, а также снятие нагрузки с получателей, обеспечение удобства и упрощение предоставления услуг.</w:t>
      </w:r>
    </w:p>
    <w:p>
      <w:pPr>
        <w:pStyle w:val="Style17"/>
        <w:shd w:fill="FFFFFF" w:val="clear"/>
        <w:spacing w:before="0" w:after="0"/>
        <w:ind w:firstLine="709"/>
        <w:jc w:val="both"/>
        <w:rPr/>
      </w:pPr>
      <w:r>
        <w:rPr>
          <w:color w:val="000000"/>
          <w:sz w:val="28"/>
          <w:szCs w:val="28"/>
        </w:rPr>
        <w:t xml:space="preserve">Заместитель мэра Москвы по вопросам социального развития предположила, что цифровизация коснется прежде всего розничной торговли, служб такси и банков. Что касается таких консервативных отраслей, как здравоохранение и образование, то здесь движущей силой «цифровых» изменений должно стать государство, и Москва, например, уже делает большие шаги в этом направлении. Так, с начала пандемии через телемедицинский центр прошли лечение около 300000 пациентов, И был проведен миллион консультаций. В то же время цифровизация образования и здравоохранения не приведет к росту безработицы, т.к. в этих секторах она позволит восполнить часть кадрового дефицита, который сейчас существует. </w:t>
      </w:r>
    </w:p>
    <w:p>
      <w:pPr>
        <w:pStyle w:val="Style17"/>
        <w:shd w:fill="FFFFFF" w:val="clear"/>
        <w:spacing w:before="0" w:after="0"/>
        <w:ind w:firstLine="709"/>
        <w:jc w:val="both"/>
        <w:rPr>
          <w:color w:val="000000"/>
          <w:sz w:val="28"/>
          <w:szCs w:val="28"/>
        </w:rPr>
      </w:pPr>
      <w:r>
        <w:rPr>
          <w:color w:val="000000"/>
          <w:sz w:val="28"/>
          <w:szCs w:val="28"/>
        </w:rPr>
        <w:t>На сессии отмечалось также, что сегодня восприятие потребителей изменилось - они осознали, что цифровые технологии могут принести пользу. В одночасье практически все сферы должны были ускориться в тысячи раз с точки зрения цифровой конверсии услуг. Потому что стало ясно, что эти услуги не могут быть потреблены старым способом из-за самоизоляции или иной причине.</w:t>
      </w:r>
    </w:p>
    <w:p>
      <w:pPr>
        <w:pStyle w:val="Style17"/>
        <w:shd w:fill="FFFFFF" w:val="clear"/>
        <w:spacing w:before="0" w:after="0"/>
        <w:ind w:firstLine="709"/>
        <w:jc w:val="both"/>
        <w:rPr>
          <w:color w:val="000000"/>
          <w:sz w:val="28"/>
          <w:szCs w:val="28"/>
        </w:rPr>
      </w:pPr>
      <w:r>
        <w:rPr>
          <w:color w:val="000000"/>
          <w:sz w:val="28"/>
          <w:szCs w:val="28"/>
        </w:rPr>
        <w:t xml:space="preserve">В 2020 году масштабные локдауны в ряде стран, включая Россию, заставили перейти на </w:t>
      </w:r>
      <w:r>
        <w:rPr>
          <w:b/>
          <w:color w:val="000000"/>
          <w:sz w:val="28"/>
          <w:szCs w:val="28"/>
        </w:rPr>
        <w:t>удаленную форму организации труда</w:t>
      </w:r>
      <w:r>
        <w:rPr>
          <w:color w:val="000000"/>
          <w:sz w:val="28"/>
          <w:szCs w:val="28"/>
        </w:rPr>
        <w:t>. Пандемия показала значительные преимущества дистанционной работы (гибкость занятости, удешевление рабочих мест, сокращение расходов на арендные платежи, электроэнергию и пр.), но вместе с тем и работники, и работодатели столкнулись с новыми вызовами. В ходе экспертной дискуссии «Станет ли дистанционная занятость будущей моделью рынка труда?» участники обсудили законодательные особенности и трудности перехода на удаленный формат работы.</w:t>
      </w:r>
    </w:p>
    <w:p>
      <w:pPr>
        <w:pStyle w:val="Style17"/>
        <w:shd w:fill="FFFFFF" w:val="clear"/>
        <w:spacing w:before="0" w:after="0"/>
        <w:ind w:firstLine="709"/>
        <w:jc w:val="both"/>
        <w:rPr>
          <w:color w:val="000000"/>
          <w:sz w:val="28"/>
          <w:szCs w:val="28"/>
        </w:rPr>
      </w:pPr>
      <w:r>
        <w:rPr>
          <w:color w:val="000000"/>
          <w:sz w:val="28"/>
          <w:szCs w:val="28"/>
        </w:rPr>
        <w:t>Премьер-министр в своем видеовыступлении отметил, что на конец лета прошлого года доля дистанционной занятости составляла 10-15%, и подчеркнул, что изменение рынка труда в условиях пандемии - это неизбежность, а в дальнейшем это будет определять экономика.</w:t>
      </w:r>
    </w:p>
    <w:p>
      <w:pPr>
        <w:pStyle w:val="Style17"/>
        <w:shd w:fill="FFFFFF" w:val="clear"/>
        <w:spacing w:before="0" w:after="0"/>
        <w:ind w:firstLine="709"/>
        <w:jc w:val="both"/>
        <w:rPr>
          <w:color w:val="000000"/>
          <w:sz w:val="28"/>
          <w:szCs w:val="28"/>
        </w:rPr>
      </w:pPr>
      <w:r>
        <w:rPr>
          <w:color w:val="000000"/>
          <w:sz w:val="28"/>
          <w:szCs w:val="28"/>
        </w:rPr>
        <w:t>Глава Минтруда и соцзащиты РФ отметил, что в пиковый период пандемии в течение мая-июня 2020 г. удаленно работали 11% россиян. Сегодня продолжают работать в удаленном формате порядка 3,7 млн россиян (6%), но их количество постепенно снижается в силу снятия ряда ограничений. Ожидается, что после снятия всех ограничений их количество понизится до 5% от общего числа занятых — это примерно 2,7-2,8 млн человек. До пандемии в этом режиме работало около 30 тысяч человек. При этом тенденция по вовлечению большего числа работников в удаленный формат занятости в среднесрочной перспективе сохранится. В горизонте двух-трех лет, по всей вероятности, этот показатель достигнет примерно 10% численности работников или 5,5-6 млн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ак показал первый опыт работы в удаленном режиме, трудящиеся столкнулись с рядом трудностей и проблем технического, организационного и психологического характера.</w:t>
      </w:r>
      <w:r>
        <w:rPr>
          <w:rFonts w:cs="Times New Roman" w:ascii="Times New Roman" w:hAnsi="Times New Roman"/>
          <w:sz w:val="28"/>
          <w:szCs w:val="28"/>
        </w:rPr>
        <w:t xml:space="preserve"> Жилищные условия многих работников не позволяют им организовать свое рабочее место (отсутствие отдельного помещения и невозможность создать рабочее место дома и т.п.). Компьютер один на всю семью, а дети учатся в школе тоже онлайн.</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неральный директор Mail.Ru Group рассказал, что одна из сложностей, которую заметила компания после введения удаленной работы в период локдауна, заключалась в выгорании сотрудников. Люди, сидя дома долго, без личного контакта, начинают терять мотивацию. В компании, как минимум, 70% работников не подвержены подобному выгоранию. Но была организована возможность обращения к удаленному психологу, а также активизировали работу HR-службы, которая следит за тем, как ощущают себя сотрудники. У руководителей есть автоматизированная система, которая напоминает, что надо поговорить с тем или иным сотрудником. По его мнению, эффективнее всего применять комбинированную занятость (часть рабочего времени дома, часть – в офисе), но она пока не как не регламентирована (как должен приходить сотрудник в офис – по своему усмотрению, или должны быть присутственные дни и т.п.). За комбинированную занятость высказалось 65% работников этой комп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широкое внедрение дистанционной занятости выявила также проблемы правового вакуума (сейчас внесены изменения в трудовой кодекс), технологических и организационных ограничений (позже многое отработано), отсутствия электронного документооборота, доступа к внутренним документам компаний, базам данных, архивам, безопасности данных, их сохранност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спикеры ставили вопросы необходимости изменения, образования, науки управления персоналом. Сейчас учат формированию корпоративного духа, культуры, работать командой. А движемся в сторону индивидуализации труда. Возникла угроза массового перехода с трудовых договоров на гражданско-правовые, что оставит работающих без какой-либо защищ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и приведены результаты опроса, согласно которому 90% руководителей и в России, и в мире сказали, что либо не собираются вообще возвращаться в офис, либо собираются сохранить смешанные форматы. Важным последствием глобальной миграции формата работы, отдельные эксперты считают необходимость постепенно перестать платить за время и начать платить за результат. Эта реальность даст дополнительные требования к людям, потому что одно дело «делал», а другое «сделал», «достиг»». Еще один запрос, который пока редко формулируется на рынке, но будет возникать все чаще, связан с необходимостью компаний в самоуправляемых, самозанятых и самоорганизуемых работниках. </w:t>
      </w:r>
    </w:p>
    <w:p>
      <w:pPr>
        <w:pStyle w:val="Normal"/>
        <w:autoSpaceDE w:val="false"/>
        <w:spacing w:lineRule="auto" w:line="240" w:before="0" w:after="0"/>
        <w:ind w:firstLine="709"/>
        <w:jc w:val="both"/>
        <w:rPr/>
      </w:pPr>
      <w:r>
        <w:rPr>
          <w:rFonts w:cs="Times New Roman" w:ascii="Times New Roman" w:hAnsi="Times New Roman"/>
          <w:sz w:val="28"/>
          <w:szCs w:val="28"/>
        </w:rPr>
        <w:t>При этом большинство организаций в России не готово к тому, чтобы организовывать работу по результату, потому что процессы часто не выстроены и не автоматизированы. При удаленной работе нельзя просто выстроить процесс на бумаге и потом его применять для сотрудников, которые работают по всему миру, он должен быть как-то автоматизирован. Это серьезная проблема, которая встанет уже в этом и в следующе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пециальной сессии обсудили вопрос грозит ли нам </w:t>
      </w:r>
      <w:r>
        <w:rPr>
          <w:rFonts w:cs="Times New Roman" w:ascii="Times New Roman" w:hAnsi="Times New Roman"/>
          <w:b/>
          <w:sz w:val="28"/>
          <w:szCs w:val="28"/>
        </w:rPr>
        <w:t>поляризация зарплаты</w:t>
      </w:r>
      <w:r>
        <w:rPr>
          <w:rFonts w:cs="Times New Roman" w:ascii="Times New Roman" w:hAnsi="Times New Roman"/>
          <w:sz w:val="28"/>
          <w:szCs w:val="28"/>
        </w:rPr>
        <w:t>. В последнее десятилетие и в мире, и в России дифференциация зарплат имела тенденцию к сокращению. Однако на их уровень и динамику оказали прямое влияние падение ВВП в большинстве стран в связи с эпидемиологическим кризисом, изменения в структуре рынка труда, распространение технологий, роботизация производств, развитие новых форм занятости. Были названы системные факторы, которые могут приводить к усилению дифференциации зарплаты в России: технологические сдвиги, повышение пенсионного возраста (снижение зарплаты у пожилых людей), сдвиги зарплаты в пострадавших от пандемии отрас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чалось, что в России в последнее время наблюдался устойчивый рост реальных заработных плат, опережавший темпы роста ВВП и производительности труда. Это было связано, по мнению зам.Министра экономического развития, во-первых, с изменением баланса спроса и предложения на рынке труда из-за демографической ситуации (частично это было компенсировано мигрантами), во-вторых, с увеличением зарплаты работников бюджетного сектора в соответствии с майскими указами президента, в-третьих, с легализацией зарплаты, вывод ее из тени. Кроме того, помимо общего тренда роста, идет медленное снижение дифференциации зарплат. Все эти тренды имели устойчивый характер до пандемии коронавируса. С началом кризиса, по словам Крючковой, произошло краткосрочное падение зарплат, уступавшее по темпу и масштабам падению в предыдущие кризисы, что связано с принципиально иным структурным характером данного кризиса (затронуты те отрасли, которые в предыдущие кризисы страдали меньше, и наоборот) и существенным изменением политики по поддержке безработных и помощью предприятиям по выплате зар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ловам Малевой, в 2020 г. сильнее всех пострадал малый бизнес, тогда как средний и крупный бизнес проходят пандемию без существенных изменений. В ближайшей перспективе, по мнению эксперта, не стоит ожидать социального напряжения и падения доходов, однако «в средней и долгосрочной перспективе никто от этого не застрахов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дельные эксперты объясняли исторически низкий уровень </w:t>
      </w:r>
      <w:r>
        <w:rPr>
          <w:rFonts w:cs="Times New Roman" w:ascii="Times New Roman" w:hAnsi="Times New Roman"/>
          <w:b/>
          <w:sz w:val="28"/>
          <w:szCs w:val="28"/>
        </w:rPr>
        <w:t>безработицы</w:t>
      </w:r>
      <w:r>
        <w:rPr>
          <w:rFonts w:cs="Times New Roman" w:ascii="Times New Roman" w:hAnsi="Times New Roman"/>
          <w:sz w:val="28"/>
          <w:szCs w:val="28"/>
        </w:rPr>
        <w:t xml:space="preserve"> в России небольшими пособиями по безработице: Если нет пособий по безработице, то люди, потеряв работу, будут немедленно браться за что-то другое, они будут возвращаться в занятость, и это будет обеспечивать устойчивую высокую занят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характерной особенностью последних десятилетий является мощный структурный сдвиг в пользу сектора услуг, но это совершенно другая занятость, чем на промышленных предприятиях. Она менее устойчива, более уязвимая, более дифференцированная, плохо регулируется и в значительной степени плохо видима статистике. На это накладывается другой структурный сдвиг — декорпоративизация, увеличение доли занятых вне организаций, вне юридических лиц. Если посмотреть 71-72 млн занятых, то в организациях работают примерно 44 млн, а 38 млн находятся вне. И когда Росстат в ежемесячном режиме приводит данные по отчетам предприятий о занятости, он не учитывает занятость вне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пандемии сократилась занятость молодежи в возрасте до 40 лет, большинство из которой работало в секторе услуг, малом и среднем возрасте.</w:t>
      </w:r>
    </w:p>
    <w:p>
      <w:pPr>
        <w:pStyle w:val="Style17"/>
        <w:shd w:fill="FFFFFF" w:val="clear"/>
        <w:spacing w:before="0" w:after="0"/>
        <w:ind w:firstLine="709"/>
        <w:jc w:val="both"/>
        <w:rPr>
          <w:rFonts w:eastAsia="Calibri"/>
          <w:sz w:val="28"/>
          <w:szCs w:val="28"/>
          <w:lang w:eastAsia="en-US"/>
        </w:rPr>
      </w:pPr>
      <w:r>
        <w:rPr>
          <w:rFonts w:eastAsia="Calibri"/>
          <w:sz w:val="28"/>
          <w:szCs w:val="28"/>
          <w:lang w:eastAsia="en-US"/>
        </w:rPr>
        <w:t xml:space="preserve">На сессии «Человек в постковидном мире» особое внимание уделялось экономическому </w:t>
      </w:r>
      <w:r>
        <w:rPr>
          <w:rFonts w:eastAsia="Calibri"/>
          <w:b/>
          <w:sz w:val="28"/>
          <w:szCs w:val="28"/>
          <w:lang w:eastAsia="en-US"/>
        </w:rPr>
        <w:t>влиянию пандемии на жизнь российских семей</w:t>
      </w:r>
      <w:r>
        <w:rPr>
          <w:rFonts w:eastAsia="Calibri"/>
          <w:sz w:val="28"/>
          <w:szCs w:val="28"/>
          <w:lang w:eastAsia="en-US"/>
        </w:rPr>
        <w:t xml:space="preserve">. В октябре 2020 г. 35% людей отметили, что их материальное положение ухудшилось, при этом впервые за многие годы оно ухудшилось у жителей Москвы. При этом 59% российских семей не получили поддержку. В стороне оказалась и молодежь, работающая в малом и среднем бизнесе, - помощь оказывалась семьям с детьми, а молодежь, как правило, еще не вступила в брак. Поднимался и вопрос института безусловного дохода. </w:t>
      </w:r>
    </w:p>
    <w:p>
      <w:pPr>
        <w:pStyle w:val="Style17"/>
        <w:shd w:fill="FFFFFF" w:val="clear"/>
        <w:spacing w:before="0" w:after="0"/>
        <w:ind w:firstLine="709"/>
        <w:jc w:val="both"/>
        <w:rPr>
          <w:rFonts w:eastAsia="Calibri"/>
          <w:sz w:val="28"/>
          <w:szCs w:val="28"/>
          <w:lang w:eastAsia="en-US"/>
        </w:rPr>
      </w:pPr>
      <w:r>
        <w:rPr>
          <w:rFonts w:eastAsia="Calibri"/>
          <w:sz w:val="28"/>
          <w:szCs w:val="28"/>
          <w:lang w:eastAsia="en-US"/>
        </w:rPr>
        <w:t>По мнению экспертов, в основном доходы сокращаются за счет того, что люди потеряли работу, у них снизилась заработная плата или она не выплачена. В первую очередь в зоне риска оказались те, кто занят во внебюджетной «услуговой» экономике. Вторая группа риска – это неформальная занятость как основной источник дохода. Третья группа рисков – занятость в малом бизнесе. Эксперты отмечали, что факторами защищенности стали наличие официального трудового контракта, занятость в крупных компаниях и бюджетном секторе, опыт удаленной работы, наличие цифровых компетенций и занятость в IT-cекторе. Говоря о поддержке населения со стороны государства в период пандемии, были выделены четыре тренда: «вертолетные» деньги, сохранение занятости и сдерживание выхода из безработицы, опору на существующую поддержку, старт запланированных, но новых мер.</w:t>
      </w:r>
    </w:p>
    <w:p>
      <w:pPr>
        <w:pStyle w:val="Style17"/>
        <w:shd w:fill="FFFFFF" w:val="clear"/>
        <w:spacing w:before="0" w:after="0"/>
        <w:ind w:firstLine="709"/>
        <w:jc w:val="both"/>
        <w:rPr>
          <w:rFonts w:eastAsia="Calibri"/>
          <w:sz w:val="28"/>
          <w:szCs w:val="28"/>
          <w:lang w:eastAsia="en-US"/>
        </w:rPr>
      </w:pPr>
      <w:r>
        <w:rPr>
          <w:rFonts w:eastAsia="Calibri"/>
          <w:sz w:val="28"/>
          <w:szCs w:val="28"/>
          <w:lang w:eastAsia="en-US"/>
        </w:rPr>
        <w:t>При  этом в 2020 г. надежды у людей на научно-технический прогресс снизились и выросли технологические страхи. Если «раньше техника была антонимом государства», то сейчас она воспринимается как неэффективное продолжение государственной машины. А государство сейчас балансирует между образом верховного арбитра и образом сервисного института. Многие высказывали мысль, что государство должно стать сервисом, оказывающим услуги населению.</w:t>
      </w:r>
    </w:p>
    <w:p>
      <w:pPr>
        <w:pStyle w:val="Style17"/>
        <w:shd w:fill="FFFFFF" w:val="clear"/>
        <w:spacing w:before="0" w:after="0"/>
        <w:ind w:firstLine="709"/>
        <w:jc w:val="both"/>
        <w:rPr>
          <w:rFonts w:eastAsia="Calibri"/>
          <w:sz w:val="28"/>
          <w:szCs w:val="28"/>
          <w:lang w:eastAsia="en-US"/>
        </w:rPr>
      </w:pPr>
      <w:r>
        <w:rPr>
          <w:rFonts w:eastAsia="Calibri"/>
          <w:sz w:val="28"/>
          <w:szCs w:val="28"/>
          <w:lang w:eastAsia="en-US"/>
        </w:rPr>
        <w:t xml:space="preserve">На форуме обсуждалась и </w:t>
      </w:r>
      <w:r>
        <w:rPr>
          <w:rFonts w:eastAsia="Calibri"/>
          <w:b/>
          <w:sz w:val="28"/>
          <w:szCs w:val="28"/>
          <w:lang w:eastAsia="en-US"/>
        </w:rPr>
        <w:t>новая реальность человеческого капитала</w:t>
      </w:r>
      <w:r>
        <w:rPr>
          <w:rFonts w:eastAsia="Calibri"/>
          <w:sz w:val="28"/>
          <w:szCs w:val="28"/>
          <w:lang w:eastAsia="en-US"/>
        </w:rPr>
        <w:t xml:space="preserve">. На многих сессиях обсуждалась </w:t>
      </w:r>
      <w:r>
        <w:rPr>
          <w:rFonts w:eastAsia="Calibri"/>
          <w:b/>
          <w:sz w:val="28"/>
          <w:szCs w:val="28"/>
          <w:lang w:eastAsia="en-US"/>
        </w:rPr>
        <w:t>система образования</w:t>
      </w:r>
      <w:r>
        <w:rPr>
          <w:rFonts w:eastAsia="Calibri"/>
          <w:sz w:val="28"/>
          <w:szCs w:val="28"/>
          <w:lang w:eastAsia="en-US"/>
        </w:rPr>
        <w:t xml:space="preserve">. </w:t>
      </w:r>
    </w:p>
    <w:p>
      <w:pPr>
        <w:pStyle w:val="Style17"/>
        <w:shd w:fill="FFFFFF" w:val="clear"/>
        <w:spacing w:before="0" w:after="0"/>
        <w:ind w:firstLine="709"/>
        <w:jc w:val="both"/>
        <w:rPr>
          <w:rFonts w:eastAsia="Calibri"/>
          <w:sz w:val="28"/>
          <w:szCs w:val="28"/>
          <w:lang w:eastAsia="en-US"/>
        </w:rPr>
      </w:pPr>
      <w:r>
        <w:rPr>
          <w:rFonts w:eastAsia="Calibri"/>
          <w:sz w:val="28"/>
          <w:szCs w:val="28"/>
          <w:lang w:eastAsia="en-US"/>
        </w:rPr>
        <w:t>В период пандемии 56% средних и крупных компаний и 76% очень крупных планируют продолжать обучение в первой половине 2021 года. Самыми востребованными у респондентов направлениями обучения стали: высокоэффективные команды, кросс-функциональное взаимодействие, управление изменениями, цифровая трансформация. Среди наименее актуальных респонденты выделили женское лидерство, оценку стоимости бизнеса, стратегические партнерства и развитие личного бренда. Также при организации процесса обучения CEO и HR-специалисты по-прежнему испытывают сомнения по поводу эффективности онлайн-обучения и вовлеченности сотрудников в этот процесс в таком формате. Кроме этого, формат онлайн-обучения, несмотря на новые методики, все же вызывает усталость сотрудников в силу отсутствия личного общения.</w:t>
      </w:r>
    </w:p>
    <w:p>
      <w:pPr>
        <w:pStyle w:val="Style17"/>
        <w:shd w:fill="FFFFFF" w:val="clear"/>
        <w:spacing w:before="0" w:after="0"/>
        <w:ind w:firstLine="709"/>
        <w:jc w:val="both"/>
        <w:rPr/>
      </w:pPr>
      <w:r>
        <w:rPr>
          <w:rFonts w:eastAsia="Calibri"/>
          <w:sz w:val="28"/>
          <w:szCs w:val="28"/>
          <w:lang w:eastAsia="en-US"/>
        </w:rPr>
        <w:t xml:space="preserve">Многие говорили, что сегодня в обучении необходимо делать акцент на развитие личностного компонента, отметив, что учебная повестка ряда компаний тоже сместилась в сторону развития способности формировать доверие, умения проявлять сострадание, подавать надежду, обеспечивать чувство безопасности. </w:t>
      </w:r>
    </w:p>
    <w:p>
      <w:pPr>
        <w:pStyle w:val="Style17"/>
        <w:shd w:fill="FFFFFF" w:val="clear"/>
        <w:spacing w:before="0" w:after="0"/>
        <w:ind w:firstLine="709"/>
        <w:jc w:val="both"/>
        <w:rPr>
          <w:color w:val="000000"/>
          <w:sz w:val="28"/>
          <w:szCs w:val="28"/>
        </w:rPr>
      </w:pPr>
      <w:r>
        <w:rPr>
          <w:color w:val="000000"/>
          <w:sz w:val="28"/>
          <w:szCs w:val="28"/>
        </w:rPr>
        <w:t>Но в условиях быстрого устаревания знаний и соответственно учебных программ особо следует выделить предложение настроить обучение на формирование у человека таких качеств как обучаемость и адаптивность.</w:t>
      </w:r>
    </w:p>
    <w:p>
      <w:pPr>
        <w:pStyle w:val="Style17"/>
        <w:shd w:fill="FFFFFF" w:val="clear"/>
        <w:spacing w:before="0" w:after="0"/>
        <w:ind w:firstLine="709"/>
        <w:jc w:val="both"/>
        <w:rPr>
          <w:color w:val="000000"/>
          <w:sz w:val="28"/>
          <w:szCs w:val="28"/>
        </w:rPr>
      </w:pPr>
      <w:r>
        <w:rPr>
          <w:color w:val="000000"/>
          <w:sz w:val="28"/>
          <w:szCs w:val="28"/>
        </w:rPr>
        <w:t xml:space="preserve">На отдельных сессиях не был обойден вниманием и вопрос </w:t>
      </w:r>
      <w:r>
        <w:rPr>
          <w:b/>
          <w:color w:val="000000"/>
          <w:sz w:val="28"/>
          <w:szCs w:val="28"/>
        </w:rPr>
        <w:t>налоговой системы.</w:t>
      </w:r>
      <w:r>
        <w:rPr>
          <w:color w:val="000000"/>
          <w:sz w:val="28"/>
          <w:szCs w:val="28"/>
        </w:rPr>
        <w:t xml:space="preserve"> Была поддержана инициатива правительства по увеличению в пандемию налоговой нагрузки на сырьевые отрасли. Что касается НДФЛ, то поддержав его увеличение до 15% с дохода от 5 млн рублей в год, было отмечено, что для бюджета – это очень малая сумма. Чтобы получить существенную добавку можно было бы ввести прогрессию со 100 тыс. руб. в месяц, но это дестимулирует производительность труда, экономический рост. Поэтому лучше пойти на прогрессию вниз, то есть освободить от налога тех, у кого меньше какого-либо критерия, например прожиточного минимума – здесь будет не фискальный смысл, а социальный.</w:t>
      </w:r>
    </w:p>
    <w:p>
      <w:pPr>
        <w:pStyle w:val="Style17"/>
        <w:shd w:fill="FFFFFF" w:val="clear"/>
        <w:spacing w:before="0" w:after="0"/>
        <w:ind w:firstLine="709"/>
        <w:jc w:val="both"/>
        <w:rPr/>
      </w:pPr>
      <w:r>
        <w:rPr>
          <w:color w:val="000000"/>
          <w:sz w:val="28"/>
          <w:szCs w:val="28"/>
        </w:rPr>
        <w:t xml:space="preserve">На экспертной площадке Гайдаровского форума были рассмотрены и другие вопросы, включая здравоохранение, изменение климата, отраслевой разрез, с чем можно ознакомиться на сайте форума </w:t>
      </w:r>
      <w:r>
        <w:rPr>
          <w:sz w:val="28"/>
          <w:szCs w:val="28"/>
        </w:rPr>
        <w:t>(</w:t>
      </w:r>
      <w:hyperlink r:id="rId3" w:tgtFrame="_blank">
        <w:r>
          <w:rPr>
            <w:rStyle w:val="InternetLink"/>
            <w:rFonts w:eastAsia="Calibri"/>
            <w:sz w:val="28"/>
            <w:szCs w:val="28"/>
            <w:lang w:eastAsia="en-US"/>
          </w:rPr>
          <w:t>gaidarforum.ru</w:t>
        </w:r>
      </w:hyperlink>
      <w:r>
        <w:rPr>
          <w:rFonts w:cs="Arial" w:ascii="Arial" w:hAnsi="Arial"/>
          <w:sz w:val="21"/>
          <w:szCs w:val="21"/>
        </w:rPr>
        <w:t>).</w:t>
      </w:r>
    </w:p>
    <w:p>
      <w:pPr>
        <w:pStyle w:val="Style17"/>
        <w:shd w:fill="FFFFFF" w:val="clea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Департамент ВКП</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о защите социально-экономических</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интересов трудящихся</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бычный21"/>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idarforum.ru/" TargetMode="External"/><Relationship Id="rId3" Type="http://schemas.openxmlformats.org/officeDocument/2006/relationships/hyperlink" Target="https://gaidarforu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7:00Z</dcterms:created>
  <dc:creator>PC</dc:creator>
  <dc:description/>
  <dc:language>en-US</dc:language>
  <cp:lastModifiedBy>Chebotarev P.A</cp:lastModifiedBy>
  <cp:lastPrinted>2021-01-25T09:31:00Z</cp:lastPrinted>
  <dcterms:modified xsi:type="dcterms:W3CDTF">2021-01-26T09:58:00Z</dcterms:modified>
  <cp:revision>3</cp:revision>
  <dc:subject/>
  <dc:title/>
</cp:coreProperties>
</file>