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CYR" w:hAnsi="Times New Roman CYR" w:cs="Times New Roman CYR"/>
          <w:sz w:val="28"/>
          <w:szCs w:val="28"/>
        </w:rPr>
      </w:pPr>
      <w:r>
        <w:rPr>
          <w:rFonts w:cs="Times New Roman CYR" w:ascii="Times New Roman CYR" w:hAnsi="Times New Roman CYR"/>
          <w:b/>
          <w:sz w:val="32"/>
          <w:szCs w:val="32"/>
        </w:rPr>
        <w:t>О ПОЗИЦИИ ПРОФСОЮЗОВ</w:t>
        <w:br/>
        <w:t>ПО ЗАЩИТЕ ЗАРАБОТНОЙ ПЛАТЫ ТРУДЯЩИХСЯ</w:t>
        <w:br/>
        <w:t>В СЛУЧАЕ НЕПЛАТЕЖЕСПОСОБНОСТИ ПРЕДПРИЯТИЙ</w:t>
      </w:r>
    </w:p>
    <w:p>
      <w:pPr>
        <w:pStyle w:val="Normal"/>
        <w:autoSpaceDE w:val="false"/>
        <w:spacing w:lineRule="auto" w:line="240" w:before="12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120" w:after="0"/>
              <w:jc w:val="center"/>
              <w:rPr>
                <w:rFonts w:ascii="Times New Roman CYR" w:hAnsi="Times New Roman CYR" w:cs="Times New Roman CYR"/>
                <w:sz w:val="28"/>
                <w:szCs w:val="28"/>
              </w:rPr>
            </w:pPr>
            <w:r>
              <w:rPr>
                <w:rFonts w:cs="Times New Roman CYR" w:ascii="Times New Roman CYR" w:hAnsi="Times New Roman CYR"/>
                <w:sz w:val="28"/>
                <w:szCs w:val="28"/>
                <w:lang w:val="en-US"/>
              </w:rPr>
              <w:drawing>
                <wp:inline distT="0" distB="0" distL="0" distR="0">
                  <wp:extent cx="161036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610360" cy="2011680"/>
                          </a:xfrm>
                          <a:prstGeom prst="rect">
                            <a:avLst/>
                          </a:prstGeom>
                        </pic:spPr>
                      </pic:pic>
                    </a:graphicData>
                  </a:graphic>
                </wp:inline>
              </w:drawing>
            </w:r>
          </w:p>
        </w:tc>
        <w:tc>
          <w:tcPr>
            <w:tcW w:w="4786" w:type="dxa"/>
            <w:tcBorders/>
          </w:tcPr>
          <w:p>
            <w:pPr>
              <w:pStyle w:val="Normal"/>
              <w:autoSpaceDE w:val="false"/>
              <w:snapToGrid w:val="false"/>
              <w:spacing w:lineRule="auto" w:line="240" w:before="120" w:after="0"/>
              <w:ind w:firstLine="709"/>
              <w:jc w:val="right"/>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spacing w:lineRule="auto" w:line="240" w:before="120" w:after="0"/>
              <w:ind w:firstLine="709"/>
              <w:jc w:val="right"/>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autoSpaceDE w:val="false"/>
              <w:spacing w:lineRule="auto" w:line="240" w:before="120" w:after="0"/>
              <w:ind w:firstLine="709"/>
              <w:jc w:val="right"/>
              <w:rPr/>
            </w:pPr>
            <w:r>
              <w:rPr>
                <w:rFonts w:cs="Times New Roman CYR" w:ascii="Times New Roman CYR" w:hAnsi="Times New Roman CYR"/>
                <w:b/>
                <w:i/>
                <w:sz w:val="28"/>
                <w:szCs w:val="28"/>
              </w:rPr>
              <w:t>Наталья ПОДШИБЯКИНА</w:t>
            </w:r>
            <w:r>
              <w:rPr>
                <w:rFonts w:cs="Times New Roman CYR" w:ascii="Times New Roman CYR" w:hAnsi="Times New Roman CYR"/>
                <w:i/>
                <w:sz w:val="28"/>
                <w:szCs w:val="28"/>
              </w:rPr>
              <w:t>,</w:t>
              <w:br/>
              <w:t>заместитель</w:t>
              <w:br/>
              <w:t>генерального секретаря ВКП</w:t>
            </w:r>
          </w:p>
          <w:p>
            <w:pPr>
              <w:pStyle w:val="Normal"/>
              <w:autoSpaceDE w:val="false"/>
              <w:spacing w:lineRule="auto" w:line="240" w:before="120" w:after="0"/>
              <w:ind w:firstLine="709"/>
              <w:jc w:val="right"/>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autoSpaceDE w:val="false"/>
              <w:spacing w:lineRule="auto" w:line="240" w:before="120" w:after="0"/>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 всех странах региона имеется задолженность по заработной плате трудящимся. В большинстве случаев это связано с неплатежеспособностью (банкротством) предприятий.</w:t>
      </w:r>
    </w:p>
    <w:p>
      <w:pPr>
        <w:pStyle w:val="Normal"/>
        <w:autoSpaceDE w:val="false"/>
        <w:spacing w:lineRule="auto" w:line="240" w:before="120" w:after="0"/>
        <w:ind w:firstLine="709"/>
        <w:jc w:val="center"/>
        <w:rPr>
          <w:rFonts w:ascii="Times New Roman CYR" w:hAnsi="Times New Roman CYR" w:cs="Times New Roman CYR"/>
          <w:sz w:val="28"/>
          <w:szCs w:val="28"/>
          <w:lang w:val="en-US"/>
        </w:rPr>
      </w:pPr>
      <w:r>
        <w:rPr>
          <w:rFonts w:cs="Times New Roman CYR" w:ascii="Times New Roman CYR" w:hAnsi="Times New Roman CYR"/>
          <w:sz w:val="28"/>
          <w:szCs w:val="28"/>
        </w:rPr>
        <w:object w:dxaOrig="7150" w:dyaOrig="40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9pt;height:226.15pt" filled="f" o:ole="">
            <v:imagedata r:id="rId4" o:title=""/>
          </v:shape>
          <o:OLEObject Type="Embed" ProgID="" ShapeID="ole_rId3" DrawAspect="Content" ObjectID="_1810654591" r:id="rId3"/>
        </w:objec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нимая важность защиты требований трудящихся в случае несостоятельности их работодателя, в ВКП проведено обобщение имеющихся механизмов защиты заработной платы в независимых государствах, странах мира и международных норм с целью выработки общей позиции профсоюзов региона по данному вопросу на современном этапе развития.</w:t>
      </w:r>
    </w:p>
    <w:p>
      <w:pPr>
        <w:pStyle w:val="Normal"/>
        <w:autoSpaceDE w:val="false"/>
        <w:spacing w:lineRule="auto" w:line="240" w:before="120" w:after="0"/>
        <w:ind w:firstLine="709"/>
        <w:jc w:val="both"/>
        <w:rPr/>
      </w:pPr>
      <w:r>
        <w:rPr>
          <w:rFonts w:cs="Times New Roman CYR" w:ascii="Times New Roman CYR" w:hAnsi="Times New Roman CYR"/>
          <w:sz w:val="28"/>
          <w:szCs w:val="28"/>
        </w:rPr>
        <w:t>Основные международные нормы МОТ по данному вопросу – это ст.11 Конвенции № 95 1949 года, ст.11 Конвенции № 17 1925 года и Конвенция № 173 1992 года.</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венция 95 ратифицирована большинством государств региона. Она предусматривает, что в случае банкротства предприятия или ликвидации его в судебном порядке трудящиеся, занятые на этом предприятии, пользуются положением привилегированных кредиторов.</w:t>
      </w:r>
    </w:p>
    <w:p>
      <w:pPr>
        <w:pStyle w:val="Normal"/>
        <w:autoSpaceDE w:val="false"/>
        <w:spacing w:lineRule="auto" w:line="240" w:before="120" w:after="0"/>
        <w:ind w:firstLine="709"/>
        <w:jc w:val="both"/>
        <w:rPr/>
      </w:pPr>
      <w:r>
        <w:rPr>
          <w:rFonts w:cs="Times New Roman CYR" w:ascii="Times New Roman CYR" w:hAnsi="Times New Roman CYR"/>
          <w:sz w:val="28"/>
          <w:szCs w:val="28"/>
        </w:rPr>
        <w:t>В настоящее время в абсолютном большинстве стран региона, как это было и в Советском союзе, в гражданских кодексах закреплено привилегированное положение трудящихся на получение заработанных средств при банкротстве и ликвидации предприятий.</w:t>
      </w:r>
    </w:p>
    <w:p>
      <w:pPr>
        <w:pStyle w:val="Normal"/>
        <w:autoSpaceDE w:val="false"/>
        <w:spacing w:lineRule="auto" w:line="240" w:before="120" w:after="0"/>
        <w:ind w:firstLine="709"/>
        <w:jc w:val="both"/>
        <w:rPr/>
      </w:pPr>
      <w:r>
        <w:rPr>
          <w:rFonts w:cs="Times New Roman CYR" w:ascii="Times New Roman CYR" w:hAnsi="Times New Roman CYR"/>
          <w:sz w:val="28"/>
          <w:szCs w:val="28"/>
        </w:rPr>
        <w:t xml:space="preserve">Но при этом в ряде стран региона первое место отдается кредиторам, правовое положение которых регулируется ипотекой, закладной, залогом. А по сообщениям ряда членских организаций практика банкротства показывает, что в большинстве случаев активы работодателей заложены банкам для получения займов. </w:t>
      </w:r>
    </w:p>
    <w:p>
      <w:pPr>
        <w:pStyle w:val="Normal"/>
        <w:autoSpaceDE w:val="false"/>
        <w:spacing w:lineRule="auto" w:line="240" w:before="120" w:after="0"/>
        <w:ind w:firstLine="709"/>
        <w:jc w:val="both"/>
        <w:rPr/>
      </w:pPr>
      <w:r>
        <w:rPr>
          <w:rFonts w:cs="Times New Roman CYR" w:ascii="Times New Roman CYR" w:hAnsi="Times New Roman CYR"/>
          <w:sz w:val="28"/>
          <w:szCs w:val="28"/>
        </w:rPr>
        <w:t xml:space="preserve">В отдельных странах привилегия по выплате трудящимся заработанных средств уступает выплате текущих налоговых платежей в бюджет и социальные фонды. Так, в Гражданском кодексе РФ зафиксирована сверхпривилегия трудящихся на получение заработанных средств при ликвидации предприятия. Но в связи с тем, что в настоящее время обанкротившиеся предприятия как правило не ликвидируются, а происходит их санация (то есть предприятие продолжает работать), законодатель разделил долги по зарплате и платежи в бюджет на возникшие до подачи заявления о банкротстве и текущие и установил к ним разные режимы выплат. </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банкротстве предприятия сначала вне очереди уплачиваются текущие платежи в бюджет и лишь потом рассчитываются с трудящимися. То есть в данном случае нормы гражданского права не действуют, их действие распространяется только на платежи, возникшие до подачи заявления о банкротстве (да и здесь имеются нарушения законодательства). Аналогичная ситуация в Казахстане, ряде других стран.</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уренция между исками налоговых органов и исками трудящихся является чрезвычайно трудной проблемой. Если налоговые органы имеют приоритет более высокий перед исками трудящихся, есть опасность, что привилегия, предоставляемая последним, приобретает чисто формальный характер, поскольку после выплаты налогов и платежей государству ничего (или почти ничего) не останется чтобы заплатить трудящимся.</w:t>
      </w:r>
    </w:p>
    <w:p>
      <w:pPr>
        <w:pStyle w:val="Normal"/>
        <w:autoSpaceDE w:val="false"/>
        <w:spacing w:lineRule="auto" w:line="240" w:before="120" w:after="0"/>
        <w:ind w:firstLine="709"/>
        <w:jc w:val="both"/>
        <w:rPr/>
      </w:pPr>
      <w:r>
        <w:rPr>
          <w:rFonts w:cs="Times New Roman CYR" w:ascii="Times New Roman CYR" w:hAnsi="Times New Roman CYR"/>
          <w:sz w:val="28"/>
          <w:szCs w:val="28"/>
        </w:rPr>
        <w:t>Именно поэтому большое число стран предоставляет искам трудящихся или, по крайней мере, части этих исков, привилегию более высокого порядка, чем искам государства и учреждений социального обеспечения. Но имеются и страны, в которых иски государства пользуются привилегиями более высокого порядка, чем иски трудящихся.</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object w:dxaOrig="7201" w:dyaOrig="40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15pt;height:225.95pt" filled="f" o:ole="">
            <v:imagedata r:id="rId6" o:title=""/>
          </v:shape>
          <o:OLEObject Type="Embed" ProgID="" ShapeID="ole_rId5" DrawAspect="Content" ObjectID="_1868254706" r:id="rId5"/>
        </w:objec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вся эта практика не входит в противоречие с Конвенцией №95, поскольку по этому вопросу там дана отсылка к национальному законодательству.</w:t>
      </w:r>
    </w:p>
    <w:p>
      <w:pPr>
        <w:pStyle w:val="Normal"/>
        <w:shd w:fill="FFFFFF" w:val="clear"/>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ло 70 лет после принятия Конвенции в 1949 году. И несмотря на то, что в ней имеются очень полезные и нужные положения, касающиеся различных аспектов охраны заработной платы, защита работников посредством привилегий оказалась не слишком удовлетворительной. </w:t>
      </w:r>
    </w:p>
    <w:p>
      <w:pPr>
        <w:pStyle w:val="Normal"/>
        <w:shd w:fill="FFFFFF" w:val="clear"/>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ая проблема данной статьи связана с тем, что в 1949 году законодательство о банкротстве строилось на несколько иной философии, чем современное. В то время банкротство подразумевало немедленное закрытие предприятия и соответственно автоматическое увольнение работников в связи с ликвидацией работодателя. </w:t>
      </w:r>
    </w:p>
    <w:p>
      <w:pPr>
        <w:pStyle w:val="Normal"/>
        <w:shd w:fill="FFFFFF" w:val="clear"/>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торая проблема статьи 11 связана с тем, что предусмотренная здесь система привилегий оказалась недостаточно эффективной. Дело в том, что долги по зарплате, несмотря на свой привилегированный статус, подлежат оплате лишь после погашения других долгов работодателя. Если денег работодателя оказывается недостаточно, долги перед работниками остаются непогашенными и работники могут остаться без средств к существованию. Даже в тех правовых системах, где требования работников находятся в самой первой очереди для погашения задолженности, денег несостоятельного работодателя может не хватить для погашения всех долгов перед работниками.</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ктически привилегия трудящихся не действует при банкротствах, когда реализуемый актив незначителен или вообще отсутствует. Кроме этого, часто производство дела о банкротстве вообще не возбуждается, если у предприятия нет активов или они настолько малы, что никто не хочет возбуждать дело, которое займет много времени, вызовет большие издержки и вряд ли окажется успешным. На практике предприятия просто исчезают, а вместе с ними и предприниматели без всяких последствий для себя.</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льзя не отметить и то, что в статье 11 устанавливается ограничение на подлежащую защите заработную плату, но при этом не указывается минимальный порог. Кроме этого, отсылка к национальному законодательству, которое определяет уровень привилегии для исков трудящихся, в ряде случаев приводит к тому, что иски по налогам государству идут впереди выплаты долгов по зарплате, что приводит к получению трудящимися лишь незначительной части заработанных средств. </w:t>
      </w:r>
    </w:p>
    <w:p>
      <w:pPr>
        <w:pStyle w:val="Normal"/>
        <w:autoSpaceDE w:val="false"/>
        <w:spacing w:lineRule="auto" w:line="240" w:before="120" w:after="0"/>
        <w:ind w:firstLine="709"/>
        <w:jc w:val="both"/>
        <w:rPr/>
      </w:pPr>
      <w:r>
        <w:rPr>
          <w:rFonts w:cs="Times New Roman CYR" w:ascii="Times New Roman CYR" w:hAnsi="Times New Roman CYR"/>
          <w:sz w:val="28"/>
          <w:szCs w:val="28"/>
        </w:rPr>
        <w:t>Как свидетельствуют имеющиеся данные по странам региона, где действует система привилегий, задолженность по зарплате работодателей-банкротов погашалась лишь на 30–70%, т.е. примерно половина работников таких работодателей не получала причитающихся им денежных средств.</w:t>
      </w:r>
    </w:p>
    <w:p>
      <w:pPr>
        <w:pStyle w:val="Normal"/>
        <w:autoSpaceDE w:val="false"/>
        <w:spacing w:lineRule="auto" w:line="240" w:before="120" w:after="0"/>
        <w:ind w:firstLine="709"/>
        <w:jc w:val="both"/>
        <w:rPr/>
      </w:pPr>
      <w:r>
        <w:rPr>
          <w:rFonts w:cs="Times New Roman CYR" w:ascii="Times New Roman CYR" w:hAnsi="Times New Roman CYR"/>
          <w:sz w:val="28"/>
          <w:szCs w:val="28"/>
        </w:rPr>
        <w:t>Эти недостатки системы привилегии еще более усугубляются двумя факторами: во-первых тем, что судебные процедуры настолько сложны, что в них трудно эффективно участвовать без помощи специалистов; во-вторых, процедура выплат является продолжительной по времени, а трудящемуся нужно ежедневно обеспечивать себя и свою семью для своего существования. Поэтому значительная часть трудящихся в высшей степени нуждается в ускоренной выплате долгов по зарплате, поскольку всякая задержка может иметь самые серьезные последствия для жизни трудящихся и их семей.</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момента принятия Конвенции № 95 1949 года произошли большие изменения. В настоящее время по-возможности, прилагаются усилия по сохранению и восстановлению неплатежеспособных предприятий и обеспечению занятости, а не их ликвидации. Появились процедуры предупреждения о возможности банкротства, процедуры мирного урегулирования, санации и другие превентивные процедуры. При этом платежи этого предприятия кредиторам приостанавливаются.</w:t>
      </w:r>
    </w:p>
    <w:p>
      <w:pPr>
        <w:pStyle w:val="Normal"/>
        <w:autoSpaceDE w:val="false"/>
        <w:spacing w:lineRule="auto" w:line="240" w:before="120" w:after="0"/>
        <w:ind w:firstLine="709"/>
        <w:jc w:val="both"/>
        <w:rPr/>
      </w:pPr>
      <w:r>
        <w:rPr>
          <w:rFonts w:cs="Times New Roman CYR" w:ascii="Times New Roman CYR" w:hAnsi="Times New Roman CYR"/>
          <w:sz w:val="28"/>
          <w:szCs w:val="28"/>
        </w:rPr>
        <w:t>В этих условиях во многих государствах мира были приняты меры по усилению защиты исков трудящихся по заработной плате – был введен еще один эффективный механизм - гарантийный институт. В Западной Европе, например, с 1967 года действуют гарантийные фонды заработной платы. Впервые такие фонды были созданы в Бельгии в 1967 году, затем в других странах Европы. Помимо Западной Европы, гарантийные учреждения были созданы в Японии, Израиле, Аргентине, ряде других стран.</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object w:dxaOrig="7252" w:dyaOrig="4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1pt;height:242.05pt" filled="f" o:ole="">
            <v:imagedata r:id="rId8" o:title=""/>
          </v:shape>
          <o:OLEObject Type="Embed" ProgID="" ShapeID="ole_rId7" DrawAspect="Content" ObjectID="_956858682" r:id="rId7"/>
        </w:object>
      </w:r>
    </w:p>
    <w:p>
      <w:pPr>
        <w:pStyle w:val="Normal"/>
        <w:autoSpaceDE w:val="false"/>
        <w:spacing w:lineRule="auto" w:line="240" w:before="120" w:after="0"/>
        <w:ind w:firstLine="709"/>
        <w:jc w:val="both"/>
        <w:rPr/>
      </w:pPr>
      <w:r>
        <w:rPr>
          <w:rFonts w:cs="Times New Roman CYR" w:ascii="Times New Roman CYR" w:hAnsi="Times New Roman CYR"/>
          <w:sz w:val="28"/>
          <w:szCs w:val="28"/>
        </w:rPr>
        <w:t xml:space="preserve">Эти фонды стали подлинными системами страхования, гарантирующими выполнение обязательств предпринимателя в отношении своих трудящихся и обеспечивающими страхование от риска, связанного с неплатежеспособностью предприятия. В этом случае выполнение предпринимателем своих обязательств гарантируется посредством вмешательства независимого учреждения, а правила функционирования этих институтов соответствуют принципам социального страхования - обязательное участие, солидарность, финансирование за счет отчислений от фонда заработной платы. </w:t>
      </w:r>
    </w:p>
    <w:p>
      <w:pPr>
        <w:pStyle w:val="Normal"/>
        <w:autoSpaceDE w:val="false"/>
        <w:spacing w:lineRule="auto" w:line="240" w:before="120" w:after="0"/>
        <w:ind w:firstLine="709"/>
        <w:jc w:val="both"/>
        <w:rPr/>
      </w:pPr>
      <w:r>
        <w:rPr>
          <w:rFonts w:cs="Times New Roman CYR" w:ascii="Times New Roman CYR" w:hAnsi="Times New Roman CYR"/>
          <w:sz w:val="28"/>
          <w:szCs w:val="28"/>
        </w:rPr>
        <w:t>В этом состоит одно из главных отличий между системой привилегий и гарантийным фондом заработной платы. Если при системе, основанной на привилегии, каждый предприниматель несет индивидуальную ответственность за неплатежеспособность в том смысле, что он может выполнить обязательства в отношении своих долгов только в рамках своих активов, то функционирование гарантийного фонда основано на принципе коллективной ответственности, согласно которому все предприниматели разделяют коллективно «риск предприятия» каждого предпринимателя в том, что касается исков трудящихся по заработной плате. Прослеживается сходство со страхованием других социальных рисков.</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этого в определенных случаях гарантия может также вступать в действие, если не начата процедура банкротства. Так, в Бельгии в исключительных случаях гарантия может действовать даже при реконструкции предприятия.</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нансируются фонды за счет обязательных взносов, которые в большинстве стран производятся только предпринимателями, которые, как считается, должны нести ответственность за возможную платежеспособность. Обычно размер взносов рассчитывается и имеет свой потолок. Они могут изменяться с тем, чтобы обеспечить, по мере возможности, равновесие между затратами и поступлениями. А затраты могут сильно колебаться в зависимости от экономической ситуации.</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ет отметить, что гарантийные системы заработной платы, как правило, не влекут за собой создание новых органов управления, так как в большинстве стран они управляются уже существующими административными учреждениями, включая учреждения социального страхования и обеспечения.</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 правило, гарантия охватывает все основные элементы вознаграждения, включая основную зарплату и надбавки, а также ряд дополнительных выплат (премии, оплата отпусков, выплаты по нетрудоспособности). Но выплаты из гарантийных институтов по разным причинам никогда не бывают неограниченными. </w:t>
      </w:r>
    </w:p>
    <w:p>
      <w:pPr>
        <w:pStyle w:val="Normal"/>
        <w:autoSpaceDE w:val="false"/>
        <w:spacing w:lineRule="auto" w:line="240" w:before="120" w:after="0"/>
        <w:ind w:firstLine="709"/>
        <w:jc w:val="both"/>
        <w:rPr/>
      </w:pPr>
      <w:r>
        <w:rPr>
          <w:rFonts w:cs="Times New Roman CYR" w:ascii="Times New Roman CYR" w:hAnsi="Times New Roman CYR"/>
          <w:sz w:val="28"/>
          <w:szCs w:val="28"/>
        </w:rPr>
        <w:t>Для того чтобы трудящиеся могли воспользоваться системой гарантии заработной платы, необходимы три основные условия:</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Arial" w:ascii="Arial" w:hAnsi="Aria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эта гарантия должна быть законодательно установлена; </w:t>
      </w:r>
    </w:p>
    <w:p>
      <w:pPr>
        <w:pStyle w:val="Normal"/>
        <w:autoSpaceDE w:val="false"/>
        <w:spacing w:lineRule="auto" w:line="240" w:before="120" w:after="0"/>
        <w:ind w:firstLine="709"/>
        <w:jc w:val="both"/>
        <w:rPr/>
      </w:pPr>
      <w:r>
        <w:rPr>
          <w:rFonts w:cs="Arial" w:ascii="Arial" w:hAnsi="Arial"/>
          <w:sz w:val="28"/>
          <w:szCs w:val="28"/>
        </w:rPr>
        <w:t>•</w:t>
      </w:r>
      <w:r>
        <w:rPr>
          <w:rFonts w:eastAsia="Arial" w:cs="Arial" w:ascii="Arial" w:hAnsi="Arial"/>
          <w:sz w:val="28"/>
          <w:szCs w:val="28"/>
        </w:rPr>
        <w:t xml:space="preserve"> </w:t>
      </w:r>
      <w:r>
        <w:rPr>
          <w:rFonts w:cs="Times New Roman CYR" w:ascii="Times New Roman CYR" w:hAnsi="Times New Roman CYR"/>
          <w:sz w:val="28"/>
          <w:szCs w:val="28"/>
        </w:rPr>
        <w:t xml:space="preserve">затем, причина -  это неплатежеспособность предприятия; </w:t>
      </w:r>
    </w:p>
    <w:p>
      <w:pPr>
        <w:pStyle w:val="Normal"/>
        <w:autoSpaceDE w:val="false"/>
        <w:spacing w:lineRule="auto" w:line="240" w:before="120" w:after="0"/>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наконец, должны отсутствовать активы для оплаты по искам трудящихся.</w:t>
      </w:r>
    </w:p>
    <w:p>
      <w:pPr>
        <w:pStyle w:val="Normal"/>
        <w:autoSpaceDE w:val="false"/>
        <w:spacing w:lineRule="auto" w:line="240" w:before="120" w:after="0"/>
        <w:ind w:firstLine="709"/>
        <w:jc w:val="both"/>
        <w:rPr/>
      </w:pPr>
      <w:r>
        <w:rPr>
          <w:rFonts w:cs="Times New Roman CYR" w:ascii="Times New Roman CYR" w:hAnsi="Times New Roman CYR"/>
          <w:sz w:val="28"/>
          <w:szCs w:val="28"/>
        </w:rPr>
        <w:t>Только в этом случае гарантийный институт предоставляет соответствующие средства.</w:t>
      </w:r>
    </w:p>
    <w:p>
      <w:pPr>
        <w:pStyle w:val="Normal"/>
        <w:autoSpaceDE w:val="false"/>
        <w:spacing w:lineRule="auto" w:line="240" w:before="120" w:after="0"/>
        <w:ind w:firstLine="709"/>
        <w:jc w:val="both"/>
        <w:rPr/>
      </w:pPr>
      <w:r>
        <w:rPr>
          <w:rFonts w:cs="Times New Roman" w:ascii="Times New Roman" w:hAnsi="Times New Roman"/>
          <w:sz w:val="28"/>
          <w:szCs w:val="28"/>
        </w:rPr>
        <w:t>В Европейском союзе уже в 1980 году была принята Директива ЕС о сближении законодательств государств-членов в области защиты наемных трудящихся в случае объявления о неплатежеспособности предприятия, где был прописан такой механизм как гарантийный фонд заработной платы.</w:t>
      </w:r>
    </w:p>
    <w:p>
      <w:pPr>
        <w:pStyle w:val="Normal"/>
        <w:shd w:fill="FFFFFF" w:val="clear"/>
        <w:spacing w:lineRule="auto" w:line="240" w:before="120" w:after="0"/>
        <w:ind w:firstLine="709"/>
        <w:jc w:val="both"/>
        <w:rPr/>
      </w:pPr>
      <w:r>
        <w:rPr>
          <w:rFonts w:cs="Times New Roman" w:ascii="Times New Roman" w:hAnsi="Times New Roman"/>
          <w:sz w:val="28"/>
          <w:szCs w:val="28"/>
        </w:rPr>
        <w:t>Учитывая практику многих государств с целью усиления защиты работников, МОТ в 1992 году приняла Конвенцию № 173 о защите требований трудящихся в случае несостоятельности их работодателя. Здесь</w:t>
      </w:r>
      <w:r>
        <w:rPr>
          <w:rFonts w:eastAsia="Times New Roman" w:cs="Times New Roman" w:ascii="Times New Roman" w:hAnsi="Times New Roman"/>
          <w:sz w:val="28"/>
          <w:szCs w:val="28"/>
          <w:lang w:eastAsia="ru-RU"/>
        </w:rPr>
        <w:t xml:space="preserve"> указываются более конкретные стандарты относительно статуса и пределов привилегированного статуса работников при процедуре банкротства, а также предлагаются новые подходы к защите работников, в частности институт гарантийных учреждений. Вместе с одноименной Рекомендацией № 180 данная Конвенция содержит два блока гарантий в отношении работников. Первый блок посвящен положению работников в качестве привилегированных кредиторов. Второй блок связан с деятельностью гарантийных учреждений.</w:t>
      </w:r>
    </w:p>
    <w:p>
      <w:pPr>
        <w:pStyle w:val="Normal"/>
        <w:autoSpaceDE w:val="false"/>
        <w:spacing w:lineRule="auto" w:line="240" w:before="120" w:after="0"/>
        <w:ind w:firstLine="709"/>
        <w:jc w:val="both"/>
        <w:rPr/>
      </w:pPr>
      <w:r>
        <w:rPr>
          <w:rFonts w:cs="Times New Roman" w:ascii="Times New Roman" w:hAnsi="Times New Roman"/>
          <w:sz w:val="28"/>
          <w:szCs w:val="28"/>
        </w:rPr>
        <w:t xml:space="preserve">К сожалению, из независимых государств, где имеются членские организации ВКП, </w:t>
      </w:r>
      <w:r>
        <w:rPr>
          <w:rFonts w:eastAsia="Times New Roman" w:cs="Times New Roman" w:ascii="Times New Roman" w:hAnsi="Times New Roman"/>
          <w:sz w:val="28"/>
          <w:szCs w:val="28"/>
          <w:lang w:eastAsia="ru-RU"/>
        </w:rPr>
        <w:t xml:space="preserve">Конвенцию № 173 </w:t>
      </w:r>
      <w:r>
        <w:rPr>
          <w:rFonts w:cs="Times New Roman" w:ascii="Times New Roman" w:hAnsi="Times New Roman"/>
          <w:sz w:val="28"/>
          <w:szCs w:val="28"/>
        </w:rPr>
        <w:t xml:space="preserve">ратифицировали только три государства (Армения – 2005 г., Россия – 2012 г., Украина – 2006 г.) и то только в части </w:t>
      </w:r>
      <w:r>
        <w:rPr>
          <w:rFonts w:cs="Times New Roman" w:ascii="Times New Roman" w:hAnsi="Times New Roman"/>
          <w:sz w:val="28"/>
          <w:szCs w:val="28"/>
          <w:lang w:val="en-US"/>
        </w:rPr>
        <w:t>II</w:t>
      </w:r>
      <w:r>
        <w:rPr>
          <w:rFonts w:cs="Times New Roman" w:ascii="Times New Roman" w:hAnsi="Times New Roman"/>
          <w:sz w:val="28"/>
          <w:szCs w:val="28"/>
        </w:rPr>
        <w:t>, касающейся применения механизма привилегий при защите заработной платы при неплатежеспособности предприятия. Безусловно, это усилило позиции трудящихся по защите заработной платы. Но в современных условиях этого недостаточно. Пока ни одно государство региона не взяло на себя обязательство по созданию и использованию такого института как гарантированный фонд заработной платы.</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отметить, что в Беларуси законодательством предусмотрена обязанность нанимателя </w:t>
      </w:r>
      <w:r>
        <w:rPr>
          <w:rFonts w:eastAsia="Times New Roman" w:cs="Times New Roman" w:ascii="Times New Roman" w:hAnsi="Times New Roman"/>
          <w:sz w:val="28"/>
          <w:szCs w:val="28"/>
          <w:lang w:eastAsia="ru-RU"/>
        </w:rPr>
        <w:t xml:space="preserve">создавать </w:t>
      </w:r>
      <w:r>
        <w:rPr>
          <w:rFonts w:cs="Times New Roman" w:ascii="Times New Roman" w:hAnsi="Times New Roman"/>
          <w:sz w:val="28"/>
          <w:szCs w:val="28"/>
        </w:rPr>
        <w:t>на уровне предприятия</w:t>
      </w:r>
      <w:r>
        <w:rPr>
          <w:rFonts w:eastAsia="Times New Roman" w:cs="Times New Roman" w:ascii="Times New Roman" w:hAnsi="Times New Roman"/>
          <w:sz w:val="28"/>
          <w:szCs w:val="28"/>
          <w:lang w:eastAsia="ru-RU"/>
        </w:rPr>
        <w:t xml:space="preserve"> резервный фонд заработной платы</w:t>
      </w:r>
      <w:r>
        <w:rPr>
          <w:rFonts w:cs="Times New Roman" w:ascii="Times New Roman" w:hAnsi="Times New Roman"/>
          <w:sz w:val="28"/>
          <w:szCs w:val="28"/>
        </w:rPr>
        <w:t xml:space="preserve"> для обеспечения выплат трудящимся в случае банкротства нанимателя. Аналогичная норма есть в законодательстве Таджикистана. В Кыргызстане такая норма была, но в новом Трудовом кодексе ее нет.</w:t>
      </w:r>
    </w:p>
    <w:p>
      <w:pPr>
        <w:pStyle w:val="Normal"/>
        <w:shd w:fill="FFFFFF" w:val="clear"/>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им образом, на сегодняшний день в мире существует два механизма защиты заработной платы трудящихся в случае неплатежеспособности предприятия – это система привилегий и система гарантированного фонда заработной платы. </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ольшинстве государств региона действует система привилегий при ликвидации предприятий в связи с банкротством. В Беларуси, Таджикистане создана определенная система защиты исков трудящихся за счет формирования резервного фонда на каждом предприятии. Гарантийные институты на национальном уровне в независимых государствах пока не созданы. Но в условиях четвертой промышленной революции, цифровизации экономики, значительной неопределенности и рисков для обеспечения занятости населения всё большое значение приобретает восстановление предприятия, его реорганизация. И здесь более эффективный способ защиты – создание гарантированного фонда заработной платы на национальном уровне. Объединения профсоюзов в отдельных странах региона уже ставят этот вопрос перед органами власти.</w:t>
      </w:r>
    </w:p>
    <w:p>
      <w:pPr>
        <w:pStyle w:val="Normal"/>
        <w:autoSpaceDE w:val="false"/>
        <w:spacing w:lineRule="auto" w:line="240" w:before="120" w:after="0"/>
        <w:ind w:firstLine="709"/>
        <w:jc w:val="both"/>
        <w:rPr/>
      </w:pPr>
      <w:r>
        <w:rPr>
          <w:rFonts w:cs="Times New Roman CYR" w:ascii="Times New Roman CYR" w:hAnsi="Times New Roman CYR"/>
          <w:sz w:val="28"/>
          <w:szCs w:val="28"/>
        </w:rPr>
        <w:t>Федерация профсоюзов Беларуси высказала идею создания национального гарантированного фонда Президенту Республики Беларусь и была поддержана. Национальная конфедерация профсоюзов Молдовы представила Парламенту республики законопроект о создании, функционировании и использовании Фонда гарантирования требований по выплате зарплаты. Кроме этого профцентр настоятельно призывает Правительство РМ инициировать процедуру ратификации Конвенции МОТ № 173 в полном объеме. Федерация независимых профсоюзов России неоднократно ставила этот вопрос перед органами власти. В Генеральном соглашении на 2018–2020 годы социальные партнеры зафиксировали обязательства о реализации мер по защите материальных прав работников в случае несостоятельности (банкротства) или неплатежеспособности организации. Позиция ФНПР исходит из необходимости применения обоих способов защиты заработной платы трудящихся – и с помощью системы привилегий, и с помощью создания гарантированного (страхового) фонда на национальном уровне.</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ся, что во всех странах региона вопрос защиты исков трудящихся при неплатежеспособности (банкротстве) предприятий является актуальным. Однако создание механизма такого фонда процесс нелегкий, включая порядок функционирования фонда, нормативы отчислений в него и другое.</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быть готовыми к тому, что представители предпринимателей (нанимателей) будут выражать серьезные сомнения относительно жизнеспособности гарантийных фондов заработной платы как универсального решения. Будет высказываться мнение, что это дополнительная нагрузка на бизнес, что их трудно создавать, ими трудно управлять, и они довольно уязвимы для мошенничества.</w:t>
      </w:r>
    </w:p>
    <w:p>
      <w:pPr>
        <w:pStyle w:val="Normal"/>
        <w:autoSpaceDE w:val="false"/>
        <w:spacing w:lineRule="auto" w:line="240"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 думается, в каждом государстве наряду с системой привилегий могут быть найдены гибкие решения, направленные на обеспечение эффективной защиты заработной платы трудящихся в случае неплатежеспособности предприятия путем создания такого механизма как гарантированный фонд заработной платы. В этих целях необходимо начать или продолжить соответствующие консультации и работу на трехстороннем национальном уровне.</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9:00Z</dcterms:created>
  <dc:creator>Подшибякина Наталья</dc:creator>
  <dc:description/>
  <cp:keywords/>
  <dc:language>en-US</dc:language>
  <cp:lastModifiedBy>ЧеботаревПА</cp:lastModifiedBy>
  <cp:lastPrinted>2019-11-01T10:28:00Z</cp:lastPrinted>
  <dcterms:modified xsi:type="dcterms:W3CDTF">2019-12-13T14:55:00Z</dcterms:modified>
  <cp:revision>10</cp:revision>
  <dc:subject/>
  <dc:title/>
</cp:coreProperties>
</file>