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ноября 2019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960" w:after="960"/>
        <w:ind w:right="4394" w:hanging="0"/>
        <w:jc w:val="both"/>
        <w:rPr/>
      </w:pPr>
      <w:r>
        <w:rPr>
          <w:szCs w:val="28"/>
        </w:rPr>
        <w:t>Об участии членских организаций ВКП в проведении акции «Всемирный день действий за достойный труд» в странах региона (7 октября 2019 г.)</w:t>
      </w:r>
    </w:p>
    <w:p>
      <w:pPr>
        <w:pStyle w:val="Normal"/>
        <w:spacing w:before="0" w:after="120"/>
        <w:ind w:firstLine="680"/>
        <w:jc w:val="both"/>
        <w:rPr/>
      </w:pPr>
      <w:r>
        <w:rPr>
          <w:szCs w:val="28"/>
        </w:rPr>
        <w:t>Заслушав и обсудив информацию заместителя генерального секретаря ВКП В.С.Юрьева об итогах 12-го Всемирного дня действий за достойный труд в 2019 году, Исполнительный комитет выражает удовлетворение тем, что, как и в предыдущие годы, трудящиеся региона вместе с миллионами работников по всему миру приняли участие в этой глобальной акции солидарности, внеся тем самым вклад в её успешное осуществление. В рамках своих возможностей и с учётом стоящих перед ними задач все членские организации провели в этот день (или в близкие к нему дни) разнообразные по форме и содержанию мероприятия, посвящённые достойному труду (см. Приложение)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 xml:space="preserve">В своём Заявлении от 9 сентября с.г. Всеобщая конфедерация профсоюзов призвала объединения профсоюзов независимых государств и международные отраслевые объединения профсоюзов активно включиться в проведение нынешнего Всемирного дня действий за достойный труд под лозунгами, тесно увязанными с конкретными социально-экономическими проблемами, актуальными для каждой отдельной страны или отрасли, с проводящимися в рамках ВКП совместными кампаниями за минимальную зарплату не ниже прожиточного минимума, за ратификацию и соблюдение важнейших конвенций МОТ и др. 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 xml:space="preserve">Одновременно было рекомендовано требовать от </w:t>
      </w:r>
      <w:r>
        <w:rPr>
          <w:iCs/>
          <w:szCs w:val="28"/>
        </w:rPr>
        <w:t xml:space="preserve">правительств и предпринимателей отказаться от попыток улаживать экономические и бюджетные затруднения путём урезывания расходов на </w:t>
      </w:r>
      <w:r>
        <w:rPr>
          <w:color w:val="000000"/>
          <w:szCs w:val="28"/>
        </w:rPr>
        <w:t xml:space="preserve">социальные нужды и взвинчивания </w:t>
      </w:r>
      <w:r>
        <w:rPr>
          <w:iCs/>
          <w:szCs w:val="28"/>
        </w:rPr>
        <w:t>цен и тарифов. ВКП призвала профсоюзы региона</w:t>
      </w:r>
      <w:r>
        <w:rPr>
          <w:szCs w:val="28"/>
        </w:rPr>
        <w:t xml:space="preserve"> настаивать, чтобы любые экономические меры, затрагивающие интересы трудящихся, разрабатывались и принимались на основе уважения принципов достойного труда, в условиях конструктивного социального диалога, координации усилий с социальными партнёрами и всеми общественными силами, пекущимися о благополучии трудящихся своих стран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 xml:space="preserve">Международная конфедерация профсоюзов, со своей стороны, предложила наряду с местными проблемами поставить в центр внимания вопрос об увеличении инвестиций в сферу услуг по уходу за лицами, нуждающимися в посторонней помощи: детьми, престарелыми, людьми с ограниченными возможностями и др. Осуществление этой цели, по мнению Конфедерации, приведёт к повышению уровня занятости женщин, что, соответственно, приблизит общество к гендерному равноправию. </w:t>
      </w:r>
    </w:p>
    <w:p>
      <w:pPr>
        <w:pStyle w:val="Normal"/>
        <w:spacing w:before="0" w:after="120"/>
        <w:ind w:firstLine="680"/>
        <w:jc w:val="both"/>
        <w:rPr>
          <w:szCs w:val="28"/>
        </w:rPr>
      </w:pPr>
      <w:r>
        <w:rPr>
          <w:szCs w:val="28"/>
        </w:rPr>
        <w:t xml:space="preserve">В ответ на эти призывы профсоюзы региона провели акции солидарности – митинги, собрания трудовых коллективов, расширенные заседания руководящих профсоюзных органов, встречи профсоюзного актива, конференции, семинары, «круглые столы», сборы подписей, пикеты, флеш-мобы, агитационно-разъяснительные кампании. </w:t>
      </w:r>
    </w:p>
    <w:p>
      <w:pPr>
        <w:pStyle w:val="Normal"/>
        <w:spacing w:before="0" w:after="120"/>
        <w:ind w:firstLine="680"/>
        <w:jc w:val="both"/>
        <w:rPr/>
      </w:pPr>
      <w:r>
        <w:rPr>
          <w:szCs w:val="28"/>
        </w:rPr>
        <w:t>В России в качестве основной темы был выбран вопрос о реальном повышении заработной платы, в Грузии и Молдове – требование об увеличении капиталовложений в сферу услуг по уходу. В Беларуси основной упор делался на проблемы обеспечения продуктивной занятости, создания безопасной рабочей среды, выполнения коллективных договоров, в Армении – на развитие социального партнёрства и диалога, в Узбекистане, Кыргызстане и Таджикистане – на продвижение принципов достойного труда, соблюдение  международных трудовых норм и законов о труде.</w:t>
      </w:r>
    </w:p>
    <w:p>
      <w:pPr>
        <w:pStyle w:val="Normal"/>
        <w:spacing w:before="0" w:after="120"/>
        <w:ind w:firstLine="680"/>
        <w:jc w:val="both"/>
        <w:rPr/>
      </w:pPr>
      <w:r>
        <w:rPr>
          <w:szCs w:val="28"/>
        </w:rPr>
        <w:t xml:space="preserve">Практически повсюду участники акций требовали от правительств и работодателей строго соблюдать права трудящихся и профсоюзов, проводить ответственную социальную политику; ощутимо повысить размеры зарплаты, пенсий и социальных пособий; обеспечить безопасные условия труда и полную занятость, в том числе и для молодёжи; принять меры по сокращению масштабов бедности и ликвидации любых форм неравенства, социального исключения, дискриминации в сфере труда. </w:t>
      </w:r>
    </w:p>
    <w:p>
      <w:pPr>
        <w:pStyle w:val="Normal"/>
        <w:spacing w:before="0" w:after="120"/>
        <w:ind w:firstLine="680"/>
        <w:jc w:val="both"/>
        <w:rPr/>
      </w:pPr>
      <w:r>
        <w:rPr>
          <w:szCs w:val="28"/>
        </w:rPr>
        <w:t xml:space="preserve">При этом общим, магистральным лозунгом всех выступлений был призыв к созданию в странах региона политических, экономических и законодательных условий, благоприятных для реализации выдвинутой МОТ Программы достойного труда для всех – на основе строгого уважения международных трудовых норм, профсоюзных свобод и прав человека. </w:t>
      </w:r>
    </w:p>
    <w:p>
      <w:pPr>
        <w:pStyle w:val="Normal"/>
        <w:spacing w:before="0" w:after="120"/>
        <w:ind w:firstLine="1040"/>
        <w:jc w:val="both"/>
        <w:rPr>
          <w:szCs w:val="28"/>
        </w:rPr>
      </w:pPr>
      <w:r>
        <w:rPr>
          <w:szCs w:val="28"/>
        </w:rPr>
        <w:t xml:space="preserve">Исполком выражает уверенность, что глобальная реализация принципов достойного труда и социальной справедливости, основанная на равноправном и конструктивном социальном диалоге, уважении прав человека, соблюдении международных трудовых норм, – это единственно верный, реальный путь к построению социально справедливой экономики. 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 xml:space="preserve">В свете этого Исполком постановляет: 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1. Информацию заместителя генерального секретаря ВКП В.С.Юрьева об итогах проведения членскими организациями ВКП 12-го Всемирного дня действий за достойный труд принять к сведению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2. Рекомендовать членским организациям в своей дальнейшей работе держать в центре внимания проблемы реализации принципов достойного труда, международных трудовых норм, положений других документов МОТ; не ослаблять усилий в борьбе за социально-экономическую политику правительств, нацеленную на реальное улучшение условий труда и жизни населения; способствовать продвижению на пространстве региона принципов и целей Программы достойного труда для всех, страновых программ достойного труд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3. Не снижать активности участия членских организаций ВКП в международной борьбе профсоюзов за достойный труд, за справедливое мироустройство, за экономику, в полной мере учитывающую интересы работников, за жёсткий отпор фронтальному наступлению капитала на права трудящихся и профсоюзо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4. Опубликовать обзор акций, проведённых членскими организациями по случаю 12-го Всемирного дня действий за достойный труд на веб-сайте и в печатных изданиях Всеобщей конфедерации профсоюз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0:00Z</dcterms:created>
  <dc:creator>1</dc:creator>
  <dc:description/>
  <cp:keywords/>
  <dc:language>en-US</dc:language>
  <cp:lastModifiedBy>Белова</cp:lastModifiedBy>
  <cp:lastPrinted>2019-10-31T10:52:00Z</cp:lastPrinted>
  <dcterms:modified xsi:type="dcterms:W3CDTF">2019-11-20T13:46:00Z</dcterms:modified>
  <cp:revision>3</cp:revision>
  <dc:subject/>
  <dc:title>Проект</dc:title>
</cp:coreProperties>
</file>