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259" w:hanging="0"/>
        <w:jc w:val="both"/>
        <w:rPr/>
      </w:pPr>
      <w:r>
        <w:rPr>
          <w:szCs w:val="28"/>
        </w:rPr>
        <w:t>О позиции профсоюзов независимых государств региона по защите заработной платы трудящихся в случае неплатежеспособности (банкротства) предприятий (организаций)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ю заместителя Генерального секретаря ВКП Подшибякиной Н.Д.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szCs w:val="28"/>
        </w:rPr>
        <w:t>о механизмах защиты заработной платы трудящихся в случае неплатежеспособности (банкротства) предприятий (организаций) в странах региона и мира, Исполком ВКП отмечает, что из действующих в мире двух механизмов защиты исков трудящихся в независимых государствах региона используется механизм</w:t>
      </w:r>
      <w:r>
        <w:rPr>
          <w:rFonts w:cs="Times New Roman CYR" w:ascii="Times New Roman CYR" w:hAnsi="Times New Roman CYR"/>
          <w:szCs w:val="28"/>
        </w:rPr>
        <w:t xml:space="preserve"> привилегий (сверхпривилегий) при расчетах с кредиторами при ликвидации предприятий в связи с банкротством. В Беларуси и Таджикистане действует также определенная система защиты исков трудящихся за счет формирования резервного фонда на каждом предприятии. Второй механизм защиты – гарантийные фонды заработной платы на национальном уровне в независимых государствах пока не созд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ком ВКП констатирует, что использование механизма привилегий имеет ряд недостатков: во-первых, имеющиеся для распределения между кредиторами активы очень часто недостаточны для обеспечения должной защиты исков трудящихся; во-вторых, процедуры объявления предпринимателя неплатежеспособным обычно занимают очень много времени, в то время как трудящимся требуется срочно получить причитающиеся суммы; в-третьих, привилегия, предоставляемая искам по заработной плате, имеет более низкое положение, чем привилегия для исков на основе залогового права, в отдельных случаях – налоговых исков. Практика показывает, что во многих случаях при неплатежеспособности предприятий, несмотря на действие в независимых государствах региона системы привилегий (сверхпривилегий), заработная плата трудящимся остается полностью или частично невыплаченной. Кроме того, указанная привилегия (сверхпривилегия) действует только в случае ликвидации предприятия (организации). Создание резервных фондов на предприятии также не всегда действенн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Исполком ВКП обращает внимание, что в условиях четвертой промышленной революции, значительной неопределенности и рисков в экономике для обеспечения занятости населения всё большее значение приобретает не ликвидация, а восстановление предприятия, его санация или реорганизация. И здесь более эффективный способ защиты – создание гарантированного фонда заработной платы на национальном уровне. В отдельных независимых государствах объединения профсоюзов уже ставят этот вопрос перед органами в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ком ВКП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к сведению информацию о механизмах защиты заработной платы трудящихся в случае неплатежеспособности (банкротства) предприятий (организаций) в странах региона и мира (прилагает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читать целесообразным наряду с действующей системой привилегий по выплате зарплаты при ликвидации предприятий (организаций) добиваться создания в независимых государствах региона гарантированного фонда заработной платы на национальном уровне как института защиты заработной платы трудящихся при неплатежеспособности (банкротстве) предприятий (организа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комендова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объединениям профсоюзов независимых государств проводить консультации с органами власти, объединениями работодателей (нанимателей) независимых государств о разработке и введении в стране механизма гарантированного фонда заработной платы в соответствии с международными нормам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ведении переговоров и заключении генеральных (национальных) соглашений настаивать на ратификации Конвенции МОТ № 173 от </w:t>
      </w:r>
      <w:r>
        <w:rPr>
          <w:rFonts w:cs="Times New Roman CYR" w:ascii="Times New Roman CYR" w:hAnsi="Times New Roman CYR"/>
          <w:szCs w:val="28"/>
        </w:rPr>
        <w:t xml:space="preserve">1992 года «О защите требований трудящихся в случае неплатежеспособности предпринимателя» </w:t>
      </w:r>
      <w:r>
        <w:rPr>
          <w:szCs w:val="28"/>
        </w:rPr>
        <w:t>в полном объ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международным отраслевым объединениям профсоюзов довести до своих членских организаций информацию о механизмах защиты заработной платы трудящихся в случае неплатежеспособности (банкротства) предприятий (организаций) в странах региона и мира, провести соответствующую разъяснительную работу о необходимости поддержки принятия на национальном уровне правового акта о создании гарантированного фонда заработ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уководству ВКП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консультации с Межпарламентской Ассамблеей государств – участников СНГ о включении в план работы МПА СНГ разработки и принятия рекомендаций (модельного закона) о защите заработной платы работников в случае неплатежеспособности (банкротства) предприятий (организаций) с помощью гарантированного фонда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титься в Евразийскую экономическую комиссию рассмотреть возможность принятия решения о целесообразности введения в странах-членах ЕАЭС механизма защиты заработной платы в случае неплатежеспособности (банкротства) предприятий (организаций) в соответствии с Конвенцией МОТ № 173 от 1992 года «О защите требований трудящихся в случае неплатежеспособности предпринимател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епартаменту ВКП по вопросам защиты социально-экономических интересов трудящихся разработать проект рекомендаций (модельного закона) для государств – участников СНГ о защите заработной платы работников в случае неплатежеспособности (банкротства) предприятий (организаций) с помощью гарантированного фонда заработной платы и внести его на рассмотрение Исполкома ВКП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Центру общественных связей ВКП опубликовать информацию о механизмах защиты заработной платы трудящихся в случае неплатежеспособности (банкротства) предприятий (организаций) в странах региона и мира в средствах печати профсоюзов и на сайте ВК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5:00Z</dcterms:created>
  <dc:creator>Артёмов В.И.</dc:creator>
  <dc:description/>
  <cp:keywords/>
  <dc:language>en-US</dc:language>
  <cp:lastModifiedBy>Белова</cp:lastModifiedBy>
  <cp:lastPrinted>2019-11-25T13:33:00Z</cp:lastPrinted>
  <dcterms:modified xsi:type="dcterms:W3CDTF">2019-11-25T12:40:00Z</dcterms:modified>
  <cp:revision>4</cp:revision>
  <dc:subject/>
  <dc:title>Совет Всеобщей Конфедерации Профессиональных Союзов СССР</dc:title>
</cp:coreProperties>
</file>