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ПО ОХРАНЕ ТРУДА</w:t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 СИСТЕМЕ ПРОФСОЮЗОВ УЗБЕКИСТАНА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30680" cy="202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ркун ФАЙЗУЛЛАЕВ,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ции профсоюзов Узбекиста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а объединения в Узбекистане гарантирована Конституцией, в соответствии с которой профессиональные союзы выражают и защищают социально-экономические права и интересы работ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авовые основы деятельности профсоюзов заложены в Трудовом кодексе, законах «Об общественных объединениях в Республике Узбекистан», «Об охране труда», «О негосударственных некоммерческих организациях», «О гарантиях деятельности негосударственных некоммерческих организаций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важные правовые нормы, как правило, отражены в уставах профсоюзов и положениях о первичных профсоюзных организ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 инициативе Законодательной палаты Олий Мажлиса Республики Узбекистан при действенном участии экспертов профсоюзов разработан новый проект Закона «О профессиональных союзах». Предыдущий Закон уже перестал отвечать реалиям сегодняшнего дня, вступил противоречие принятыми с новыми законами и реформами предпринимаемыми новым Президентом Республики Узбекистан </w:t>
      </w:r>
      <w:r>
        <w:rPr>
          <w:b/>
          <w:sz w:val="28"/>
          <w:szCs w:val="28"/>
        </w:rPr>
        <w:t>Шавкатом Мирзиеев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проект нового Закона внесены новые разделы, касающиеся вопросов общественного контроля и инспекций профсоюзов, социального партнёрства в сфере труда. Усилены гарантии участия объединений профсоюзов в разработке нормативно-правовых документов, в результате таким правом теперь обладает не только Федерация профсоюзов, но и все профсоюзные объединения республиканского уров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аконодательная палата Олий Мажлиса Республики Узбекистан уже в октябре этого года </w:t>
      </w:r>
      <w:r>
        <w:rPr>
          <w:bCs/>
          <w:sz w:val="28"/>
          <w:szCs w:val="28"/>
        </w:rPr>
        <w:t xml:space="preserve">приняла этот закон </w:t>
      </w:r>
      <w:r>
        <w:rPr>
          <w:sz w:val="28"/>
          <w:szCs w:val="28"/>
        </w:rPr>
        <w:t>в новой редакции, которая более соответствует трендам в международном профсоюзном движении. Наша Федерация профсоюзов Узбекистана считает принятие этого закона важнейшим шагом в последовательном развитии узбекского профдвижения и расценивает его как признание ведущей роли профсоюзов в защите интересов человека тру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для решения проблем в области охраны труда является развитие и укрепление социального партнер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тране действует </w:t>
      </w:r>
      <w:r>
        <w:rPr>
          <w:bCs/>
          <w:sz w:val="28"/>
          <w:szCs w:val="28"/>
        </w:rPr>
        <w:t xml:space="preserve">Генеральное соглашение </w:t>
      </w:r>
      <w:r>
        <w:rPr>
          <w:sz w:val="28"/>
          <w:szCs w:val="28"/>
        </w:rPr>
        <w:t>между Кабинетом Министров Республики Узбекистан, Советом Федерации профсоюзов Узбекистана, Торгово-промышленной палатой Республики Узбекистан по социально-экономическим вопросам на 2017–2019 годы, что подтверждает приверженность сторон к соблюдению основополагающих конвенций М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Генерального соглашения в республике заключены и действуют 105 отраслевых, 14 территориальных соглашений, а непосредственно на предприятиях, в организациях и учреждениях – 158 тысяч коллективных догов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о всех коллективно-договорных актах конкретизированы такие элементы достойного труда, как содействие увеличению официальной занятости, достойная оплата труда, охрана и безопасность труда, правовая и социальная защита работников, льготы для женщин и молодёжи, соблюдение конвенций МОТ и друг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Генеральном соглашении есть специальный раздел «Охрана и безопасность труда». В республике принята и реализуется «Программа действий по улучшению условий и охраны труда», в работе над которой принимают участие трёхсторонние партнёры и иные органы власти, такие как Государственный комитет по промышленной безопасности, Государственная инспекция энергонадзора, Агентство «Узгосстандарт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едущей площадкой совместной работы государства, объединений работодателей и профсоюзов является </w:t>
      </w:r>
      <w:r>
        <w:rPr>
          <w:bCs/>
          <w:sz w:val="28"/>
          <w:szCs w:val="28"/>
        </w:rPr>
        <w:t xml:space="preserve">Республиканская трёхсторонняя комиссия </w:t>
      </w:r>
      <w:r>
        <w:rPr>
          <w:sz w:val="28"/>
          <w:szCs w:val="28"/>
        </w:rPr>
        <w:t>по социально-трудовым вопросам, которая образована в июле 2019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партнёрами и государственными органами проводится совместное изучение состояния охраны труда на предприятиях и регулярный обмен информац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ам нашей страны принадлежит особая роль в реализации права работников на здоровые и безопасные условия труда. Мы принимаем непосредственное участие в разработке нормативных документов по охране труда, осуществляем постоянный общественный надзор за их выполн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Являясь неотъемлемым элементом системы охраны труда в организации, около </w:t>
      </w:r>
      <w:r>
        <w:rPr>
          <w:bCs/>
          <w:sz w:val="28"/>
          <w:szCs w:val="28"/>
        </w:rPr>
        <w:t xml:space="preserve">40 тысяч </w:t>
      </w:r>
      <w:r>
        <w:rPr>
          <w:sz w:val="28"/>
          <w:szCs w:val="28"/>
        </w:rPr>
        <w:t>уполномоченных по охране труда контролируют соблюдение требований в сфере охраны труда, информируют работников, участвуют в работе различных комиссий и разработке мероприятий охраны труда, выдают должностным лицам представления об устранении наруш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общественного контроля за состоянием охраны труда были устранены более 85% правонарушений, выявленных с помощью профсоюз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организациях большое внимание уделяется обучению безопасным методам и приёмам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легчению и устранению вредного воздействия негативных факторов на рабочих местах первичными профсоюзными организациями придается особое внимание. В Республике Узбекистан работникам, которые заняты на производствах с вредными условиями труда, то есть с такими факторами как шум, вибрация, пыль, загазованность, колебания температуры воздуха и повышенной степенью влажности выдаются гарантированные льготы. Работники, занятые на работах с неблагоприятными условиями труда, бесплатно обеспечиваются по установленным нормам молоком (другими равноценными пищевыми продуктами), лечебно-профилактическим питанием, газированной соленой водой (работающие в горячих цехах), специальной одеждой, специальной обувью, другими средствами индивидуальной защиты и гигие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аких работ, нормы выдачи, порядок и условия обеспечения устанавливаются коллективными соглашениями и коллективными договор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фсоюзами анализируются, и ведётся мониторинг по медицинскому осмотру работников, созданию безопасных условий труда, аттестации рабочих мест по условиям труда и травмоопасное оборудования, выполнения мероприятий по охране труда в коллективных договорах и т.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Федерацией профсоюзов Узбекистана организуются учебные курсы, где в программы включаются темы по охране и безопасности тру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атизм и профессиональные заболеваемости на предприятиях и в организациях вызывают озабоченность профсоюзов состоянием безопасности и гигиены тру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роизводственного травматизма и профессиональной заболеваемости, явились недостатки и нарушения организационного характера, износ основных производственных фондов, неэффективность или неприменение коллективных и индивидуальных средств защиты, недостатки в организации и проведении подготовки работников по охране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ведено в практику изучение состояние охраны труда во всех регионах страны и данный вопрос с подробным анализом ежегодно рассматривается </w:t>
      </w:r>
      <w:r>
        <w:rPr>
          <w:bCs/>
          <w:sz w:val="28"/>
          <w:szCs w:val="28"/>
        </w:rPr>
        <w:t>на Пленуме и Президиуме Совета Федерации профсоюзов Узбекиста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нимаемые решения доводятся до всех первичных организаций профсоюзов. Годовая информации о несчастных случаях в обязательном порядке вносится на рассмотрение Администрации Президента Республики Узбекистан и Кабинета минист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фсоюзные организации, защищая трудовые права работников, оказывают правовую консультативную помощь семьям работников, получивших травмы на производстве и потерявшим кормильц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ольшая совместная работа проводится по информированию работников через проведение практических конференций, обучающих семинаров и «круглых столов», через средства массовой информации и т.д. Систематически издаются статьи на портале Федерации, во всех Республиканских газетах, журналах, а также, в официальных изданиях профсоюзов «</w:t>
      </w:r>
      <w:r>
        <w:rPr>
          <w:sz w:val="28"/>
          <w:szCs w:val="28"/>
          <w:lang w:val="en-US"/>
        </w:rPr>
        <w:t>Ishonch</w:t>
      </w:r>
      <w:r>
        <w:rPr>
          <w:sz w:val="28"/>
          <w:szCs w:val="28"/>
        </w:rPr>
        <w:t>», «Довер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создания благоприятных условий для участников трудовых отношений, по инициативе Федерации профсоюзов Узбекистана был подготовлен </w:t>
      </w:r>
      <w:r>
        <w:rPr>
          <w:bCs/>
          <w:sz w:val="28"/>
          <w:szCs w:val="28"/>
        </w:rPr>
        <w:t xml:space="preserve">сборник нормативно-правовых актов по охране и безопасности труда три тома, </w:t>
      </w:r>
      <w:r>
        <w:rPr>
          <w:sz w:val="28"/>
          <w:szCs w:val="28"/>
        </w:rPr>
        <w:t>а также пособие «Охрана труда», «Достойный труд – основа благосостояния и развития страны», «Охрана и безопасность труда в системе профсоюзов». Издания распространены среди членов профсоюз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ли традиционными ежегодные семинары-совещания и конференции, посвященные всемирному дню охраны труда. В них принимают участие специалисты охраны труда, профсоюзный актив, представители правительства и работод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этом году Всемирный день охраны труда в Узбекистане был рассмотрен с особым вниманием, объявлена «неделя охраны труда. Мероприятия проведены в виде круглого стола, семинара-тренинга, фотовыставки о лучших условиях труда, в том числе в отраслевых профсоюзах, компании по пропаганде здорового и безопасного труда, поощрение победителей конкурса по организации общественного контроля за охраной и безопасностью труда, в виде викторины «Знаете ли вы свои трудовые права», дебаты и бес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Характерным примером участия профсоюзов в решении вопросов улучшения условий труда являются ежегодно проводимые смотры-конкурсы на предприятиях всех отраслей народного хозяйства по номинациям: </w:t>
      </w:r>
      <w:r>
        <w:rPr>
          <w:bCs/>
          <w:sz w:val="28"/>
          <w:szCs w:val="28"/>
        </w:rPr>
        <w:t xml:space="preserve">«Лучшее предприятие», «Лучший профсоюзный комитет», «Лучший уполномоченный по охране труда», «Лучший молодой специалист по охране труда», «Лучший отраслевой республиканский совет профсоюзов и областное объединение профсоюзных организаций». </w:t>
      </w:r>
      <w:r>
        <w:rPr>
          <w:sz w:val="28"/>
          <w:szCs w:val="28"/>
        </w:rPr>
        <w:t>Такие смотры позволяют привлечь широкие круги рабочих, ИТР и служащих к выявлению и устранению недостатков в организации производства и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Наша цель </w:t>
      </w:r>
      <w:r>
        <w:rPr>
          <w:sz w:val="28"/>
          <w:szCs w:val="28"/>
        </w:rPr>
        <w:t>способствовать снижению рисков несчастных случаев на производстве и профессиональных заболеваний, а также повышение качества рабочих мест и условий безопасности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авда, что профсоюзы на самом деле – это передаточный ремень. Они передают взгляды и желания трудящихся вверх в двухэтапном процессе, от рабочих к нашим представителям и от них к тем, кем принимаются решения относительно экономики и об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емые меры профсоюзами, будут способствовать всесторонней поддержке работников, что в итоге положительно скажется на создании и соблюдении достойных условий труд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9:00Z</dcterms:created>
  <dc:creator>ЧеботаревПА</dc:creator>
  <dc:description/>
  <dc:language>en-US</dc:language>
  <cp:lastModifiedBy>ЧеботаревПА</cp:lastModifiedBy>
  <dcterms:modified xsi:type="dcterms:W3CDTF">2019-12-12T12:53:00Z</dcterms:modified>
  <cp:revision>4</cp:revision>
  <dc:subject/>
  <dc:title/>
</cp:coreProperties>
</file>