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17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УЧАСТИЕ ПРОФСОЮЗОВ ТАДЖИКИСТАНА В РЕШЕНИИ ПРОБЛЕМ НЕФОРМАЛЬНОЙ ЭКОНОМИКИ</w:t>
      </w:r>
    </w:p>
    <w:p>
      <w:pPr>
        <w:pStyle w:val="Normal"/>
        <w:shd w:fill="FFFFFF" w:val="clear"/>
        <w:ind w:firstLine="17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9574" w:type="dxa"/>
        <w:jc w:val="left"/>
        <w:tblInd w:w="-108" w:type="dxa"/>
        <w:tblLayout w:type="fixed"/>
        <w:tblCellMar>
          <w:top w:w="0" w:type="dxa"/>
          <w:left w:w="108" w:type="dxa"/>
          <w:bottom w:w="0" w:type="dxa"/>
          <w:right w:w="108" w:type="dxa"/>
        </w:tblCellMar>
      </w:tblPr>
      <w:tblGrid>
        <w:gridCol w:w="4787"/>
        <w:gridCol w:w="4787"/>
      </w:tblGrid>
      <w:tr>
        <w:trPr>
          <w:trHeight w:val="2003" w:hRule="atLeast"/>
        </w:trPr>
        <w:tc>
          <w:tcPr>
            <w:tcW w:w="4787" w:type="dxa"/>
            <w:tcBorders/>
          </w:tcPr>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drawing>
                <wp:inline distT="0" distB="0" distL="0" distR="0">
                  <wp:extent cx="1315720" cy="164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15720" cy="1641475"/>
                          </a:xfrm>
                          <a:prstGeom prst="rect">
                            <a:avLst/>
                          </a:prstGeom>
                        </pic:spPr>
                      </pic:pic>
                    </a:graphicData>
                  </a:graphic>
                </wp:inline>
              </w:drawing>
            </w:r>
          </w:p>
        </w:tc>
        <w:tc>
          <w:tcPr>
            <w:tcW w:w="4787" w:type="dxa"/>
            <w:tcBorders/>
          </w:tcPr>
          <w:p>
            <w:pPr>
              <w:pStyle w:val="Normal"/>
              <w:shd w:fill="FFFFFF" w:val="clear"/>
              <w:snapToGrid w:val="false"/>
              <w:ind w:firstLine="17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ind w:firstLine="17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ind w:firstLine="170"/>
              <w:jc w:val="right"/>
              <w:rPr>
                <w:rFonts w:ascii="Times New Roman" w:hAnsi="Times New Roman" w:cs="Times New Roman"/>
                <w:i/>
                <w:i/>
                <w:sz w:val="28"/>
                <w:szCs w:val="28"/>
              </w:rPr>
            </w:pPr>
            <w:r>
              <w:rPr>
                <w:rFonts w:cs="Times New Roman" w:ascii="Times New Roman" w:hAnsi="Times New Roman"/>
                <w:b/>
                <w:bCs/>
                <w:i/>
                <w:color w:val="000000"/>
                <w:sz w:val="28"/>
                <w:szCs w:val="28"/>
              </w:rPr>
              <w:t>Кодири КОСИМ,</w:t>
            </w:r>
          </w:p>
          <w:p>
            <w:pPr>
              <w:pStyle w:val="Normal"/>
              <w:shd w:fill="FFFFFF" w:val="clear"/>
              <w:ind w:firstLine="170"/>
              <w:jc w:val="right"/>
              <w:rPr>
                <w:rFonts w:ascii="Times New Roman" w:hAnsi="Times New Roman" w:cs="Times New Roman"/>
                <w:i/>
                <w:i/>
                <w:sz w:val="28"/>
                <w:szCs w:val="28"/>
              </w:rPr>
            </w:pPr>
            <w:r>
              <w:rPr>
                <w:rFonts w:cs="Times New Roman" w:ascii="Times New Roman" w:hAnsi="Times New Roman"/>
                <w:bCs/>
                <w:i/>
                <w:color w:val="000000"/>
                <w:sz w:val="28"/>
                <w:szCs w:val="28"/>
              </w:rPr>
              <w:t>председатель</w:t>
              <w:br/>
              <w:t>Федерации независимых</w:t>
              <w:br/>
              <w:t>профсоюзов Таджикистана</w:t>
            </w:r>
          </w:p>
          <w:p>
            <w:pPr>
              <w:pStyle w:val="Normal"/>
              <w:shd w:fill="FFFFFF" w:val="clear"/>
              <w:ind w:firstLine="17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tc>
      </w:tr>
    </w:tbl>
    <w:p>
      <w:pPr>
        <w:pStyle w:val="Normal"/>
        <w:shd w:fill="FFFFFF" w:val="clear"/>
        <w:ind w:firstLine="17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Политика глобализации наряду с прогрессом несёт массу социальных проблем. Одна из таких глобальных проблем, которая охватила все страны и континенты, – это проблема неформальной занятост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Хочу отметить, что в Таджикистане принята важная государственная программа долгосрочного развития, Эта стратегия национального развития Таджикистана до 2030 года. В данном документе указана главная задача – увеличение уровня полной занятости населения и производительности труда на долгосрочный период развития в сфере труда. Понятие полной занятости подразумевает её разделение на три равные части: формальная занятость, неформальная занятость и трудовая миграц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еобходимо отметить, что полная занятость способствует темпам экономического роста республики, сокращению уровня бедности, обеспечивает защиту трудовых прав и гарантий работников, является важным фактором высокого уровня и качества жизни населения республики. В настоящее время на рынке труда в Таджикистане сложилась такая ситуация: численность трудоспособного населения в республике составляет 5 млн 300 тыс., численность занятого населения – 2 млн 307,6 тыс., численность безработных – 54,0 тыс. Соотношение занятого населении и численности трудовых ресурсов составляет чуть более 40%. В Стратегии национального развития поставлена задача до 2030 года численность занятого населения увеличить до уровня 70%. Достижение прогресса в развитии рынка труда, создании достойных рабочих мест, сокращении уровня неформальной занятости можно обеспечить при создании необходимых условий. Прежде всего это разработка новых моделей программ, направленных на создание достаточного числа новых рабочих мест, увеличение доли формальной занятости в экспортных отраслях экономики, таких как текстильная, химическая, машиностроение, транспорт, связь, что, в свою очередь, может благотворно повлиять на тенденцию увеличения производительности и роста в других отраслях. Развитию данных программ может способствовать разработка и реализация целевых мер содействия занятости в регионах, перспективные краткосрочные программы занятости для молодёжи, женщин, мигрантов, а также центры занятости с внедрением современных технологий социальной инфраструктуры.</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 вопросе уменьшения доли неформальной занятости, привлечения работодателей к социальному партнёрству и создания новых профсоюзных организаций имеются проблемы и вызовы, с которыми сталкиваются профсоюзы республики, например:</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дисбаланс между увеличением численности трудоспособного населения и недостаточным количеством достойных рабочих мест;</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высокий уровень занятости в неформальном сектор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довольно невысокий уровень оплаты труда в формальном секторе;</w:t>
      </w:r>
    </w:p>
    <w:p>
      <w:pPr>
        <w:pStyle w:val="Normal"/>
        <w:shd w:fill="FFFFFF" w:val="clear"/>
        <w:ind w:firstLine="567"/>
        <w:rPr>
          <w:rFonts w:ascii="Times New Roman" w:hAnsi="Times New Roman" w:cs="Times New Roman"/>
          <w:sz w:val="28"/>
          <w:szCs w:val="28"/>
        </w:rPr>
      </w:pPr>
      <w:r>
        <w:rPr>
          <w:rFonts w:cs="Times New Roman" w:ascii="Times New Roman" w:hAnsi="Times New Roman"/>
          <w:color w:val="000000"/>
          <w:sz w:val="28"/>
          <w:szCs w:val="28"/>
        </w:rPr>
        <w:t>- использование детского труд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дисбаланс между рынком услуг в сфере профессионального образования и рынком труд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высокий уровень трудовой миграции и как следствие отток квалифицированных кадр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ва года назад в Таджикистане при технической поддержке МОТ совместно с Агентством статистики республики было проведено исследование с целью изучения уровня неформальной занятости в организациях и предприятиях республик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Уровень неформальной занятости среди занятого населения без учёта агропромышленной отрасли снизился с 53% в 2009 году до 29,4% в 2016 году. Прогресс налицо, однако уровень неформальной занятости до сих пор достаточно высок. Какие необходимы действия, чтобы уменьшить долю неформальной занятости?</w:t>
      </w:r>
    </w:p>
    <w:p>
      <w:pPr>
        <w:pStyle w:val="Normal"/>
        <w:shd w:fill="FFFFFF" w:val="clear"/>
        <w:ind w:firstLine="567"/>
        <w:jc w:val="both"/>
        <w:rPr/>
      </w:pPr>
      <w:r>
        <w:rPr>
          <w:rFonts w:cs="Times New Roman" w:ascii="Times New Roman" w:hAnsi="Times New Roman"/>
          <w:color w:val="000000"/>
          <w:sz w:val="28"/>
          <w:szCs w:val="28"/>
        </w:rPr>
        <w:t>Содействие в организации достойных рабочих мест. С этой целью необходим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тивировать работодателей в особенности предпринимателей малого и среднего бизнеса к созданию предприятий инновационного и высокотехнологичного характер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ть организацию конкурентного внутреннего рынка труда. В этой связи следует принять необходимые меры с учётом потенциала и возможностей молодёжи, женщин, социально уязвимой части населения и других категорий граждан, желающих начать своё дел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нять на более высокий уровень профессиональное образование, разработать современные программы обучения и переподготовки кадров инновационного характера с учётом потребностей рынка труда и современных профессий;</w:t>
      </w:r>
    </w:p>
    <w:p>
      <w:pPr>
        <w:pStyle w:val="Normal"/>
        <w:shd w:fill="FFFFFF" w:val="clear"/>
        <w:ind w:firstLine="567"/>
        <w:jc w:val="both"/>
        <w:rPr/>
      </w:pPr>
      <w:r>
        <w:rPr>
          <w:rFonts w:cs="Times New Roman" w:ascii="Times New Roman" w:hAnsi="Times New Roman"/>
          <w:color w:val="000000"/>
          <w:sz w:val="28"/>
          <w:szCs w:val="28"/>
        </w:rPr>
        <w:t>- увеличение доли формальной занятости в различных сферах экономики путём мотивации работодателей в плане создания новых рабочих мест, предприятий и компаний с частным капиталом и установление для них преференций в виде налоговых льгот, льготных банковских кредитов, свободных экономических зон;</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смотреть политику оплаты труда работников в сторону увеличения, имея в виду, что инфляция и рост цен обесценивают заработную плату и понижают покупательскую способность людей, и как следствие, низкая заработная плата становится причиной ухода в неформальную занятость;</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версификация внешней трудовой миграции, посредством организации в учебных центрах предварительной подготовки трудовых мигрантов и членов их семей, обучение профессиям, языку, изучения трудового законодательства принимающей страны, обеспечение трудовых мигрантов информационными материалами правового характер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публика Таджикистан как субъект международного права ещё в начале 90-х годов прошлого века начала работу по имплементации международных трудовых норм в национальное законодательство. На сегодняшний день Таджикистан ратифицировал 51 конвенцию МОТ, 8 из которых – основополагающие конвенции. Наряду с этим Таджикистан ратифицировал конвенции № 122 «О политике в области занятости» и № 142 «О развитии людских ресурсов», которые касаются занятости. </w:t>
      </w:r>
    </w:p>
    <w:p>
      <w:pPr>
        <w:pStyle w:val="Normal"/>
        <w:shd w:fill="FFFFFF" w:val="clear"/>
        <w:ind w:firstLine="567"/>
        <w:jc w:val="both"/>
        <w:rPr/>
      </w:pPr>
      <w:r>
        <w:rPr>
          <w:rFonts w:cs="Times New Roman" w:ascii="Times New Roman" w:hAnsi="Times New Roman"/>
          <w:color w:val="000000"/>
          <w:sz w:val="28"/>
          <w:szCs w:val="28"/>
        </w:rPr>
        <w:t>Следует отметить, что Лидер нации, Президент Республики Таджикистан, уважаемый Эмомали Рахмон получил в наследство разваленное государство, раздираемое гражданской войной, с разрушенной экономикой. В короткий срок ему удалось остановить войну, вернуть на родину беженцев, восстановить вертикаль власти, поднять экономику из руин. В настоящее время Таджикистан динамично развивающееся государство, институционально оформленное, с хорошими макроэкономическими показателями и последовательной социальной политикой. В Конституции Республики закреплены права и гарантии граждан, в том числе в статье 35 – право гражданина на труд.</w:t>
      </w:r>
    </w:p>
    <w:p>
      <w:pPr>
        <w:pStyle w:val="Normal"/>
        <w:shd w:fill="FFFFFF" w:val="clear"/>
        <w:ind w:firstLine="567"/>
        <w:jc w:val="both"/>
        <w:rPr/>
      </w:pPr>
      <w:r>
        <w:rPr>
          <w:rFonts w:cs="Times New Roman" w:ascii="Times New Roman" w:hAnsi="Times New Roman"/>
          <w:color w:val="000000"/>
          <w:sz w:val="28"/>
          <w:szCs w:val="28"/>
        </w:rPr>
        <w:t>Основной документ, регулирующий трудовые отношения в государстве, это Трудовой кодекс республики. Профсоюзы Таджикистана в течении трёх лет совместно с социальными партнёрами работали над его новой редакцией. 23 июля 2016 года Трудовой кодекс был принят в согласованной редакции. Специалисты из МОТ дали высокую оценку тем положениям, которые были включены в обновлённый Кодекс.</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вития трудовых отношений и координации деятельности государственных органов и организаций республики в вопросах укрепления социального партнёрства, соблюдения трудовых и социально-экономических прав и гарантий трудящихся, охраны и безопасности труда, создание благоприятного климата на рынке труда Правительством Республики Таджикистан были приняты соответствующие нормативно-правовые документы, касающиеся социальной политики. Только в сфере социальной защиты приняты 12 законов, регламентирующих действие различных категорий социальных услуг и гарантий граждан.</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вгусте 2003 года был принят Закон Республики Таджикистан «О содействии занятости населения». Данный закон координирует общественные отношения в сфере занятости населения, определяет правовые, социально-экономические, организационные основы государственной политики в этом направлении.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Также постановлением Правительства Республики Таджикистан от 2 июня 2011 года была принята Государственной стратегии развития рынка труда Республики Таджикистан до 2020 года. Это среднесрочная программа, основная цель которой оказание содействия в увеличении уровня занятости путём активизации трудоспособного населения, развития предпринимательской среды и предоставление широкого доступа к рынку труда, создание необходимых условий для предпринимателей по развитию экономики и созданию новых рабочих мест. В рамках реализации данной программы предпринимателями республики только за 2017 год было создано 146 новых организаций и предприятий и 2646 новых рабочих мест. Организации и предприятия созданы в лёгкой, угольной, горной, продовольственной промышленности, в строительстве. Например, в городе Яване построено ООО «Джунгтсай Мохир цемент», предприятие по выпуску цемента, где создано 107 новых рабочих мест, из них 61 для женщин. Средняя оплата труда составляет 1400 сомони. На предприятии создана первичная профсоюзная организац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стальные законы регламентируют государственную политику в других направлениях социальной политики и касаются различных социальных групп.</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итуация на рынке труда меняется с каждым годом. Внешняя политика государства ориентирована в направлении более тесной интеграции экономики с соседними государствами. Так, в марте 2019 года в городе Душанбе состоялась историческая пресс-конференция Президента Республики Таджикистан Эмомали Рахмона и Президента Республики Узбекистан Мирзиёева Шавката Мирамоновича. Лидеры двух государств объявили о принятии курса на сближение отношений во всех сферах. В августе этого года в городе Ташкенте между профсоюзами наших государств было подписано соглашение о сотрудничестве. Предполагается сотрудничество в том числе и в социальной политике. Подобного рода внутренние и внешние изменения в лучшую сторону предполагают внесения изменений и в трудовое законодательство. В связи с этим в настоящее время ведётся работа по внесению изменений и дополнений в Трудовой кодекс и закон Республики Таджикистан «О профессиональных союзах».</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гармоничного развития трипартизма в республике созданы необходимые условия и соответствующая нормативно-правовая база, на должном уровне налажено сотрудничество между социальными партнёрами на всех уровнях.</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ессиональные союзы конструктивно взаимодействуют с властями и предпринимательским сообществом. В апреле этого года было подписано Генеральное соглашение между Правительством Республики Таджикистан, Федерацией независимых профсоюзов Таджикистана и Объединением работодателей на 2018-2020 годы.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На сегодняшний день на основе Генерального соглашения заключены 17 республиканских отраслевых тарифных соглашений, 36 областных соглашений, 2 территориальных в городе Душанбе и 337 городских и районных соглашений, 11020 коллективных договоров в организациях и предприятиях республики.</w:t>
      </w:r>
    </w:p>
    <w:p>
      <w:pPr>
        <w:pStyle w:val="Normal"/>
        <w:shd w:fill="FFFFFF" w:val="clear"/>
        <w:ind w:firstLine="567"/>
        <w:jc w:val="both"/>
        <w:rPr/>
      </w:pPr>
      <w:r>
        <w:rPr>
          <w:rFonts w:cs="Times New Roman" w:ascii="Times New Roman" w:hAnsi="Times New Roman"/>
          <w:color w:val="000000"/>
          <w:sz w:val="28"/>
          <w:szCs w:val="28"/>
        </w:rPr>
        <w:t xml:space="preserve">Один из важных условий здоровых взаимоотношений между работодателем и работником это нормальная оплата труда. В советское время была стройная система оплаты труда, и она была введена повсеместно. В настоящее время данная система устарела и не работает в рамках рыночной экономики. Поэтому назрела необходимость разработки отечественных нормативов труда и заработной платы. Прежняя концепция нормирования заработной платы была принята до 2016 года. Она была выполнена и дала хорошие результаты. </w:t>
      </w:r>
    </w:p>
    <w:p>
      <w:pPr>
        <w:pStyle w:val="Normal"/>
        <w:shd w:fill="FFFFFF" w:val="clear"/>
        <w:ind w:firstLine="567"/>
        <w:jc w:val="both"/>
        <w:rPr/>
      </w:pPr>
      <w:r>
        <w:rPr>
          <w:rFonts w:cs="Times New Roman" w:ascii="Times New Roman" w:hAnsi="Times New Roman"/>
          <w:color w:val="000000"/>
          <w:sz w:val="28"/>
          <w:szCs w:val="28"/>
        </w:rPr>
        <w:t>В течение последних двух лет профсоюзы активно сотрудничали с министерством труда по обсуждению и разработке проблем нормирования труда и совершенствованию системы заработной платы. В 2017 году было проведено исследование ситуации с нормированием и оплатой труда на предприятиях, организациях и учреждениях республики. В результате двухлетней работы межведомственная комиссия разработала Концепцию совершенствования системы нормирования труда и заработной платы в Республике Таджикистан на 2019–2026 годы. Данный документ доработан и находится на стадии согласования после чего он будет представлен на рассмотрение Правительству.</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по систематизации норм труда и заработной платы проводится во всех отраслях народного хозяйства.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можно отметить самую сложную отрасль – здравоохранение. Два последних года при активном участии профсоюзов в системе здравоохранения была проведена серьёзная работа. В 2018 году были разработаны важные для отрасли нормативные документы: «Типовые штаты и штатные нормативы государственных организаций и учреждений системы здравоохранения Республики Таджикистан» и «Инструкция по оплате труда работников государственных организаций и учреждений здравоохранения Республики Таджикистан».</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Разработка и принятие аналогичных документов способствует более полному использованию труда работников отраслей народного хозяйства, уменьшению доли неформальной занятости, стимулирует пополнение бюджет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Другой важный фактор в деятельности профсоюзов это социальная защита населения. Осенью 2016 года Министерством здравоохранения и социальной защиты был инициирован Национальный диалог по минимальным уровням социальной защиты. В течение 2017 года было проведено три тура национальных диалога. На всех этапах профсоюзы республики активно действовали в составе рабочей группы и представляли предложения по улучшению социальной политики. В мае текущего года рабочей группой на рассмотрение был предложен проект «Оценки на основе национального диалога по вопросам социальной защиты». Главная цель этого документа – определение и установление минимального уровня социальной защиты в республике на современном этапе. Данный документ дополняет существующую нормативно-правовую базу социальной политики применительно к настоящему времен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Хочу отметить, что на всех этапах разработки подобного рода документов и нормативов наши партнёры из МОТ оказывали и оказывают нам всемерную помощь, за что им огромная благодарность.</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С 2015 по 2017 годы профсоюзы активно участвовали в разработке и реализации страновых программ по достойному труду и уменьшению доли неформальной занятости. В настоящее время разработана новая программа по достойному труду на 2019–2023 годы. Данный документ представлен на рассмотрение в Правительство Республики Таджикистан.</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 Таджикистане выстраивается стройная система трудового законодательства и социальной защиты населения. Но, к сожалению, не все работодатели информированы об этих льготах, а некоторые, имея данную информацию, не идут на сотрудничество с профсоюзами. Это касается транснациональных компаний и предприятий, созданных за счёт иностранных инвестиций. Мы который год пытаемся создать профсоюзные организации в сотовых мобильных компаниях, однако это не удаётся, потому что работодатели не хотят сотрудничать с профсоюзами, мотивируя, что трудовой коллектив не хочет отчислений одного процента с заработной платы. На самом деле они боятся профсоюзов как общественного органа контроля по вопросам охраны труд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 вопросах уменьшения доли неформальной занятости немаловажную роль играют средства массовой информации. Стоит отметить тот факт, что в мае этого года Федерация совместно с государственным каналом «Джахоннамо» организовало рубрику «Профсоюзы и общество». Ежемесячно в эфир выходят две передачи по различным направлениям деятельности профсоюзных организаций с социальными партнёрами, в том числе и пропаганда формальной занятости. Такие же передачи организованы областными советами профсоюзов в регионах республики. Помимо этого, Федерация и её членские организации выпускают свои печатные издания, которые выходят ежемесячн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В различных регионах республики уже второй год при поддержке МОТ проводится театрализованная акция под названием «Выйди из тени, вступай в профсоюз!». Акция проводится совместно с актёрами Молодёжного театра и участием социальных партнёров Министерства труда, миграции и занятости населения и местных органов государственной исполнительной власти. Данная акция транслировалась по каналам центрального и местного телевид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Федерацией профсоюзов текущий год объявлен Годом первичной профсоюзной организации. Отраслевыми комитетами профсоюзов проводится работа по привлечению в ряды профсоюзов новых членов и вовлечение работодателей в социальное партнёрство, особенно в организациях с частным капиталом.</w:t>
      </w:r>
    </w:p>
    <w:p>
      <w:pPr>
        <w:pStyle w:val="Normal"/>
        <w:ind w:firstLine="17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170"/>
        <w:jc w:val="right"/>
        <w:rPr>
          <w:rFonts w:ascii="Times New Roman" w:hAnsi="Times New Roman" w:cs="Times New Roman"/>
          <w:i/>
          <w:i/>
          <w:sz w:val="28"/>
          <w:szCs w:val="28"/>
        </w:rPr>
      </w:pPr>
      <w:r>
        <w:rPr>
          <w:rFonts w:cs="Times New Roman" w:ascii="Times New Roman" w:hAnsi="Times New Roman"/>
          <w:i/>
          <w:sz w:val="28"/>
          <w:szCs w:val="28"/>
        </w:rPr>
        <w:t>Источник:</w:t>
      </w:r>
    </w:p>
    <w:p>
      <w:pPr>
        <w:pStyle w:val="Normal"/>
        <w:ind w:firstLine="170"/>
        <w:jc w:val="right"/>
        <w:rPr>
          <w:rFonts w:ascii="Times New Roman" w:hAnsi="Times New Roman" w:cs="Times New Roman"/>
          <w:i/>
          <w:i/>
          <w:sz w:val="28"/>
          <w:szCs w:val="28"/>
        </w:rPr>
      </w:pPr>
      <w:r>
        <w:rPr>
          <w:rFonts w:cs="Times New Roman" w:ascii="Times New Roman" w:hAnsi="Times New Roman"/>
          <w:i/>
          <w:sz w:val="28"/>
          <w:szCs w:val="28"/>
        </w:rPr>
        <w:t>газета профсоюзов республики «Хамраъйи»</w:t>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outlineLvl w:val="0"/>
    </w:pPr>
    <w:rPr>
      <w:rFonts w:ascii="Times New Roman" w:hAnsi="Times New Roman" w:eastAsia="Times New Roman" w:cs="Times New Roman"/>
      <w:sz w:val="28"/>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widowControl/>
      <w:numPr>
        <w:ilvl w:val="4"/>
        <w:numId w:val="1"/>
      </w:numPr>
      <w:autoSpaceDE w:val="true"/>
      <w:spacing w:lineRule="auto" w:line="276"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Знак"/>
    <w:basedOn w:val="Style11"/>
    <w:qFormat/>
    <w:rPr>
      <w:rFonts w:ascii="Times New Roman" w:hAnsi="Times New Roman" w:eastAsia="Times New Roman" w:cs="Times New Roman"/>
      <w:sz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Calibri" w:cs="Times New Roman"/>
      <w:color w:val="auto"/>
      <w:sz w:val="22"/>
      <w:szCs w:val="28"/>
      <w:lang w:val="ru-RU" w:bidi="ar-SA" w:eastAsia="zh-CN"/>
    </w:rPr>
  </w:style>
  <w:style w:type="paragraph" w:styleId="Style14">
    <w:name w:val="Абзац списка"/>
    <w:basedOn w:val="Normal"/>
    <w:qFormat/>
    <w:pPr>
      <w:widowControl/>
      <w:autoSpaceDE w:val="true"/>
      <w:spacing w:lineRule="auto" w:line="276" w:before="0" w:after="200"/>
      <w:ind w:left="708" w:hanging="0"/>
    </w:pPr>
    <w:rPr>
      <w:rFonts w:ascii="Times New Roman" w:hAnsi="Times New Roman" w:eastAsia="Calibri" w:cs="Times New Roman"/>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05:00Z</dcterms:created>
  <dc:creator>ЧеботаревПА</dc:creator>
  <dc:description/>
  <cp:keywords/>
  <dc:language>en-US</dc:language>
  <cp:lastModifiedBy>ЧеботаревПА</cp:lastModifiedBy>
  <dcterms:modified xsi:type="dcterms:W3CDTF">2019-12-13T08:39:00Z</dcterms:modified>
  <cp:revision>10</cp:revision>
  <dc:subject/>
  <dc:title/>
</cp:coreProperties>
</file>