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rPr>
          <w:i/>
          <w:i/>
          <w:szCs w:val="30"/>
        </w:rPr>
      </w:pPr>
      <w:r>
        <w:rPr>
          <w:i/>
          <w:szCs w:val="30"/>
        </w:rPr>
        <w:t>Рассмотрено в октябре 2019 года на заседании Консультативного Совета по труду, занятости и социальной защите населения государств-участников СНГ</w:t>
      </w:r>
    </w:p>
    <w:p>
      <w:pPr>
        <w:pStyle w:val="Normal"/>
        <w:spacing w:lineRule="exact" w:line="280"/>
        <w:ind w:left="5670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ИНФОРМАЦИЯ </w:t>
        <w:br/>
        <w:t>о проводимой политике, принимаемых мерах и успешных практиках в сфере трудовой и профессиональной реабилитации инвалидов в государствах – участниках СНГ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keepNext w:val="true"/>
        <w:spacing w:lineRule="exac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еларусь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еспублике Беларусь создана законодательная база, определяющая государственную политику и гарантии прав инвалидов в сфере труда. Ее основу составляют: Конституция Республики Беларусь, Трудовой кодекс Республики Беларусь и иные базовые законы. Права и гарантии, отраженные в базовых законах, в полном объеме распространяются на инвалидов и соответствуют пункту 1 статьи 27 Конвенции о правах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Конституцией (пункт 41) и Трудовым кодексом (статья 11) определены основы правового регулирования трудовых отношений, которые распространяются без всякого изъятия на инвалидов: право на труд, на выбор профессии, рода занятий и работы в соответствии с призванием, способностями, образованием, профессиональной подготовкой, а также на здоровые и безопасные условия труда, гарантированную справедливую долю вознаграждения за труд, судебную и иную защиту трудовых пра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лучае незанятости инвалидам гарантируется обучение новым специальностям и повышение квалификации с учетом общественных потребносте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еспублике Беларусь для реализации права инвалидов на труд созданы необходимые правовые условия. Около 65 тысяч лиц с инвалидностью имеют работу, что составляет почти 34 процента от общей численности инвалидов трудоспособного возраст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еспублике Беларусь граждане в соответствии со своими способностями, профессиональной подготовкой имеют право равного доступа к любым должностям в государственных органах (статья 39 Конституции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инвалидов в полном объеме распространяется запрещение дискриминации в сфере труда, предусмотренное статьей 14 Трудового кодекса. Запрещается дискриминация, то есть ограничение в трудовых правах или получение каких-либо преимуществ в зависимости от пола, расы, национального и социального происхождения, языка, религиозных или политических убеждений, участия или неучастия в профсоюзах или иных общественных объединениях, имущественного или служебного положения, возраста, места жительства, недостатков физического или психического характера, не препятствующих исполнению соответствующих трудовых обязанносте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 xml:space="preserve">В целях предотвращения дискриминации инвалидов, при трудоустройстве на открытом рынке труда в Законе Республики Беларусь от </w:t>
      </w:r>
      <w:r>
        <w:rPr>
          <w:rStyle w:val="11"/>
          <w:color w:val="000000"/>
          <w:spacing w:val="-4"/>
          <w:sz w:val="28"/>
          <w:szCs w:val="28"/>
        </w:rPr>
        <w:t>15 июня 2006 г. № 125-3 «О занятости населения Республики Беларусь» (далее –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pacing w:val="-4"/>
          <w:sz w:val="28"/>
          <w:szCs w:val="28"/>
        </w:rPr>
        <w:t>Закон о занятости) (статье 11) и Законе Республики Беларусь от 23 июля 2008 г.</w:t>
      </w:r>
      <w:r>
        <w:rPr>
          <w:rStyle w:val="11"/>
          <w:color w:val="000000"/>
          <w:sz w:val="28"/>
          <w:szCs w:val="28"/>
        </w:rPr>
        <w:t xml:space="preserve"> № 422-3 (статьи 27, 28, 30, 31, 32) «О предупреждении инвалидности и реабилитации инвалидов» закреплена система дополнительных гарантий в области содействия занятости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становление брони для приема на работу инвалид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здание дополнительных рабочих мест и специализированных организаций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едоставление услуг по профессиональной ориентации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рганизация профессиональной подготовки, переподготовки и повышение квалификации инвалид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рудовая реабилитация инвалид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рганизация адаптации инвалидов к трудовой деятельност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нвалидам с учетом индивидуальных программ реабилитации обеспечивается право работать у нанимателей с обычными условиями труда, а также в специализированных организациях, цехах и на участках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е допускается отказ в заключении трудового договора либо в продвижении по работе, расторжение трудового договора по инициативе нанимателя, перевод инвалида на другую работу без его согласия по мотивам инвалидност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татье 22 Закона Республики Беларусь от 11 ноября 1991 г. № 1224-XII «О социальной защите инвалидов в Республике Беларусь», а также статье 287 Трудового кодекса установлены льготы для инвалидов в трудовых отношениях, чтобы инвалиды могли осуществлять свои трудовые права наравне с други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ля инвалидов I и II группы устанавливается сокращенная продолжительность рабочего времени не более 35 часов в неделю. При этом оплата их труда производится в таком же размере, как оплата труда работников соответствующих профессий и должностей при полной норме продолжительности рабочего времен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влечение инвалидов к сверхурочной работе, работе в ночное время, в государственные праздники и праздничные дни, работе в выходные дни допускается только с их согласия и при условии, если такая работа не запрещена им индивидуальными программами реабилитации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правление инвалидов в служебную командировку допускается только с их соглас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ниматель вправе уменьшать инвалидам нормы выработки в зависимости от состояния их здоровь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 сокращении численности или штата работников инвалидам при равной производительности труда и квалификации отдается предпочтение в оставлении на работ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нвалиды, работающие в специализированных организациях, цехах, на участках, применяющих труд инвалидов, имеют преимущественное право на оставление на работе независимо от производительности труда и квалификац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нвалиды, работавшие до ухода на пенсию у нанимателя, сохраняют наравне с его работниками право на медицинское обслуживание, обеспечение жильем, путевками в оздоровительные и профилактические учреждения, а также на другие социальные услуги и гарантии, предусмотренные коллективными договорами, соглашения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Законом о занятости предусмотрены гарантии государства для безработных: получение бесплатного содействия в трудоустройстве, бесплатные профессиональная ориентация, профессиональная подготовка, переподготовка, повышение квалификации, выплата пособия по безработице, стипендии в период обучения по направлению органов по труду, занятости и социальной защите, оказание материальной помощи безработным и членам их семей, находящимся на их иждивении; оказание содействия в переселении безработных и членов их семей на новое место жительства и работы, бесплатный медицинский осмотр при приеме на работу и направлении на обучение; возможность участия в оплачиваемых общественных работах; содействие в организации предпринимательской деятельности, деятельности по оказанию услуг в сфере агроэкотуризма, ремесленной деятельности, в приобретении опыта практической работы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се услуги, предоставляемые безработным органами государственной службы занятости, доступны инвалидам из числа безработных в соответствии с индивидуальными программами реабилитации инвали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последние годы численность людей с инвалидностью, обращающихся в службу занятости за помощью в трудоустройстве, стабильна – порядка 4,5 тыс. в год. До 40 процентов из них трудоустраивается при содействии службы занятости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зарегистрировано 4,5 тыс., трудоустроено 2,5 тыс. инвалидов (40,4 процента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нвалидам предоставляется возможность в первоочередном порядке получить профессиональное образование. При этом в рамках реализации мероприятий по обеспечению занятости населения финансируются расходы, связанные с организацией и осуществлением процесса обучения безработных инвалидов непосредственно в учебных заведениях, расходы по оплате проживания, проезда. В период обучения безработным выплачивается стипендия, а также при необходимости материальная помощь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на профессиональное обучение направлено 1816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 целью реабилитации и дальнейшего трудоустройства инвалидов в республике отработана технология организации адаптации инвалидов к трудовой деятельност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Законом Республики Беларусь «О предупреждении инвалидности и реабилитации инвалидов» адаптация инвалидов направлена на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обретение и совершенствование инвалидами профессиональных знаний, умений и навыков работы с учетом полученной или имеющейся у них специальности (профессии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обретение, восстановление и развитие имеющихся у инвалидов трудовых способностей и закрепление их в процессе осуществления трудовой деятельности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вышение конкурентоспособности инвалидов на рынке труда. Адаптация инвалидов к трудовой деятельности осуществляется при наличии у них специальности (профессии) (кроме видов деятельности, не требующих профессиональной подготовки) на основании индивидуальной программы реабилитации инвалида в соответствии с заключением о показанных ему характере и условиях труда и может проводиться в зависимости от способностей инвалида от шести месяцев до одного го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Адаптация инвалидов к трудовой деятельности осуществляется нанимателями по направлениям органов по труду, занятости и социальной защите на договорной основ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 проведении мероприятий по адаптации инвалидов нанимателям из средств бюджета государственного внебюджетного фонда социальной защиты населения Республики Беларусь (далее - средства фонда) могут быть выделены денежные средства на компенсацию затрат по оплате труда работников с инвалидностью или на приобретение оборудования, материалов, спецодежды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Финансирование мероприятий по адаптации инвалидов к трудовой деятельности за счет средств бюджета фонда осуществляется органами по труду, занятости и социальной защите в виде выделения нанимателям денежных средств на приобретение оборудования, материалов, спецодежды, компенсацию затрат по оплате труда инвалидов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енежные средства на приобретение оборудования для создания рабочих мест по адаптации инвалидов к трудовой деятельности выделяются нанимателям при условии организации ими адаптации инвалидов к трудовой деятельности на данных рабочих местах в течение трех лет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ыделение денежных средств нанимателям на приобретение материалов производится при условии, что продукция (услуги), изготовленная (оказанные) из данных материалов, передается (оказываются) организациям, финансируемым из республиканского или местных бюджетов, в безвозмездном порядке. Наниматели, финансируемые из средств республиканского или местных бюджетов, могут использовать изготовленную продукцию, а также осуществлять оказание услуг для собственных нужд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Ежегодно более 250 организаций предоставляют рабочие места для проведения адаптации к трудовой деятельности, на которые трудоустраиваются порядка 550 инвалидов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274 нанимателя трудоустроили в рамках адаптации к трудовой деятельности 560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рганами по труду, занятости и социальной защите оказывается методическая и практическая помощь для поддержки предпринимательской инициативы инвалидов. Также им предоставляется возможность пройти по направлению органов по труду, занятости и социальной защите обучение основам предпринимательской деятельности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убсидия предоставляется в размере 11 бюджетов прожиточного минимума в среднем на душу населения (далее – БПМ)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а также в сельских населенных пунктах, субсидия предоставляется в размере 15 БП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54 инвалида получили субсидии на открытие собственного дела в размере 11 или 15 бюджетов прожиточного минимума в среднем на душу населения (далее – БПМ) в зависимости от региона проживания безработного инвали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истемный подход к трудоустройству инвалидов включает и стимулирование нанимателей к созданию и сохранению рабочих мест для инвалидов за счет средств бюджета фон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анная программа предполагает финансирование расходов нанимателей, в том числе общественных объединений инвалидов, на создание и сохранение рабочих мест, в том числе специализированных, предназначенных для обеспечения занятости инвалидов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правочно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на создание рабочих мест для инвалидов 23 организации были профинансированы за счет средств бюджета фон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целях расширения возможностей для обеспечения максимальной занятости людей с инвалидностью в настоящее время в республике разрабатывается система дополнительных мер стимулирующего характера, включая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становление квот для организаций по приему на работу инвалид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едоставление помощи персонального ассистента при трудоустройстве инвалид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финансирование и компенсацию расходов для предприятий всех форм собственности, создающих рабочие места для инвалидов, в том числе специализированных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асширение возможности для трудоустройства инвалидов и лиц с особенностями психофизического развития (увеличение срока адаптации для такой категории до 2-х лет)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40"/>
        <w:ind w:firstLine="709"/>
        <w:jc w:val="center"/>
        <w:rPr/>
      </w:pPr>
      <w:r>
        <w:rPr>
          <w:rStyle w:val="11"/>
          <w:b/>
          <w:color w:val="000000"/>
          <w:sz w:val="28"/>
          <w:szCs w:val="28"/>
        </w:rPr>
        <w:t xml:space="preserve">Учреждение «Научно-исследовательский институт труда Министерства труда и социальной защиты Республики Беларусь» – Базовая организация государств – участников СНГ в сфере </w:t>
        <w:br/>
        <w:t xml:space="preserve">методического и организационно-технического обеспечения работ </w:t>
        <w:br/>
        <w:t>в области нормирования труда</w:t>
      </w:r>
    </w:p>
    <w:p>
      <w:pPr>
        <w:pStyle w:val="TextBody"/>
        <w:spacing w:lineRule="exact" w:line="340"/>
        <w:ind w:firstLine="709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чреждение «Научно-исследовательский институт труда Министерства труда и социальной защиты Республики Беларусь» (далее – НИИ труда) осуществляет научно-методическое обеспечение создания в Республике Беларусь системы соблюдения требований к содержанию и контролю качества социальных услуг инвалидам и пожилым гражданам, оказываемых в государственных учреждениях социального обслуживания. В рамках данного направления разработаны методологические подходы и практико-ориентированный инструментарий по оценке качества социальных услуг, а также рекомендации, содержащие алгоритм внедрения законодательно установленных требований к содержанию и качеству социальных услуг, механизм организации и проведения внутреннего мониторинга качества социальных услуг. Система контроля призвана обеспечить улучшение качества социальных услуг и культуру социального обслуживания, повышение уровня и качества жизни инвалидов и пожилых граждан, оптимизацию расходов государственного бюджета на эти цел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ля целей обеспечения эффективного функционирования системы социального обслуживания инвалидов и пожилых граждан в НИИ труда по заказу Министерства труда и социальной защиты Республики Беларусь выполнен ряд научных исследований по нормированию труда работников данной системы, разработке примерных нормативов их численности в различных типах учреждений социального обслуживания (территориальных центрах социального обслуживания населения, учреждениях социального обслуживания, осуществляющих стационарное социальное обслуживание, и т. д.). Разработан и утвержден постановлением Совета Министров Республики Беларусь от 27.12.2012 № 1218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еспублике Беларусь уделяется большое внимание созданию безбарьерной среды для инвалидов и пожилых граждан. НИИ труда разработаны методические рекомендации по определению доступности объектов и адаптации услуг, предоставляемых населению, с учетом особых потребностей инвалидов, в рамках которых предоставлен инструментарий и порядок определения особых потребностей инвалидов с различными нарушениями (организация работы, критерии доступности, используемая документация, анализ результатов и т. д.), определены функции субъектов различного уровня при определении доступности и адаптации услуг, а также даны конкретные рекомендации по реконструкции, ремонту объектов инфраструктуры, использованию ассистивных устройств и приспособлений, ведению специальных сервисов и альтернативных форм предоставления услуг, а также адаптации услуг посредством ситуационной помощи. Результаты данной работы направлены на усиление социальной интеграции людей с инвалидностью, обеспечению их полноправного участия в жизни общества, реализации прав людей с инвалидностью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по заказу Министерства труда и социальной защиты Республики Беларусь НИИ труда разработаны научно обоснованные предложения по организации в Республике Беларусь комплексной реабилитации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нцип комплексности системы реабилитации заключается в охвате жизнедеятельности инвалида мероприятиями медицинской, профессиональной, трудовой и социальной реабилитации, а также обеспечении взаимодействия различных органов, организаций и самих инвалидов на стадиях назначения, выполнения и оценки эффективности реабилитац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Целью организации комплексной реабилитации является повышение ее эффективности за счет участия всех ответственных за реабилитацию и их взаимодействия в обеспечении раннего начала, последовательности, полноты, непрерывности, преемственности и адресности реабилитационных мероприяти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Комплексная реабилитация включает в себя три основных этапа: назначение реабилитационных (абилитационных) мероприятий, выполнение и оценка их эффективност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Этап назначения реабилитационных (абилитационных) мероприятий включает в себя процедуру освидетельствования (переосвидетельствования) гражданина в ходе проведения медико-социальной экспертизы (далее – МСЭ), определение нуждаемости инвалида в реабилитационных (абилитационных) мероприятиях, назначение конкретных видов, форм, объемов мероприятий реабилитации (абилитации), определение сроков проведения реабилитации (абилитации), определение исполнителей реабилитации (абилитации), формирование и согласование индивидуальной программы реабилитации (ИПР) с инвалидом и направление документа для исполне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Этап выполнения реабилитационных (абилитационных) мероприятий включает в себя составление совместно с инвалидом (его законным представителем) подробного индивидуального плана медицинской, социальной, профессиональной и трудовой реабилитации (абилитации) с указанием детализирующих мероприятий, непосредственное осуществление в отношении инвалида назначенных ему мероприятий в соответствии с индивидуальным планом, подведение промежуточных итогов выполнения индивидуального плана и осуществление контроля выполнения реабилитационных (абилитационных) мероприяти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Этап оценки эффективности реабилитации (абилитации) включает сбор, обобщение и анализ результатов выполнения мероприятий медицинской, социальной, профессиональной и трудовой реабилитации (абилитации) по каждому разделу ИПР для их использования, при необходимости, на этапе назначения дополнительных реабилитационных (абилитационных) мероприяти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основании анализа правовых условий для организации комплексной реабилитации, а также практики реабилитации инвалидов в Республике Беларусь, НИИ труда предложены следующие направления совершенствования национального законодательства для организации комплексной реабилитации инвалидов в Республике Беларусь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азработка порядка организации комплексной реабилитации инвалидов на основе межведомственного взаимодействия органов медицинской экспертизы и представителей иных органов и организаций, ответственных за реабилитацию инвалид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еспечение систематического ведения и совершенствования соответствующей статистики в сфере реабилитации инвалидов (в том числе на основании отрывных талонов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становление нормы об обязательной разработке Индивидуальных планов реабилитации (ИПР) инвалидов в ходе выполнения программ медицинской, профессиональной, трудовой и социальной реабилитации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вершенствование системы показателей эффективности выполнения программ реабилитации (медицинской, социальной, профессиональной и трудовой) и разработка методологии ее оценки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азработка и утверждение порядка информационного взаимодействия всех участников процесса реабилитации инвалидов в рамках межведомственной персонифицированной базы данных по учету инвалидов в Республике Беларусь, в том числе с целью обмена, оперативного получения, использования и хранения информации, исключения дублирования и обеспечения преемственности реабилитационных мероприятий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авовое регулирование процедуры учета назначенных реабилитационных мероприятий, случаев отказа от выполнения Индивидуальной программы реабилитации инвалидов или внесения в нее изменений, а также иных ситуаций, связанных с формированием ИПР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авовое закрепление порядка мониторинга и контроля получения и выполнения ИПР ее исполнителями, включая перечень органов, ответственных за процедуру мониторинга и контроля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пределение особенностей функционирования организаций, осуществляющих несколько видов (программ) реабилитац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казанные направления положены в основу разработанного НИИ труда проекта Порядка организации комплексной реабилитации (абилитации) инвалидов, который определяет общий алгоритм и последовательность действий государственных органов и организаций, задействованных на разных этапах и видах реабилитации (абилитации) инвалида. Он включает в себя описание общих положений, этапов комплексной реабилитации, функций и ответственности организаций и ведомств в рамках организации комплексной реабилитации, процесса информационного взаимодействия в ходе реабилитации (абилитации), механизма организации комплексной реабилитации инвалидов на всех этапах, включая назначение, выполнение и оценку эффективности реабилитационных (абилитационных) мероприятий, преемственности этапов реабилитации (абилитации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собое значение отводится оценке эффективности комплексной реабилитации. Необходимость оценки эффективности комплексной реабилитации инвалидов обусловлена потребностью в планировании и корректировке мероприятий на каждом этапе проведения реабилитации в зависимости от ее вида (медицинской, социальной, профессиональной, трудовой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сточниками информации для осуществления оценки эффективности реабилитации (абилитации) являются результаты выполнения реабилитации (абилитации) инвалида по каждому разделу ИПР на основании итогов выполнения Индивидуальных планов по видам реабилитац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общенные сведения о результатах выполнения социальной, профессиональной и трудовой реабилитации (абилитации), реабилитации (абилитации) детей-инвалидов должны предоставляться в Министерство здравоохранения в соответствии с отчетами о выполнении социальной, профессиональной и трудовой реабилитации (абилитации), реабилитации (абилитации) детей-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основании обобщенных сведений о результатах выполнения реабилитации (абилитации) один раз в год Министерством здравоохранения Республики Беларусь совместно с Министерством труда и социальной защиты Республики Беларусь, Министерством образования Республики Беларусь, формируется отчет о результатах организации комплексной реабилитации, который представляется Республиканскому межведомственному совету по проблемам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ледует отметить, что результаты научного исследования по организации в Республике Беларусь комплексной реабилитации инвалидов нашли отражение в проекте Закона Республики Беларусь «О правах инвалидов и их социальной интеграции», который вступит в силу в 2021 году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о ст. 25 названного проекта Закона порядок межведомственного взаимодействия государственных органов, иных организаций в процессе формирования, выполнения и оценки эффективности мероприятий по реабилитации, абилитации инвалидов устанавливается Советом Министров Республики Беларусь. В ст. 30 проекта Закона закреплена возможность создания и деятельности центров реабилитации, абилитации инвалидов, которые в своей работе используют комплексный междисциплинарный подход в единстве с всесторонностью, непрерывностью и целостностью осуществления реабилитационного и абилитационного процесс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9 году НИИ труда проводит исследования по разработке и апробации механизмов формирования нормативов бюджетной обеспеченности расходов и их применению в учреждениях социального обслуживания, осуществляющих стационарное социальное обслуживание, а также в территориальных центрах социального обслуживания населения, центрах социального обслуживания семьи и детей. Одновременно разрабатывается методика формирования цен (тарифов) на социальные услуги, стоимости содержания граждан, принятых в государственные учреждения социального обслуживания на условиях оплаты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целом можно отметить, что в Республике Беларусь проводится системная работа в отношении людей с инвалидностью, реализуются научно обоснованные предложения по развитию системы трудовой и профессиональной реабилитации инвалидов, внедрению инновационных форм социального обслуживания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spacing w:lineRule="exact" w:line="340" w:before="0" w:after="120"/>
        <w:rPr/>
      </w:pPr>
      <w:r>
        <w:rPr>
          <w:rStyle w:val="11"/>
          <w:b/>
          <w:color w:val="000000"/>
          <w:sz w:val="28"/>
          <w:szCs w:val="28"/>
        </w:rPr>
        <w:t>Республика Казахстан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 состоянию на 1 июля 2019 года в Республике Казахстан проживают 690,6 тыс., инвалидов или 3,7 % от общей численности населения, 424.4 тыс. трудоспособного возраста (61 %), работающие – 106 тыс. че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сегодняшний день в целях обеспечения занятости населения, законодательством предусмотрены различные меры государственного содействия занятости, в т. ч. и установление квот для трудоустройства отдельных категорий граждан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гласно Закону РК «О занятости населения» местные исполнительные органы обеспечивают реализацию государственной политики в сфере занятости населения путем установления квоты рабочих мест для инвалидов в размере от двух до четырех процентов от численности рабочих мест без учета рабочих мест на тяжелых работах, работах с вредными, опасными условиями тру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Правилами квотирования рабочих мест для инвалидов (утверждены приказом Министра здравоохранения и социального развития РК от 13 июня 2016 года №498):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естный орган по вопросам занятости населения разрабатывает предложения по установлению квоты в организациях, формирует базу данных инвалидов, нуждающихся в трудоустройстве, и вакансий для инвалидов в разрезе организаций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местные исполнительные органы устанавливают квоты для трудоустройства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аботодатели в соответствии с установленной квотой в течение шести месяцев со дня введения квоты предоставляют рабочие места для трудоустройства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 итогам 2 квартала 2019 года квота составила 15,6 тыс. инвалидов, трудоустроено 2,5 тыс. чел. Количество инвалидов, трудоустроенных вне квоты составляет 6 тыс. чел. (в 2018 г. – 4,9 тыс. лиц с ограниченными возможностями). Средний размер установленной квоты по республике в т. г. составил 3 %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9 году планируется трудоустроить в рамках квотирования 5 тыс. человек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же в рамках Госпрограммы развития продуктивной занятости и массового предпринимательства на 2017–2021 годы «Енбек», лица с ограниченными возможностями, наряду с другими уязвимыми слоями населения, имеют право в приоритетном порядке принимать участие в активных мерах содействия занятости населе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Госпрограмме могут принять участие самозанятые, безработные и лица, не имеющие квалификации, в том числе и лица с ограниченными возможностя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 состоянию на 1 августа 2019 года в состав участников Госпрограммы включены 10,2 тыс. лиц с ограниченными возможностями, что составляет 3 % от общего количества участников Госпрограммы (участники Госпрограммы –339,4 тыс. человек), из них трудоустроено 8,6 тыс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9 году планируется трудоустроить в рамках Госпрограммы более 16 тыс. человек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 2018 года действуют Правила и условия субсидирования затрат работодателей, создающих специальные рабочие места для трудоустройства инвалидов (утверждены приказом Министра труда и социальной защиты населения РК от 28 августа 2017 года № 280), предусматривающие меры по решению вопросов трудоустройства инвалидов, нуждающихся в специальных условиях труда путем субсидирования затрат работодателей, связанных с оснащением специального рабочего места для трудоустройства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убсидии предоставляются работодателям при соблюдении ими следующих условий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ответствие создаваемых специальных рабочих мест Стандартам рабочего места инвалида (утвержденным приказом Министра здравоохранения и социального развития Республики Казахстан от 14 июня 2016 года № 519)]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рудоустройство инвалидов и сохранение их занятости на срок не менее двенадцати календарных месяцев с момента создания постоянного рабочего места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тсутствие у работодателя задолженности по выплате заработной платы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тсутствие задолженности по начисленным налогам, сборам и иным обязательным платежам в бюджет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еспечение работодателем выплаты заработной платы на созданных специальных рабочих местах в размере в соответствии с занимаемой должностью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8 году израсходовано 50,3 млн тенге и создано 282 специальных рабочих мест с нарушением опорно-двигательного аппарата и слуха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текущем году запланировано бюджетных средств в размере 108,3 млн тенге для создания 45 специальных рабочих мест с нарушением зрения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spacing w:lineRule="exact" w:line="340" w:before="0" w:after="120"/>
        <w:rPr/>
      </w:pPr>
      <w:r>
        <w:rPr>
          <w:rStyle w:val="11"/>
          <w:b/>
          <w:color w:val="000000"/>
          <w:sz w:val="28"/>
          <w:szCs w:val="28"/>
        </w:rPr>
        <w:t>Кыргызская Республика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Кыргызской Республике по состоянию на 1 января 2019 года проживает 186,7 тыс. лица с ограниченными возможностями здоровья (далее – ЛОВЗ), из них получателей пенсий по инвалидности через Социальный фонд Кыргызской Республики – 118,0 тыс. человек. По данным Министерства труда и социального развития Кыргызской Республики получателями пособия по инвалидности являются 68,6 тыс. человек, в том числе – 29,9 (16,5 %) тыс. детей с ограниченными возможностями здоровь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ля улучшения социального обеспечения ЛОВЗ и пожилых граждан Министерством совершенствуется законодательная база, принимаются меры по повышению качества социального обслуживания ЛОВЗ и эффективного использования имеющихся ресурсов для обеспечения доступа ЛОВЗ к социальным услуга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последнее время ситуация в сфере обеспечения прав JIOB3 постепенно начала меняться в лучшую сторону, благодаря совместным усилиям государственных органов, международных организаций, а также гражданского общества. Тем не менее, несмотря на наличие различных нормативных правовых документов, и стратегий, лица с инвалидностью продолжают сталкиваться с барьерами на пути их участия в жизни общества в качестве равноправных член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званные права и свободы гарантированы основным Законом страны – Конституцией Кыргызской Республики, а также регламентированы законодательством, в том числе Законом Кыргызской Республики «О правах и гарантиях лиц с ограниченными возможностями здоровья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анный Закон был принят в 2008 году и направлен на обеспечение лицам с ограниченными возможностями здоровья равных со всеми другими гражданами Кыргызской Республики возможностей в реализации прав и свобод, устранение ограничений в их жизнедеятельности, создание благоприятных условий, позволяющих вести полноценный образ жизни, активно участвовать в экономической, политической и культурной жизни общества. Закон регламентирует основные права и свободы лиц с ограниченными возможностями здоровья, гарантированные Конституцией Кыргызской Республики, а также устанавливает специальные меры. Например, обеспечение транспортными средствами, имеющие специальные приспособления для доступа и использования их JIOB3, для детей с ОВЗ, состояние здоровья которых исключает возможность их пребывания в дошкольных учреждениях общего типа – создание специальных дошкольных учреждени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ся работа в республике направлена на постепенный переход от медицинской модели к социальной модели. Социальная модель была создана людьми с инвалидностью, которые чувствовали, что индивидуальная (медицинская), модель не дает адекватного объяснения тому, что они, JIOB3, отстранены от основной деятельности общества. Собственный опьгг показал JIOB3, что в действительности большинство проблем появляются не благодаря их дефектам, а являются последствиями того, как устроено общество, или другими словами – являются последствиями социальной организации. Отсюда и фраза – «социальная модель». Социальная модель инвалидности не отрицает наличие дефектов и физиологических отличий, определяя инвалидность как нормальный аспект жизни JIOB3, а не девиацию, и указывает на социальную дискриминацию как наиболее значимую проблему, связанную с инвалидностью. Социальная модель сдвигает акцент в направлении тех аспектов жизни социума, которые могут быть изменены и предполагает первоочередную реализацию гражданских прав инвалидов. В данном смуте речь идет о социальных условиях жизнедеятельности JIOB3 и инвалидность можно рассматривать как одну из форм социального неравенств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 сентября 2011 года Правительством Кыргызской Республики приняты и реализованы ряд государственных программ по поддержке людей с инвалидностью с учетом норм Конвенции о правах инвалидов: Стратегия развитая социальной защиты населения Кыргызской Республики на 2012–2014 годы, (утверждена постановлением Правительства КР от 13 декабря 2011 года № 755), Комплекс мер по обеспечению прав и улучшению качества жизни лиц с ограниченными возможностями здоровья в Кыргызской Республике на 2014–2017 годы (утвержден постановлением Правительства КР от 2 декабря 2013 года № 650), Программа развития социальной защиты населения КР на 2015–2017 годы (утверждена постановлением Правительства КР от 27 февраля 2015 года № 85). Постановление Правительства КР № 560 от 24.10.2016 «Об утверждении Государственной базовой программы реабилитации лиц с ограниченными возможностями здоровья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амках оптимизации медико-социальной службы в период с 1 июня 2017 года по 1 июль 2018 года, совместными действиями трех Министерств – МТСР КР, М3 КР, МОН КР – при поддержке Второго проекта Всемирного Банка «Здравоохранение и социальная защита» (SWAp-2) проведена пилотная апробация применения элементов МКФ при оценке инвалидности и разработке ИПР лиц/детей с детским церебральным параличо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собый акцент пилотирования сделан на развитии межведомственного взаимодействия ключевых систем и на усовершенствовании Индивидуального Плана Реабилитации как базового инструмента при оказании услуг ЛОВЗ и обеспечения принципа доступности согласно Конвенц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первые в 2014 году проведено заседание Правительства Кыргызской Республики по вопросу «Об исполнении Закона Кыргызской Республики «О правах и гарантиях лиц с ограниченными возможностями здоровья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целях обеспечения равных возможностей и создания условий для интеграции в общество ЛОВЗ, усиления ответственности руководителей государственных органов исполнительной власти и местного самоуправления за соблюдение исполнения норм законодательств, касающихся прав ЛОВЗ принято распоряжение Правительства Кыргызской Республики от 25 июля 2014 года № 292-р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читывая актуальность темы, в ноябре 2015 года рассмотрен вопрос о реализации мер по поддержке ЛОВЗ на заседании Правительства Кыргызской Республик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ля улучшения социального обеспечения ЛОВЗ Министерством совершенствуется законодательная база, принимаются меры по повышению качества социального обслуживания ЛОВЗ и эффективного использования имеющихся ресурсов для обеспечения доступа ЛОВЗ к социальным услуга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целях обеспечения качества и безопасности социальных услуг внедрены два минимальных социальных стандартов социальных услуг находящимся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циальных стационарных учреждениях при Министерстве (16 ССУ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полустационарных (в условиях дневного пребывания) учреждениях социального обслужива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 внедрением минимальных социальных стандартов установлены требования к порядку, условиям, качеству и доступу предоставления социальных услуг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истеме Министерства функционируют 16 социальных стационарных учреждений (далее – ССУ), из них 5 психоневрологических ССУ для взрослых ЛОВЗ; 2 психоневрологических ССУ для детей с ОВЗ; 3 реабилитационного центра для ЛОВЗ и детей, находящихся трудной жизненной ситуации и Шопоковский дом семейного типа для детей с ОВЗ, 6 ССУ для пожилых граждан и ЛОВЗ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pacing w:val="-6"/>
          <w:sz w:val="28"/>
          <w:szCs w:val="28"/>
        </w:rPr>
        <w:t>К Международному дню инвалидов – 3 декабря 2016 году Министерством</w:t>
      </w:r>
      <w:r>
        <w:rPr>
          <w:rStyle w:val="11"/>
          <w:color w:val="000000"/>
          <w:sz w:val="28"/>
          <w:szCs w:val="28"/>
        </w:rPr>
        <w:t xml:space="preserve"> проведен республиканский семинар на тему: «Равные права, равные возможности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данном республиканском семинаре принимали участие депутаты Жогорку Кенеша Кыргызской Республики, заместители Полномочных Представителей Правительства Кыргызской Республики и члены правительства. Около 40 ЛОВЗ посетили Мемориальный комплекс «Ата- Бейит». Также руководителям некоммерческих организаций вручены «Почетные грамоты», сертификаты с номинациями Министерства. В целях обеспечения качества и безопасности социальных услуг внедрены два минимальных социальных стандартов социальных услуг находящимся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циальных стационарных учреждениях при Министерстве (17 ССУ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полу стационарных (в условиях дневного пребывания) учреждениях социального обслужива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 внедрением минимальных социальных стандартов установлены требования к порядку, условиям, качеству и доступу предоставления социальных услуг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истеме Министерства функционируют 17 социальных стационарных учреждения (далее – ССУ), из них 6 психоневрологических ССУ для взрослых ЛОВЗ; 2 психоневрологических ССУ для детей с ОВЗ; 3 реабилитационных центра для ЛОВЗ и детей, находящихся трудной жизненной ситуации и Шопоковский дом семейного типа для детей с ОВЗ, 6 ССУ для пожилых граждан и ЛОВЗ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Министерство реализует Закон Кыргызской Республики «О государственном социальном заказе», начиная с 2009 года. Ежегодно проводится Конкурс социальных проектов, цель которого улучшить социальную защиту уязвимых категорий граждан через развитие сферы альтернативных социальных услуг. Так во исполнение вышеуказанного Закона в 2019 году был проведен конкурс общественно полезных проектов, по итогам которых реализуются 56 проектов на общую сумму 38,0 млн сом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7 году на финансовые средства, выделенные в декабре 2016 года из Президентского фонда социальной защиты и поддержки в размере 3,0 млн сомов, впервые приобретены многофункциональные, специализированные коляски для детей с диагнозом детский церебральный паралич (ДЦП) тяжелой формы в количестве 60 шт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 в 2017 году приобретено 165 многофункциональных кресел-колясок, в 2018 году приобретено 151 колясок для детей ДЦП на общую сумму 17,6 млн сом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того за 2 года приобретено 376 колясок на сумму 20,6 млн сом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1 мая 2019 года по республике выдано 350 инвалидных кресло-колясок, из них детские – 65 шт., взрослые – 285 шт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 xml:space="preserve">Также, ежегодно Республиканским учреждением протезно-ортопедических изделий Министерства выпускается более 5 тыс. протезно-ортопедических изделий, более 7 тыс. ортопедической обуви, более 1 тыс. ремонт и около 1 тыс. инвалидных кресло-колясок. Для замеров протезов нижних конечностей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обретено новое оборудование лазерная платформа и умные стельки (для определения дефектов стопы). Выпускаются новые протезы по технологии «лайнер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же, особое внимание уделяется оздоровлению ЛОВЗ в санаторно- курортных учреждениях за счет средств республиканского бюджета. На 1 июня года для ЛОВЗ выделено 2095 санаторно-курортных путевок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становлением Правительства Кыргызской Республики от 23 ноября 2018 года № 556 утверждено Положение об организации и предоставлении услуг персонального ассистента, осуществляющего уход за ребенком с ограниченными возможностями здоровья, нуждающемся в постоянном уходе и надзор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вышеуказанным Положением разработана и утверждена приказом Министерства от 25 декабря 2018 года № 132 Инструкция о порядке назначения, мониторинга и оплаты за услуги персонального ассистента ребенка с ограниченными возможностями здоровья, нуждающегося в постоянном уходе и надзор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1 июня 2019 года по всей республике количество оказывающих услуги персонального ассистента составляет – 5681 человек, а получатели услуг персонального ассистента – 5766 человек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spacing w:lineRule="exact" w:line="340" w:before="0" w:after="120"/>
        <w:rPr/>
      </w:pPr>
      <w:r>
        <w:rPr>
          <w:rStyle w:val="11"/>
          <w:b/>
          <w:color w:val="000000"/>
          <w:sz w:val="28"/>
          <w:szCs w:val="28"/>
        </w:rPr>
        <w:t>Российская Федерация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 xml:space="preserve">Информация о лучших практиках по трудоустройству инвалидов и оснащению рабочих мест для инвалидов, проводимых в Российской Федерации. 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На государственном уровне предпринимается ряд мер, направленных на повышение эффективности работы по трудоустройству инвалидов, так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Федеральным законом от 24 ноября 1995 года № 181-ФЗ «О социальной защите инвалидов в Российской Федерации» предусмотрена обязанность работодателей принимать на работу инвалидов в рамках установленных квот. Постановлением Правительства Российской Федерации от 9 ноября 2018 года № 1338 в типовой форме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 апреля 2013 года № 329, в обязательном порядке устанавливается выполнение квоты по приему на работу инвалидов (в соответствии с законодательством Российской Федерации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рганами службы занятости проводятся мероприятия в различных форматах: ярмарки вакансий, встречи с работодателями, круглые столы с участием инвалидов, работодателей и некоммерческих организаций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азвивается Общероссийский портал базы вакансий «Работа в России», где создан отдельный раздел о трудоустройстве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целях оказания помощи инвалидам молодого возраста при трудоустройстве, учитывая поручение Президента Российской Федерации (подпункт «б» пункта 2 перечня поручений Президента Российской Федерации от 28 мая 2015 года № Пр-1067), субъекты Российской Федерации реализуют мероприятия, направленные на сопровождение инвалидов молодого возраста при трудоустройстве в рамках программ сопровождения инвалидов молодого возраста при получении ими профессионального образования и содействия в последующем трудоустройстве (далее -региональные программы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ля обеспечения единообразного и системного подхода при разработке и реализации региональных программ Минтрудом России в 2017 году утверждена типовая программа по сопровождению инвалидов молодого возраста при трудоустройстве, в которую в соответствии с предложениями Комиссии при Президенте Российской Федерации по делам инвалидов, с учетом накопленного опыта реализации этих региональных программ, а также в связи с реорганизацией Минобрнауки России, вносились изменения, и впоследствии совместным приказом Минтруда России, Минпросвещения России и Минобрнауки России от 14 декабря 2017 года № 804н/299/1154 утверждена Типовая программа сопровождения инвалидов молодого возраста при получении ими профессионального образования и содействия в последующем трудоустройстве (далее – Типовая программа) (размещена на официальном сайте Минтруда России и интернет-портале «Жить вместе» (в разделе «Вниманию субъектов Российской Федерации»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егиональные программы разрабатываются в соответствии с Типовой программой и предусматривают, в том числе реализацию следующих мероприятий: организация межведомственного взаимодействия органов исполнительной власти субъекта Российской Федерации, образовательных организаций среднего и высшего профессионального образования, государственных органов службы занятости, социально-ориентированных некоммерческих организаций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ерсонифицированный учет и взаимодействие с инвалидом для уточнения его пожеланий, выявления барьеров, подбора вакансий, организации возможной стажировки, содействия в составлении резюме, направление его работодателям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оведение консультаций с работодателями для подбора предложений по трудоустройству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влечение социально-ориентированных некоммерческих организаций к сопровождению инвалидов молодого возраста при трудоустройстве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информирование инвалида о состоянии рынка труда, вакансиях, услугах службы занятости как на базе организаций, осуществляющих образовательную деятельность, так и с использованием сети Интернет, средств массовой информации, многофункциональных центров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рганизация взаимодействия ресурсных учебно-методических центров по обучению инвалидов и лиц с ограниченными возможностями здоровья на базе образовательных организаций высшего образования с образовательными организациями высшего образования и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, с образовательными организациями среднего профессионального образования в целях последующего трудоустройства выпускников из числа инвалидов молодого возраст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казатели Типовой программы позволяют оценивать долю трудоустроенных выпускников-инвалидов молодого возраста (от общего количества выпускников-инвалидов молодого возраста), отслеживать длительность поиска работы выпускником-инвалидом, оценивать вклад некоммерческих организаций, учреждений службы занятости населения, образовательных организаций в трудоустройство инвалида; факт трудоустройства инвалидов молодого возраста по специальности и не по специальности, на квотируемые или не на квотируемые рабочие мест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езультаты мониторинга показателей региональных программ по итогам 2018 года показали, что уровень трудоустройства выпускников-инвалидов как после получения среднего профессионального, так и высшего образования составляет порядка 60 % трудоустроенных из числа выпускников-инвалидов 2017 и 2018 го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дновременно, порядка 15 % выпускников-инвалидов продолжают обучение по другим уровням профессионального образования (например, после обучения по программе бакалавриата (специалитета) продолжают обучение в магистратуре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отношении оставшейся доли выпускников-инвалидов требуется больше времени для их трудоустройства с учетом индивидуального подхода (например, ввиду отсутствия рабочих мест, удовлетворяющих пожеланиям выпускника- инвалида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спешное трудоустройство инвалида является первым шагом на пути к постоянной и комфортной занятости, и зачастую многие инвалиды нуждаются в дополнительной поддержке после того, как приступают к трудовой деятельност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ля решения проблем, возникающих при реализации региональных программ, а также с целью оказания помощи в преодолении барьеров, возникающих у инвалидов при выполнении трудовой деятельности, с 1 января 2019 года вступил в действие Федеральный закон (далее – Закон), направленный на организацию сопровождения при содействии занятости инвалидов, в том числе молодого возраста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д сопровождением при содействии занятости инвалида понимаю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о исполнение Закона утвержден Федеральный государственный стандарт государственной услуги по организации сопровождения при содействии занятости инвалидов (приказ Минтруда России от 3 августа 2018 года № 518н), где прописан пошаговый механизм для органов служб занятости, предусматривающий, в том числе привлечение социально ориентированных некоммерческих организаци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же, для увеличения количества трудоустроенных инвалидов Минтрудом России ведется работа по подготовке законопроектов, направленных на совершенствование механизма квотирования рабочих мест для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ышеуказанными законопроектами предлагается ввести компенсационные выплаты, которые дадут возможность работодателям, не имеющим фактической возможности для реализации требований по трудоустройству инвалидов в рамках действующего механизма квотирования рабочих мест по независящим от них причинам, исполнить свои обязанности посредством уплаты соответствующей компенсационной выплаты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 мерах по трудоустройству инвалидов и оснащению рабочих мест для инвалидов, реализуемых в субъектах Российской Федерации В ряде регионов для трудоустройства и закрепления на рабочих местах инвалидов, а также повышения уровня занятости инвалидов осуществляются следующие мероприятия за счет средств регионального бюджета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рганизация стажировок для выпускников-инвалидов на рабочем месте с закреплением наставника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действие в трудоустройстве незанятых инвалидов на оборудованные (оснащенные) для них рабочие места с возмещением затрат работодателям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учение инвалидов новым профессиям и други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, например, с 2015 года в Санкт-Петербурге апробировано направление содействия занятости инвалидов – «Стажировка для граждан, испытывающих трудности в поиске работы». Граждане, относящиеся к категории инвалидов, направляются на стажировку в приоритетном порядк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тажировки организуются как временное трудоустройство граждан в период их вхождения в полученную профессию (специальность) непосредственно на рабочем месте под руководством наставника с целью закрепления на практике теоретических знаний, полученных в образовательном учреждении, и формирования умений и навыков выполнения профессиональных обязанносте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6 году порядок организации стажировок был расширен категорией выпускников домов-интернатов системы социального обеспечения, получивших жилые помещения специализированного жилищного фонда Санкт-Петербурга. Как правило, это молодые люди с инвалидностью старше 30 лет, не имеющие профессионального образова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Финансирование мероприятий осуществляется из регионального бюджета и предусматривает компенсацию расходов работодателям: на заработную плату стажеру и наставнику; налоги во внебюджетные фонды; компенсацию за неиспользованный отпуск. Средний период прохождения стажировки 3 месяц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2017–2018 учебном году в Санкт-Петербурге был реализован пилотный проект «Подготовка глухих и слабослышащих гидов для проведения экскурсионной работы на русском жестовом языке» в музейных пространствах города. Финансирование проекта осуществлялось из бюджета Санкт-Петербурга и бизнес- сообществ. Проект реализован силами работодателя – ООО «Языки без границ» на базе крупных музеев Санкт-Петербург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декабре 2018 года в Николаевском дворце состоялось торжественное вручение дипломов 10 гидам, имеющим нарушения слуховых функций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 xml:space="preserve">В Ленинградской области в 2014 году создан Мультицентр социальной и трудовой интеграции – центр профессиональной подготовки инвалидов к </w:t>
      </w:r>
      <w:r>
        <w:rPr>
          <w:rStyle w:val="11"/>
          <w:color w:val="000000"/>
          <w:spacing w:val="-2"/>
          <w:sz w:val="28"/>
          <w:szCs w:val="28"/>
        </w:rPr>
        <w:t>самостоятельной трудовой деятельности и проживанию (далее – Мультицентр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сновной целью учреждения является трудовая и социальная интеграция инвалидов и лиц с ограниченными возможностями здоровья, а также их профориентация и дополнительное образовани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Мультицентр осуществляет образовательную деятельность по реализации адаптированных образовательных программ профессиональной подготовки по следующим профессиям: швея, обувщик по ремонту обуви, оператор электронно-вычислительных машин, садовник, уборщик служебных помещений, изготовитель художественных изделий из керамики, изготовитель художественных изделий из бересты и други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рок обучения по выбранному учебному курсу варьируется от двух месяцев до полугода. Процесс обучения включает элементы дуального образования и представляет собой комплексное сопровождение молодых инвалидов в течение всего периода пребывания в Мультицентре. Последующее трудоустройство предполагается с сопровождением выпускника на рабочем месте в период адаптации группой специалистов Мультицентра (юрист, педагог-психолог, социальный педагог и мастер производственного обучения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трудники Мультицентра осуществляют взаимодействие с потенциальными работодателями по вопросам трудоустройства выпускников учреждения, оказывают индивидуальную информационную и консультационную поддержку. Совместно с работодателями организуют рабочие места для прохождения производственной практик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же в Ленинградской области реализуются мероприятия, стимулирующие работодателей на трудоустройство инвалидов. Возмещаются затраты на создание и оборудование рабочих мест, а также инфраструктура доступности для людей с ограниченными возможностями здоровь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ак, например, реализованы проекты по организации пекарен на базе психоневрологических интернатов для трудоустройства проживающих там инвалидов. Созданы рабочие места по профессии «помощник пекаря». Трудоустроенные инвалиды перед началом работы прошли обучение в Мультицентре. Организована поставка выпекаемого хлеба и в другие интернаты област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Кировском районе Ленинградской области организовано швейное производство, на котором также работают проживающие в психоневрологическом интернате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Челябинской области с 2018 года в областном казенном учреждении «Центр занятости населения города Челябинска» реализуется проект профессиональной самореализации людей с ограниченными возможностями здоровья «Работаем вместе!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амках реализации проекта центр занятости населения стал площадкой, на которой объединены усилия работников органов службы занятости, инвалидов, работодателей, администрации города, общественных организаций. Для решения одной из задач проекта – самореализации и социализации граждан с инвалидностью на базе центра занятости населения организован Клуб общения «Работаем вместе» (далее – Клуб). Клуб способствует интеграции инвалидов в общество, дает возможность приобрести новые знания, навыки общения с окружающи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дной из форм работы Клуба является проведение круглых столов, в которых участвуют представители кадровых служб работодателей, управления социальной защиты населения, реабилитационного центра «Импульс», общества инвалидов и других организаций. Большое внимание уделяется повышению мотивации к труду у участников Клуба, для чего на встречи приглашаются инвалиды, добившиеся успеха в профессии, спорте, общественной деятельности. Работники центов занятости населения проводят адаптационные ролевые игры для инвалидов по самопрезентации и уверенному поведению при собеседовании у работодателя,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могают правильно составить резюме и направить его работодателям, консультируют по возможностям открытия собственного дел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дним из принципов деятельности Клуба является использование и активизация личного потенциала каждого инвалида. К примеру, участник Клуба инвалид II группы – мастер производственного обучения, успешно работает по профессии уже 10 лет и готов делиться опытом, рассказать, с чего начать и как реализоваться в професс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ложительные оценки инвалидов и работодателей получила практика организации экскурсий на предприятия города, в ходе которых инвалиды знакомятся с производством и условиями работы. Ведется разъяснительная работа с руководителями организаций и кадровых служб о недопустимости дискриминации при приеме на работу инвалидов. Помимо участия в мероприятиях Клуба, инвалиды получают индивидуальные рекомендации психолога по формированию профессиональной и личностной мобильности, умения соотносить знания о себе с требованиями профессиональной деятельности; по выбору профессии для трудоустройства или обуче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анкт-Петербурге реализуются следующие проекты, направленные на трудоустройство инвалидов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«Мир на ощупь» – организация интерактивного музейного пространства в абсолютной темноте, где трудятся люди с нарушением зрительных функций, площадью 500 квадратных метров, включающее в себя 5 тематических зон. В сопровождении незрячего гида посетители прогуливаются по городским улицам и летнему парку, могут побывать на шумном рынке, изучить интерьер жилой комнаты и выпить освежающий коктейль в кафе. Привычные действия в непривычной обстановке открывают обычным посетителям множество нюансов из жизни людей, лишённых зрен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сновная цель проекта – это создание возможности для людей с нарушением зрительных функций попробовать свои силы в новых сферах трудовой деятельности, расширить их трудовой потенциа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оект призван продемонстрировать, что люди с инвалидностью не ограничены в своем стремлении жить как все – они катаются на велосипедах и занимаются скалолазанием, получают высшее образование и работают, они находят свою любовь и создают семьи. В проекте официально трудоустроено 25 инвалидов, в том числе 19 гидов-инвалидов по зрению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оект «Мир на ощупь» реализован на основе государственно-частного партнерства с ООО «Экспириенс Групп»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Развитие проекта ведется по нескольким направлениям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18 создаются новые рабочие места для незрячих людей (гид-экскурсовод, бармен в кафе в темноте, педагог, артист-вокалист; массажист и другие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19 осуществляется взаимодействие с представителями бизнеса (проводятся обучающие бесплатные семинары, тренинги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20 разрабатываются экскурсионные маршруты с сотрудниками проекта по Санкт-Петербургу с закрытыми глазами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21 сформирована портативная фотовыставка, рассказывающая о жизни сотрудников проекта и другие мероприятия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ОО «Работа-i» – Центр по трудоустройству выпускников детских домов и молодых инвалидов (далее – Центр) в сотрудничестве с Комитетом по труду и занятости Санкт-Петербурга обеспечивает межведомственное взаимодействие на этапах подготовки к трудоустройству, подбора возможного рабочего места, трудовой адаптаци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Центр получает вакансии от работодателей (более 50 компаний входят в Совет бизнеса по вопросам инвалидности), привлекает на них кандидатов (поиск осуществляется в центре занятости населения, в реабилитационных учреждениях, в образовательных учреждениях, в социально ориентированных некоммерческих организациях). Сотрудники Центра являются профессиональными HR менеджерами, выполняющими роль рекрутеров и консультантов по трудоустройству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Этапы работы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22 проведение собеседований и тренингов кандидатов с инвалидностью под вакансию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23 прохождение кандидатами собеседования на вакансию;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024 трудоустройство кандидата, сопровождение на рабочем месте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2025 кандидаты, не прошедшие адаптацию на рабочем месте, участвуют в программе стажировок (2–3 месяца)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Финансирование работы Центра на 85 % осуществляется на внебюджетные средства (из 7 независимых источников), а также на бюджетные средства Санкт-Петербурга через программы стажировок и компенсации затрат на создание рабочих мест для инвалидов. Возмещение работодателям затрат на создание (оборудование) рабочих мест для трудоустройства инвалидов, в том числе специальных рабочих мест и возмещение работодателям затрат на обеспечение доступа к рабочим местам инвалидов и объектам производственной инфраструктуры в 2018 г. в Санкт- Петербурге составило: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убсидия на создание 1 рабочего места для инвалида – 296,0 тыс. рублей (500,0 тыс. рублей на создание специального рабочего места); обеспечение доступа к рабочим местам и объектам инфраструктуры – 50,0 тыс. рублей и 300,0 тыс. рублей для инвалидов-колясочников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spacing w:lineRule="exact" w:line="340" w:before="0" w:after="120"/>
        <w:rPr/>
      </w:pPr>
      <w:r>
        <w:rPr>
          <w:rStyle w:val="11"/>
          <w:b/>
          <w:color w:val="000000"/>
          <w:sz w:val="28"/>
          <w:szCs w:val="28"/>
        </w:rPr>
        <w:t>Республика Таджикистан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Таджикистане реализация политики в области социальной защиты населения с ноября 2013 года возложены на Министерство здравоохранения и социальной защиты населения Республики Таджикистан, на местные органы исполнительной власти, в структурах которых имеются отделы социальной защиты населения, отделения социальной помощи на дому, территориальные центры социального обслуживания для престарелых и инвалидов, а также для детей с ограниченными возможностя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о состоянию на 1 июля 2019 года в стране зарегистрированы более 640 тысяч пенсионеров (около 9 % от общего числа населения), из общего числа пенсионеров лица имеющие инвалидность составляют 146 тысяч человек, в том числе 26 тысяч детей-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гласно законодательству Республики Таджикистан социальное обслуживание населения осуществляется по следующим трем видам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циальное обслуживание на дому (по месту жительства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циальное обслуживание в стационарных учреждениях; и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циальное обслуживание временного характер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настоящее время в стационарных учреждениях, в том числе в домах-интернатах проживают более 1350 пожилых людей и инвалидов, в том числе детей инвалидов 362 человек. В этих учреждения созданы все условия для проживания и предоставления медико-социальной помощи и реабилитации. Во всех домах-интернатах имеются подсобные хозяйства, включая садоводство и овощеводство. В текущем году в учреждениях социальной службы организованы уголки фитотерапии, трудотерапии и другие традиционные формы предоставления социальных услуг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За период первого полугодия 2019 года в республиканские, областные и межрайонные, а также в специализированные врачебно-социальные экспертные Комиссии обратились более 20 тысяч граждан. Из этого количества 17 842 гражданам установлены соответствующие группы инвалидности и выданы им Индивидуальные программы по реабилитации. Как было отмечено выше в республике зарегистрированы 147 846 людей с инвалидностью, что составляет около 2 процентов от общей численности населения страны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еспечение лиц с инвалидностью протезно-ортопедическими изделиями и другими техническими средствами реабилитации также является основополагающей деятельностью в социальной сфере, и социальной интеграции инвалидов в частности. Так за отчетный период Протезно-ортопедическим заводом и его филиалами оказаны услуги 5046 инвалида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республике в соответствии Законом Республики Таджикистан «О ветеранах» и «Соглашения о взаимном признании прав на льготный проезд для инвалидов и участников Великой Отечественной Войны, а также лиц, приравненных к ним» участникам и инвалидам Великой Отечественной Войны, а также лицам, приравненных к ним, установлены льготы по проезду на железнодорожном и воздушном транспортах в пределах государств – участников СНГ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огласно действующему законодательству в социальной сфере вышеназванным категориям также предоставляются льготы по оплате коммунальных услуг, услуг телефонной связи, общественного транспорта общего пользования и другие льготы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spacing w:lineRule="exact" w:line="340"/>
        <w:rPr/>
      </w:pPr>
      <w:r>
        <w:rPr>
          <w:rStyle w:val="11"/>
          <w:b/>
          <w:color w:val="000000"/>
          <w:sz w:val="28"/>
          <w:szCs w:val="28"/>
        </w:rPr>
        <w:t>Туркменистан</w:t>
      </w:r>
    </w:p>
    <w:p>
      <w:pPr>
        <w:pStyle w:val="TextBody"/>
        <w:spacing w:lineRule="exact" w:line="320"/>
        <w:ind w:firstLine="709"/>
        <w:rPr/>
      </w:pPr>
      <w:r>
        <w:rPr>
          <w:rStyle w:val="11"/>
          <w:color w:val="000000"/>
          <w:sz w:val="28"/>
          <w:szCs w:val="28"/>
        </w:rPr>
        <w:t>В рамках Программы совершенствования сферы трудовой занятости и создания новых рабочих мест в Туркменистане на 2015–2020 годы и в целях реализации Кодекса Туркменистана о социальной защите населения и Закона Туркменистана «О занятости населения» по вопросу трудоустройства граждан, особо нуждающихся в социальной защите, в январе 2016 года приказом министра труда и социальной защиты населения Туркменистана было утверждено Положение, регулирующее порядок квотирования до 5 % от общей численности работников предприятий рабочих мест для лиц с инвалидностью, имеющих в соответствии с индивидуальной программой реабилитации рекомендацию к труду, для детей-сирот, одиноких и многодетных родителей, воспитывающих несовершеннолетних детей или детей-инвалидов, и для других лиц, нуждающихся в особой господдержке, с учетом условий труда на предприятиях.</w:t>
      </w:r>
    </w:p>
    <w:p>
      <w:pPr>
        <w:pStyle w:val="TextBody"/>
        <w:spacing w:lineRule="exact" w:line="320"/>
        <w:ind w:firstLine="709"/>
        <w:rPr/>
      </w:pPr>
      <w:r>
        <w:rPr>
          <w:rStyle w:val="11"/>
          <w:color w:val="000000"/>
          <w:sz w:val="28"/>
          <w:szCs w:val="28"/>
        </w:rPr>
        <w:t>При этом работодатель имеет право предоставить рабочие места указанным категориям граждан сверх установленной квоты при условии соблюдения в целях охраны здоровья работников необходимых требований безопасности на рабочем месте с учетом степени риска причинения вреда.</w:t>
      </w:r>
    </w:p>
    <w:p>
      <w:pPr>
        <w:pStyle w:val="TextBody"/>
        <w:spacing w:lineRule="exact" w:line="320"/>
        <w:ind w:firstLine="709"/>
        <w:rPr/>
      </w:pPr>
      <w:r>
        <w:rPr>
          <w:rStyle w:val="11"/>
          <w:color w:val="000000"/>
          <w:sz w:val="28"/>
          <w:szCs w:val="28"/>
        </w:rPr>
        <w:t>В целях повышения жизненного уровня лиц с инвалидностью, обеспечения их права на осуществление трудовой деятельности и создания соответствующих условий для их труда в октябре 2016 года Постановлением Президента Туркменистана был утвержден План мероприятий по обеспечению полной реализации прав в области труда и занятости лиц с инвалидностью в Туркменистане на 2017–2020 годы, предусматривающий социально-трудовую реабилитацию лиц с ограниченными возможностями здоровья; расширение возможностей для индивидуальной трудовой и предпринимательской деятельности инвалидов, ведения ими собственного дела.</w:t>
      </w:r>
    </w:p>
    <w:p>
      <w:pPr>
        <w:pStyle w:val="TextBody"/>
        <w:spacing w:lineRule="exact" w:line="32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Национальным планом действий в области прав человека в Туркменистане на 2016–2020 годы предусмотрено создание Государственного Реестра лиц с инвалидностью, в том числе детей с инвалидностью. В феврале 2017 года Государственным комитетом Туркменистана по статистике, Министерством здравоохранения и медицинской промышленности Туркменистана и Министерством труда и социальной защиты населения Туркменистана в лице Пенсионного фонда Туркменистана было заключено Соглашение о сотрудничестве и межведомственном информационном обмене по вопросам инвалидности в целях создания данного Реестра. Указанными ведомствами была разработана и утверждена Электронная карта лица с инвалидностью, включающая в себя необходимую информацию по каждому лицу. Надо отметить, что в Карте предусмотрена также информация о потребности лица с инвалидностью в его трудоустройстве. В настоящее время осуществляется работа по формированию базы данных Государственного Реестра лиц с инвалидностью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keepNext w:val="true"/>
        <w:spacing w:lineRule="exact" w:line="340"/>
        <w:rPr/>
      </w:pPr>
      <w:r>
        <w:rPr>
          <w:rStyle w:val="11"/>
          <w:b/>
          <w:color w:val="000000"/>
          <w:sz w:val="28"/>
          <w:szCs w:val="28"/>
        </w:rPr>
        <w:t>Республика Узбекистан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законом Республики Узбекистан от 11 июля 2008 г., № ЗРУ-162 «О социальной защищенности инвалидов в Республике Узбекистан», лица с инвалидностью вправе работать в организациях с обычными условиями труда, на специализированных предприятиях, в цехах и на участках, использующих труд инвалидов, а также осуществлять индивидуально-трудовую или иную деятельность, не запрещенную законо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и этом, предусмотрено создание необходимых условий труда в соответствии с индивидуальной программой реабилитации лиц с инвалидностью, которые не могут отличатся от условий, определенных нормативно-правовыми акта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Лица с инвалидностью, после восстановления своей трудоспособности имеют право на трудоустройство на прежнюю или равнозначную работу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Кроме того, реализуются меры по созданию специализированных предприятий для использования труда лиц с инвалидностью, с учетом потребностей инвалидов и местных особенностей. Лица с инвалидностью по зрению имеют преимущественное право участия в производстве, условия которого соответствуют их возможностя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законодательством лицам с инвалидностью оказывается социальная помощь в виде: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денежных выплат (пенсии, пособия, единовременные выплаты)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еспечения техническими или иными средствами, включая автомобили, кресла-коляски, протезно-ортопедические изделия, печатные издания со специальным шрифтом, звукоусиливающую аппаратуру и сигнализаторы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слуг по медицинской, профессиональной, социальной реабилитации и бытовому обслуживанию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транспортных услуг;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еспечения лекарственными средствами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ыделение средств за финансирование социальной помощи лицам с инвалидностью осуществляется за счет средств Внебюджетного Пенсионного фонда при Министерстве финансов Республики Узбекистан, а также фондов социальной защиты лиц с инвалидностью и добровольных взносов организаций и граждан в порядке, установленном законодательство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Кроме этого, лицам с инвалидностью, нуждающимся в постороннем уходе и помощи, районными (городскими) медицинскими объединениями предоставляются медицинские и бытовые услуги на дому либо в стационарных учреждениях социального обслуживания инвалидов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Обеспечение лиц с инвалидностью лекарственными средствами, предоставление им технических или иных средств, а также оказание услуг по бытовому и транспортному обслуживанию осуществляются бесплатно или на льготных условиях в порядке, установленном законодательство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соответствии с постановлением Кабинета Министров Республики Узбекистан «О мерах по дальнейшему совершенствованию порядка установления и резервирования минимального количества рабочих мест для трудоустройства лиц, нуждающихся в социальной защите и испытывающих затруднения в поиске работы и неспособных на равных условиях конкурировать на рынке труда» от 5 декабря 2017 года № 965, определены механизмы квотирования (установления минимального количества) рабочих мест для нуждающихся в социальной защите, испытывающих затруднения в поиске работы и неспособных на равных условиях конкурировать на рынке труда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Установление минимального количества рабочих мест для нуждающихся в социальной защите, в соответствии с законодательством, осуществляется хокимами районов и предусматривается организациями, в которых среднесписочная численность работников составляет более двадцати человек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Суммарное число устанавливаемого минимального количества рабочих мест не может составлять свыше 10 % от среднесписочной численности работников организации. Из них 3 % для лиц с инвалидностью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За период январь-июнь 2019 года количество квотированных рабочих мест для лиц с инвалидностью составляет 19 140 рабочих мест. За этот же период на квотированные рабочие места трудоустроены 1253 лица с инвалидностью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Кроме того, приняты меры по привлечению лиц с инвалидностью по программам профессионального обучения. На сегодняшний день их количество составляет 51 человек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Проведена аттестация 232 рабочих мест на соответствие условиям труда, предъявляемым к определенным категориям лиц с инвалидностью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целях стимулирования организаций, создавших рабочие места для лиц с инвалидности сверх установленного количества резервируемых рабочих мест, выделяются субсидии за счет средств Фонда содействия занятости Республики Узбекистан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За период январь-июнь 2019 года, организациям, создавшим рабочие места сверх установленного количества резервируемых рабочих мест выделены субсидии в размере 445 875 </w:t>
      </w:r>
      <w:bookmarkStart w:id="0" w:name="_GoBack"/>
      <w:bookmarkEnd w:id="0"/>
      <w:r>
        <w:rPr>
          <w:rStyle w:val="11"/>
          <w:color w:val="000000"/>
          <w:sz w:val="28"/>
          <w:szCs w:val="28"/>
        </w:rPr>
        <w:t>000 сум.</w:t>
      </w:r>
    </w:p>
    <w:p>
      <w:pPr>
        <w:pStyle w:val="TextBody"/>
        <w:spacing w:lineRule="exact" w:line="340"/>
        <w:ind w:firstLine="709"/>
        <w:rPr/>
      </w:pPr>
      <w:r>
        <w:rPr>
          <w:rStyle w:val="11"/>
          <w:color w:val="000000"/>
          <w:sz w:val="28"/>
          <w:szCs w:val="28"/>
        </w:rPr>
        <w:t>В настоящее время в Республике Узбекистан насчитывается 346 084 людей с инвалидностью трудоспособного возраста, и только 5 % из них работают. 48 % людей с инвалидностью работают неполный рабочий день. 87 % не работают из-за плохого состояния здоровья/серьезной инвалидности.</w:t>
      </w:r>
    </w:p>
    <w:p>
      <w:pPr>
        <w:pStyle w:val="TextBody"/>
        <w:spacing w:lineRule="exact" w:line="340"/>
        <w:ind w:firstLine="709"/>
        <w:rPr>
          <w:rStyle w:val="11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51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rFonts w:eastAsia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Знак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30"/>
    </w:rPr>
  </w:style>
  <w:style w:type="character" w:styleId="23">
    <w:name w:val="Основной текст (2)_"/>
    <w:basedOn w:val="Style10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24">
    <w:name w:val="Основной текст (2) + Не курсив"/>
    <w:basedOn w:val="23"/>
    <w:qFormat/>
    <w:rPr>
      <w:rFonts w:ascii="Times New Roman" w:hAnsi="Times New Roman" w:cs="Times New Roman"/>
      <w:i w:val="false"/>
      <w:iCs w:val="false"/>
      <w:sz w:val="30"/>
      <w:szCs w:val="30"/>
      <w:shd w:fill="FFFFFF" w:val="clear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42">
    <w:name w:val="Основной текст (4) + Не курсив"/>
    <w:basedOn w:val="41"/>
    <w:qFormat/>
    <w:rPr>
      <w:rFonts w:ascii="Times New Roman" w:hAnsi="Times New Roman" w:cs="Times New Roman"/>
      <w:i w:val="false"/>
      <w:iCs w:val="false"/>
      <w:sz w:val="25"/>
      <w:szCs w:val="25"/>
      <w:shd w:fill="FFFFFF" w:val="clear"/>
    </w:rPr>
  </w:style>
  <w:style w:type="character" w:styleId="25">
    <w:name w:val="Основной текст + Курсив2"/>
    <w:basedOn w:val="23"/>
    <w:qFormat/>
    <w:rPr>
      <w:rFonts w:ascii="Times New Roman" w:hAnsi="Times New Roman" w:cs="Times New Roman"/>
      <w:i w:val="false"/>
      <w:iCs w:val="false"/>
      <w:sz w:val="25"/>
      <w:szCs w:val="25"/>
      <w:shd w:fill="FFFFFF" w:val="clear"/>
      <w:lang w:val="en-US" w:eastAsia="en-US"/>
    </w:rPr>
  </w:style>
  <w:style w:type="character" w:styleId="43">
    <w:name w:val="Основной текст (4)"/>
    <w:basedOn w:val="41"/>
    <w:qFormat/>
    <w:rPr>
      <w:rFonts w:ascii="Times New Roman" w:hAnsi="Times New Roman" w:cs="Times New Roman"/>
      <w:i w:val="false"/>
      <w:iCs w:val="false"/>
      <w:sz w:val="25"/>
      <w:szCs w:val="25"/>
      <w:shd w:fill="FFFFFF" w:val="clear"/>
    </w:rPr>
  </w:style>
  <w:style w:type="character" w:styleId="12">
    <w:name w:val="Основной текст + Курсив1"/>
    <w:basedOn w:val="23"/>
    <w:qFormat/>
    <w:rPr>
      <w:rFonts w:ascii="Times New Roman" w:hAnsi="Times New Roman" w:cs="Times New Roman"/>
      <w:i w:val="false"/>
      <w:iCs w:val="false"/>
      <w:spacing w:val="20"/>
      <w:sz w:val="25"/>
      <w:szCs w:val="25"/>
      <w:shd w:fill="FFFFFF" w:val="clear"/>
      <w:lang w:val="en-US" w:eastAsia="en-US"/>
    </w:rPr>
  </w:style>
  <w:style w:type="character" w:styleId="Style17">
    <w:name w:val="Основной текст + Курсив"/>
    <w:basedOn w:val="11"/>
    <w:qFormat/>
    <w:rPr>
      <w:rFonts w:ascii="Times New Roman" w:hAnsi="Times New Roman" w:cs="Times New Roman"/>
      <w:i/>
      <w:iCs/>
      <w:spacing w:val="-20"/>
      <w:sz w:val="29"/>
      <w:szCs w:val="29"/>
      <w:u w:val="none"/>
      <w:shd w:fill="FFFFFF" w:val="clear"/>
    </w:rPr>
  </w:style>
  <w:style w:type="character" w:styleId="10">
    <w:name w:val="Основной текст + 10"/>
    <w:basedOn w:val="11"/>
    <w:qFormat/>
    <w:rPr>
      <w:rFonts w:ascii="Times New Roman" w:hAnsi="Times New Roman" w:cs="Times New Roman"/>
      <w:spacing w:val="-10"/>
      <w:sz w:val="21"/>
      <w:szCs w:val="21"/>
      <w:u w:val="none"/>
      <w:shd w:fill="FFFFFF" w:val="clear"/>
    </w:rPr>
  </w:style>
  <w:style w:type="character" w:styleId="Style18">
    <w:name w:val="Основной текст + Полужирный"/>
    <w:basedOn w:val="11"/>
    <w:qFormat/>
    <w:rPr>
      <w:rFonts w:ascii="Times New Roman" w:hAnsi="Times New Roman" w:cs="Times New Roman"/>
      <w:b/>
      <w:bCs/>
      <w:spacing w:val="-10"/>
      <w:sz w:val="29"/>
      <w:szCs w:val="29"/>
      <w:u w:val="none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i/>
      <w:iCs/>
      <w:spacing w:val="-20"/>
      <w:sz w:val="29"/>
      <w:szCs w:val="29"/>
      <w:shd w:fill="FFFFFF" w:val="clear"/>
    </w:rPr>
  </w:style>
  <w:style w:type="character" w:styleId="61">
    <w:name w:val="Основной текст (6) + Не курсив"/>
    <w:basedOn w:val="6"/>
    <w:qFormat/>
    <w:rPr>
      <w:rFonts w:ascii="Times New Roman" w:hAnsi="Times New Roman" w:cs="Times New Roman"/>
      <w:i w:val="false"/>
      <w:iCs w:val="false"/>
      <w:spacing w:val="-10"/>
      <w:sz w:val="29"/>
      <w:szCs w:val="29"/>
      <w:shd w:fill="FFFFFF" w:val="clear"/>
    </w:rPr>
  </w:style>
  <w:style w:type="character" w:styleId="Exact">
    <w:name w:val="Основной текст Exact"/>
    <w:basedOn w:val="Style10"/>
    <w:qFormat/>
    <w:rPr>
      <w:rFonts w:ascii="Sylfaen" w:hAnsi="Sylfaen" w:cs="Sylfaen"/>
      <w:spacing w:val="-3"/>
      <w:sz w:val="25"/>
      <w:szCs w:val="25"/>
      <w:u w:val="none"/>
    </w:rPr>
  </w:style>
  <w:style w:type="character" w:styleId="TimesNewRoman">
    <w:name w:val="Основной текст + Times New Roman"/>
    <w:basedOn w:val="1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lang w:val="en-US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eastAsia="Calibri"/>
      <w:bCs/>
      <w:i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eastAsia="Calibri"/>
      <w:i/>
      <w:iCs/>
      <w:szCs w:val="3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3" w:before="0" w:after="60"/>
      <w:ind w:firstLine="700"/>
      <w:jc w:val="both"/>
    </w:pPr>
    <w:rPr>
      <w:rFonts w:eastAsia="Calibri"/>
      <w:i/>
      <w:iCs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i/>
      <w:iCs/>
      <w:spacing w:val="-20"/>
      <w:sz w:val="29"/>
      <w:szCs w:val="2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0:00Z</dcterms:created>
  <dc:creator>burdina.n</dc:creator>
  <dc:description/>
  <dc:language>en-US</dc:language>
  <cp:lastModifiedBy>ЧеботаревПА</cp:lastModifiedBy>
  <cp:lastPrinted>2019-10-04T09:41:00Z</cp:lastPrinted>
  <dcterms:modified xsi:type="dcterms:W3CDTF">2019-10-18T13:17:00Z</dcterms:modified>
  <cp:revision>3</cp:revision>
  <dc:subject/>
  <dc:title/>
</cp:coreProperties>
</file>