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70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  <w:t>НУЖЕН КОНСТРУКТИВНЫЙ ДИАЛ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70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  <w:t>НА УРОВНЕ ПРАВИТЕЛЬСТВ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70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  <w:t>РАБОТОДАТЕЛЕЙ, ПРОФСОЮЗ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70"/>
        <w:jc w:val="center"/>
        <w:outlineLvl w:val="0"/>
        <w:rPr>
          <w:rFonts w:eastAsia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/>
          <w:b/>
          <w:kern w:val="2"/>
          <w:sz w:val="32"/>
          <w:szCs w:val="32"/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8"/>
                <w:lang w:eastAsia="ru-RU"/>
              </w:rPr>
            </w:pPr>
            <w:r>
              <w:rPr>
                <w:iCs/>
                <w:color w:val="000000"/>
                <w:sz w:val="32"/>
                <w:szCs w:val="32"/>
              </w:rPr>
              <w:drawing>
                <wp:inline distT="0" distB="0" distL="0" distR="0">
                  <wp:extent cx="1501775" cy="186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70"/>
              <w:jc w:val="right"/>
              <w:rPr>
                <w:rFonts w:eastAsia="Times New Roman"/>
                <w:b/>
                <w:b/>
                <w:i/>
                <w:i/>
                <w:kern w:val="2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right"/>
              <w:rPr>
                <w:rFonts w:eastAsia="Times New Roman"/>
                <w:b/>
                <w:b/>
                <w:i/>
                <w:i/>
                <w:kern w:val="2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right"/>
              <w:rPr/>
            </w:pPr>
            <w:r>
              <w:rPr>
                <w:rFonts w:eastAsia="Times New Roman"/>
                <w:b/>
                <w:i/>
                <w:kern w:val="2"/>
                <w:sz w:val="28"/>
                <w:lang w:eastAsia="ru-RU"/>
              </w:rPr>
              <w:t>Олег БУДЗА</w:t>
            </w:r>
            <w:r>
              <w:rPr>
                <w:rFonts w:eastAsia="Times New Roman"/>
                <w:i/>
                <w:kern w:val="2"/>
                <w:sz w:val="28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right"/>
              <w:rPr>
                <w:rFonts w:eastAsia="Times New Roman"/>
                <w:i/>
                <w:i/>
                <w:kern w:val="2"/>
                <w:sz w:val="28"/>
                <w:lang w:eastAsia="ru-RU"/>
              </w:rPr>
            </w:pPr>
            <w:r>
              <w:rPr>
                <w:rFonts w:eastAsia="Times New Roman"/>
                <w:i/>
                <w:kern w:val="2"/>
                <w:sz w:val="28"/>
                <w:lang w:eastAsia="ru-RU"/>
              </w:rPr>
              <w:t>председ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right"/>
              <w:rPr>
                <w:rFonts w:eastAsia="Times New Roman"/>
                <w:i/>
                <w:i/>
                <w:kern w:val="2"/>
                <w:sz w:val="28"/>
                <w:lang w:eastAsia="ru-RU"/>
              </w:rPr>
            </w:pPr>
            <w:r>
              <w:rPr>
                <w:rFonts w:eastAsia="Times New Roman"/>
                <w:i/>
                <w:kern w:val="2"/>
                <w:sz w:val="28"/>
                <w:lang w:eastAsia="ru-RU"/>
              </w:rPr>
              <w:t>Национальной кон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0"/>
              <w:jc w:val="right"/>
              <w:rPr>
                <w:rFonts w:eastAsia="Times New Roman"/>
                <w:b/>
                <w:b/>
                <w:bCs/>
                <w:i/>
                <w:i/>
                <w:sz w:val="28"/>
                <w:lang w:eastAsia="ru-RU"/>
              </w:rPr>
            </w:pPr>
            <w:r>
              <w:rPr>
                <w:rFonts w:eastAsia="Times New Roman"/>
                <w:i/>
                <w:kern w:val="2"/>
                <w:sz w:val="28"/>
                <w:lang w:eastAsia="ru-RU"/>
              </w:rPr>
              <w:t>профсоюзов Молд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kern w:val="2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Каковы основные результаты деятельности Национальной конфедерации профсоюзов Молдове за последнее врем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Изначально хочу подтвердить, что в основе деятельности Национальной конфедерации профсоюзов Молдовы стоит Стратегия 2017–2022 годы, посредством которой мы вносим свой вклад в защиту профессиональных, социальных и экономических интересов работников – членов профсоюзов. Мы также постоянно вносим вклад в реализацию страновой программы достойного труда на 2016–2020 годы, Национальной стратегии развития «Молдова 2020», программ развития Восточного партнё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Благодаря присоединению в 2010 году к Международной конфедерации профсоюзов НКПМ активно поддерживает реализацию приоритетов, касающихся социальной справедливости, социальной и правовой защиты членов профсоюзов, безопасности на рабочем месте, социального партнёрства, институциональной консолидации, информационной политики, гендерного равенства и равенства шансов, профсоюзного обучения и международного сотрудни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Достигнутой целью явился запуск двух крупных национальных кампаний: «Профсоюзный адвокат» и «Коллективный трудовой договор — гарантия твоих прав», направленных на предоставление бесплатной юридической поддержки, на предоставление членам профсоюзов правовой защиты в области трудовых отношений и включение дополнительных гарантий в отраслевые соглашения и коллективные трудовые договора. В результате этих кампаний мы зафиксировали очень хороший результат, отражающий заключение 92% коллективных трудовых договоров на предприятиях (в учреждениях) и бесплатную юридическую консультацию для членов профсоюза из 16 райо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НКПМ прилагает усилия для социально-экономической защиты членов профсоюзов. Прежде всего, хотел бы отметить последовательный вклад и конструктивную позицию НКПМ по борьбе с неформальной экономикой, работой «по-чёрному» и практикой выплаты заработной платы в конверте. В связи с этим, совместно с Государственной налоговой службой, Государственной инспекцией труда были проведены многочисленные проверки. По нашему настоянию введены различные санкции за практику «чёрной» работы. Мы считаем, что положительные результаты достигнуты в сокращении явления «чёрного»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 2018 году НКПМ и профсоюзы бюджетной сферы провели переговоры, направленные на реализацию Закона об унитарной системе оплаты труда в бюджетном секторе № 270 от 23.11.201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виду твёрдой позиции НКПМ, в марте 2018 года на встрече с Беном Келмансоном, главой делегации Международного валютного фонда, на конкретных аргументах мы подчеркнули, что валовой внутренний продукт в 2018 году увеличится не до 3,15%, а составит 4,3%, и этот веский аргумент позволил реализовать Закон об унитарной системе оплаты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 2018 году НКПМ предложила две важные инициативы для программы работы Правительства Павла Филипа: облегчение доступа молодёжи к жилью на льготных условиях и предоставление талонов на питание работникам, которые были успешно реализов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Также в 2018 году внесены некоторые изменения в Трудовой кодекс. Мы не согласились с некоторыми из них, но были жесткие требования по реализации нового Трудового кодекса, которые мы смогли останов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Мы также вносим вклад в соблюдение стандартов и требований в области безопасности труда и охраны здоровья на рабочем месте, достойного труда, обучения и обмена международным опытом профсою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Каковы основные цели НКПМ на 2019 год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За последние восемь лет Республика Молдова не ратифицировала ни одну Конвенцию Международной организации труда, которая отмечает этот год 100 лет со дня её основания. В этом отношении мы хотим ратификации Конвенции № 161 по гигиене труда и Конвенции № 201 о минимальных гарантиях социальн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Другими задачами НКПМ являются переговоры по заработной плате в реальном секторе на отраслевом уровне, возобновление переговоров после 8-месячной паузы в рамках Национальной комиссии по консультациям и коллективным переговорам; рекрутирование новых членов профсоюза, включая компании с иностранным капиталом, обучение профсоюзных тренеров и переговорщиков, продвижение информационной политики НКПМ, проведение проверок в соответствии с графиками Инспекции труда профсоюзов и проверка условий труда при помощи мобильной измерительной лаборатории НКПМ, продвижение профессиональных интересов молодёжи и женщин. В настоящее время 26% членов профсоюза является молодежь, а 56% всех членов профсоюзов – женщ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 то же время мы планируем обновить материально-техническую базу НКПМ – санатории, детские базы отдыха, предлагаем бесплатные консультации членам профсоюзов в районах, укрепление партнёрских отношений с представителями местного публичного управления через представителей НКПМ в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Недавно НКПМ запустила программу сотрудничества поколений под названием «Девушки и женщины синдикалистки: сотрудничество поколений». Расскажите об этом более дета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 xml:space="preserve">Это хорошая идея, и члены обеих Комиссий НКПМ приветствуют эту идею. Даже </w:t>
      </w:r>
      <w:r>
        <w:rPr>
          <w:rFonts w:eastAsia="Times New Roman"/>
          <w:b/>
          <w:sz w:val="28"/>
          <w:lang w:eastAsia="ru-RU"/>
        </w:rPr>
        <w:t>Ольга Николае</w:t>
      </w:r>
      <w:r>
        <w:rPr>
          <w:rFonts w:eastAsia="Times New Roman"/>
          <w:sz w:val="28"/>
          <w:lang w:eastAsia="ru-RU"/>
        </w:rPr>
        <w:t>, эксперт Международной конфедерации профсоюзов, очень впечатлена тем, как была организована встреча женщин – профсоюзных активисток, инновационными идеями, опытом, которым поделились члены Женской комиссии с молодыми женщинами из состава Молодёжной комиссии. Это программа, направленная на развитие отношений сотрудничества и наставничества в профсоюзной работе, чтобы помочь укрепить профсоюзную позицию молодых женщин, создать для них возможности развить свои лидерские навыки, облегчить передачу знаний между поколениями. Профсоюзные деятели подошли к вопросу о достижении гендерного равенства в профсоюзах, с точки зрения Целей устойчивого развития № 5 и № 8 и вклада профсоюзов в Повестку дня на период до 2030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Наиболее важный вывод этого мероприятия – подчеркнуть сотрудничество и солидарность между поколениями, как очень важный фактор в достижении результатов, от которых выиграют все члены профсоюза. Необходимо постоянно развивать навыки общения с членами профсоюза и находить современные методы, с помощью которых мы можем донести полезную информацию до первич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Благодаря переговорам с социальными партнёрами, профсоюзы получили определённые привилегии для работников страны. Как вам это удалось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Специалисты НКПМ участвовали в заседаниях Правительства Республики Молдова, где обсуждали и вносили предложения по предоставлению необходимых финансовых ресурсов для повышения уровня заработной платы работников в проектах государственного бюджета, бюджета социального страхования, Фонда обязательного медицинского страхования. В то же время Женская комиссия активно работала с депутатами Парламента Республики Молдова, чтобы продвигать интересы женщин Республики Молдова. Также в этом направлении важную роль играют председатели национально-отраслевых профсоюзных центров, профсоюзные лидеры первичных профсоюзных организаций, которые путём переговоров получают дополнительные гарантии и льготы для членов профсоюз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Как бы вы охарактеризовали нынешние отношения между НКПМ и центральными властям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 xml:space="preserve">Сегодня мы находимся в начале сотрудничества с Правительством </w:t>
      </w:r>
      <w:r>
        <w:rPr>
          <w:rFonts w:eastAsia="Times New Roman"/>
          <w:b/>
          <w:sz w:val="28"/>
          <w:lang w:eastAsia="ru-RU"/>
        </w:rPr>
        <w:t>Майи Санду</w:t>
      </w:r>
      <w:r>
        <w:rPr>
          <w:rFonts w:eastAsia="Times New Roman"/>
          <w:sz w:val="28"/>
          <w:lang w:eastAsia="ru-RU"/>
        </w:rPr>
        <w:t xml:space="preserve">. Мы уже предприняли шаги для организации официальных заседаний и назначении представителей Правительства в Трёхстороннюю комиссию, и мы просим назначить координатором этой комиссии Министра экономики и инфраструктуры </w:t>
      </w:r>
      <w:r>
        <w:rPr>
          <w:rFonts w:eastAsia="Times New Roman"/>
          <w:b/>
          <w:sz w:val="28"/>
          <w:lang w:eastAsia="ru-RU"/>
        </w:rPr>
        <w:t>Вадима Брынзана</w:t>
      </w:r>
      <w:r>
        <w:rPr>
          <w:rFonts w:eastAsia="Times New Roman"/>
          <w:sz w:val="28"/>
          <w:lang w:eastAsia="ru-RU"/>
        </w:rPr>
        <w:t>. Мы поддержали инициативу Премьер-министра Майи Санду разделить Министерство здравоохранения, труда и социальной защиты на два отдельных министерства. Еще шесть лет назад НКПМ выступала за создание Министерства труда и социальной защиты как самостоятельной государственной 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Как вы оцениваете социально-экономическую ситуацию в Молдове в настоящее время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 настоящее время социально-экономическая ситуация в стране сложная. Отметим, что в государственном бюджете недостаточно финансовых ресурсов. На 35% увеличились расходы на перечисления из государственного бюджета в бюджет социального страхования, в результате уменьшения взноса работодателей в соответствующий бюджет. Совершенно очевидно, что необходимо восстановить внешнее финансирование посредством сотрудничества с Международным валютным фондом, Европейским союзом, другими международными институтами. Несмотря на то, что долгожданные действия в поддержку бизнеса были реализованы, мы видим, что некоторые экономические агенты продолжают работать «по-чёрному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Сколько членов объединяют существующие профсоюзы Республики Молдов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НКПМ объединяет 24 национально-отраслевых профсоюзных центра с числом более 342 тыс. членов профсоюза. Среди них работники образования и науки, сельского хозяйства и продовольствия, социального обеспечения и производства товаров, связи, строительства, легкой промышленности, потребительской кооперации, торговли и предпринимательства, химической промышленности и энергетических ресурсов, деятелей культуры и других отрас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Насколько молдаване открыты для вступления в профсоюзы? На каких условиях они могут стать членами профсоюз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ступление в профсоюз или формирование первичных профсоюзных организаций затруднено. Почему? Граждане не свободны в своих желаниях. Что я имею в виду? Если в таких странах, как Швеция, Дания, Германия решение в большей мере принадлежит работнику, который желает стать членом профсоюзной организации, у нас наиболее важным звеном является работодатель (директор). И если он, работодатель (директор), говорит: «Чтоб я не видел на моём предприятии профсоюз» – тогда люди боятся. «Ну, если начальник сказал, тогда не нужно», –говорят работники. Однако Конвенция МОТ № 87 предусматривает свободу объединения в профсоюзы. Само создание профсоюзной организации очень просто: три работника встречаются, составляют протокол, избирают председателя, а затем вступают в отраслевой профсою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Пользуются ли члены профсоюза путёвками в санатории страны или за рубежом? На каких условиях эти путёвки выдаются? Насколько эта услуга востребована членами профсоюза в этом году по сравнению с аналогичным периодом предыдущих лет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Условием выдачи санаторной путёвки является обращение работника в администрацию и профсоюзный комитет, на основании установленной очереди. В соответствии с утвержденным положением работник имеет право на путёвку не чаще одного раза в три года. Работник оплачивает 20% стоимости путевки. Санаторные путевки выдаются Национальной кассой социального страхования профсоюзам для последующей выдачи экономическим агентам, где есть профсоюзные организации. В 2018 году мы получили 3488 путёвок на сумму более 18 млн леев, а в 2019 году получим 3666 путёвок на сумму более 19 млн леев. Также я хотел бы отметить, что в 2018 году за временную нетрудоспособность было выплачено более 440 млн леев, что является очень большой суммой и ещё раз подтверждает необходимость лечения в санаториях. Выделение дополнительных средств на бальносанаторное лечение поможет укрепить здоровье работников и, соответственно, сократить сроки временной нетрудоспособности и связанные с этим расх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Каковы ожидания членов профсоюза от нового правительства? Каково послание НКПМ новому руководству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Конструктивного диалога на уровне Правительства, работодателей и профсоюзов. Мы хотим укрепить социальное партнёрство и эффективно обсуждать вопросы, представляющие интерес для работников, вести открытый и прозрачный диал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lang w:eastAsia="ru-RU"/>
        </w:rPr>
        <w:t>Важно реализовать положения Соглашения об ассоциации Молдова – ЕС, но с гарантиями для работников. Политика оплаты труда должна стимулировать работников реального сектора национальной экономики. Усиление прав на социальное обеспечение и улучшение условий пенсионного обеспечения. Обеспечение работникам условий для совмещения семейных и профессиональных обязанностей. Обеспечение уважения прав профсоюзов. Снижение налогового бремени и доработка законодательной базы, нацеленной на налоговую сферу. В то же время на заседании Правительства необходимо услышать ситуацию в области безопасности труда и здоровья, обсудить роль Государственной инспекции труда. Эффективная реализация Национальной стратегии развития Молдовы «Молдова 2020», а также Повестки дня на период до 2030 года является ещё одним приоритетом. Мы надеемся, что будут созданы механизмы для разрешения индивидуальных и коллективных трудовых споров путем изменения Трудового кодекса, создания достойных рабочих мест и продолжения борьбы с неформальной экономикой, укрепления усилий всех лиц, принимающих решения, в целях устойчивого развития экономики страны и благосостояния граждан.</w:t>
      </w:r>
    </w:p>
    <w:p>
      <w:pPr>
        <w:pStyle w:val="Normal"/>
        <w:spacing w:lineRule="auto" w:line="240" w:before="0" w:after="0"/>
        <w:ind w:firstLine="17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right"/>
        <w:rPr>
          <w:i/>
          <w:i/>
          <w:sz w:val="28"/>
        </w:rPr>
      </w:pPr>
      <w:r>
        <w:rPr>
          <w:i/>
          <w:sz w:val="28"/>
        </w:rPr>
        <w:t xml:space="preserve">Источник: </w:t>
      </w:r>
      <w:hyperlink r:id="rId3">
        <w:r>
          <w:rPr>
            <w:rStyle w:val="InternetLink"/>
            <w:i/>
            <w:color w:val="000000"/>
            <w:sz w:val="28"/>
          </w:rPr>
          <w:t>http://sindicate.md/intervyu-oleg-budza-predsedatel-НКПМ-my-hotim-konstruktivnogo-dialoga-na-urovne-pravitelstva-rabotodatelej-profsoyuzov/</w:t>
        </w:r>
      </w:hyperlink>
    </w:p>
    <w:p>
      <w:pPr>
        <w:pStyle w:val="Normal"/>
        <w:spacing w:lineRule="auto" w:line="240" w:before="0" w:after="0"/>
        <w:ind w:firstLine="17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2"/>
      <w:szCs w:val="28"/>
    </w:rPr>
  </w:style>
  <w:style w:type="character" w:styleId="Style15">
    <w:name w:val="Нижний колонтитул Знак"/>
    <w:basedOn w:val="Style11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dicate.md/intervyu-oleg-budza-predsedatel-cnsm-my-hotim-konstruktivnogo-dialoga-na-urovne-pravitelstva-rabotodatelej-profsoyuz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0:00Z</dcterms:created>
  <dc:creator>ЧеботаревПА</dc:creator>
  <dc:description/>
  <dc:language>en-US</dc:language>
  <cp:lastModifiedBy>ЧеботаревПА</cp:lastModifiedBy>
  <dcterms:modified xsi:type="dcterms:W3CDTF">2019-12-12T07:36:00Z</dcterms:modified>
  <cp:revision>4</cp:revision>
  <dc:subject/>
  <dc:title/>
</cp:coreProperties>
</file>