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ДЕНЬ МОРЯКА ЗАДАЁТ ТРЕНД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shd w:fill="FFFFFF" w:val="clear"/>
        </w:rPr>
        <w:t>ГЕНДЕРНОМУ РАВНОПРАВИЮ В СУДОХОДСТВЕ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634490" cy="204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pacing w:before="0" w:after="0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spacing w:before="0" w:after="0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Николай СУХАНОВ,</w:t>
            </w:r>
          </w:p>
          <w:p>
            <w:pPr>
              <w:pStyle w:val="Style17"/>
              <w:spacing w:before="0" w:after="0"/>
              <w:ind w:firstLine="567"/>
              <w:jc w:val="right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секретарь</w:t>
            </w:r>
          </w:p>
          <w:p>
            <w:pPr>
              <w:pStyle w:val="Style17"/>
              <w:spacing w:before="0" w:after="0"/>
              <w:ind w:firstLine="567"/>
              <w:jc w:val="right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по международным делам Международной конфедерации профсоюзов работников</w:t>
              <w:br/>
              <w:t>водного транспор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календаре профессиональных праздников несколько лет назад появился и ныне вполне утвердился День моряка, отмечаемый ежегодно 25 ию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помним кратко, что родился этот праздник в 2010 году на Дипломатической конференции IMO (International Maritime Organization – Международная морская организация) в Маниле, когда государства-члены приняли резолюцию №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19, послужившую основанием для учреждения нового профессионального праздни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этом весьма важно, что День моряка – не сугубо «внутренний» праздник, каких в последние годы появилось множество (каждое профессиональное сообщество считает нынче необходимым иметь «свой собственный» праздник!), а в полной мере международный. Ведь IMO – одно из важнейших специализированных учреждений ООН, на которое возложена ответственность за вопросы безопасности судоходства и предотвращения загрязнения морской среды судам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Упомянутая резолюция содержала утверждение о необходимости проведения такого особого праздника по причине огромного вклада моряков в развитие многих сфер деятельности человека, в первую очередь мировых торговли и экономики в целом. </w:t>
      </w:r>
      <w:r>
        <w:rPr>
          <w:color w:val="000000"/>
          <w:sz w:val="28"/>
          <w:szCs w:val="28"/>
          <w:shd w:fill="FFFFFF" w:val="clear"/>
        </w:rPr>
        <w:t xml:space="preserve">Заметим, что праздник посвящён именно морякам торгового флота, которые, в отличие от военных моряков, своего праздника до той поры не имели.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жегодно в преддверии праздника IMO объявляет тему-лозунг, под которым предлагается отметить этот день. </w:t>
      </w:r>
      <w:r>
        <w:rPr>
          <w:sz w:val="28"/>
          <w:szCs w:val="28"/>
        </w:rPr>
        <w:t>Нынешней весной была озвучена тема «Я на борту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). На этот раз основной акцент – на вопросах гендерного равенства в судоходст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нетривиальная тема заслуживает того, чтобы рассказать о ней обстоятель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опрос исключения из трудовых отношений какой-либо дискриминации по половому признаку (гендерное равноправие) в последние годы поднимается часто, становясь не просто новомодным «кличем», но реальным и настоятельным требованием, означающим цивилизованный подход к проблемам современного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менительно к судоходной отрасли гендерный вопрос является особо актуальным. Не станем углубляться в историю мореплавания, из которой всегда следовало, что «женщина на борту возможна лишь как случайный и злосчастный эпизод, такое судно обречено на всяческие бедств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здравомыслящему человеку не придёт в голову выбросить женщину за борт (как это совершил в знаменитой песне атаман Стенька Разин). Но фактический анализ сегодняшнего состояния дел говорит о том, что на практике неравенство вели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стоящее время от 80 до 90%  (по разным оценкам) всех торговых операций в мире осуществляется посредством судоходства и, соответственно, с участием моряков. </w:t>
      </w:r>
      <w:r>
        <w:rPr>
          <w:color w:val="000000"/>
          <w:sz w:val="28"/>
          <w:szCs w:val="28"/>
          <w:shd w:fill="FFFFFF" w:val="clear"/>
        </w:rPr>
        <w:t>Всего же на планете</w:t>
      </w:r>
      <w:r>
        <w:rPr>
          <w:sz w:val="28"/>
          <w:szCs w:val="28"/>
        </w:rPr>
        <w:t xml:space="preserve"> насчитывается примерно 1,5 млн моряков, работающих на более чем 50 тыс. судов, включая лайнеры, контейнеровозы, танкеры, паромы, суда прибрежного обеспечения, автомобилевозы и прочие грузовые суда. При этом рядовых моряков на судах трудится примерно вдвое больше, нежели офиц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Международной федерации транспортников (МФТ), лишь 2% от этого количества составляют женщины, большинство из которых, кстати, трудятся на круизных и пассажирских паромных судах.  Женщин-офицеров на судах чрезвычайно мало, а уж капитанов буквально единицы (их впору заносить в Книгу рекордов Гиннеса или же в специальную Красную книг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жду тем, женщины вносят вполне ощутимый вклад в развитие международного судоходства, проявляя себя во многих морских профессиях, однако </w:t>
      </w:r>
      <w:r>
        <w:rPr>
          <w:color w:val="000000"/>
          <w:sz w:val="28"/>
          <w:szCs w:val="28"/>
          <w:shd w:fill="FFFFFF" w:val="clear"/>
        </w:rPr>
        <w:t>IMO</w:t>
      </w:r>
      <w:r>
        <w:rPr>
          <w:sz w:val="28"/>
          <w:szCs w:val="28"/>
        </w:rPr>
        <w:t xml:space="preserve"> решила (надо полагать, своевременно) сосредоточить внимание общественности именно на нехватке женщин на борту су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 о возрастающем внимании судовладельцев к вопросам гендерного равенства, стоит привести характерный пример. Так, в марте 2019 г. стало известно, что компания «Svitzer», которая занимается буксировкой судов в портах и гаванях, а также проведением спасательных работ на море, наняла на судно «Svitzer Monte Cristi» экипаж, полностью укомплектованный женщин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пания готовила этот проект в течение двух лет, сосредоточившись на обучении членов экипажа, и результат превзошел ожидания. «Это очень трудолюбивая команда, эти женщины уже стали местными символами», – отметили в пресс-службе комп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дерная проблема, вне сомнения, признаётся всё более важной на самом серьёзном международ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труда (МОТ) выпустила в начале нынешнего года обстоятельный доклад, названный «Качественный прорыв к гендерному равенству: лучшее будущее сферы труда для всех», – в документе исследуются ключевые вопросы занятости женщин и структурные барьеры, мешающие их профессиональному развитию в различных отраслях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ёте утверждается, что гендерное равноправие – цель вполне реальная, но для её достижения требуются не робкие поэтапные шаги, но смелые и уверен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ые изменения необходимы в первую очередь потому, что за последние 27 лет разность в уровнях занятости мужчин и женщин сократилась лишь менее чем на 2%, а среднемировой гендерный разрыв в оплате труда остается на уровне 20% и выш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нщины весьма слабо представлены на руководящих должностях, и за последние 30 лет ситуация практически не изменилась. Они составляют меньше трети от общего числа руководителей, хотя зачастую их уровень образования выше, чем у муж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оследнюю роль в ситуации играет наличие детей и выполнение домашних обязанностей, которые чаще всего ложатся на плечи матерей. Можно даже говорить и об отлучении от руководства по этой причине: среди руководителей, имеющих детей младше шести лет, женщины составляют лишь 25%. Среди тех, кто не имеет малолетних детей, их доля выше – 3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значно, женщинам с детьми повсеместно приходится сталкиваться с потерей заработка из-за материнства, этот «бич» преследует их на протяжении трудовой жизни, в то время как мужчины, имеющие детей, напротив, часто получают прибавки к жалован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авноправия в сфере труда должна стать нацеленность стран на обеспечение прав человека, включая право на равные возможности, защиту от дискриминации, насилия и притеснения, одинаковую оплату за выполнение одной и той же работы. Важно, чтобы существующие в странах законы поддерживали право женщин на работу в разных област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доклада настоятельно призывают к созданию такого будущего сферы труда, в котором у людей будет время и возможность лучше заботиться друг о друге, а соответствующие политические и структурные меры обеспечат всеохватный характер здравоохранения. Более гуманное будущее сферы труда потребует также существенного сдвига в плане создания рабочих мест, а также установления всеобщей социальной защиты и прочной макроэкономической осно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сли мы не ускорим продвижение к гендерному равенству, нам не построить то справедливое будущее, к которому мы стремимся. И мы уже имеем ясное представление о том, что для этого требуется сделать, – заявил генеральный директор МОТ Гай Райдер. – Нам необходимо реализовать программу преобразований, которая включала бы обеспечение соблюдения законов и норм, инвестиции в службы, способствующие уравниванию возможностей женщин – такие, как сфера ухода и социальная защита, – а также внедрение более гибкого подхода к вопросам рабочего времени и продвижения по службе. Но прежде всего, нам необходимо добиться изменения отношения к девушкам, которые начинают свой трудовой путь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раведливости ради, следует сказать, что кое-где гендерные вопросы решаются активно и последовательно. Прежде всего, это происходит в Европейском союзе (ЕС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7 марта 2019 года в Брюсселе прошло заседание Европейской комиссии (правительство ЕС), приуроченное к празднованию Международного женского дня  8 марта. Был представил убедительный доклад о гендерном равноправии и принято соответствующее заявление. Приведём некоторые выдержки из не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авенство является непреложной и главнейшей ценностью ЕС и принципом, за который будет продолжаться борьба. Предоставление одинаковых прав и гарантий женщинам и мужчинам – не ис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Европе многие женщины по-прежнему сталкиваются с проблемами, неравенством и угрозами в повседневной жизни: злоупотребления и домогательства, низкая заработная плата, отсутствие возможностей для карьерного роста недопусти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дерное равенство лежит в основе нашего постоянного взаимодействия со странами-партнёрами по всему миру. ЕС стремится ускорить работу по его достижению в различных сферах внешней деятельности в рамках реализации Целей ООН в области устойчивого развития. Мы никогда не перестанем бороться за истинное равенство внутри и за пределами Европейского союз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основанием для принятого заявления стали предпринятые ранее и успешно реализованные меры по достижению гендерного равен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ьного внимания заслуживает программа «Женщины на транспорте – платформа ЕС для перемен». Она призвана укрепить занятость женщин и дать им равные возможности с мужчинами в транспортном секторе, а также служит площадкой для обмена передовым опы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комиссия поощряет женщин и даёт им возможность играть активную роль в эпоху цифровых технологий посредством многих инициатив, таких как кампания «Нет женщины – нет группы», гендерное равенство в программе MEDIA «Креативная Европа». Участие женщин в развитии технологий также способно стимулировать экономику 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ительно к морской отрасли, упомянем, что </w:t>
      </w:r>
      <w:r>
        <w:rPr>
          <w:color w:val="000000"/>
          <w:sz w:val="28"/>
          <w:szCs w:val="28"/>
          <w:shd w:fill="FFFFFF" w:val="clear"/>
        </w:rPr>
        <w:t>IMO</w:t>
      </w:r>
      <w:r>
        <w:rPr>
          <w:sz w:val="28"/>
          <w:szCs w:val="28"/>
        </w:rPr>
        <w:t xml:space="preserve"> специально для искоренения гендерного неравенства создала не так давно программу «Женщины в море», направленную на то, чтобы больше девушек могли получить качественное образование, имели возможность стать хорошими специалистами и построить карьеру в судоходной индустрии. Генеральный секретарь </w:t>
      </w:r>
      <w:r>
        <w:rPr>
          <w:color w:val="000000"/>
          <w:sz w:val="28"/>
          <w:szCs w:val="28"/>
          <w:shd w:fill="FFFFFF" w:val="clear"/>
        </w:rPr>
        <w:t>IM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так Лим</w:t>
      </w:r>
      <w:r>
        <w:rPr>
          <w:sz w:val="28"/>
          <w:szCs w:val="28"/>
        </w:rPr>
        <w:t xml:space="preserve"> заявил, что гендерное равноправие принесёт пользу всем заинтересованным сторонам и благотворно скажется на экономической ситуации. Даже Всемирный день моря (отмечается осенью) в этом году будет также посвящён гендерным вопросам и пройдет под девизом «Расширение прав и возможностей женщин в морском сообществ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приходится это вновь признать, в судоходстве к женщинам по-прежнему относятся предвзято, а найти работу выпускницам морских вузов непросто. В большинстве случаев на них смотрят сквозь призму сложившихся стереотипов, а не как на профессионалов своего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борту судов работающим женщинам нередко (скорее, часто!) приходится сталкиваться с дискриминацией, неуважением или неуместными замечаниями коллег. Кроме того, совмещать семью и работу в море действительно непросто, а поскольку домашние обязанности в современном обществе в большей мере ложатся на женщин, многим из них приходится в итоге оставлять профе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ые проблемы женщин на борту хорошо известны специалистам благотворительной организации ISWAN (Международная сеть социально-бытового обслуживания и помощи морякам). Менеджер ряда проектов этой организации </w:t>
      </w:r>
      <w:r>
        <w:rPr>
          <w:b/>
          <w:sz w:val="28"/>
          <w:szCs w:val="28"/>
        </w:rPr>
        <w:t>Кэтлин Воган</w:t>
      </w:r>
      <w:r>
        <w:rPr>
          <w:sz w:val="28"/>
          <w:szCs w:val="28"/>
        </w:rPr>
        <w:t xml:space="preserve"> на недавней, майской конференции морских специалистов в Лондоне прямо заявила, что в отрасли, к сожалению, имеет место неприятие женщин-моряков, и это необходимо из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азательства проблемы она процитировала не раз услышанные комментарии многих молодых людей о том, что «женщина в море приносит больше неприятностей, чем какой-то пользы» и «море – вообще не место для женщи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SWAN полагает, что в первую очередь необходимо усовершенствовать культуру деятельности судоходных компаний. В существующих условиях женщины-моряки часто просто боятся сообщать о притеснениях, и чтобы эта ситуация изменилась, они должны чувствовать, что не окажутся в опасном положении и не скомпрометируют себя и других. Не менее важно, чтобы все члены экипажа знали, кому и как рассказать о проблемах, а офицеры на борту с пониманием относились к таким сообщ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чувство одиночества на борту время от времени испытывают все члены экипажа, но в большей степени те, кто как-то отличается от других: имеет другую веру, национальность, мировоззрение, привычки. Поэтому женщины на борту тоже всегда в меньшинстве. Как правило, именно те, кто по каким-то причинам «не вписывается» в коллектив, в первую очередь подвергаются на борту издевательствам и притесн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ень важно это помнить и уважительно относиться ко всем коллегам, вне зависимости от их пола, религии и мировоззрения. И, конечно, те, кто подвергается какой-либо дискриминации на судне, должны не замалчивать проблему и своевременно обращаться за помощ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признать, что без действенной поддержки государства и общественных организаций в борьбе за равные права и условия труда женщинам не обойтись. Но не менее важно, чтобы и все представители морской отрасли изменили свое отношение к женщинам на борту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туация в нашем историческом регионе в целом не отличается от общемировой. Имеются и отдельные подвижки. В частности, в России Минтруд подготовил новый проект перечня работ и должностей, запрещенных для женщин в стране. Значительно сокращённый список – из 456 видов работ в нём останется только 100 – должен вступить в силу в январе 2021 года. После этого женщины смогут быть, в том числе, и членами палубной команды (боцманами, шкиперами, матросами) судов всех видов фл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тельно, что проект приказа Минтруда «Об утверждении перечня производств, работ и должностей с вредными и опасными условиями труда, на которых ограничивается применение труда женщин» был доработан с учётом предложений профсоюзов и работода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обновлённого перечня будет распространяться на работниц, условия труда которых отнесены к вредному и опасному классу по результатам специальной оценки условий труда (СОУТ). При создании безопасных условий труда работодатель вправе применять труд женщин без ограничений на любых рабо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снятия запрета на работу в качестве члена палубной команды, было отменено и множество других ограничений. Например, женщины смогут быть водителями автомобилей грузоподъемностью свыше 2,5 тонн, парашютистами, машинистами электропоезда, слесарями по ремонту автомобилей, рыбаками прибрежного лова, занятым на ручной тяге закидных неводов и подледном лове рыбы на закидных неводах, трактористами-машинистами сельскохозяйственного производства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тельно, что, согласно выводам экспертов Всемирного банка, чем выше уровень гендерного равенства в обществе, тем выше уровень экономического развития: из 39 стран, набравших 90 и больше из 100 возможных баллов в рейтинге гендерного равенства, 26 входят в число государств с высоким уровнем доходов – ВВП более 12 тыс. долл. на человека в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зультатам выборочного исследования Росстата за 2017 г., зарплата женщин в России составляет около 72% от средней зарплаты мужчин (для женщин, в среднем, 32,8 тыс. руб., мужчин – 45,6 тыс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тати, профсоюзы уже отмечали, что упомянутый «Перечень» давно нуждался в пересмотре. В частности, в ноябре 2016 году на VIII съезде Российского профсоюза моряков (РПСМ) была принята Резолюция «О нарушении права женщин на труд по выбранному роду деятельности и профессии в отношении возможности их работы в качестве членов экипажей судов морского и речного флота», которая позднее была направлена в адрес Правительств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запреты на определённые виды деятельности для женщин – это пережиток прошлого. Разумеется, вредные факторы существуют, и они оказывают влияние на всех работников – и на мужчин, и на женщин. Поэтому необходимо делать сам труд безопаснее, уменьшать вредное воздействие на производстве и предупреждать работников о рисках, связанных с той или иной профессией, но само решение о выборе профессии всегда должно оставаться за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яркой иллюстрации в тему приведём краткий рассказ из очерка, опубликованного в этом году в журнале «Морской профсоюз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иня очерка – Диана Киджи, в свои 25 лет уже второй помощник капитана на российском атомном ледоколе «50 лет Победы». При этом первая женщина-штурман на ледокольном флоте останавливаться на достигнутом не собир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льшую роль в её судьбе сыграло то, что в 2008 году Морская академия им. адмирала С.О. Макарова впервые открыла набор девушек на все специальности. И тогда вместе с Дианой на судоводительский факультет пришли ещё 5 девушек (правда, сейчас лишь одна из них продолжает работать в мор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оменту окончания учёбы Д. Киджи успела пройти практику на паруснике «Мир» и дважды поработать в рядовом составе на танкерах компании «Совкомфлот». Далее – аспирантура и приём на работу в «Атомфло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ептическое отношение к женщине на борту, да ещё на руководящей работе, Д. Киджи старается не замечать и «переламывать» своими знаниями и конкретной работой. Она говорит: «Я как женщина, конечно, привлекаю на судне к себе повышенное внимание. Чтобы общий менталитет и отношение изменились, нужны несколько поколений женщин, чья работа будет успешной и благополучной. Женщина на судне должна быть, прежде всего, специалистом-профессионалом. Уважения к себе можно добиться, только если ты знаешь и любишь своё дел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иведённый пример нельзя назвать типичным. Женщины, подобные Диане Киджи, на флоте не правило, а исключение. И вряд ли в ближайшие годы следует ожидать «женского нашествия» в судоходной отрасли. Но важно то, что девушка получила шанс для исполнения мечты – и его использовала. Поэтому необходимо обеспечить такое положение, чтобы возможности у женщин были – не какие-то особые, но равные с мужчи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енно по этой причине День моряка, продвигаемый благодаря </w:t>
      </w:r>
      <w:r>
        <w:rPr>
          <w:color w:val="000000"/>
          <w:sz w:val="28"/>
          <w:szCs w:val="28"/>
          <w:shd w:fill="FFFFFF" w:val="clear"/>
        </w:rPr>
        <w:t>IMO</w:t>
      </w:r>
      <w:r>
        <w:rPr>
          <w:sz w:val="28"/>
          <w:szCs w:val="28"/>
        </w:rPr>
        <w:t xml:space="preserve">  и приходящийся лишь на один конкретный день, задаёт важный и давно назревавший тренд на длительный период: женщины – вперёд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3:00Z</dcterms:created>
  <dc:creator>user</dc:creator>
  <dc:description/>
  <dc:language>en-US</dc:language>
  <cp:lastModifiedBy>ЧеботаревПА</cp:lastModifiedBy>
  <dcterms:modified xsi:type="dcterms:W3CDTF">2019-08-15T08:57:00Z</dcterms:modified>
  <cp:revision>5</cp:revision>
  <dc:subject/>
  <dc:title>Празднуем День моряка</dc:title>
</cp:coreProperties>
</file>