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b/>
          <w:bCs/>
          <w:sz w:val="32"/>
          <w:szCs w:val="32"/>
          <w:lang w:eastAsia="ru-RU"/>
        </w:rPr>
        <w:t>РОЛЬ МОТИВАЦИИ В ПРИВЛЕЧЕНИИ НОВЫХ ЧЛЕНОВ ПРОФСОЮЗОВ В СОВРЕМЕННОМ МИРЕ</w:t>
      </w:r>
    </w:p>
    <w:p>
      <w:pPr>
        <w:pStyle w:val="Normal"/>
        <w:spacing w:lineRule="auto" w:line="240" w:before="0" w:after="0"/>
        <w:ind w:firstLine="567"/>
        <w:jc w:val="center"/>
        <w:rPr>
          <w:rFonts w:eastAsia="Times New Roman"/>
          <w:b/>
          <w:b/>
          <w:bCs/>
          <w:sz w:val="28"/>
          <w:szCs w:val="32"/>
          <w:lang w:eastAsia="ru-RU"/>
        </w:rPr>
      </w:pPr>
      <w:r>
        <w:rPr>
          <w:rFonts w:eastAsia="Times New Roman"/>
          <w:b/>
          <w:bCs/>
          <w:sz w:val="28"/>
          <w:szCs w:val="32"/>
          <w:lang w:eastAsia="ru-RU"/>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center"/>
              <w:rPr>
                <w:rFonts w:eastAsia="Times New Roman"/>
                <w:sz w:val="28"/>
                <w:lang w:eastAsia="ru-RU"/>
              </w:rPr>
            </w:pPr>
            <w:r>
              <w:rPr>
                <w:rFonts w:eastAsia="Times New Roman"/>
                <w:sz w:val="28"/>
                <w:lang w:eastAsia="ru-RU"/>
              </w:rPr>
              <w:drawing>
                <wp:inline distT="0" distB="0" distL="0" distR="0">
                  <wp:extent cx="158305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83055" cy="2115185"/>
                          </a:xfrm>
                          <a:prstGeom prst="rect">
                            <a:avLst/>
                          </a:prstGeom>
                        </pic:spPr>
                      </pic:pic>
                    </a:graphicData>
                  </a:graphic>
                </wp:inline>
              </w:drawing>
            </w:r>
          </w:p>
        </w:tc>
        <w:tc>
          <w:tcPr>
            <w:tcW w:w="4787" w:type="dxa"/>
            <w:tcBorders/>
          </w:tcPr>
          <w:p>
            <w:pPr>
              <w:pStyle w:val="Normal"/>
              <w:snapToGrid w:val="false"/>
              <w:spacing w:lineRule="auto" w:line="240" w:before="0" w:after="0"/>
              <w:ind w:firstLine="567"/>
              <w:jc w:val="right"/>
              <w:rPr>
                <w:rFonts w:eastAsia="Times New Roman"/>
                <w:b/>
                <w:b/>
                <w:i/>
                <w:i/>
                <w:sz w:val="28"/>
                <w:lang w:eastAsia="ru-RU"/>
              </w:rPr>
            </w:pPr>
            <w:r>
              <w:rPr>
                <w:rFonts w:eastAsia="Times New Roman"/>
                <w:b/>
                <w:i/>
                <w:sz w:val="28"/>
                <w:lang w:eastAsia="ru-RU"/>
              </w:rPr>
            </w:r>
          </w:p>
          <w:p>
            <w:pPr>
              <w:pStyle w:val="Normal"/>
              <w:spacing w:lineRule="auto" w:line="240" w:before="0" w:after="0"/>
              <w:ind w:firstLine="567"/>
              <w:jc w:val="right"/>
              <w:rPr>
                <w:rFonts w:eastAsia="Times New Roman"/>
                <w:b/>
                <w:b/>
                <w:i/>
                <w:i/>
                <w:sz w:val="28"/>
                <w:lang w:eastAsia="ru-RU"/>
              </w:rPr>
            </w:pPr>
            <w:r>
              <w:rPr>
                <w:rFonts w:eastAsia="Times New Roman"/>
                <w:b/>
                <w:i/>
                <w:sz w:val="28"/>
                <w:lang w:eastAsia="ru-RU"/>
              </w:rPr>
            </w:r>
          </w:p>
          <w:p>
            <w:pPr>
              <w:pStyle w:val="Normal"/>
              <w:spacing w:lineRule="auto" w:line="240" w:before="0" w:after="0"/>
              <w:ind w:firstLine="567"/>
              <w:jc w:val="right"/>
              <w:rPr>
                <w:rFonts w:eastAsia="Times New Roman"/>
                <w:b/>
                <w:b/>
                <w:i/>
                <w:i/>
                <w:sz w:val="28"/>
                <w:lang w:eastAsia="ru-RU"/>
              </w:rPr>
            </w:pPr>
            <w:r>
              <w:rPr>
                <w:rFonts w:eastAsia="Times New Roman"/>
                <w:b/>
                <w:i/>
                <w:sz w:val="28"/>
                <w:lang w:eastAsia="ru-RU"/>
              </w:rPr>
            </w:r>
          </w:p>
          <w:p>
            <w:pPr>
              <w:pStyle w:val="Normal"/>
              <w:spacing w:lineRule="auto" w:line="240" w:before="0" w:after="0"/>
              <w:ind w:firstLine="567"/>
              <w:jc w:val="right"/>
              <w:rPr/>
            </w:pPr>
            <w:r>
              <w:rPr>
                <w:rFonts w:eastAsia="Times New Roman"/>
                <w:b/>
                <w:i/>
                <w:sz w:val="28"/>
                <w:lang w:eastAsia="ru-RU"/>
              </w:rPr>
              <w:t>Саттар</w:t>
            </w:r>
            <w:r>
              <w:rPr>
                <w:rFonts w:eastAsia="Times New Roman"/>
                <w:b/>
                <w:bCs/>
                <w:i/>
                <w:sz w:val="28"/>
                <w:lang w:eastAsia="ru-RU"/>
              </w:rPr>
              <w:t xml:space="preserve"> МЕХБАЛИЕВ,</w:t>
            </w:r>
          </w:p>
          <w:p>
            <w:pPr>
              <w:pStyle w:val="Normal"/>
              <w:spacing w:lineRule="auto" w:line="240" w:before="0" w:after="0"/>
              <w:ind w:firstLine="567"/>
              <w:jc w:val="right"/>
              <w:rPr>
                <w:rFonts w:eastAsia="Times New Roman"/>
                <w:sz w:val="28"/>
                <w:lang w:eastAsia="ru-RU"/>
              </w:rPr>
            </w:pPr>
            <w:r>
              <w:rPr>
                <w:rFonts w:eastAsia="Times New Roman"/>
                <w:bCs/>
                <w:i/>
                <w:sz w:val="28"/>
                <w:lang w:eastAsia="ru-RU"/>
              </w:rPr>
              <w:t>председатель Конфедерации профсоюзов Азербайджана</w:t>
            </w:r>
          </w:p>
        </w:tc>
      </w:tr>
    </w:tbl>
    <w:p>
      <w:pPr>
        <w:pStyle w:val="Normal"/>
        <w:spacing w:lineRule="auto" w:line="240" w:before="0" w:after="0"/>
        <w:ind w:firstLine="567"/>
        <w:jc w:val="center"/>
        <w:rPr>
          <w:rFonts w:eastAsia="Times New Roman"/>
          <w:sz w:val="28"/>
          <w:lang w:eastAsia="ru-RU"/>
        </w:rPr>
      </w:pPr>
      <w:r>
        <w:rPr>
          <w:rFonts w:eastAsia="Times New Roman"/>
          <w:sz w:val="28"/>
          <w:lang w:eastAsia="ru-RU"/>
        </w:rPr>
      </w:r>
    </w:p>
    <w:p>
      <w:pPr>
        <w:pStyle w:val="Normal"/>
        <w:spacing w:lineRule="auto" w:line="240" w:before="0" w:after="0"/>
        <w:ind w:firstLine="567"/>
        <w:jc w:val="both"/>
        <w:rPr/>
      </w:pPr>
      <w:r>
        <w:rPr>
          <w:rFonts w:eastAsia="Times New Roman"/>
          <w:sz w:val="28"/>
          <w:lang w:eastAsia="ru-RU"/>
        </w:rPr>
        <w:t>Привлечение новых членов в ряды профсоюзов имеет большое значение для каждой организации и профсоюзного движения в целом. Мы неоднократно обсуждали эту тему и достигли определённых результатов. Однако мы должны признать, что в этой области все ещё остаются нерешёнными проблемы. На прошедшем 5 июня 2019 года заседании Меджлиса Конфедерации профсоюзов Азербайджана мы постарались детально разобраться с этими проблемами и найти пути их решения. От полученных результатов, несомненно, будет зависеть успех нашей будущей деятельности.</w:t>
      </w:r>
    </w:p>
    <w:p>
      <w:pPr>
        <w:pStyle w:val="Normal"/>
        <w:spacing w:lineRule="auto" w:line="240" w:before="0" w:after="0"/>
        <w:ind w:firstLine="567"/>
        <w:jc w:val="both"/>
        <w:rPr/>
      </w:pPr>
      <w:r>
        <w:rPr>
          <w:rFonts w:eastAsia="Times New Roman"/>
          <w:sz w:val="28"/>
          <w:lang w:eastAsia="ru-RU"/>
        </w:rPr>
        <w:t>Прежде всего посмотрим на историю слова «мотивация». Как известно, термин «мотивация» был введен в оборот в западной философии XIX века и использовался для описания причин человеческого поведения. Таким образом, мотивация – это единство внутренних и внешних сил, побуждающих человека действовать мудро.</w:t>
      </w:r>
    </w:p>
    <w:p>
      <w:pPr>
        <w:pStyle w:val="Normal"/>
        <w:spacing w:lineRule="auto" w:line="240" w:before="0" w:after="0"/>
        <w:ind w:firstLine="567"/>
        <w:jc w:val="both"/>
        <w:rPr/>
      </w:pPr>
      <w:r>
        <w:rPr>
          <w:rFonts w:eastAsia="Times New Roman"/>
          <w:sz w:val="28"/>
          <w:lang w:eastAsia="ru-RU"/>
        </w:rPr>
        <w:t>Мотивация для членства в профсоюзе – система комплексных мер, форм и методов работы, которые усиливают авторитет и влияние профсоюзной организации в трудовых коллективах, укрепляют её структуры и расширяют профсоюзные ряды.</w:t>
      </w:r>
    </w:p>
    <w:p>
      <w:pPr>
        <w:pStyle w:val="Normal"/>
        <w:spacing w:lineRule="auto" w:line="240" w:before="0" w:after="0"/>
        <w:ind w:firstLine="567"/>
        <w:jc w:val="both"/>
        <w:rPr/>
      </w:pPr>
      <w:r>
        <w:rPr>
          <w:rFonts w:eastAsia="Times New Roman"/>
          <w:sz w:val="28"/>
          <w:lang w:eastAsia="ru-RU"/>
        </w:rPr>
        <w:t>Что касается вопроса, который мы поставили в дискуссии, то его фундамент был заложен в конце прошлого века. Изменения в экономической системе нашей страны в 1990-е годы проявили себя во всех сферах общественной жизни, в том числе в деятельности профсоюзов. Профсоюзы потеряли более половины своего членства. На вновь возникающих малых и средних предприятиях, акционерных обществах активность профсоюзов ослабла. Распространение в экономике неполных форм занятости привело к снижению мотивации к членству в профсоюзе.</w:t>
      </w:r>
    </w:p>
    <w:p>
      <w:pPr>
        <w:pStyle w:val="Normal"/>
        <w:spacing w:lineRule="auto" w:line="240" w:before="0" w:after="0"/>
        <w:ind w:firstLine="567"/>
        <w:jc w:val="both"/>
        <w:rPr/>
      </w:pPr>
      <w:r>
        <w:rPr>
          <w:rFonts w:eastAsia="Times New Roman"/>
          <w:sz w:val="28"/>
          <w:lang w:eastAsia="ru-RU"/>
        </w:rPr>
        <w:t>В те годы проблемы членства не только в Азербайджане, но и в мировом профсоюзном движении были острыми. С 1985 по 1998 год число членов профсоюзов в Великобритании сократилось с 9,7 до 7,3 млн, а в Германии в 1991–1995 годах с 11,78 до 9,3 млн.</w:t>
      </w:r>
    </w:p>
    <w:p>
      <w:pPr>
        <w:pStyle w:val="Normal"/>
        <w:spacing w:lineRule="auto" w:line="240" w:before="0" w:after="0"/>
        <w:ind w:firstLine="567"/>
        <w:jc w:val="both"/>
        <w:rPr/>
      </w:pPr>
      <w:r>
        <w:rPr>
          <w:rFonts w:eastAsia="Times New Roman"/>
          <w:sz w:val="28"/>
          <w:lang w:eastAsia="ru-RU"/>
        </w:rPr>
        <w:t>После изменения социальной структуры в социалистических странах Центральной и Восточной Европы и распада прежних профсоюзов число членов профсоюза сократилось до 45,7% в Польше, 50,6% – в Чешской Республике и до 70% – в Эстонии.</w:t>
      </w:r>
    </w:p>
    <w:p>
      <w:pPr>
        <w:pStyle w:val="Normal"/>
        <w:spacing w:lineRule="auto" w:line="240" w:before="0" w:after="0"/>
        <w:ind w:firstLine="567"/>
        <w:jc w:val="both"/>
        <w:rPr/>
      </w:pPr>
      <w:r>
        <w:rPr>
          <w:rFonts w:eastAsia="Times New Roman"/>
          <w:sz w:val="28"/>
          <w:lang w:eastAsia="ru-RU"/>
        </w:rPr>
        <w:t>Сегодня социальный состав общества в мире меняется. Подавляющее большинство населения являются работниками сферы обслуживания. В 90-х годах прошлого века численность работников в сфере мировой торговли достигла 53,5 млн. Эти люди относятся к тем, для кого труден путь к профсоюзу. Они скептически относятся к возможности разрешения через профсоюз сложностей, с которыми сталкиваются и в основном надеются на «родительскую заботу» работодателя.</w:t>
      </w:r>
    </w:p>
    <w:p>
      <w:pPr>
        <w:pStyle w:val="Normal"/>
        <w:spacing w:lineRule="auto" w:line="240" w:before="0" w:after="0"/>
        <w:ind w:firstLine="567"/>
        <w:jc w:val="both"/>
        <w:rPr/>
      </w:pPr>
      <w:r>
        <w:rPr>
          <w:rFonts w:eastAsia="Times New Roman"/>
          <w:sz w:val="28"/>
          <w:lang w:eastAsia="ru-RU"/>
        </w:rPr>
        <w:t>Серьёзной угрозой для общества сегодня стала безработица. Она напрямую затрагивает членство и побуждает профсоюзы к действию. Согласно отчёту Международной организации труда по итогам 2017 года, в мире безработными являются 192,7 млн человек. Количество безработных увеличилось на 2,6 млн по сравнению с 2016 годом. Генеральный директор Международной организации труда Гай Райдер сказал, что мировая экономика, где в то же время широко распространен значительный дефицит рабочей силы, ещё не создала достаточно достойных рабочих мест.</w:t>
      </w:r>
    </w:p>
    <w:p>
      <w:pPr>
        <w:pStyle w:val="Normal"/>
        <w:spacing w:lineRule="auto" w:line="240" w:before="0" w:after="0"/>
        <w:ind w:firstLine="567"/>
        <w:jc w:val="both"/>
        <w:rPr/>
      </w:pPr>
      <w:r>
        <w:rPr>
          <w:rFonts w:eastAsia="Times New Roman"/>
          <w:sz w:val="28"/>
          <w:lang w:eastAsia="ru-RU"/>
        </w:rPr>
        <w:t>В связи с этим во многих странах создаются специальные профсоюзы или союзы, которые работают с безработными. Например, был создан Комитет безработных профсоюза Швейцарии. Организация сотрудничества безработных, созданная Федерацией профсоюзов Финляндии, организует семинары по переподготовке безработных за счёт профсоюза.</w:t>
      </w:r>
    </w:p>
    <w:p>
      <w:pPr>
        <w:pStyle w:val="Normal"/>
        <w:spacing w:lineRule="auto" w:line="240" w:before="0" w:after="0"/>
        <w:ind w:firstLine="567"/>
        <w:jc w:val="both"/>
        <w:rPr/>
      </w:pPr>
      <w:r>
        <w:rPr>
          <w:rFonts w:eastAsia="Times New Roman"/>
          <w:sz w:val="28"/>
          <w:lang w:eastAsia="ru-RU"/>
        </w:rPr>
        <w:t>Профсоюзы также стремятся учитывать особенности роста числа трудовых мигрантов и смягчать отношение к ним в мире. Они поддерживают мигрантов и добиваются уравнения их в правах с местными работниками. Активно действует в этом направлении и Конфедерация профсоюзов Азербайджана. В последние годы нами заключены Соглашения о сотрудничестве в защите трудящихся-мигрантов с профсоюзами России, Турции, Грузии, Молдовы, Казахстана, Албании и других стран.</w:t>
      </w:r>
    </w:p>
    <w:p>
      <w:pPr>
        <w:pStyle w:val="Normal"/>
        <w:spacing w:lineRule="auto" w:line="240" w:before="0" w:after="0"/>
        <w:ind w:firstLine="567"/>
        <w:jc w:val="both"/>
        <w:rPr/>
      </w:pPr>
      <w:r>
        <w:rPr>
          <w:rFonts w:eastAsia="Times New Roman"/>
          <w:sz w:val="28"/>
          <w:lang w:eastAsia="ru-RU"/>
        </w:rPr>
        <w:t>В международной практике важно, чтобы профсоюзные центры и профсоюзные организации использовали свои собственные средства массовой информации и другие информационные ресурсы для привлечения большего числа работников к членству.</w:t>
      </w:r>
    </w:p>
    <w:p>
      <w:pPr>
        <w:pStyle w:val="Normal"/>
        <w:spacing w:lineRule="auto" w:line="240" w:before="0" w:after="0"/>
        <w:ind w:firstLine="567"/>
        <w:jc w:val="both"/>
        <w:rPr/>
      </w:pPr>
      <w:r>
        <w:rPr>
          <w:rFonts w:eastAsia="Times New Roman"/>
          <w:sz w:val="28"/>
          <w:lang w:eastAsia="ru-RU"/>
        </w:rPr>
        <w:t>Более того, проведение профсоюзных собраний в первичных организациях искренним, небюрократическим, неформальным образом является одним из способов привлечения большего числа людей к членству в профсоюзе.</w:t>
      </w:r>
    </w:p>
    <w:p>
      <w:pPr>
        <w:pStyle w:val="Normal"/>
        <w:spacing w:lineRule="auto" w:line="240" w:before="0" w:after="0"/>
        <w:ind w:firstLine="567"/>
        <w:jc w:val="both"/>
        <w:rPr/>
      </w:pPr>
      <w:r>
        <w:rPr>
          <w:rFonts w:eastAsia="Times New Roman"/>
          <w:sz w:val="28"/>
          <w:lang w:eastAsia="ru-RU"/>
        </w:rPr>
        <w:t>В некоторых развитых странах прямая пропаганда членства в профсоюзах стала иметь большое значение. Информационные и рекламные кампании (промоушен, органайзинг) проводятся в профсоюзной прессе или при непосредственном контакте с работниками – потенциальными членами профсоюзов непосредственно на их рабочих местах. В некоторых странах была разработана система финансовых стимулов для активных участников кампании, чтобы добиться больших результатов.</w:t>
      </w:r>
    </w:p>
    <w:p>
      <w:pPr>
        <w:pStyle w:val="Normal"/>
        <w:spacing w:lineRule="auto" w:line="240" w:before="0" w:after="0"/>
        <w:ind w:firstLine="567"/>
        <w:jc w:val="both"/>
        <w:rPr/>
      </w:pPr>
      <w:r>
        <w:rPr>
          <w:rFonts w:eastAsia="Times New Roman"/>
          <w:sz w:val="28"/>
          <w:lang w:eastAsia="ru-RU"/>
        </w:rPr>
        <w:t xml:space="preserve">Академия труда и социальных отношений Конфедерации профсоюзов Азербайджана периодически проводит опрос по вопросам органайзинга и мотивации. Респонденты отвечают на вопрос: «Что нужно сделать, чтобы привлечь работников в профсоюз?» Из опрошенных приблизительно 50% говорят, что они «общаются с ними», 21,4% – «учатся определять и добиваться выполнения своих проблем» и 25% – «защищают свои права». </w:t>
      </w:r>
      <w:r>
        <w:rPr>
          <w:sz w:val="28"/>
        </w:rPr>
        <w:t>Основной вывод этих опросов – необходимость широкой информированности всех трудящихся о деятельности профсоюзов, изучение работниками РК, профкомов потребностей как трудового коллектива, так и его отдельных членов, знание их интересов, мотивов и стимулов для вступления в профсоюз.</w:t>
      </w:r>
      <w:r>
        <w:rPr>
          <w:rFonts w:eastAsia="Times New Roman"/>
          <w:sz w:val="28"/>
          <w:lang w:eastAsia="ru-RU"/>
        </w:rPr>
        <w:t xml:space="preserve"> Более интересным является тот факт, что около 40% респондентов не знали о том, что «мешает вовлечению молодёжи в профсоюзное движение».</w:t>
      </w:r>
    </w:p>
    <w:p>
      <w:pPr>
        <w:pStyle w:val="Normal"/>
        <w:spacing w:lineRule="auto" w:line="240" w:before="0" w:after="0"/>
        <w:ind w:firstLine="567"/>
        <w:jc w:val="both"/>
        <w:rPr/>
      </w:pPr>
      <w:r>
        <w:rPr>
          <w:rFonts w:eastAsia="Times New Roman"/>
          <w:sz w:val="28"/>
          <w:lang w:eastAsia="ru-RU"/>
        </w:rPr>
        <w:t>Видимо, иногда неуверенность молодых работников в необходимости и возможностях профсоюзов рождает равнодушие к нашей организации. Чтобы устранить это, лидеры профсоюзов Азербайджана проводят встречи в трудовых коллективах, периодически организуют интервью в СМИ, в том числе по радио и на телеканалах, публикуют статьи на страницах газет и интернет-сайтах. За последние пять лет было опубликовано более 500 статей и интервью на эту тему. Стало прочной традицией проведение семинаров и конференций по актуальным вопросам профсоюзной деятельности в большинстве регионов страны.</w:t>
      </w:r>
    </w:p>
    <w:p>
      <w:pPr>
        <w:pStyle w:val="Normal"/>
        <w:spacing w:lineRule="auto" w:line="240" w:before="0" w:after="0"/>
        <w:ind w:firstLine="567"/>
        <w:jc w:val="both"/>
        <w:rPr/>
      </w:pPr>
      <w:r>
        <w:rPr>
          <w:rFonts w:eastAsia="Times New Roman"/>
          <w:sz w:val="28"/>
          <w:lang w:eastAsia="ru-RU"/>
        </w:rPr>
        <w:t>Решением Исполнительного комитета КПА от 6 октября 2008 года утверждена «Типовая программа мотивации членства в профсоюзной организации и укрепления их организационного единства». Основной целью программы является повышение авторитета и влияния городских, региональных и местных организаций путём привлечения новых членов и институционального укрепления профсоюзов. В то же время, согласно решению Исполнительного комитета КПА, в Академии труда и социальных отношений Азербайджана была организована научно-теоретическая конференция на тему «Современное развитие и вызовы профсоюзному движению Азербайджана». На республиканских курсах подготовки и переподготовки профсоюзных кадров при Академии труда по рекомендации КПА действует ежегодный тематический семинар «Мотивационная работа в профсоюзах». Это позитивный шаг в улучшении знаний лидеров профсоюзов.</w:t>
      </w:r>
    </w:p>
    <w:p>
      <w:pPr>
        <w:pStyle w:val="Normal"/>
        <w:spacing w:lineRule="auto" w:line="240" w:before="0" w:after="0"/>
        <w:ind w:firstLine="567"/>
        <w:jc w:val="both"/>
        <w:rPr/>
      </w:pPr>
      <w:r>
        <w:rPr>
          <w:rFonts w:eastAsia="Times New Roman"/>
          <w:sz w:val="28"/>
          <w:lang w:eastAsia="ru-RU"/>
        </w:rPr>
        <w:t>Конфедерацией профсоюзов Азербайджана реализован пилотный полугодовой проект по созданию профсоюзов на малых и средних предприятиях. В рамках проекта были организованы семинары с участием специалистов КПА во всех регионах страны. Проект охватил всю республику. В результате успешной реализации проекта в конце его проведения было уже создано 136 новых профсоюзных организаций этой категории экономики, охватывающих 10 050 членов профсоюзов.</w:t>
      </w:r>
    </w:p>
    <w:p>
      <w:pPr>
        <w:pStyle w:val="Normal"/>
        <w:spacing w:lineRule="auto" w:line="240" w:before="0" w:after="0"/>
        <w:ind w:firstLine="567"/>
        <w:jc w:val="both"/>
        <w:rPr/>
      </w:pPr>
      <w:r>
        <w:rPr>
          <w:rFonts w:eastAsia="Times New Roman"/>
          <w:sz w:val="28"/>
          <w:lang w:eastAsia="ru-RU"/>
        </w:rPr>
        <w:t xml:space="preserve">КПА недавно осуществила ряд мероприятий и проектов, связанных с молодёжью и работающими женщинами. По линии Конфедерации и при поддержке МОТ был проведен ряд обучающих проектов по усилению роли профсоюзов в разработке политики занятости молодёжи: «Занятость молодёжи, коллективные переговоры и разрешение споров», гендерному равенству: «Борьба с дискриминацией в отношении женщин на рабочем месте». Несколько лет назад мы совместно с Государственным комитетом по делам семьи, женщин и детей организовали семинары в регионах республики: Хачмазе, Имишлах, Масаллах, Тертере, Закатале, Гейгеле, Сумгаите и Баку в рамках проекта «Роль современной семьи в развитии общества». Эффект от проведённых акций был даже больше, чем мы ожидали. </w:t>
      </w:r>
    </w:p>
    <w:p>
      <w:pPr>
        <w:pStyle w:val="Normal"/>
        <w:spacing w:lineRule="auto" w:line="240" w:before="0" w:after="0"/>
        <w:ind w:firstLine="567"/>
        <w:jc w:val="both"/>
        <w:rPr/>
      </w:pPr>
      <w:r>
        <w:rPr>
          <w:sz w:val="28"/>
        </w:rPr>
        <w:t>Информационное</w:t>
      </w:r>
      <w:bookmarkStart w:id="0" w:name="_GoBack"/>
      <w:bookmarkEnd w:id="0"/>
      <w:r>
        <w:rPr>
          <w:sz w:val="28"/>
        </w:rPr>
        <w:t xml:space="preserve"> обеспечение этого проекта было на высоком уровне, вследствие чего в регионах Азербайджана, особенно в фермерских хозяйствах, усилился приток новых членов профсоюзов и были созданы более 50 новых профорганизаций. Сейчас этот опыт мы применяем во всех регионах, так как у профсоюзов Азербайджана крепкая законодательная и организационная база, на это необходимо опираться и смело идти вперёд.</w:t>
      </w:r>
    </w:p>
    <w:p>
      <w:pPr>
        <w:pStyle w:val="Normal"/>
        <w:spacing w:lineRule="auto" w:line="240" w:before="0" w:after="0"/>
        <w:ind w:firstLine="567"/>
        <w:jc w:val="both"/>
        <w:rPr/>
      </w:pPr>
      <w:r>
        <w:rPr>
          <w:rFonts w:eastAsia="Times New Roman"/>
          <w:sz w:val="28"/>
          <w:lang w:eastAsia="ru-RU"/>
        </w:rPr>
        <w:t>Мы несём высокую ответственность за организацию здоровья и отдыха наших трудящихся, что также оказывает своё воздействие на повышение мотивации членства в профсоюзе. Следим, чтобы, по возможности, каждому сотруднику, подавшему заявку, была предоставлена путевка на льготных условиях. Ставим задачу, чтобы иллюстрированные брошюры о санаториях, санаториях и местах отдыха были распространены среди руководства организаций, чтобы были разъяснены льготные условия отдыха и оздоровления через телевизионные каналы, печатные средства массовой информации. Надеюсь, что такая практика даст положительный результат.</w:t>
      </w:r>
    </w:p>
    <w:p>
      <w:pPr>
        <w:pStyle w:val="Normal"/>
        <w:spacing w:lineRule="auto" w:line="240" w:before="0" w:after="0"/>
        <w:ind w:firstLine="567"/>
        <w:jc w:val="both"/>
        <w:rPr/>
      </w:pPr>
      <w:r>
        <w:rPr>
          <w:rFonts w:eastAsia="Times New Roman"/>
          <w:sz w:val="28"/>
          <w:lang w:eastAsia="ru-RU"/>
        </w:rPr>
        <w:t>В настоящее время профсоюзы республики постоянно и настойчиво занимаются защитой социальных прав и интересов работников и повышением материальной и духовной заинтересованности членов профсоюзов. Считаем, что необходимо пользоваться каждой возможностью, чтобы сделать профсоюз ещё более привлекательным для своих работников. В противном случае профсоюз не сможет улучшить формы и методы своей организационной работы, а также обеспечить надлежащую правовую защиту своих членов.</w:t>
      </w:r>
    </w:p>
    <w:p>
      <w:pPr>
        <w:pStyle w:val="Normal"/>
        <w:spacing w:lineRule="auto" w:line="240" w:before="0" w:after="0"/>
        <w:ind w:firstLine="567"/>
        <w:jc w:val="both"/>
        <w:rPr>
          <w:rFonts w:eastAsia="Times New Roman"/>
          <w:sz w:val="28"/>
          <w:lang w:eastAsia="ru-RU"/>
        </w:rPr>
      </w:pPr>
      <w:r>
        <w:rPr>
          <w:sz w:val="28"/>
        </w:rPr>
        <w:t>За последние годы на 15 тысяч вырос численный состав Профсоюза работников госучреждений и общественного обслуживания, на 7 тысяч – Совета профсоюзов Нахичеванской Автономной Республики. Благодаря нашей совместной настойчивой работе недавно созданы отраслевые профсоюзы работников Министерства по чрезвычайным ситуациям, Госкомитета таможенной службы, которые сегодня успешно работают и расширяют свои ряды.</w:t>
      </w:r>
    </w:p>
    <w:p>
      <w:pPr>
        <w:pStyle w:val="Normal"/>
        <w:spacing w:lineRule="auto" w:line="240" w:before="0" w:after="0"/>
        <w:ind w:firstLine="567"/>
        <w:jc w:val="both"/>
        <w:rPr/>
      </w:pPr>
      <w:r>
        <w:rPr>
          <w:rFonts w:eastAsia="Times New Roman"/>
          <w:sz w:val="28"/>
          <w:lang w:eastAsia="ru-RU"/>
        </w:rPr>
        <w:t>Подчеркну, что законодательная база профсоюзов Азербайджана основательно разработана и позволяет полноценно выполнять нам уставные функции. Мы активно участвуем в разработке в республике социальных законов и программ, нормативных актов.</w:t>
      </w:r>
    </w:p>
    <w:p>
      <w:pPr>
        <w:pStyle w:val="Normal"/>
        <w:spacing w:lineRule="auto" w:line="240" w:before="0" w:after="0"/>
        <w:ind w:firstLine="567"/>
        <w:jc w:val="both"/>
        <w:rPr>
          <w:rFonts w:eastAsia="Times New Roman"/>
          <w:sz w:val="28"/>
          <w:lang w:eastAsia="ru-RU"/>
        </w:rPr>
      </w:pPr>
      <w:r>
        <w:rPr>
          <w:rFonts w:eastAsia="Times New Roman"/>
          <w:sz w:val="28"/>
          <w:lang w:eastAsia="ru-RU"/>
        </w:rPr>
        <w:t xml:space="preserve">Почти все предложения КПА находят поддержку политического руководства нашей страны, Президента Азербайджанской Республики </w:t>
      </w:r>
      <w:r>
        <w:rPr>
          <w:rFonts w:eastAsia="Times New Roman"/>
          <w:b/>
          <w:sz w:val="28"/>
          <w:lang w:eastAsia="ru-RU"/>
        </w:rPr>
        <w:t>Ильхама Алиева</w:t>
      </w:r>
      <w:r>
        <w:rPr>
          <w:rFonts w:eastAsia="Times New Roman"/>
          <w:sz w:val="28"/>
          <w:lang w:eastAsia="ru-RU"/>
        </w:rPr>
        <w:t xml:space="preserve">. Мы внесли более 120 важных изменений и дополнений в Закон «О профессиональных союзах», Кодекс о трудовых и административных правонарушениях и другие нормативно-правовые акты. </w:t>
      </w:r>
    </w:p>
    <w:p>
      <w:pPr>
        <w:pStyle w:val="Normal"/>
        <w:spacing w:lineRule="auto" w:line="240" w:before="0" w:after="0"/>
        <w:ind w:firstLine="567"/>
        <w:jc w:val="both"/>
        <w:rPr>
          <w:rFonts w:eastAsia="Times New Roman"/>
          <w:sz w:val="28"/>
          <w:lang w:eastAsia="ru-RU"/>
        </w:rPr>
      </w:pPr>
      <w:r>
        <w:rPr>
          <w:rFonts w:eastAsia="Times New Roman"/>
          <w:sz w:val="28"/>
          <w:lang w:eastAsia="ru-RU"/>
        </w:rPr>
        <w:t xml:space="preserve">Поправка к статье 80 Трудового кодекса АР очень важна для мотивации членства в профсоюзе. С октября 2006 года в соответствии с Указом Президента АР в Трудовой кодекс внесены изменения в соответствии с которыми </w:t>
      </w:r>
      <w:r>
        <w:rPr>
          <w:sz w:val="28"/>
        </w:rPr>
        <w:t>расторжение по инициативе работодателя трудового договора с работником, являющимся членом профсоюза, производится только с согласия профсоюзной организации. В случае расторжения трудового договора по инициативе работодателя, работодатель обязан письменно обратиться в профсоюзную организацию предприятия с обоснованным представлением, к которому должны быть приложены все необходимые документы. Профсоюзная организация обязана не позднее 10 дней со дня поступления представления  от работодателя, направить свое письменное решение работодателю.</w:t>
      </w:r>
    </w:p>
    <w:p>
      <w:pPr>
        <w:pStyle w:val="Normal"/>
        <w:spacing w:lineRule="auto" w:line="240" w:before="0" w:after="0"/>
        <w:ind w:firstLine="567"/>
        <w:jc w:val="both"/>
        <w:rPr/>
      </w:pPr>
      <w:r>
        <w:rPr>
          <w:rFonts w:eastAsia="Times New Roman"/>
          <w:sz w:val="28"/>
          <w:lang w:eastAsia="ru-RU"/>
        </w:rPr>
        <w:t>Это изменение не только укрепило авторитет профсоюза на предприятиях, но и не позволило тысячам людей потерять работу, создало стимулы для работников, в том числе молодых людей, вступать в наши ряды. За последние десять лет мы успешно защитили  права 222 работников в судах.</w:t>
      </w:r>
    </w:p>
    <w:p>
      <w:pPr>
        <w:pStyle w:val="Normal"/>
        <w:spacing w:lineRule="auto" w:line="240" w:before="0" w:after="0"/>
        <w:ind w:firstLine="567"/>
        <w:jc w:val="both"/>
        <w:rPr/>
      </w:pPr>
      <w:r>
        <w:rPr>
          <w:rFonts w:eastAsia="Times New Roman"/>
          <w:sz w:val="28"/>
          <w:lang w:eastAsia="ru-RU"/>
        </w:rPr>
        <w:t>Ряд конвенций МОТ, включая Конвенцию № 87 (о свободе ассоциации и защите права на организацию) и Конвенцию № 98 (о праве на организацию и на ведение коллективных переговоров), являются одними из ключевых документов для легализации профсоюзов. Они очень важны для нас также с точки зрения мотивации к членству в профсоюзе.</w:t>
      </w:r>
    </w:p>
    <w:p>
      <w:pPr>
        <w:pStyle w:val="Normal"/>
        <w:spacing w:lineRule="auto" w:line="240" w:before="0" w:after="0"/>
        <w:ind w:firstLine="567"/>
        <w:jc w:val="both"/>
        <w:rPr/>
      </w:pPr>
      <w:r>
        <w:rPr>
          <w:rFonts w:eastAsia="Times New Roman"/>
          <w:sz w:val="28"/>
          <w:lang w:eastAsia="ru-RU"/>
        </w:rPr>
        <w:t>Важно еще иметь в виду один вопрос. На встречах с лидерами профсоюзов из регионов мы столкнулись с недовольством случаями вмешательства местных органов исполнительной власти в их работу. Об этом мы сказали на очередном Съезде и Меджлисе КПА. 8 февраля 2012 года, 11 июля 2015 года и 10 июля 2018 года глава Администрации Президента Азербайджанской Республики Рамиз Мехтиев направил письма руководителям исполнительной власти Азербайджанской Республики. В письмах руководителям органов исполнительной власти города и районов рекомендуется решать спорные вопросы с профсоюзами в соответствии с положениями Закона «О профессиональных союзах» и в согласии КПА. Эти письма в первую очередь ценны с точки зрения укрепления профсоюзных позиций и мотивации профсоюзного членства. Лидеры всех профсоюзов максимально используют эти документы.</w:t>
      </w:r>
    </w:p>
    <w:p>
      <w:pPr>
        <w:pStyle w:val="Normal"/>
        <w:spacing w:lineRule="auto" w:line="240" w:before="0" w:after="0"/>
        <w:ind w:firstLine="567"/>
        <w:jc w:val="both"/>
        <w:rPr>
          <w:rFonts w:eastAsia="Times New Roman"/>
          <w:sz w:val="28"/>
          <w:lang w:eastAsia="ru-RU"/>
        </w:rPr>
      </w:pPr>
      <w:r>
        <w:rPr>
          <w:rFonts w:eastAsia="Times New Roman"/>
          <w:sz w:val="28"/>
          <w:lang w:eastAsia="ru-RU"/>
        </w:rPr>
        <w:t>Большая работа проводится нами среди молодёжи. Организуются конкурсы и смотры, в том числе среди молодых специалистов по охране и безопасности труда, приуроченные к Всемирному дню охраны труда. В честь Дня рождения общенационального лидера Гейдара Алиева среди старшеклассников школ организуется конкурс «Лучшая тематическая презентация», направленная на профориентацию школьников. Победители этих конкурсов достойно награждаются. Проводятся летние и зимние лагеря для студентов, которые активно участвуют в общественной жизни высших учебных заведений и которые отличились на экзаменах. Проводя эти и другие мероприятия, Конфедерация профсоюзов Азербайджана и её членские организации стремятся повысить мотивацию и увеличить количество членов профсоюза в будущем.</w:t>
      </w:r>
    </w:p>
    <w:p>
      <w:pPr>
        <w:pStyle w:val="Normal"/>
        <w:spacing w:lineRule="auto" w:line="240" w:before="0" w:after="0"/>
        <w:ind w:firstLine="567"/>
        <w:jc w:val="both"/>
        <w:rPr/>
      </w:pPr>
      <w:r>
        <w:rPr>
          <w:rFonts w:eastAsia="Times New Roman"/>
          <w:sz w:val="28"/>
          <w:lang w:eastAsia="ru-RU"/>
        </w:rPr>
        <w:t>Предмет нашей особой заботы – это создание профсоюзов во всех транснациональных компаниях, совместных и частных предприятиях. За последние 10 лет было создано 1609 новых первичных организаций, которые объединяют 204 945 членов профсоюзов. Мы стремимся повысить как количественное, так и качественное воспроизводство наших членов и организаций, используя все возможности для защиты социально-экономических прав работников в стране независимо от формы собственности.</w:t>
      </w:r>
    </w:p>
    <w:p>
      <w:pPr>
        <w:pStyle w:val="Normal"/>
        <w:spacing w:lineRule="auto" w:line="240" w:before="0" w:after="0"/>
        <w:ind w:firstLine="567"/>
        <w:jc w:val="both"/>
        <w:rPr/>
      </w:pPr>
      <w:r>
        <w:rPr>
          <w:rFonts w:eastAsia="Times New Roman"/>
          <w:sz w:val="28"/>
          <w:lang w:eastAsia="ru-RU"/>
        </w:rPr>
        <w:t>К сожалению, в некоторых отраслях работа не идёт в той мере, в какой профсоюзы мотивированы на увеличение членства. Например, частные телекомпании и кабельное телевидение, мебельная промышленность, сотовые операторы Azercell, Bakcell, Nar Mobile, частные медицинские учреждения, строительный сектор, некоторые транспортные отрасли (например, такси), предприятия общественного питания («Браво», «Наш рынок», «Фаворит», «Фреска»), ряд частных средних и высших учебных заведений.</w:t>
      </w:r>
    </w:p>
    <w:p>
      <w:pPr>
        <w:pStyle w:val="Normal"/>
        <w:spacing w:lineRule="auto" w:line="240" w:before="0" w:after="0"/>
        <w:ind w:firstLine="567"/>
        <w:jc w:val="both"/>
        <w:rPr>
          <w:rFonts w:eastAsia="Times New Roman"/>
          <w:sz w:val="28"/>
          <w:lang w:eastAsia="ru-RU"/>
        </w:rPr>
      </w:pPr>
      <w:r>
        <w:rPr>
          <w:rFonts w:eastAsia="Times New Roman"/>
          <w:sz w:val="28"/>
          <w:lang w:eastAsia="ru-RU"/>
        </w:rPr>
        <w:t xml:space="preserve">В этих учреждениях есть сотни людей, которые страдают от нарушения трудовых прав. Эти работники лишены реальных преимуществ, которые могут дать им профсоюзы, и они нуждаются в организации. </w:t>
      </w:r>
      <w:r>
        <w:rPr>
          <w:sz w:val="28"/>
        </w:rPr>
        <w:t>Работники этих организаций, как правило, обращаются к нам с устными жалобами о нарушении их прав, но опасаясь увольнений, письменных обращений избегают. Считаем это важным и очень актуальным полем своей дальнейшей работы.</w:t>
      </w:r>
    </w:p>
    <w:p>
      <w:pPr>
        <w:pStyle w:val="Normal"/>
        <w:spacing w:lineRule="auto" w:line="240" w:before="0" w:after="0"/>
        <w:ind w:firstLine="567"/>
        <w:jc w:val="both"/>
        <w:rPr/>
      </w:pPr>
      <w:r>
        <w:rPr>
          <w:rFonts w:eastAsia="Times New Roman"/>
          <w:sz w:val="28"/>
          <w:lang w:eastAsia="ru-RU"/>
        </w:rPr>
        <w:t>В республике происходят значительные социально-экономические изменения, проводятся масштабные реформы, направленные на повышение благосостояния населения. Создание рыночной экономики, последовательные шаги по созданию благоприятных условий для развития предпринимательства и достойные условия труда открыли возможности для повышения уровня жизни населения.</w:t>
      </w:r>
    </w:p>
    <w:p>
      <w:pPr>
        <w:pStyle w:val="Normal"/>
        <w:spacing w:lineRule="auto" w:line="240" w:before="0" w:after="0"/>
        <w:ind w:firstLine="567"/>
        <w:jc w:val="both"/>
        <w:rPr/>
      </w:pPr>
      <w:r>
        <w:rPr>
          <w:rFonts w:eastAsia="Times New Roman"/>
          <w:sz w:val="28"/>
          <w:lang w:eastAsia="ru-RU"/>
        </w:rPr>
        <w:t>Конфедерация профсоюзов Азербайджана сумела наладить конструктивный диалог с правительством, работодателями и внесла значительный вклад в формирование новой системы социально-трудовых отношений. В настоящее время партнёрские отношения с гражданским обществом развиваются в рамках Республиканской трёхсторонней комиссии по социальным и экономическим вопросам.</w:t>
      </w:r>
    </w:p>
    <w:p>
      <w:pPr>
        <w:pStyle w:val="Normal"/>
        <w:spacing w:lineRule="auto" w:line="240" w:before="0" w:after="0"/>
        <w:ind w:firstLine="567"/>
        <w:jc w:val="both"/>
        <w:rPr/>
      </w:pPr>
      <w:r>
        <w:rPr>
          <w:rFonts w:eastAsia="Times New Roman"/>
          <w:sz w:val="28"/>
          <w:lang w:eastAsia="ru-RU"/>
        </w:rPr>
        <w:t>Призыв к глобальному обсуждению вопросов будущего сферы труда на 104-й сессии Международной организации труда в июне 2015 года и инициативы, которые возникают с этой точки зрения, особенно в отношении устойчивого человеческого развития, находятся в центре национальных дебатов. Страновая программа достойного труда, подписанная Правительством Азербайджана и Международной организацией труда на 2016–2020 годы, является ещё одним шагом на пути к реализации важных целей социального развития. Утверждение основных принципов и прав, международных трудовых стандартов, содействие социальному диалогу, занятости посредством эффективных программ на рынке труда, расширение возможностей предпринимательства и укрепление системы социальной защиты являются приоритетными задачами Страновой программы в Азербайджане.</w:t>
      </w:r>
    </w:p>
    <w:p>
      <w:pPr>
        <w:pStyle w:val="Normal"/>
        <w:spacing w:lineRule="auto" w:line="240" w:before="0" w:after="0"/>
        <w:ind w:firstLine="567"/>
        <w:jc w:val="both"/>
        <w:rPr/>
      </w:pPr>
      <w:r>
        <w:rPr>
          <w:rFonts w:eastAsia="Times New Roman"/>
          <w:sz w:val="28"/>
          <w:lang w:eastAsia="ru-RU"/>
        </w:rPr>
        <w:t>Инициатива МОТ «Будущее сферы труда» впервые обсуждалась в Республиканской трёхсторонней комиссии по социально-экономическим вопросам. Комиссия определила четыре темы на основе национальных приоритетов: «Демографическая ситуация и влияние миграционных процессов на рынок труда», «Влияние технологического развития на рынок труда и занятость», «Роль труда в благосостоянии общества» и «Роль  образования в обучении и развитии рынка труда». Перспективы трудоустройства в Азербайджане были обсуждены с участием соответствующих государственных органов, социальных партнёров, учреждений науки и образования, гражданского общества и международных организаций. Реализация указанных программ даёт заметный экономический и социальный эффект.</w:t>
      </w:r>
    </w:p>
    <w:p>
      <w:pPr>
        <w:pStyle w:val="Normal"/>
        <w:spacing w:lineRule="auto" w:line="240" w:before="0" w:after="0"/>
        <w:ind w:firstLine="567"/>
        <w:jc w:val="both"/>
        <w:rPr/>
      </w:pPr>
      <w:r>
        <w:rPr>
          <w:rFonts w:eastAsia="Times New Roman"/>
          <w:sz w:val="28"/>
          <w:lang w:eastAsia="ru-RU"/>
        </w:rPr>
        <w:t xml:space="preserve">В результате многих реформ, проведённых достойным преемником общенационального лидера </w:t>
      </w:r>
      <w:r>
        <w:rPr>
          <w:rFonts w:eastAsia="Times New Roman"/>
          <w:b/>
          <w:sz w:val="28"/>
          <w:lang w:eastAsia="ru-RU"/>
        </w:rPr>
        <w:t>Гейдара Алиева</w:t>
      </w:r>
      <w:r>
        <w:rPr>
          <w:rFonts w:eastAsia="Times New Roman"/>
          <w:sz w:val="28"/>
          <w:lang w:eastAsia="ru-RU"/>
        </w:rPr>
        <w:t xml:space="preserve">, Президентом Азербайджанской Республики </w:t>
      </w:r>
      <w:r>
        <w:rPr>
          <w:rFonts w:eastAsia="Times New Roman"/>
          <w:b/>
          <w:sz w:val="28"/>
          <w:lang w:eastAsia="ru-RU"/>
        </w:rPr>
        <w:t>Ильхамом Алиевым</w:t>
      </w:r>
      <w:r>
        <w:rPr>
          <w:rFonts w:eastAsia="Times New Roman"/>
          <w:sz w:val="28"/>
          <w:lang w:eastAsia="ru-RU"/>
        </w:rPr>
        <w:t>, умножающиеся в последние годы возможности государственного бюджета были направлены на решение социальных проблем. Приняты многочисленные решения, которые ускоряют экономическую либерализацию, расширяют политический плюрализм и способствуют быстрому развитию человеческого капитала в стране в целом.</w:t>
      </w:r>
    </w:p>
    <w:p>
      <w:pPr>
        <w:pStyle w:val="Normal"/>
        <w:spacing w:lineRule="auto" w:line="240" w:before="0" w:after="0"/>
        <w:ind w:firstLine="567"/>
        <w:jc w:val="both"/>
        <w:rPr/>
      </w:pPr>
      <w:r>
        <w:rPr>
          <w:rFonts w:eastAsia="Times New Roman"/>
          <w:sz w:val="28"/>
          <w:lang w:eastAsia="ru-RU"/>
        </w:rPr>
        <w:t>Одной из целей, поставленных Президентом АР ещё в 2003 году, было обеспечение развития регионов и сокращение социально-экономических и культурных различий между регионами  и столицей.</w:t>
      </w:r>
    </w:p>
    <w:p>
      <w:pPr>
        <w:pStyle w:val="Normal"/>
        <w:spacing w:lineRule="auto" w:line="240" w:before="0" w:after="0"/>
        <w:ind w:firstLine="567"/>
        <w:jc w:val="both"/>
        <w:rPr/>
      </w:pPr>
      <w:r>
        <w:rPr>
          <w:rFonts w:eastAsia="Times New Roman"/>
          <w:sz w:val="28"/>
          <w:lang w:eastAsia="ru-RU"/>
        </w:rPr>
        <w:t>Глядя на статистику, мы видим, что за последние 15 лет экономика Азербайджана росла рекордными темпами в мире: валовой внутренний продукт вырос в 3,3 раза, промышленное производство в 2,6 раза, а экспорт в 4,7 раза. В стране создано 2 млн новых рабочих мест, уровень безработицы и бедности сократился с 50 до 5%. За этот период зарплата и пенсии выросли в несколько раз. Была проведена политика, направленная на улучшение бизнес-среды, и объём кредитов, выданных предпринимателям на выгодных условиях превысил 2 млрд манатов.</w:t>
      </w:r>
    </w:p>
    <w:p>
      <w:pPr>
        <w:pStyle w:val="Normal"/>
        <w:spacing w:lineRule="auto" w:line="240" w:before="0" w:after="0"/>
        <w:ind w:firstLine="567"/>
        <w:jc w:val="both"/>
        <w:rPr/>
      </w:pPr>
      <w:r>
        <w:rPr>
          <w:rFonts w:eastAsia="Times New Roman"/>
          <w:sz w:val="28"/>
          <w:lang w:eastAsia="ru-RU"/>
        </w:rPr>
        <w:t>Как результат точности и полноты нашей социальной политики страна занимает самые высокие уровни в рейтинге развитых стран с точки зрения понимания и доверия между людьми. Всемирный банк отвёл Азербайджану 25 место в отчёте Doing Business. Наша страна вошла в число 32 прогрессивных и наиболее реформируемых стран.</w:t>
      </w:r>
    </w:p>
    <w:p>
      <w:pPr>
        <w:pStyle w:val="Normal"/>
        <w:spacing w:lineRule="auto" w:line="240" w:before="0" w:after="0"/>
        <w:ind w:firstLine="567"/>
        <w:jc w:val="both"/>
        <w:rPr/>
      </w:pPr>
      <w:r>
        <w:rPr>
          <w:rFonts w:eastAsia="Times New Roman"/>
          <w:sz w:val="28"/>
          <w:lang w:eastAsia="ru-RU"/>
        </w:rPr>
        <w:t>В мире мало стран, которые могли бы сравниться с Азербайджаном по разнообразию форм социальной политики. В результате реформ, проведённых в нашей стране в начале текущего года, осуществлены увеличения зарплат, пенсий, пособий и стипендий в соответствии с потребительским спросом, адаптация реальных доходов к уровню рынка, социальная защита уязвимых слоёв общества, инвалидов, студентов, семей шехидов, ветеранов. Социальное страхование, адресная социальная помощь, совершенствование пенсионной системы и улучшения в этой области – это лишь часть проявления многогранной социальной политики Азербайджана. Чтобы увидеть масштаб проделанной в стране работы в социальной сфере, достаточно лишь отметить, что за последние 15 лет заработная плата и пенсии были увеличены в несколько раз.</w:t>
      </w:r>
    </w:p>
    <w:p>
      <w:pPr>
        <w:pStyle w:val="Normal"/>
        <w:spacing w:lineRule="auto" w:line="240" w:before="0" w:after="0"/>
        <w:ind w:firstLine="567"/>
        <w:jc w:val="both"/>
        <w:rPr/>
      </w:pPr>
      <w:r>
        <w:rPr>
          <w:rFonts w:eastAsia="Times New Roman"/>
          <w:sz w:val="28"/>
          <w:lang w:eastAsia="ru-RU"/>
        </w:rPr>
        <w:t xml:space="preserve">На протяжении многих лет по настоянию профсоюзов вопрос о доведении минимальной заработной платы до прожиточного минимума отражался в Генеральном коллективном соглашении, которое мы заключаем с нашим Правительством и </w:t>
      </w:r>
      <w:r>
        <w:rPr>
          <w:sz w:val="28"/>
        </w:rPr>
        <w:t xml:space="preserve">Конфедерацией </w:t>
      </w:r>
      <w:r>
        <w:rPr>
          <w:rFonts w:eastAsia="Times New Roman"/>
          <w:sz w:val="28"/>
          <w:lang w:eastAsia="ru-RU"/>
        </w:rPr>
        <w:t>предпринимателей. Этот вопрос также поднимался на съездах и меджлисах Конфедерации профсоюзов Азербайджана и отраслевых профсоюзов. Минимальная заработная плата должна составлять не менее 50% от средней заработной платы по стране. Это является одним из ключевых требований Модифицированной Европейской социальной хартии, и мы много лет работали с нашими партнёрами над решением этой проблемы. Должен сказать, что это было также отражено в нескольких государственных программах нашей республики.</w:t>
      </w:r>
    </w:p>
    <w:p>
      <w:pPr>
        <w:pStyle w:val="Normal"/>
        <w:spacing w:lineRule="auto" w:line="240" w:before="0" w:after="0"/>
        <w:ind w:firstLine="567"/>
        <w:jc w:val="both"/>
        <w:rPr/>
      </w:pPr>
      <w:r>
        <w:rPr>
          <w:rFonts w:eastAsia="Times New Roman"/>
          <w:sz w:val="28"/>
          <w:lang w:eastAsia="ru-RU"/>
        </w:rPr>
        <w:t>Указ Президента Азербайджанской Республики Ильхама Алиева о приравнивании минимальной заработной платы к прожиточному минимуму уже открыл возможности для решения этого вопроса. Согласно Указу, установление с 1 марта текущего года по стране минимальной заработной платы 180 манатов, а затем 250 манатов служит повышению благосостояния населения. Подписание этого распоряжения означает повышение заработной платы 600 тыс. работающих в стране.</w:t>
      </w:r>
    </w:p>
    <w:p>
      <w:pPr>
        <w:pStyle w:val="Normal"/>
        <w:spacing w:lineRule="auto" w:line="240" w:before="0" w:after="0"/>
        <w:ind w:firstLine="567"/>
        <w:jc w:val="both"/>
        <w:rPr/>
      </w:pPr>
      <w:r>
        <w:rPr>
          <w:rFonts w:eastAsia="Times New Roman"/>
          <w:sz w:val="28"/>
          <w:lang w:eastAsia="ru-RU"/>
        </w:rPr>
        <w:t>Все последние 17 подписанных указов Президента подтверждают, что повышение социального благосостояния является приоритетным направлением успешной социально-экономической политики руководства страны. Эти указы значительно улучшат финансовое положение как государственных служащих, так и работников частного сектора, охватывающих 2,1 млн человек.</w:t>
      </w:r>
    </w:p>
    <w:p>
      <w:pPr>
        <w:pStyle w:val="Normal"/>
        <w:spacing w:lineRule="auto" w:line="240" w:before="0" w:after="0"/>
        <w:ind w:firstLine="567"/>
        <w:jc w:val="both"/>
        <w:rPr/>
      </w:pPr>
      <w:r>
        <w:rPr>
          <w:rFonts w:eastAsia="Times New Roman"/>
          <w:sz w:val="28"/>
          <w:lang w:eastAsia="ru-RU"/>
        </w:rPr>
        <w:t>Если мы посмотрим на содержание подписанных указов, то увидим, что минимальная месячная заработная плата была увеличена со 180 до 250 манатов, месячная зарплата государственных служащих возросла на 50%, минимальный размер пенсий увеличен с 160 до 200 манатов, заработная плата специальных работников и гражданских служащих военных и правоохранительных органов увеличена на 40%. Среднемесячная заработная плата учителей, работающих в государственных общеобразовательных и профессиональных учебных заведениях, увеличилась в среднем на 20%, а месячная зарплата лиц, работающих в ряде других бюджетных организаций, увеличилась в среднем на 40%.</w:t>
      </w:r>
    </w:p>
    <w:p>
      <w:pPr>
        <w:pStyle w:val="Normal"/>
        <w:spacing w:lineRule="auto" w:line="240" w:before="0" w:after="0"/>
        <w:ind w:firstLine="567"/>
        <w:jc w:val="both"/>
        <w:rPr/>
      </w:pPr>
      <w:r>
        <w:rPr>
          <w:rFonts w:eastAsia="Times New Roman"/>
          <w:sz w:val="28"/>
          <w:lang w:eastAsia="ru-RU"/>
        </w:rPr>
        <w:t>В центре современной модели профсоюзов стоит повышение привлекательности членства, вовлечение прежде всего молодёжи в профсоюз. В такой ситуации членские организации должны, заботясь о мотивации, пересматривать основы организационной работы, обмениваться опытом, повышать престиж каждой первичной организации.</w:t>
      </w:r>
    </w:p>
    <w:p>
      <w:pPr>
        <w:pStyle w:val="Normal"/>
        <w:spacing w:lineRule="auto" w:line="240" w:before="0" w:after="0"/>
        <w:ind w:firstLine="567"/>
        <w:jc w:val="both"/>
        <w:rPr/>
      </w:pPr>
      <w:r>
        <w:rPr>
          <w:rFonts w:eastAsia="Times New Roman"/>
          <w:sz w:val="28"/>
          <w:lang w:eastAsia="ru-RU"/>
        </w:rPr>
        <w:t>Надо понимать, что без профсоюза, без трёхстороннего диалога с работодателями и государственными органами, коллективных договоров, отражающих права и привилегии наших членов, без контроля за соблюдением трудового законодательства невозможно гарантировать социальные права и интересы работников.</w:t>
      </w:r>
    </w:p>
    <w:p>
      <w:pPr>
        <w:pStyle w:val="Normal"/>
        <w:spacing w:lineRule="auto" w:line="240" w:before="0" w:after="0"/>
        <w:ind w:firstLine="567"/>
        <w:jc w:val="both"/>
        <w:rPr/>
      </w:pPr>
      <w:r>
        <w:rPr>
          <w:rFonts w:eastAsia="Times New Roman"/>
          <w:sz w:val="28"/>
          <w:lang w:eastAsia="ru-RU"/>
        </w:rPr>
        <w:t>Я верю, что мы мобилизуем все наши усилия для улучшения организации и повышения эффективности работы по увеличению числа членов профсоюзов.</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rPr>
  </w:style>
  <w:style w:type="paragraph" w:styleId="Footer">
    <w:name w:val="Footer"/>
    <w:basedOn w:val="Normal"/>
    <w:pPr>
      <w:spacing w:lineRule="auto" w:line="240" w:before="0" w:after="0"/>
    </w:pPr>
    <w:rPr>
      <w:rFonts w:ascii="Calibri" w:hAnsi="Calibri" w:eastAsia="Calibri" w:cs="Times New Roman"/>
      <w:szCs w:val="22"/>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1:00Z</dcterms:created>
  <dc:creator>Elxan</dc:creator>
  <dc:description/>
  <dc:language>en-US</dc:language>
  <cp:lastModifiedBy>ЧеботаревПА</cp:lastModifiedBy>
  <cp:lastPrinted>2019-07-18T10:37:00Z</cp:lastPrinted>
  <dcterms:modified xsi:type="dcterms:W3CDTF">2019-08-02T10:00:00Z</dcterms:modified>
  <cp:revision>10</cp:revision>
  <dc:subject/>
  <dc:title/>
</cp:coreProperties>
</file>