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7" w:firstLine="567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108-я се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firstLine="567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еждународной конференции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0–21 июн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6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3477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firstLine="56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56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56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АПОВ,</w:t>
            </w:r>
          </w:p>
          <w:p>
            <w:pPr>
              <w:pStyle w:val="Normal"/>
              <w:spacing w:lineRule="auto" w:line="240" w:before="0" w:after="0"/>
              <w:ind w:left="57" w:firstLine="567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я ВКП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в год столетия МОТ прошла под лозунгом: в борьбе за утверждение социальной справедливости, за реализацию достойного труда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еневу прибыли около 6300 участников: члены трёхсторонних делегаций из 178 государств, наблюдатели от различных, в том числе профсоюзных организаций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цию ВКП возглавлял её Генеральный секретарь </w:t>
      </w:r>
      <w:r>
        <w:rPr>
          <w:rFonts w:cs="Times New Roman" w:ascii="Times New Roman" w:hAnsi="Times New Roman"/>
          <w:b/>
          <w:sz w:val="28"/>
          <w:szCs w:val="28"/>
        </w:rPr>
        <w:t>В.П. Щербаков</w:t>
      </w:r>
      <w:r>
        <w:rPr>
          <w:rFonts w:cs="Times New Roman" w:ascii="Times New Roman" w:hAnsi="Times New Roman"/>
          <w:sz w:val="28"/>
          <w:szCs w:val="28"/>
        </w:rPr>
        <w:t xml:space="preserve">, который выступил на пленарном заседании Конференции с анализом исторического пути, пройденного МОТ. Были отмечены актуальность её мандата, важность программ действий, прежде всего Программы достойного труда, поддержаны положения Декларации столетия и востребованность МОТ в будущем. 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выступил Генеральный секретарь ООН </w:t>
      </w:r>
      <w:r>
        <w:rPr>
          <w:rFonts w:cs="Times New Roman" w:ascii="Times New Roman" w:hAnsi="Times New Roman"/>
          <w:b/>
          <w:sz w:val="28"/>
          <w:szCs w:val="28"/>
        </w:rPr>
        <w:t>Антониу Гутерреш</w:t>
      </w:r>
      <w:r>
        <w:rPr>
          <w:rFonts w:cs="Times New Roman" w:ascii="Times New Roman" w:hAnsi="Times New Roman"/>
          <w:sz w:val="28"/>
          <w:szCs w:val="28"/>
        </w:rPr>
        <w:t xml:space="preserve"> и более 30 глав государств и правительств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-я сессия Конференции стала кульминационным моментом празднования столетия МОТ. С учётом этого, вместо обычного тематического доклада Генерального директора участникам Конференции был представлен доклад Глобальной комиссии по вопросам будущего сферы труда, на базе которого и строилась дискуссия на пленарных заседаниях. 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убликации 22 января 2019 года доклада Глобальной комиссии по призыву МОТ во многих странах мира, в том числе нашего региона, были проведены национальные трёхсторонние диалоги по будущему сферы труда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бсуждения доклада Глобальной комиссии на конференции, высказанных замечаний и рекомендаций Конференция приняла итоговый документ – Декларацию столетия МОТ, где подтверждены основные принципы, стратегические цели и нормативная роль МОТ, ценность трипартизма и социального диалога. Декларация призвана усиливать позиции МОТ как глобального компетентного органа по вопросам труда и занятости, укреплять роль и влияние МОТ в многосторонней системе ООН, упрочивать ведущую роль МОТ в процессе формирования будущего сферы труда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9 конкретных направлений рабо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беспечение гендерного равен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ий доступ к учеёбе на протяжении жизни и качественному образованию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ий доступ к всесторонней и стабильной социальной защит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ополагающих прав работник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минимальная заработная пла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ограничение продолжительности рабочего дн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гигиена тру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меры, обеспечивающие надлежащую защиту персональных данных в сфере труда с внедрением цифровых технологий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предложила Административному совету МОТ периодически осуществлять анализ выполнения установок Декларации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вухгодичной нормотворческой процедуры состоялось второе чтение по вопросу «Насилие и домогательство в сфере туда». Было образно отмечено, что насилие и домогательства на рабочем месте – это удар в самое сердце усилий МОТ в области трудовых отношений в условиях свободы и достоинства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было подчеркнуто, что ряд действующих норм МОТ затрагивают эту тему в ограниченном объёме, другие инструменты МОТ, непосредственно касаясь её, содержат лишь отдельные элементы нормативно-правовой базы. Однако действующие нормы МОТ не дают определения таким понятиям как «насилие и домогательство». Они не содержат рекомендации о том, как реагировать на различные формы этих явлений. Кроме того, они охватывают лишь некоторые конкретные группы трудящихся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была принята Конвенция, дополненная рекомендацией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венцию проголосовали 439 делегатов (трудящиеся – все за), против – 7 делегатов, воздержались – 30 делегатов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венции признается, что насилие и домогательства в сфере труда являют собой нарушение прав человека, представляют угрозу для равенства возможностей. Документ определяет «насилие и домогательства» как причинение физического, психологического, сексуального или экономического ущерба. В нём содержится напоминание государствам – членам МОТ об их обязанности содействовать поддержанию «общей обстановки нулевой терпимости» по отношению к таким явлениям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хватывает лиц, проходящих профессиональную подготовку, стажёров и учеников, работников, чьи трудовые отношения были прекращены, волонтеров, людей, ищущих работу и соискателей вакансий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ю столетия Организации Административный совет МОТ принял решение о проведении тематических форумов, относящихся к будущему сферы труда. Вот темы и краткое содержание состоявшихся в период сессии форумов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ники форума «Век борьбы за будущее без детского труда» призвали усилить меры по искоренению наихудших форм детского труда, включая вербовку и использование детей-солдат, а к 2025 году положить конец детскому труду во всех его формах. 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форуме «Свобода ассоциации и коллективные переговоры» была подчеркнута решающая роль двух основных конвенций, а именно «О свободе ассоциации» и «О праве на коллективные переговоры», которую они играли в прошлом веке и которую им предстоит сыграть в будущем столетии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ум «Рабочие места и навыки в будущем» был посвящен обсуждению глубоких изменений, происходящих в мире труда, включая технологии, изменение климата и эволюции в области демографии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аторы на форуме «Обеспечение устойчивых переходов в течение всей жизни» обсудили как цифровизация, демографические сдвиги, изменение климата и глобализация могут повлиять на то, как люди будут управлять переходами в течение своей жизни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форума «Технологические пути для достойного труда» обсудили проблему, относящуюся к управлению цифровыми технологиями. Было подчеркнуто, что они должны привести к созданию достойной работы. Выступившие на форуме обсудили как недавние волны глобализации в международной торговле и финансах во многом способствовали углублению глобального неравенства, увеличивая разрыв между самыми богатыми и самыми бедными в мире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тематическом форуме «Бизнес за достойный труд», обсуждена роль частного сектора в формировании будущего мира труда и в содействии развитию устойчивых предприятий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сессии конференции, как всегда, работал Комитет по соблюдению международных трудовых норм, который рассмотрел 24 случая нарушения конвенций МОТ, в том числе случаи Таджикистана (Конвенция № 111) – дискриминация в области занятости, Беларуси (Конвенция № 29) – принудительный труд, Казахстана (Конвенция № 87) – профсоюзные свободы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джикистан</w:t>
      </w:r>
      <w:r>
        <w:rPr>
          <w:rFonts w:cs="Times New Roman" w:ascii="Times New Roman" w:hAnsi="Times New Roman"/>
          <w:sz w:val="28"/>
          <w:szCs w:val="28"/>
        </w:rPr>
        <w:t xml:space="preserve">. Страну включили в список по настоянию предпринимателей впервые. Обсуждение носило общий характер. Призыв к правительству до ноября 2019 года ответить на замечания Комитета экспертов. 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>. По Конвенции № 29 о принудительном труде Беларусь включена в список уже четвёртый раз. Две основные претензии следующие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тносится к президентскому декрету № 3 от 2015 года, где прописан обязательный труд, предписанный лицам, проработавшим менее 183 дней в истекшем году. Эти граждане признаются плательщиками сбора на финансирование госрасходов, неуплата которого влечёт за собой штраф и привлечение к выполнению общественно полезных работ. В январе 2018 года декрет переименован в Декрет о содействии занятости. Сборы отменены. Установлен перечень категорий тех лиц, кто может не работать (примерно 6% населения). По данному случаю отмечен прогресс и соответствие декрета Конвенции № 29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ретензия касается Закона от января 2010 года о принудительном направлении граждан в лечебно-трудовые профилактории. Речь идет о наркоманах и лицах, страдающих хроническим алкоголизмом и злоупотребляющих психотропными средствами. Отмечено, что в профилакториях к данным лицам применяется принудительный труд. 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.</w:t>
      </w:r>
      <w:r>
        <w:rPr>
          <w:rFonts w:cs="Times New Roman" w:ascii="Times New Roman" w:hAnsi="Times New Roman"/>
          <w:sz w:val="28"/>
          <w:szCs w:val="28"/>
        </w:rPr>
        <w:t xml:space="preserve"> Претензии предъявлены по Конвенции № 87 о свободе ассоциации и защите прав на организацию, то есть основной для нас конвенции о профсоюзных правах и свободах. В равной степени она относится и к предпринимателям Казахстана, где имеются значительные ограничения для национальной Палаты предпринимателей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лучая носило очень жёсткий характер со стороны представителей обеих неправительственных групп, а также ряда правительств, в первую очередь ЕС (общее заявление от имени ЕС сделал представитель Румынии), США, Канады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сказаны следующие основные требова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положения Закона 2014 года о профсоюзах, ограничивающие право работников создавать профсоюзы по своему выбору и вступать в них; добиться изменений в Конституции и в законодательстве, которые позволили бы судьям, пожарным и работникам пенитенциарных органов создавать профсоюзы; принять меры к тому, чтобы заявления о регистрации профсоюзов рассматривались без проволочек, а случаи отказа имели ясную и объективную причину, отвечающую требованиям зак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законодательные положения, запрещающие национальным профсоюзам получать финансовую помощь от международных организац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, чтобы Конфедерация независимых профсоюзов Республики Казахстан (регистрация отозвана, в двух повторных отказано) и её членские организации могли пользоваться всеми правами профсоюзов, включая право на автономию и независимость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хстан включён в специальный параграф (самая серьёзная форма осуждения), что на практике означает ежегодное обсуждение этого случая в течение неопределённого периода времени, пока не будет констатировано достижение прогресса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программа и бюджет МОТ на 2020–2021 годы в размере 790 млн долл., из них 393 млн приходятся на членские взносы в 2020 году.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едения приводим список 10 основных плательщиков взносов: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ША – 87 млн (22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итай – 47,5 млн (12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пония – 34 млн (8,5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ермания – 24 млн (6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ликобритания – 18 млн (4,5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ранция – 17,5 млн (4,4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талия – 13 млн (3,3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разилия – 11,5 млн (2,9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нада – 10,8 млн (2,7%)</w:t>
      </w:r>
    </w:p>
    <w:p>
      <w:pPr>
        <w:pStyle w:val="Normal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ссия – 9,5 млн (2,4%)</w:t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9:00Z</dcterms:created>
  <dc:creator>pr-potapova</dc:creator>
  <dc:description/>
  <dc:language>en-US</dc:language>
  <cp:lastModifiedBy>ЧеботаревПА</cp:lastModifiedBy>
  <cp:lastPrinted>2019-07-11T14:22:00Z</cp:lastPrinted>
  <dcterms:modified xsi:type="dcterms:W3CDTF">2019-07-18T12:56:00Z</dcterms:modified>
  <cp:revision>4</cp:revision>
  <dc:subject/>
  <dc:title/>
</cp:coreProperties>
</file>