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АВТОМАТИЗАЦИЯ СУДОХОДСТВА:</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ЕРСПЕКТИВЫ, ПРОБЛЕМЫ, ПОСЛЕДСТВИЯ</w:t>
      </w:r>
    </w:p>
    <w:p>
      <w:pPr>
        <w:pStyle w:val="Normal"/>
        <w:spacing w:lineRule="auto" w:line="24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48130" cy="193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48130" cy="1935480"/>
                          </a:xfrm>
                          <a:prstGeom prst="rect">
                            <a:avLst/>
                          </a:prstGeom>
                        </pic:spPr>
                      </pic:pic>
                    </a:graphicData>
                  </a:graphic>
                </wp:inline>
              </w:drawing>
            </w:r>
          </w:p>
        </w:tc>
        <w:tc>
          <w:tcPr>
            <w:tcW w:w="4785" w:type="dxa"/>
            <w:tcBorders/>
          </w:tcPr>
          <w:p>
            <w:pPr>
              <w:pStyle w:val="Normal"/>
              <w:snapToGrid w:val="false"/>
              <w:spacing w:lineRule="auto" w:line="240"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jc w:val="right"/>
              <w:rPr/>
            </w:pPr>
            <w:r>
              <w:rPr>
                <w:rFonts w:cs="Times New Roman" w:ascii="Times New Roman" w:hAnsi="Times New Roman"/>
                <w:b/>
                <w:i/>
                <w:sz w:val="28"/>
                <w:szCs w:val="28"/>
              </w:rPr>
              <w:t>Николай СУХАНОВ</w:t>
            </w:r>
            <w:r>
              <w:rPr>
                <w:rFonts w:cs="Times New Roman" w:ascii="Times New Roman" w:hAnsi="Times New Roman"/>
                <w:i/>
                <w:sz w:val="28"/>
                <w:szCs w:val="28"/>
              </w:rPr>
              <w:t>,</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екретарь</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о международным вопросам</w:t>
            </w:r>
          </w:p>
          <w:p>
            <w:pPr>
              <w:pStyle w:val="Normal"/>
              <w:spacing w:lineRule="auto" w:line="240" w:before="0" w:after="0"/>
              <w:ind w:firstLine="567"/>
              <w:jc w:val="right"/>
              <w:rPr/>
            </w:pPr>
            <w:r>
              <w:rPr>
                <w:rFonts w:cs="Times New Roman" w:ascii="Times New Roman" w:hAnsi="Times New Roman"/>
                <w:i/>
                <w:sz w:val="28"/>
                <w:szCs w:val="28"/>
              </w:rPr>
              <w:t>Международной конфедерации профсоюзов работников</w:t>
            </w:r>
          </w:p>
          <w:p>
            <w:pPr>
              <w:pStyle w:val="Normal"/>
              <w:spacing w:lineRule="auto" w:line="240"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rPr>
              <w:t>водного транспорта</w:t>
            </w:r>
          </w:p>
          <w:p>
            <w:pPr>
              <w:pStyle w:val="Normal"/>
              <w:spacing w:lineRule="auto" w:line="240"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зади почти пятая часть XXI века, и, как предсказывали многие эксперты, технический прогресс идёт всё стремительнее, оказывая всё большее влияние на развитие экономики, и, соответственно, жизнь людей. Пожалуй, быстрее всего расширяются и углубляются возможности и функции компьютерной микроэлектроники, а на её основе всевозможных роботизированных и полностью автоматических сист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мо слово «робот», происходящее от словацкого «robota» (т.е. «подневольный труд») означает </w:t>
      </w:r>
      <w:hyperlink r:id="rId3">
        <w:r>
          <w:rPr>
            <w:rStyle w:val="InternetLink"/>
            <w:rFonts w:cs="Times New Roman" w:ascii="Times New Roman" w:hAnsi="Times New Roman"/>
            <w:color w:val="000000"/>
            <w:sz w:val="28"/>
            <w:szCs w:val="28"/>
            <w:u w:val="none"/>
          </w:rPr>
          <w:t>автоматическое</w:t>
        </w:r>
      </w:hyperlink>
      <w:r>
        <w:rPr>
          <w:rFonts w:cs="Times New Roman" w:ascii="Times New Roman" w:hAnsi="Times New Roman"/>
          <w:sz w:val="28"/>
          <w:szCs w:val="28"/>
        </w:rPr>
        <w:t xml:space="preserve"> устройство, предназначенное для выполнения каких-либо операций, действующее по заранее заложенной </w:t>
      </w:r>
      <w:hyperlink r:id="rId4">
        <w:r>
          <w:rPr>
            <w:rStyle w:val="InternetLink"/>
            <w:rFonts w:cs="Times New Roman" w:ascii="Times New Roman" w:hAnsi="Times New Roman"/>
            <w:color w:val="000000"/>
            <w:sz w:val="28"/>
            <w:szCs w:val="28"/>
            <w:u w:val="none"/>
          </w:rPr>
          <w:t>программе</w:t>
        </w:r>
      </w:hyperlink>
      <w:r>
        <w:rPr>
          <w:rFonts w:cs="Times New Roman" w:ascii="Times New Roman" w:hAnsi="Times New Roman"/>
          <w:sz w:val="28"/>
          <w:szCs w:val="28"/>
        </w:rPr>
        <w:t xml:space="preserve">. Но </w:t>
      </w:r>
      <w:hyperlink r:id="rId5">
        <w:r>
          <w:rPr>
            <w:rStyle w:val="InternetLink"/>
            <w:rFonts w:cs="Times New Roman" w:ascii="Times New Roman" w:hAnsi="Times New Roman"/>
            <w:color w:val="000000"/>
            <w:sz w:val="28"/>
            <w:szCs w:val="28"/>
            <w:u w:val="none"/>
          </w:rPr>
          <w:t>Карел Чапек</w:t>
        </w:r>
      </w:hyperlink>
      <w:r>
        <w:rPr>
          <w:rFonts w:cs="Times New Roman" w:ascii="Times New Roman" w:hAnsi="Times New Roman"/>
          <w:sz w:val="28"/>
          <w:szCs w:val="28"/>
        </w:rPr>
        <w:t xml:space="preserve">, впервые использовав слово «робот» в </w:t>
      </w:r>
      <w:hyperlink r:id="rId6">
        <w:r>
          <w:rPr>
            <w:rStyle w:val="InternetLink"/>
            <w:rFonts w:cs="Times New Roman" w:ascii="Times New Roman" w:hAnsi="Times New Roman"/>
            <w:color w:val="000000"/>
            <w:sz w:val="28"/>
            <w:szCs w:val="28"/>
            <w:u w:val="none"/>
          </w:rPr>
          <w:t>1920</w:t>
        </w:r>
      </w:hyperlink>
      <w:r>
        <w:rPr>
          <w:rFonts w:cs="Times New Roman" w:ascii="Times New Roman" w:hAnsi="Times New Roman"/>
          <w:sz w:val="28"/>
          <w:szCs w:val="28"/>
        </w:rPr>
        <w:t xml:space="preserve"> году в одной из своих пьес, едва ли мог предполагать, какая долгая и перспективная жизнь уготована его неологизму.</w:t>
      </w:r>
    </w:p>
    <w:p>
      <w:pPr>
        <w:pStyle w:val="Normal"/>
        <w:spacing w:lineRule="auto" w:line="240" w:before="0" w:after="0"/>
        <w:ind w:firstLine="567"/>
        <w:jc w:val="both"/>
        <w:rPr/>
      </w:pPr>
      <w:r>
        <w:rPr>
          <w:rFonts w:cs="Times New Roman" w:ascii="Times New Roman" w:hAnsi="Times New Roman"/>
          <w:sz w:val="28"/>
          <w:szCs w:val="28"/>
        </w:rPr>
        <w:t>Разумеется, пришла автоматизация и в судоходную отрасль. Хотя сказать «пришла», как видится, ещё преждевременно, но то, что она «громко стучится в дверь» – несомн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чь, конечно, не о многочисленных устройствах и приборах, помогающих морякам и всем, кто непосредственно связан с отраслью, качественно выполнять все необходимые функции. Речь о том, что торговое судоходство в целом, как предполагают разработчики, может стать автономным, «безэкипажным».</w:t>
      </w:r>
    </w:p>
    <w:p>
      <w:pPr>
        <w:pStyle w:val="Normal"/>
        <w:spacing w:lineRule="auto" w:line="240" w:before="0" w:after="0"/>
        <w:ind w:firstLine="567"/>
        <w:jc w:val="both"/>
        <w:rPr/>
      </w:pPr>
      <w:r>
        <w:rPr>
          <w:rFonts w:cs="Times New Roman" w:ascii="Times New Roman" w:hAnsi="Times New Roman"/>
          <w:sz w:val="28"/>
          <w:szCs w:val="28"/>
        </w:rPr>
        <w:t>Насколько это реально? Что происходит в этой специфической сфере? Как к ситуации относятся те, кто наиболее вовлечён в судоходный процесс?</w:t>
      </w:r>
    </w:p>
    <w:p>
      <w:pPr>
        <w:pStyle w:val="Normal"/>
        <w:spacing w:lineRule="auto" w:line="240" w:before="0" w:after="0"/>
        <w:ind w:firstLine="567"/>
        <w:jc w:val="both"/>
        <w:rPr/>
      </w:pPr>
      <w:r>
        <w:rPr>
          <w:rFonts w:cs="Times New Roman" w:ascii="Times New Roman" w:hAnsi="Times New Roman"/>
          <w:sz w:val="28"/>
          <w:szCs w:val="28"/>
        </w:rPr>
        <w:t>Разработки в этой области ведутся уже не первое десятилетие, но лишь в последние 2–3 года они перешли в стадию практических экспериментов. Приведём конкретные факты.</w:t>
      </w:r>
    </w:p>
    <w:p>
      <w:pPr>
        <w:pStyle w:val="Normal"/>
        <w:spacing w:lineRule="auto" w:line="240" w:before="0" w:after="0"/>
        <w:ind w:firstLine="567"/>
        <w:jc w:val="both"/>
        <w:rPr/>
      </w:pPr>
      <w:r>
        <w:rPr>
          <w:rFonts w:cs="Times New Roman" w:ascii="Times New Roman" w:hAnsi="Times New Roman"/>
          <w:sz w:val="28"/>
          <w:szCs w:val="28"/>
        </w:rPr>
        <w:t>В июне 2017 году компания Rolls-Royce и международный оператор буксирных и спасательных судов Svitzer продемонстрировали первое в мире судно с дистанционным управлением. Компании подписали соглашение о продолжении тестового режима дистанционных операций на автономных судах. В автономном режиме задействованы системы навигации, ситуационного информирования и дистанционный центр управления и связи.</w:t>
      </w:r>
    </w:p>
    <w:p>
      <w:pPr>
        <w:pStyle w:val="Normal"/>
        <w:spacing w:lineRule="auto" w:line="240" w:before="0" w:after="0"/>
        <w:ind w:firstLine="567"/>
        <w:jc w:val="both"/>
        <w:rPr/>
      </w:pPr>
      <w:r>
        <w:rPr>
          <w:rFonts w:cs="Times New Roman" w:ascii="Times New Roman" w:hAnsi="Times New Roman"/>
          <w:sz w:val="28"/>
          <w:szCs w:val="28"/>
        </w:rPr>
        <w:t>Буксир «Svitzer Hermod», длина которого cоставляет 28 метра, в режиме дистанционного управления успешно выполнил несколько маневров. Капитан буксира, управлявший судном из штаб-квартиры Svitzer в порту Копенгаген, выполнил швартовку буксира, затем отшвартовку, разворот на 360°, провёл судно до штаб-квартиры и снова поставил к прича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ит отметить, что во время эксперимента на борту «Svitzer Hermod» находились квалифицированный капитан и экипаж, которые страховали безопасность операций на случай, если бы произошел сбой сис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яц спустя французская компания Bourbon и норвежская Automated Ships (ASL) подписали меморандум о взаимопонимании по строительству первого в мире прототипа автономного оффшорного судна «Hrönn».</w:t>
      </w:r>
    </w:p>
    <w:p>
      <w:pPr>
        <w:pStyle w:val="Normal"/>
        <w:spacing w:lineRule="auto" w:line="240" w:before="0" w:after="0"/>
        <w:ind w:firstLine="567"/>
        <w:jc w:val="both"/>
        <w:rPr/>
      </w:pPr>
      <w:r>
        <w:rPr>
          <w:rFonts w:cs="Times New Roman" w:ascii="Times New Roman" w:hAnsi="Times New Roman"/>
          <w:sz w:val="28"/>
          <w:szCs w:val="28"/>
        </w:rPr>
        <w:t>«Hrönn» представляет собой судно обеспечения и может быть использовано как при разработке шельфовых месторождений, так и при проведении гидрографических работ, научных исследований, а также при обслуживании рыбоводческих ферм. Кроме того, беспилотное судно способно участвовать в тушении пожаров совместно с обычными судами.</w:t>
      </w:r>
    </w:p>
    <w:p>
      <w:pPr>
        <w:pStyle w:val="Normal"/>
        <w:spacing w:lineRule="auto" w:line="240" w:before="0" w:after="0"/>
        <w:ind w:firstLine="567"/>
        <w:jc w:val="both"/>
        <w:rPr/>
      </w:pPr>
      <w:r>
        <w:rPr>
          <w:rFonts w:cs="Times New Roman" w:ascii="Times New Roman" w:hAnsi="Times New Roman"/>
          <w:sz w:val="28"/>
          <w:szCs w:val="28"/>
        </w:rPr>
        <w:t>ASL значительно оптимизировала дизайн и конструкцию первоначально задуманного судна (оно представляло собой катамаран). Сейчас это однокорпусное судно из стали, обеспечивающее бОльшие грузоподъёмность и мобильность при выполнении различных опе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вежцы проявляют, пожалуй, наибольшую активность в «автономном» вопросе. Крупный концерн Kongsberg и поставщик минеральных удобрений Yara в октябре 2017 года объявили о завершении разработки модели первого в мире грузового беспилотного судна «Yara Birkeland». Уменьшенная модель имеет длину 6 м и весит 2,4 т, она проходила испытания в Тронхейме. Строительство самого судна планируется завершить к началу 2020 года.</w:t>
      </w:r>
    </w:p>
    <w:p>
      <w:pPr>
        <w:pStyle w:val="Normal"/>
        <w:spacing w:lineRule="auto" w:line="240" w:before="0" w:after="0"/>
        <w:ind w:firstLine="567"/>
        <w:jc w:val="both"/>
        <w:rPr/>
      </w:pPr>
      <w:r>
        <w:rPr>
          <w:rFonts w:cs="Times New Roman" w:ascii="Times New Roman" w:hAnsi="Times New Roman"/>
          <w:sz w:val="28"/>
          <w:szCs w:val="28"/>
        </w:rPr>
        <w:t>После введения в эксплуатацию «Yara Birkeland», по уверениям разработчиков, сможет за один рейс выполнить работу, эквивалентную 40 тыс. поездок на полуприцепах с завода по производству удобрений Yara в Порсгрунне на юге Норвегии в порты Брейвик и Ларвик. Ожидается, что, помимо экономической эффективности, значимым окажется и экологический эффект благодаря существенному сокращению выбросов парниковых газов.</w:t>
      </w:r>
    </w:p>
    <w:p>
      <w:pPr>
        <w:pStyle w:val="Normal"/>
        <w:spacing w:lineRule="auto" w:line="240" w:before="0" w:after="0"/>
        <w:ind w:firstLine="567"/>
        <w:jc w:val="both"/>
        <w:rPr/>
      </w:pPr>
      <w:r>
        <w:rPr>
          <w:rFonts w:cs="Times New Roman" w:ascii="Times New Roman" w:hAnsi="Times New Roman"/>
          <w:sz w:val="28"/>
          <w:szCs w:val="28"/>
        </w:rPr>
        <w:t>А в марте 2018 года тот же Kongsberg объявил, что, в сотрудничестве с земляками из Wilhelmsen они создадут первую в мире компанию автономного судоходства. Она получит название Massterly и будет базироваться в Норвегии. Новое совместное предприятие намерено предложить полную цепочку создания автономных судов – от проектирования до логистических сервисов и судовых операций. Также для мониторинга и эксплуатации автономных судов в Норвегии и на международном уровне будут созданы наземные центры.</w:t>
      </w:r>
    </w:p>
    <w:p>
      <w:pPr>
        <w:pStyle w:val="Normal"/>
        <w:spacing w:lineRule="auto" w:line="240" w:before="0" w:after="0"/>
        <w:ind w:firstLine="567"/>
        <w:jc w:val="both"/>
        <w:rPr/>
      </w:pPr>
      <w:r>
        <w:rPr>
          <w:rFonts w:cs="Times New Roman" w:ascii="Times New Roman" w:hAnsi="Times New Roman"/>
          <w:sz w:val="28"/>
          <w:szCs w:val="28"/>
        </w:rPr>
        <w:t>Отметим, что в Норвегии имеются три испытательных полигона для автономных судов, последний из которых был создан в декабре 2017 года.</w:t>
      </w:r>
    </w:p>
    <w:p>
      <w:pPr>
        <w:pStyle w:val="Normal"/>
        <w:spacing w:lineRule="auto" w:line="240" w:before="0" w:after="0"/>
        <w:ind w:firstLine="567"/>
        <w:jc w:val="both"/>
        <w:rPr/>
      </w:pPr>
      <w:r>
        <w:rPr>
          <w:rFonts w:cs="Times New Roman" w:ascii="Times New Roman" w:hAnsi="Times New Roman"/>
          <w:sz w:val="28"/>
          <w:szCs w:val="28"/>
        </w:rPr>
        <w:t>Уже упомянутый Rolls-Royce в конце 2018 года заявил, что объединился с Intel для разработки своего плана по введению полностью автономных грузовых судов, в которых чипсеты Intel будут обеспечивать работу системы искусственного интеллекта. Согласно заявлению, суда, оснащённые серверами на базе процессоров Intel Xeon Scalable по сути превратятся в плавающие центры обработки данных.</w:t>
      </w:r>
    </w:p>
    <w:p>
      <w:pPr>
        <w:pStyle w:val="Normal"/>
        <w:spacing w:lineRule="auto" w:line="240" w:before="0" w:after="0"/>
        <w:ind w:firstLine="567"/>
        <w:jc w:val="both"/>
        <w:rPr/>
      </w:pPr>
      <w:r>
        <w:rPr>
          <w:rFonts w:cs="Times New Roman" w:ascii="Times New Roman" w:hAnsi="Times New Roman"/>
          <w:sz w:val="28"/>
          <w:szCs w:val="28"/>
        </w:rPr>
        <w:t>Интеллектуальная система информирования Rolls-Royce использует сочетание различных датчиков, которые управляются с помощью искусственного интеллекта, и систему принятия решений на основе обработки данных, полученных от лазерных локаторов, радаров, тепловизоров, HD-камер, спутниковых данных и прогнозов погоды. Эти данные позволят судам лучше представлять окружающую обстановку и тем самым повысить безопасность, обнаруживая объекты на расстоянии нескольких километров даже в загруженных портах. Это особенно важно при работе ночью, в неблагоприятных погодных условиях или на переполненных кораблями водных путях.</w:t>
      </w:r>
    </w:p>
    <w:p>
      <w:pPr>
        <w:pStyle w:val="Normal"/>
        <w:spacing w:lineRule="auto" w:line="240" w:before="0" w:after="0"/>
        <w:ind w:firstLine="567"/>
        <w:jc w:val="both"/>
        <w:rPr/>
      </w:pPr>
      <w:r>
        <w:rPr>
          <w:rFonts w:cs="Times New Roman" w:ascii="Times New Roman" w:hAnsi="Times New Roman"/>
          <w:sz w:val="28"/>
          <w:szCs w:val="28"/>
        </w:rPr>
        <w:t>Попутно заметим, что Rolls-Royce ещё в 2014 г. впервые представила концепт автономного грузового судно, управляемого компьютером под дистанционным наблюдением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ль продвинутая в технологическом отношении страна как Япония, конечно, не могла остаться в стороне. Вот что заявил на открытых слушаниях в Токио министр земли, инфраструктуры, транспорта и туризма: «Наша страна намерена к 2025 году коммерциализировать беспилотные суда и стать лидером в данной области… Инвестиции в технологии безэкипажных судов имеют важное значение, что связано с прогнозами о нехватке моряков в международной индустрии судоходства в условиях роста в будущем грузопотока, и Япония не является исключением… Помимо того, конкуренция с Южной Кореей ужесточается. С целью сохранения конкурентоспособности и положения Японии на мировой арене, необходимо сосредоточиться на технологиях безэкипажных судов».</w:t>
      </w:r>
    </w:p>
    <w:p>
      <w:pPr>
        <w:pStyle w:val="Normal"/>
        <w:spacing w:lineRule="auto" w:line="240" w:before="0" w:after="0"/>
        <w:ind w:firstLine="567"/>
        <w:jc w:val="both"/>
        <w:rPr/>
      </w:pPr>
      <w:r>
        <w:rPr>
          <w:rFonts w:cs="Times New Roman" w:ascii="Times New Roman" w:hAnsi="Times New Roman"/>
          <w:sz w:val="28"/>
          <w:szCs w:val="28"/>
        </w:rPr>
        <w:t>Слушания посетили все участники отрасли, в том числе и университетские профессора, учёные и руководители японских судоходных и судостроительных компаний. Для улучшения конкурентоспособности на территории страны запущено несколько программ субсидирования с государственной поддержкой, направленных на поддержку частных компаний в области изучения новых технологий.</w:t>
      </w:r>
    </w:p>
    <w:p>
      <w:pPr>
        <w:pStyle w:val="Normal"/>
        <w:spacing w:lineRule="auto" w:line="240" w:before="0" w:after="0"/>
        <w:ind w:firstLine="567"/>
        <w:jc w:val="both"/>
        <w:rPr/>
      </w:pPr>
      <w:r>
        <w:rPr>
          <w:rFonts w:cs="Times New Roman" w:ascii="Times New Roman" w:hAnsi="Times New Roman"/>
          <w:sz w:val="28"/>
          <w:szCs w:val="28"/>
        </w:rPr>
        <w:t>Между тем компания «Nippon Yusen Kabushiki Kaisha» (NYK), активно работающая над полностью автономными судами, намерена приступить к изготовлению дистанционно управляемого контейнеровоза, который совершит переход через Тихий океан. По словам руководителя Технологического института Монохакоби (подразделение компании «NYK», которое занимается проведением научных исследований в области безопасной эксплуатации судов и энергоэффективности), судоходная линия планирует в целях безопасности оставить на борту судна экипаж. Контейнеровоз должен направиться из Японии в Северную Америку.</w:t>
      </w:r>
    </w:p>
    <w:p>
      <w:pPr>
        <w:pStyle w:val="Normal"/>
        <w:spacing w:lineRule="auto" w:line="240" w:before="0" w:after="0"/>
        <w:ind w:firstLine="567"/>
        <w:jc w:val="both"/>
        <w:rPr/>
      </w:pPr>
      <w:r>
        <w:rPr>
          <w:rFonts w:cs="Times New Roman" w:ascii="Times New Roman" w:hAnsi="Times New Roman"/>
          <w:sz w:val="28"/>
          <w:szCs w:val="28"/>
        </w:rPr>
        <w:t>Уже в мае нынешнего года автономное судно «Maxlimer» успешно завершило перевозку из Великобритании в Бельгию через пролив Ла-Манш, известный плотным движением судов, ящик устриц. Время в пути составило 22 часа. Управление судном осуществлялось дистанционно. В обратном рейсе из Бельгии в Великобританию было доставлено бельгийское пиво.</w:t>
      </w:r>
    </w:p>
    <w:p>
      <w:pPr>
        <w:pStyle w:val="Normal"/>
        <w:spacing w:lineRule="auto" w:line="240" w:before="0" w:after="0"/>
        <w:ind w:firstLine="567"/>
        <w:jc w:val="both"/>
        <w:rPr/>
      </w:pPr>
      <w:r>
        <w:rPr>
          <w:rFonts w:cs="Times New Roman" w:ascii="Times New Roman" w:hAnsi="Times New Roman"/>
          <w:sz w:val="28"/>
          <w:szCs w:val="28"/>
        </w:rPr>
        <w:t>Само автономное судно разработано британской компанией SEA-KIT International. Его длина составляет 12 м, грузоподъёмность – 2,5 т. По словам разработчиков, «судно может быть адаптировано к разным задачам, включая гидрографические исследования, мероприятия по защите окружающей среды, а также морской безопасности». А размер и грузоподъемность, говорят в SEA-KIT, можно увели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им, отдельные компании и страны серьёзно относятся к автономному судоходству, выделяются целевые средства, и можно не сомневаться, что в самом ближайшем будущем «проблему автономности» придётся так или иначе решать.</w:t>
      </w:r>
    </w:p>
    <w:p>
      <w:pPr>
        <w:pStyle w:val="Normal"/>
        <w:spacing w:lineRule="auto" w:line="240" w:before="0" w:after="0"/>
        <w:ind w:firstLine="567"/>
        <w:jc w:val="both"/>
        <w:rPr/>
      </w:pPr>
      <w:r>
        <w:rPr>
          <w:rFonts w:cs="Times New Roman" w:ascii="Times New Roman" w:hAnsi="Times New Roman"/>
          <w:sz w:val="28"/>
          <w:szCs w:val="28"/>
        </w:rPr>
        <w:t>Поэтому весьма интересно мнение о проблеме знающих специалистов.</w:t>
      </w:r>
    </w:p>
    <w:p>
      <w:pPr>
        <w:pStyle w:val="Normal"/>
        <w:spacing w:lineRule="auto" w:line="240" w:before="0" w:after="0"/>
        <w:ind w:firstLine="567"/>
        <w:jc w:val="both"/>
        <w:rPr/>
      </w:pPr>
      <w:r>
        <w:rPr>
          <w:rFonts w:cs="Times New Roman" w:ascii="Times New Roman" w:hAnsi="Times New Roman"/>
          <w:sz w:val="28"/>
          <w:szCs w:val="28"/>
        </w:rPr>
        <w:t>В примечательном 2017 году эксперты одной из крупнейших страховых компаний «Allianz Global Corporate &amp; Specialty» (AGСS) провели исследование эффективности и безопасности автономного судоходства. По их мнению, беспилотные суда смогут сократить количество инцидентов на море, потому как порядка 75% из них происходят из-за человеческого фактора, а автоматизация судоходных маршрутов облегчит логистику и повысит надёжность морских перевоз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е AGСS основывалось на анализе почти 15 тыс. заявок на страхование ответственности, который показал, что выплаты из-за человеческой ошибки на этот объём учтённых страховых требований составляют порядка 1,6 млрд долл. При этом беспилотные суда помогут сократить колонку расходов на сам экипаж, которые равны 10–30% от всех эксплуатационных затрат, а освободившееся от жилых помещений место на судне можно будет использовать для размещения грузов. Также высказано предположение, что автоматизация может привести к снижению количества пиратских инцидентов, поскольку злоумышленники не смогут захватывать экипаж в заложники.</w:t>
      </w:r>
    </w:p>
    <w:p>
      <w:pPr>
        <w:pStyle w:val="Normal"/>
        <w:spacing w:lineRule="auto" w:line="240" w:before="0" w:after="0"/>
        <w:ind w:firstLine="567"/>
        <w:jc w:val="both"/>
        <w:rPr/>
      </w:pPr>
      <w:r>
        <w:rPr>
          <w:rFonts w:cs="Times New Roman" w:ascii="Times New Roman" w:hAnsi="Times New Roman"/>
          <w:sz w:val="28"/>
          <w:szCs w:val="28"/>
        </w:rPr>
        <w:t>Заметим, что ни о юридических сложностях в оформлении таких судов, ни о киберугрозах AGСS не упомянула. Поэтому, несмотря на выявленные исследованием AGСS плюсы беспилотных судов, нельзя забывать, что у медали две стороны. И одной из основных проблем автономного судоходства эксперты по всему миру считают недостаточную оснащённость, которая не позволит судам нового поколения справляться с киберпреступностью.</w:t>
      </w:r>
    </w:p>
    <w:p>
      <w:pPr>
        <w:pStyle w:val="Normal"/>
        <w:spacing w:lineRule="auto" w:line="240" w:before="0" w:after="0"/>
        <w:ind w:firstLine="567"/>
        <w:jc w:val="both"/>
        <w:rPr/>
      </w:pPr>
      <w:r>
        <w:rPr>
          <w:rFonts w:cs="Times New Roman" w:ascii="Times New Roman" w:hAnsi="Times New Roman"/>
          <w:sz w:val="28"/>
          <w:szCs w:val="28"/>
        </w:rPr>
        <w:t xml:space="preserve">«Отрасль находится далеко не в лучшей форме, если речь идёт о компьютерной безопасности. Эта проблема должна решаться на самом высоком уровне среди представителей отрасли. Брандмауэры и антивирусное программное обеспечение не смогут сдержать кибератаки. И если вы думаете, что вас не могут взломать, вы ошибаетесь», – считает генеральный директор компании «SeaIntelligence» </w:t>
      </w:r>
      <w:r>
        <w:rPr>
          <w:rFonts w:cs="Times New Roman" w:ascii="Times New Roman" w:hAnsi="Times New Roman"/>
          <w:b/>
          <w:sz w:val="28"/>
          <w:szCs w:val="28"/>
        </w:rPr>
        <w:t>Ларс Йенсен</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Управление, полностью переведённое в автономный режим, подразумевает, что у злоумышленников появится возможность попросту уводить суда с маршрута. Уже сейчас существуют устройства, способные фальсифицировать навигационные данные и заманивать теплоходы в пиратские ловушки. Но если пока взять ситуацию под контроль может экипаж, если вовремя заметит неладное, то беспилотное судно, взломанное пиратами, вернуть будет крайне слож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енью того же года в рамках Лондонской Международной недели морского судоходства была организована панельная дискуссия по теме «Подготовка людей к эпохе умного судоходства» («Preparing people for the Smart Shipping Era»). Представители отрасли явно скептически отнеслись к идее эксплуатации беспилотных судов, несмотря на предполагаемые выгоды, приписываемые автономному судоход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 исполнительный вице-президент и главный операционный директор «Ardmore Shipping» </w:t>
      </w:r>
      <w:r>
        <w:rPr>
          <w:rFonts w:cs="Times New Roman" w:ascii="Times New Roman" w:hAnsi="Times New Roman"/>
          <w:b/>
          <w:sz w:val="28"/>
          <w:szCs w:val="28"/>
        </w:rPr>
        <w:t>Марк Кэмерон</w:t>
      </w:r>
      <w:r>
        <w:rPr>
          <w:rFonts w:cs="Times New Roman" w:ascii="Times New Roman" w:hAnsi="Times New Roman"/>
          <w:sz w:val="28"/>
          <w:szCs w:val="28"/>
        </w:rPr>
        <w:t xml:space="preserve"> высказал предположение, что концепция автономных судов может разрушить отрасль: «У нас до сих пор есть нерешённые проблемы в таких базовых областях, как обслуживание двигателей которые, например, покрываются коррозией, и многих других. Нам действительно нужны технологии, чтобы сосредоточиться на решении существующих проблем, прежде чем мы сможем задуматься о беспилотных судах».</w:t>
      </w:r>
    </w:p>
    <w:p>
      <w:pPr>
        <w:pStyle w:val="Normal"/>
        <w:spacing w:lineRule="auto" w:line="240" w:before="0" w:after="0"/>
        <w:ind w:firstLine="567"/>
        <w:jc w:val="both"/>
        <w:rPr/>
      </w:pPr>
      <w:r>
        <w:rPr>
          <w:rFonts w:cs="Times New Roman" w:ascii="Times New Roman" w:hAnsi="Times New Roman"/>
          <w:sz w:val="28"/>
          <w:szCs w:val="28"/>
        </w:rPr>
        <w:t xml:space="preserve">К тому же М. Кэмерон твердо придерживается мнения, что моряки играют важнейшую роль в судоходстве, особенно с точки зрения безопасности. Несмотря на то, что он и другой участник дискуссии, </w:t>
      </w:r>
      <w:r>
        <w:rPr>
          <w:rFonts w:cs="Times New Roman" w:ascii="Times New Roman" w:hAnsi="Times New Roman"/>
          <w:b/>
          <w:sz w:val="28"/>
          <w:szCs w:val="28"/>
        </w:rPr>
        <w:t>Джон Майкл Радзивилл</w:t>
      </w:r>
      <w:r>
        <w:rPr>
          <w:rFonts w:cs="Times New Roman" w:ascii="Times New Roman" w:hAnsi="Times New Roman"/>
          <w:sz w:val="28"/>
          <w:szCs w:val="28"/>
        </w:rPr>
        <w:t>, генеральный директор «C Transport Maritime», признали, что автономные суда сведут к нулю риски для жизни членов экипажей (потому что их на борту не будет), они уверены, что фрахтователи не захотят доверять ценные грузы алгоритмам и датчикам. Также М. Радзивилл и М. Кэмерон отметили, что не верят в широкое распространение беспилотных судов до тех пор, пока эта технология не решит все вопросы, связанные с обеспечением безопасности в отношении пожаров, разливов нефти и потери груза.</w:t>
      </w:r>
    </w:p>
    <w:p>
      <w:pPr>
        <w:pStyle w:val="Normal"/>
        <w:spacing w:lineRule="auto" w:line="240" w:before="0" w:after="0"/>
        <w:ind w:firstLine="567"/>
        <w:jc w:val="both"/>
        <w:rPr/>
      </w:pPr>
      <w:r>
        <w:rPr>
          <w:rFonts w:cs="Times New Roman" w:ascii="Times New Roman" w:hAnsi="Times New Roman"/>
          <w:sz w:val="28"/>
          <w:szCs w:val="28"/>
        </w:rPr>
        <w:t>Юридическая компания Clyde &amp; Co, специализирующаяся на морском праве, в начале 2018 года подготовила доклад, в котором прямо отмечено, что «внедрение беспилотных транспортных средств в морскую индустрию сопряжено с рядом проблем как для инвесторов, так и для регуляторов судоходной деятельности». По словам экспертов, действующие международные правила регулирования судоходной деятельности охватывают только суда с экипажами, и на разработку новых требований потребуется много времени.</w:t>
      </w:r>
    </w:p>
    <w:p>
      <w:pPr>
        <w:pStyle w:val="Normal"/>
        <w:spacing w:lineRule="auto" w:line="240" w:before="0" w:after="0"/>
        <w:ind w:firstLine="567"/>
        <w:jc w:val="both"/>
        <w:rPr/>
      </w:pPr>
      <w:r>
        <w:rPr>
          <w:rFonts w:cs="Times New Roman" w:ascii="Times New Roman" w:hAnsi="Times New Roman"/>
          <w:sz w:val="28"/>
          <w:szCs w:val="28"/>
        </w:rPr>
        <w:t xml:space="preserve">«Прежде чем автономные или беспилотные суда начнут выполнять коммерческие перевозки, необходимо преодолеть серьёзные юридические препятствия, – утверждает ведущий эксперт Clyde &amp; Co </w:t>
      </w:r>
      <w:r>
        <w:rPr>
          <w:rFonts w:cs="Times New Roman" w:ascii="Times New Roman" w:hAnsi="Times New Roman"/>
          <w:b/>
          <w:sz w:val="28"/>
          <w:szCs w:val="28"/>
        </w:rPr>
        <w:t>Даниэль Перейра.</w:t>
      </w:r>
      <w:r>
        <w:rPr>
          <w:rFonts w:cs="Times New Roman" w:ascii="Times New Roman" w:hAnsi="Times New Roman"/>
          <w:sz w:val="28"/>
          <w:szCs w:val="28"/>
        </w:rPr>
        <w:t xml:space="preserve"> – Должны ли эти суда подчиняться тем же правилам, что и морские транспортные средства с экипажем на борту? Или их нужно отнести к другой категории и разработать собственные нормы и правила?»</w:t>
      </w:r>
    </w:p>
    <w:p>
      <w:pPr>
        <w:pStyle w:val="Normal"/>
        <w:spacing w:lineRule="auto" w:line="240" w:before="0" w:after="0"/>
        <w:ind w:firstLine="567"/>
        <w:jc w:val="both"/>
        <w:rPr/>
      </w:pPr>
      <w:r>
        <w:rPr>
          <w:rFonts w:cs="Times New Roman" w:ascii="Times New Roman" w:hAnsi="Times New Roman"/>
          <w:sz w:val="28"/>
          <w:szCs w:val="28"/>
        </w:rPr>
        <w:t>И это далеко не единственные вопросы, на которые отрасль не может предоставить ответы. Одним из условий готовности судна к плаванию является надлежащая укомплектованность его экипажа. Но как быть, если людей на борту нет? И кто будет ответственным, если произойдёт авария? Международные правила предупреждения столкновений судов требуют присутствия на мостике вахтенного офицера-судоводителя. Сторонники беспилотных судов пока не могут объяснить, каким образом будут выполняться функции вахтенного офицера.</w:t>
      </w:r>
    </w:p>
    <w:p>
      <w:pPr>
        <w:pStyle w:val="Normal"/>
        <w:spacing w:lineRule="auto" w:line="240" w:before="0" w:after="0"/>
        <w:ind w:firstLine="567"/>
        <w:jc w:val="both"/>
        <w:rPr/>
      </w:pPr>
      <w:r>
        <w:rPr>
          <w:rFonts w:cs="Times New Roman" w:ascii="Times New Roman" w:hAnsi="Times New Roman"/>
          <w:sz w:val="28"/>
          <w:szCs w:val="28"/>
        </w:rPr>
        <w:t>Другой важный вопрос – о роли капитана судна: его функции взять на себя кто-то другой не может, ведь существенная часть обязанностей капитана выходит за рамки судовождения. Например, юридические обязанности, налагаемые на капитана в соответствии с международными конвенциями и правилами, установленными государствами флага и портами, которые оператор на берегу выполнить не в состоянии.</w:t>
      </w:r>
    </w:p>
    <w:p>
      <w:pPr>
        <w:pStyle w:val="Normal"/>
        <w:spacing w:lineRule="auto" w:line="240" w:before="0" w:after="0"/>
        <w:ind w:firstLine="567"/>
        <w:jc w:val="both"/>
        <w:rPr/>
      </w:pPr>
      <w:r>
        <w:rPr>
          <w:rFonts w:cs="Times New Roman" w:ascii="Times New Roman" w:hAnsi="Times New Roman"/>
          <w:sz w:val="28"/>
          <w:szCs w:val="28"/>
        </w:rPr>
        <w:t>Кроме того, экипаж обязан оказывать помощь терпящим бедствие, а сделать это на беспилотном судне не получится, а значит – будет нарушено морское право. Единственно возможное в такой ситуации – проинформировать об инциденте поисково-спасательные службы.</w:t>
      </w:r>
    </w:p>
    <w:p>
      <w:pPr>
        <w:pStyle w:val="Normal"/>
        <w:spacing w:lineRule="auto" w:line="240" w:before="0" w:after="0"/>
        <w:ind w:firstLine="567"/>
        <w:jc w:val="both"/>
        <w:rPr/>
      </w:pPr>
      <w:r>
        <w:rPr>
          <w:rFonts w:cs="Times New Roman" w:ascii="Times New Roman" w:hAnsi="Times New Roman"/>
          <w:sz w:val="28"/>
          <w:szCs w:val="28"/>
        </w:rPr>
        <w:t>Чуть позже Clyde &amp; Co дополнила свой доклад опросом, проведённым совместно с компанией IMarEST, причём, что особо примечательно, в нём участвовали также и моряки. Более 20 тыс. представителей всех сторон судоходной отрасли высказали своё мнение относительно грядущего технического прогресса, беспилотного судоходства и его влияния на жизнь экипажей по всему миру. По итогам мнение подавляющего большинства опрошенных можно выразить следующим образом: собираясь внедрять новые технологии, руководство компаний в первую очередь должно думать о моряках.</w:t>
      </w:r>
    </w:p>
    <w:p>
      <w:pPr>
        <w:pStyle w:val="Normal"/>
        <w:spacing w:lineRule="auto" w:line="240" w:before="0" w:after="0"/>
        <w:ind w:firstLine="567"/>
        <w:jc w:val="both"/>
        <w:rPr/>
      </w:pPr>
      <w:r>
        <w:rPr>
          <w:rFonts w:cs="Times New Roman" w:ascii="Times New Roman" w:hAnsi="Times New Roman"/>
          <w:sz w:val="28"/>
          <w:szCs w:val="28"/>
        </w:rPr>
        <w:t>В частности, сторонники внедрения новых технологий обращают внимание на выгоды автономного судоходства, указывая три основных преимущества безэкипажных судов: исключение рисков для здоровья и безопасности моряков; сокращение риска человеческой ошибки; сокращение расходов на персонал.</w:t>
      </w:r>
    </w:p>
    <w:p>
      <w:pPr>
        <w:pStyle w:val="Normal"/>
        <w:spacing w:lineRule="auto" w:line="240" w:before="0" w:after="0"/>
        <w:ind w:firstLine="567"/>
        <w:jc w:val="both"/>
        <w:rPr/>
      </w:pPr>
      <w:r>
        <w:rPr>
          <w:rFonts w:cs="Times New Roman" w:ascii="Times New Roman" w:hAnsi="Times New Roman"/>
          <w:sz w:val="28"/>
          <w:szCs w:val="28"/>
        </w:rPr>
        <w:t>Другие же, в частности, профсоюзы, напротив, озабочены угрозами безопасности, которые несет в себе автоматизация, а также тем, насколько реалистичной является предполагаемая экономия расходов на экипажи.</w:t>
      </w:r>
    </w:p>
    <w:p>
      <w:pPr>
        <w:pStyle w:val="Normal"/>
        <w:spacing w:lineRule="auto" w:line="240" w:before="0" w:after="0"/>
        <w:ind w:firstLine="567"/>
        <w:jc w:val="both"/>
        <w:rPr/>
      </w:pPr>
      <w:r>
        <w:rPr>
          <w:rFonts w:cs="Times New Roman" w:ascii="Times New Roman" w:hAnsi="Times New Roman"/>
          <w:sz w:val="28"/>
          <w:szCs w:val="28"/>
        </w:rPr>
        <w:t>Вопросы встают в связи предложением сократить до минимума численность экипажей. Многие эксперты уверены, что в таком случае изоляция моряков ещё больше усилится, но длительность пребывания в море не уменьшится. Набор кадров для морской отрасли может столкнуться с дополнительными трудностями, ибо мало кто захочет работать в таких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и все респонденты сходны в том, что морские специальности претерпят значительные изменения, а не исчезнут совсем, хотя бы потому, что морские специалисты нужны будут на берегу. Однако 78% опрошенных уверены, что автономное судоходство однозначно приведет к существенной потере рабочих мест для моряков.</w:t>
      </w:r>
    </w:p>
    <w:p>
      <w:pPr>
        <w:pStyle w:val="Normal"/>
        <w:spacing w:lineRule="auto" w:line="240" w:before="0" w:after="0"/>
        <w:ind w:firstLine="567"/>
        <w:jc w:val="both"/>
        <w:rPr/>
      </w:pPr>
      <w:r>
        <w:rPr>
          <w:rFonts w:cs="Times New Roman" w:ascii="Times New Roman" w:hAnsi="Times New Roman"/>
          <w:sz w:val="28"/>
          <w:szCs w:val="28"/>
        </w:rPr>
        <w:t>В октябре минувшего года морской портал SAFETY4SEA провёл опрос среди лидеров морской промышленности на тему грядущей автоматизации отрасли и необходимости моряков для выполнения судовых операций.</w:t>
      </w:r>
    </w:p>
    <w:p>
      <w:pPr>
        <w:pStyle w:val="Normal"/>
        <w:spacing w:lineRule="auto" w:line="240" w:before="0" w:after="0"/>
        <w:ind w:firstLine="567"/>
        <w:jc w:val="both"/>
        <w:rPr/>
      </w:pPr>
      <w:r>
        <w:rPr>
          <w:rFonts w:cs="Times New Roman" w:ascii="Times New Roman" w:hAnsi="Times New Roman"/>
          <w:sz w:val="28"/>
          <w:szCs w:val="28"/>
        </w:rPr>
        <w:t>Опрос предварял следующий пассаж: «Ожидается, что к 2025 году будут применены первые локальные суда с дистанционным управлением, а в полной мере автономные океанские суда начнут работу к 2035 году. Несмотря на уверенные прогнозы, морская индустрия колеблется в принятии новых тенденций».</w:t>
      </w:r>
    </w:p>
    <w:p>
      <w:pPr>
        <w:pStyle w:val="Normal"/>
        <w:spacing w:lineRule="auto" w:line="240" w:before="0" w:after="0"/>
        <w:ind w:firstLine="567"/>
        <w:jc w:val="both"/>
        <w:rPr/>
      </w:pPr>
      <w:r>
        <w:rPr>
          <w:rFonts w:cs="Times New Roman" w:ascii="Times New Roman" w:hAnsi="Times New Roman"/>
          <w:sz w:val="28"/>
          <w:szCs w:val="28"/>
        </w:rPr>
        <w:t>Вопрос, заданный морской общественности, звучал так: «Нужен ли экипаж на судне для выполнения судоходных операций?» Ответы оказались такими:</w:t>
      </w:r>
    </w:p>
    <w:p>
      <w:pPr>
        <w:pStyle w:val="Normal"/>
        <w:spacing w:lineRule="auto" w:line="240" w:before="0" w:after="0"/>
        <w:ind w:firstLine="567"/>
        <w:jc w:val="both"/>
        <w:rPr/>
      </w:pPr>
      <w:r>
        <w:rPr>
          <w:rFonts w:cs="Times New Roman" w:ascii="Times New Roman" w:hAnsi="Times New Roman"/>
          <w:sz w:val="28"/>
          <w:szCs w:val="28"/>
        </w:rPr>
        <w:t>- 84% ответили, что экипаж на борту судна будет иметь решающее значение в принятии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0% уверены, что в будущем моряки на судне будут не нужны;</w:t>
      </w:r>
    </w:p>
    <w:p>
      <w:pPr>
        <w:pStyle w:val="Normal"/>
        <w:spacing w:lineRule="auto" w:line="240" w:before="0" w:after="0"/>
        <w:ind w:firstLine="567"/>
        <w:jc w:val="both"/>
        <w:rPr/>
      </w:pPr>
      <w:r>
        <w:rPr>
          <w:rFonts w:cs="Times New Roman" w:ascii="Times New Roman" w:hAnsi="Times New Roman"/>
          <w:sz w:val="28"/>
          <w:szCs w:val="28"/>
        </w:rPr>
        <w:t>- 6% считают, что судовая команда будет нужна только в районах интенсивного плавания.</w:t>
      </w:r>
    </w:p>
    <w:p>
      <w:pPr>
        <w:pStyle w:val="Normal"/>
        <w:spacing w:lineRule="auto" w:line="240" w:before="0" w:after="0"/>
        <w:ind w:firstLine="567"/>
        <w:jc w:val="both"/>
        <w:rPr/>
      </w:pPr>
      <w:r>
        <w:rPr>
          <w:rFonts w:cs="Times New Roman" w:ascii="Times New Roman" w:hAnsi="Times New Roman"/>
          <w:sz w:val="28"/>
          <w:szCs w:val="28"/>
        </w:rPr>
        <w:t>Таким образом, мнение почти однозначно: знания и опыт моряков останутся важным компонентом в долгосрочном будущем судоходного сектора.</w:t>
      </w:r>
    </w:p>
    <w:p>
      <w:pPr>
        <w:pStyle w:val="Normal"/>
        <w:spacing w:lineRule="auto" w:line="240" w:before="0" w:after="0"/>
        <w:ind w:firstLine="567"/>
        <w:jc w:val="both"/>
        <w:rPr/>
      </w:pPr>
      <w:r>
        <w:rPr>
          <w:rFonts w:cs="Times New Roman" w:ascii="Times New Roman" w:hAnsi="Times New Roman"/>
          <w:sz w:val="28"/>
          <w:szCs w:val="28"/>
        </w:rPr>
        <w:t>Со своей стороны, Международная палата судоходства (ICS) опубликовала новое исследование, проведенное от её имени Гамбургской школой делового администрирования (HSBA). Изучалось возможное влияние автоматизации на роль более 1,6 млн моряков, занятых сейчас в международной торговом судоходстве.</w:t>
      </w:r>
    </w:p>
    <w:p>
      <w:pPr>
        <w:pStyle w:val="Normal"/>
        <w:spacing w:lineRule="auto" w:line="240" w:before="0" w:after="0"/>
        <w:ind w:firstLine="567"/>
        <w:jc w:val="both"/>
        <w:rPr/>
      </w:pPr>
      <w:r>
        <w:rPr>
          <w:rFonts w:cs="Times New Roman" w:ascii="Times New Roman" w:hAnsi="Times New Roman"/>
          <w:sz w:val="28"/>
          <w:szCs w:val="28"/>
        </w:rPr>
        <w:t>«В свете растущего интереса к теме развития новых технологий в морском секторе и разнообразию экспертных заключений по вопросам инноваций исследование стремится отделить факт от вымысла», – говорится в сообщении Палаты судоходства.</w:t>
      </w:r>
    </w:p>
    <w:p>
      <w:pPr>
        <w:pStyle w:val="Normal"/>
        <w:spacing w:lineRule="auto" w:line="240" w:before="0" w:after="0"/>
        <w:ind w:firstLine="567"/>
        <w:jc w:val="both"/>
        <w:rPr/>
      </w:pPr>
      <w:r>
        <w:rPr>
          <w:rFonts w:cs="Times New Roman" w:ascii="Times New Roman" w:hAnsi="Times New Roman"/>
          <w:sz w:val="28"/>
          <w:szCs w:val="28"/>
        </w:rPr>
        <w:t>Изучение показало, что в ближайшие два десятилетия проблема нехватки кадров, особенно офицерского состава, исчезнет, а численность экипажей будет варьироваться в ответ на технологические изменения на борту. В то же время значительное количество рабочих мест, требующих опыта плавания, появятся на берегу. В связи с этим главный вывод исследования заключается в том, что роль персонала на борту и на суше должна быть пересмотрена, особенно в юридическом плане. Анализ и понимание того, как эти роли могут развиваться, также отмечены в исследовании как важный аспект для оценки воздействия автономного судоходства на моряков.</w:t>
      </w:r>
    </w:p>
    <w:p>
      <w:pPr>
        <w:pStyle w:val="Normal"/>
        <w:spacing w:lineRule="auto" w:line="240" w:before="0" w:after="0"/>
        <w:ind w:firstLine="567"/>
        <w:jc w:val="both"/>
        <w:rPr/>
      </w:pPr>
      <w:r>
        <w:rPr>
          <w:rFonts w:cs="Times New Roman" w:ascii="Times New Roman" w:hAnsi="Times New Roman"/>
          <w:sz w:val="28"/>
          <w:szCs w:val="28"/>
        </w:rPr>
        <w:t>Скорее всего, юридические аспекты «автономизации» (в отличие от чисто технических) станут главным тормозом на пути широкого применения судов без экипажей. Очевидно, степень изменений в области регулирования будет зависеть от уровня допустимой автономии.</w:t>
      </w:r>
    </w:p>
    <w:p>
      <w:pPr>
        <w:pStyle w:val="Normal"/>
        <w:spacing w:lineRule="auto" w:line="240" w:before="0" w:after="0"/>
        <w:ind w:firstLine="567"/>
        <w:jc w:val="both"/>
        <w:rPr/>
      </w:pPr>
      <w:r>
        <w:rPr>
          <w:rFonts w:cs="Times New Roman" w:ascii="Times New Roman" w:hAnsi="Times New Roman"/>
          <w:sz w:val="28"/>
          <w:szCs w:val="28"/>
        </w:rPr>
        <w:t>Так, Lloyd's Register опубликовал классификационное руководство по шести уровням автономии. Документ должен внести ясность в определение желаемого уровня автономии судна. Для обеспечения поддержки при принятии решения первые три уровня предусматривают наличие экипажа на судне. Следующие три уровня касаются беспилотных судов с различной степенью дистанционного управления, в том числе и полностью автономных. К дистанционному управлению относятся береговые операторы, которые при получении сообщения от навигационной системы могут вмешаться в работу суд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иметь в виду, что суда, как правило, действуют по правилам национального регулятора, регламентирующего внутреннее судоходство, и Международной морской организации (IMO), отвечающей за международное судоходство. А по существующему морскому праву, любое судно, находящееся в открытом море без экипажа на борту, считается бесхозным.</w:t>
      </w:r>
    </w:p>
    <w:p>
      <w:pPr>
        <w:pStyle w:val="Normal"/>
        <w:spacing w:lineRule="auto" w:line="240" w:before="0" w:after="0"/>
        <w:ind w:firstLine="567"/>
        <w:jc w:val="both"/>
        <w:rPr/>
      </w:pPr>
      <w:r>
        <w:rPr>
          <w:rFonts w:cs="Times New Roman" w:ascii="Times New Roman" w:hAnsi="Times New Roman"/>
          <w:sz w:val="28"/>
          <w:szCs w:val="28"/>
        </w:rPr>
        <w:t>IMO уже приступила к оценке потребности в совершенствовании правил для автономных судов. Согласно международным нормам, между странами, принимающими участие в той или иной торговле, должны быть заключены многосторонние соглашения. Считается, что из-за неизбежного столкновения интересов на пересмотр требований IMO может уйти до 10 лет. В итоге большинство проектов, которые реализуются в настоящее время с участием полностью автономных судов, предназначены для территориальных вод, находящихся под контролем национального законодательства.</w:t>
      </w:r>
    </w:p>
    <w:p>
      <w:pPr>
        <w:pStyle w:val="Normal"/>
        <w:spacing w:lineRule="auto" w:line="240" w:before="0" w:after="0"/>
        <w:ind w:firstLine="567"/>
        <w:jc w:val="both"/>
        <w:rPr/>
      </w:pPr>
      <w:r>
        <w:rPr>
          <w:rFonts w:cs="Times New Roman" w:ascii="Times New Roman" w:hAnsi="Times New Roman"/>
          <w:sz w:val="28"/>
          <w:szCs w:val="28"/>
        </w:rPr>
        <w:t>В мае 2018 года Комитет по морской безопасности IMO на своей 99-й сессии рассматривал вопрос о создании правил по безопасной эксплуатации морских автономных надводных судов. Комитет сконцентрировался на определении тех регуляторных механизмов и инструментов, которые необходимы применительно к автономным судам, в том числе с точки зрения человеческого фактора, безопасности, взаимодействия с портами, лоцманской проводки, реагирования в случае инцидентов и защиты морской среды. Далее Комитет должен сформировать план работы в этом направлении, включая механизмы координации, ожидаемые результаты и планы на буду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сьма примечательное суждение высказал </w:t>
      </w:r>
      <w:r>
        <w:rPr>
          <w:rFonts w:cs="Times New Roman" w:ascii="Times New Roman" w:hAnsi="Times New Roman"/>
          <w:b/>
          <w:sz w:val="28"/>
          <w:szCs w:val="28"/>
        </w:rPr>
        <w:t>Эндрю Молл</w:t>
      </w:r>
      <w:r>
        <w:rPr>
          <w:rFonts w:cs="Times New Roman" w:ascii="Times New Roman" w:hAnsi="Times New Roman"/>
          <w:sz w:val="28"/>
          <w:szCs w:val="28"/>
        </w:rPr>
        <w:t>, главный инспектор Отдела по расследованию морских аварий в Великобритании (MAIB). Он считает, что дальнейшая автоматизация навигации и процесса принятия решений на судах вполне может привести к увеличению числа ава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его мнению, дальнейшее внедрение информационных технологий сведёт обязанности моряков к наблюдению за правильной работой систем. Это может привести к тому, что уставшие члены экипажа расслабятся, не обратят внимания на проблемы с навигацией и не поставят под сомнение информацию компьютера. Моряки будут всецело полагаться на технологии и окажутся неподготовленными, когда придет беда.</w:t>
      </w:r>
    </w:p>
    <w:p>
      <w:pPr>
        <w:pStyle w:val="Normal"/>
        <w:spacing w:lineRule="auto" w:line="240" w:before="0" w:after="0"/>
        <w:ind w:firstLine="567"/>
        <w:jc w:val="both"/>
        <w:rPr/>
      </w:pPr>
      <w:r>
        <w:rPr>
          <w:rFonts w:cs="Times New Roman" w:ascii="Times New Roman" w:hAnsi="Times New Roman"/>
          <w:sz w:val="28"/>
          <w:szCs w:val="28"/>
        </w:rPr>
        <w:t>Люди – не лучшие наблюдатели. Необходимы системы тревоги и предупреждений, иначе члены экипажа забудут о контроле. Наблюдение за работой полуавтономных систем в длительных переходах через океан приведёт к тому, что работа моряков станет монотонной, лишённой смысла и цели; послужит причиной невнимательности, усталости, психического истощения, неспособности сосредоточиться и ориентироваться в ситуации. Тем временем усталость – одна из главных причин морских инцидентов наряду с потерей ситуационной осведомленности и выхода судового оборудования из строя.</w:t>
      </w:r>
    </w:p>
    <w:p>
      <w:pPr>
        <w:pStyle w:val="Normal"/>
        <w:spacing w:lineRule="auto" w:line="240" w:before="0" w:after="0"/>
        <w:ind w:firstLine="567"/>
        <w:jc w:val="both"/>
        <w:rPr/>
      </w:pPr>
      <w:r>
        <w:rPr>
          <w:rFonts w:cs="Times New Roman" w:ascii="Times New Roman" w:hAnsi="Times New Roman"/>
          <w:sz w:val="28"/>
          <w:szCs w:val="28"/>
        </w:rPr>
        <w:t>Одной из серьезных опасностей Э. Молл считает и то, что принимать решения теперь будут не моряки на борту, а люди на берегу, получающие информацию от действующих в автоматическом режиме судовых систем, а не от членов экипажа.</w:t>
      </w:r>
    </w:p>
    <w:p>
      <w:pPr>
        <w:pStyle w:val="Normal"/>
        <w:spacing w:lineRule="auto" w:line="240" w:before="0" w:after="0"/>
        <w:ind w:firstLine="567"/>
        <w:jc w:val="both"/>
        <w:rPr/>
      </w:pPr>
      <w:r>
        <w:rPr>
          <w:rFonts w:cs="Times New Roman" w:ascii="Times New Roman" w:hAnsi="Times New Roman"/>
          <w:sz w:val="28"/>
          <w:szCs w:val="28"/>
        </w:rPr>
        <w:t xml:space="preserve">Другой британец – </w:t>
      </w:r>
      <w:r>
        <w:rPr>
          <w:rFonts w:cs="Times New Roman" w:ascii="Times New Roman" w:hAnsi="Times New Roman"/>
          <w:b/>
          <w:sz w:val="28"/>
          <w:szCs w:val="28"/>
        </w:rPr>
        <w:t>Дон Кокрилл</w:t>
      </w:r>
      <w:r>
        <w:rPr>
          <w:rFonts w:cs="Times New Roman" w:ascii="Times New Roman" w:hAnsi="Times New Roman"/>
          <w:sz w:val="28"/>
          <w:szCs w:val="28"/>
        </w:rPr>
        <w:t>, генеральный секретарь Ассоциации лоцманов Великобритании, также предупредил об опасности использования продвинутых автопилотов и систем предварительного планирования маршрутов. По его мнению, передоверив свою работу компьютерам на мостике, моряки потеряют контроль над тем, что происходит вокруг, и не смогут принять быстрое решение в экстренной ситу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умеется, проблемы автоматизации судоходства серьёзно волнуют отраслевые профсоюзы. На состоявшемся 44-м Конгрессе Международной федерации транспорта (Сингапур, октябрь 2018 года) вопросам автоматизации и последствиям стремительного развития технологий была посвящена отдельная дискуссия.</w:t>
      </w:r>
    </w:p>
    <w:p>
      <w:pPr>
        <w:pStyle w:val="Normal"/>
        <w:spacing w:lineRule="auto" w:line="240" w:before="0" w:after="0"/>
        <w:ind w:firstLine="567"/>
        <w:jc w:val="both"/>
        <w:rPr/>
      </w:pPr>
      <w:r>
        <w:rPr>
          <w:rFonts w:cs="Times New Roman" w:ascii="Times New Roman" w:hAnsi="Times New Roman"/>
          <w:sz w:val="28"/>
          <w:szCs w:val="28"/>
        </w:rPr>
        <w:t xml:space="preserve">На Конференции морской секции было представлено исследование, проведенное Всемирным морским университетом (WMU) совместно с МФТ. Президент WMU </w:t>
      </w:r>
      <w:r>
        <w:rPr>
          <w:rFonts w:cs="Times New Roman" w:ascii="Times New Roman" w:hAnsi="Times New Roman"/>
          <w:b/>
          <w:sz w:val="28"/>
          <w:szCs w:val="28"/>
        </w:rPr>
        <w:t>Клеопатра Думбия-Хенри</w:t>
      </w:r>
      <w:r>
        <w:rPr>
          <w:rFonts w:cs="Times New Roman" w:ascii="Times New Roman" w:hAnsi="Times New Roman"/>
          <w:sz w:val="28"/>
          <w:szCs w:val="28"/>
        </w:rPr>
        <w:t>, которая ранее работала в МОТ и была в числе идеологов создания Сводной конвенции о труде в морском судоходстве (КТМС), отметила, что технологии – это одна из неотъемлемых особенностей нашей жизни, от них невозможно уйти, поэтому морскому образованию необходимо идти в ногу со временем и быть готовым к влиянию автоматизации на работников морского транспорта.</w:t>
      </w:r>
    </w:p>
    <w:p>
      <w:pPr>
        <w:pStyle w:val="Normal"/>
        <w:spacing w:lineRule="auto" w:line="240" w:before="0" w:after="0"/>
        <w:ind w:firstLine="567"/>
        <w:jc w:val="both"/>
        <w:rPr/>
      </w:pPr>
      <w:r>
        <w:rPr>
          <w:rFonts w:cs="Times New Roman" w:ascii="Times New Roman" w:hAnsi="Times New Roman"/>
          <w:sz w:val="28"/>
          <w:szCs w:val="28"/>
        </w:rPr>
        <w:t xml:space="preserve">Завершая дискуссию, генеральный секретарь МФТ </w:t>
      </w:r>
      <w:r>
        <w:rPr>
          <w:rFonts w:cs="Times New Roman" w:ascii="Times New Roman" w:hAnsi="Times New Roman"/>
          <w:b/>
          <w:sz w:val="28"/>
          <w:szCs w:val="28"/>
        </w:rPr>
        <w:t>Стивен Коттон</w:t>
      </w:r>
      <w:r>
        <w:rPr>
          <w:rFonts w:cs="Times New Roman" w:ascii="Times New Roman" w:hAnsi="Times New Roman"/>
          <w:sz w:val="28"/>
          <w:szCs w:val="28"/>
        </w:rPr>
        <w:t xml:space="preserve"> заявил: «За время своего существования морская отрасль претерпела фундаментальные изменения. Сегодня существует огромное разнообразие компьютерных тренажеров и симуляторов, которые помогают морякам быстро обучаться в условиях современного мира. Мы предполагаем, что это именно та область, где будет наблюдаться потенциальный рост и дальнейшие преобразования. Я бы сказал, что формы и методы обучения в будущем должны измениться. Сейчас люди по-другому стали запоминать информацию, в программах подготовки появился элемент игры. Отрасли необходимо прислушаться к изменениям и стать частью эти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ммируя размышления об автономном судоходстве, можно сказать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постоянное развитие технологий, сама профессия моряка никуда не исчезнет. Техники на судах с каждым годом будет становиться всё больше, равно как и информации, которую должны обрабатывать моряки во время рейса. Прогресс не остановить, но главным всё равно останется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ряк как навигатор, который ведёт судно, никуда не денется. Хотя бы потому, что может разбушеваться шторм, и принимать решение о том, что в таком случае делать, должен человек. Искусственный интеллект, конечно, может дать совет, но он не заменит штурмана с его глазами, опытом и интуицией.</w:t>
      </w:r>
    </w:p>
    <w:p>
      <w:pPr>
        <w:pStyle w:val="Normal"/>
        <w:spacing w:lineRule="auto" w:line="240" w:before="0" w:after="0"/>
        <w:ind w:firstLine="567"/>
        <w:jc w:val="both"/>
        <w:rPr/>
      </w:pPr>
      <w:r>
        <w:rPr>
          <w:rFonts w:cs="Times New Roman" w:ascii="Times New Roman" w:hAnsi="Times New Roman"/>
          <w:sz w:val="28"/>
          <w:szCs w:val="28"/>
        </w:rPr>
        <w:t>Нет сомнений, что в ближайшие десятилетия ни один даже самый быстрый компьютер не сможет стать полноценной заменой человеческому разуму. Но современные программы обучения, конечно, будут меняться. Они уже насыщены важными информационными технологиями, многие расчёты выполняет техника, но управляет ею по-прежнему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мотря на значительные экономические выгоды для судовладельцев, которые сулят автономные суда, нельзя забывать о сопутствующих рисках и проблемах. На практике реализация столь сложного и многозначного проекта будет сопряжена с серьёзными трудностями, и вряд ли представители отрасли даже в ближайшие 30-40 лет откажутся от экипажей на борту своих судов. Потому что именно моряк на борту может предотвратить чрезвычайную ситуацию и обеспечить безопасность грузу и судну.</w:t>
      </w:r>
    </w:p>
    <w:p>
      <w:pPr>
        <w:pStyle w:val="Normal"/>
        <w:spacing w:lineRule="auto" w:line="240" w:before="0" w:after="0"/>
        <w:ind w:firstLine="567"/>
        <w:jc w:val="both"/>
        <w:rPr/>
      </w:pPr>
      <w:r>
        <w:rPr>
          <w:rFonts w:cs="Times New Roman" w:ascii="Times New Roman" w:hAnsi="Times New Roman"/>
          <w:sz w:val="28"/>
          <w:szCs w:val="28"/>
        </w:rPr>
        <w:t>Не меньше вопросов вызывает и юридическая сторона. Мировой морской индустрии ещё только предстоит понять, как регулировать правовые вопросы. Учитывая всё вышесказанное, морякам не следует переживать о скорой потере рабочих мест: скорее всего, ещё не одно поколение сможет ходить в море по старинке.</w:t>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before="0" w:after="1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0"/>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0;&#1074;&#1090;&#1086;&#1084;&#1072;&#1090;_(&#1084;&#1077;&#1093;&#1072;&#1085;&#1080;&#1079;&#1084;)" TargetMode="External"/><Relationship Id="rId4" Type="http://schemas.openxmlformats.org/officeDocument/2006/relationships/hyperlink" Target="https://ru.wikipedia.org/wiki/&#1050;&#1086;&#1084;&#1087;&#1100;&#1102;&#1090;&#1077;&#1088;&#1085;&#1072;&#1103;_&#1087;&#1088;&#1086;&#1075;&#1088;&#1072;&#1084;&#1084;&#1072;" TargetMode="External"/><Relationship Id="rId5" Type="http://schemas.openxmlformats.org/officeDocument/2006/relationships/hyperlink" Target="https://ru.wikipedia.org/wiki/&#1063;&#1072;&#1087;&#1077;&#1082;,_&#1050;&#1072;&#1088;&#1077;&#1083;" TargetMode="External"/><Relationship Id="rId6" Type="http://schemas.openxmlformats.org/officeDocument/2006/relationships/hyperlink" Target="https://ru.wikipedia.org/wiki/1920_&#1075;&#1086;&#1076;_&#1074;_&#1083;&#1080;&#1090;&#1077;&#1088;&#1072;&#1090;&#1091;&#1088;&#10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43:00Z</dcterms:created>
  <dc:creator>user</dc:creator>
  <dc:description/>
  <dc:language>en-US</dc:language>
  <cp:lastModifiedBy>ЧеботаревПА</cp:lastModifiedBy>
  <cp:lastPrinted>2019-05-21T15:35:00Z</cp:lastPrinted>
  <dcterms:modified xsi:type="dcterms:W3CDTF">2019-07-18T12:09:00Z</dcterms:modified>
  <cp:revision>6</cp:revision>
  <dc:subject/>
  <dc:title>Аналитическая записка</dc:title>
</cp:coreProperties>
</file>