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</w:rPr>
        <w:t>НЕСТАНДАРТНЫЕ ФОРМЫ ЗАНЯТОСТИ</w:t>
        <w:br/>
        <w:t>ТРЕБУЮТ РАЗРАБОТКИ ВСТРЕЧНЫХ МЕР</w:t>
      </w:r>
    </w:p>
    <w:p>
      <w:pPr>
        <w:pStyle w:val="Normal"/>
        <w:shd w:fill="FFFFFF" w:val="clear"/>
        <w:ind w:firstLine="170"/>
        <w:jc w:val="center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170"/>
        <w:jc w:val="right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32"/>
                <w:szCs w:val="32"/>
              </w:rPr>
              <w:drawing>
                <wp:inline distT="0" distB="0" distL="0" distR="0">
                  <wp:extent cx="1942465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лег БУДЗА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седатель Национальной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федерации профсоюзов Молдовы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Сегодня перед всеми странами мира стоит целый ряд глобальных вызовов современности. Эти вызовы имеют политический, экономический, социальный или экологический характер. Республики Молдова является небольшой страной, но все эти вызовы характерны и для неё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м показателем экономического роста является валовой внутренний продукт. Эволюция этого показателя в Молдове была чрезвычайно непостоянной в течение последних десятиле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9 года до настоящего времени среднегодовые темпы роста ВВП составляли в среднем около 3%. В 2018 году ВВП вырос на 4% по сравнению 2017 годом и его уровень был в 3 раза выше уровня 2009 года. Среднегодовой темп роста реального ВВП на душу населения по паритету покупательной способности в Молдове за этот период составил, также около 3%. Республика Молдова перешла из группы стран с маленькими доходами в группу стран со средними низкими доход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днако в последние годы рост ВВП произошёл на фоне разрушенного экономического потенциала. Это было обусловлено последствиями различных негативных потрясений, в частности засухи 2009, 2012 и 2015 годов, глобального финансового кризиса 2009 года и местного банковского кризиса 201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из категории экологических вызовов – </w:t>
      </w:r>
      <w:r>
        <w:rPr>
          <w:bCs/>
          <w:color w:val="000000"/>
          <w:sz w:val="28"/>
          <w:szCs w:val="28"/>
        </w:rPr>
        <w:t xml:space="preserve">засуха </w:t>
      </w:r>
      <w:r>
        <w:rPr>
          <w:color w:val="000000"/>
          <w:sz w:val="28"/>
          <w:szCs w:val="28"/>
        </w:rPr>
        <w:t>является экстремальным климатическим явлением, которое оставляет самые глубокие экономические и социальные последствия. За последние два десятилетия масштабы и последствия засухи значительно возросли и вписываются в тенденции регионального и глобального уровня. Из 38 сезонных случаев засухи, официально зарегистрированных с 1945 года, 13 случаев были после 2000 года и 9 из них имели такую территориальную распространенность, что были классифицированы как катастрофические. Снижение количества осадков и увеличение спроса на воду для ирригационных целей могут увеличить конкуренцию за водные ресурсы как внутри страны, так и в отношении соседних стр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данном этапе остро стоит проблема использования водных ресурсов реки Днестр. Так, строительство на этой реке дополнительных гидроэлектростанции может привести к экологическому кризису и засухи прилегающих р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лобальное изменение климата определяет новые вызовы, которые в ближайшем будущем станут ещё более заметными для всех стран мира. Многие из последствий глобального изменения климата и связанных с ним расходов еще не полностью осозн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словиях глобализации экономики, значительно растут масштабы </w:t>
      </w:r>
      <w:r>
        <w:rPr>
          <w:bCs/>
          <w:color w:val="000000"/>
          <w:sz w:val="28"/>
          <w:szCs w:val="28"/>
        </w:rPr>
        <w:t xml:space="preserve">миграции </w:t>
      </w:r>
      <w:r>
        <w:rPr>
          <w:color w:val="000000"/>
          <w:sz w:val="28"/>
          <w:szCs w:val="28"/>
        </w:rPr>
        <w:t>между странами. Республика Молдова не является исключением. По-моему, Молдова принадлежит к числу стран мира, на которые процессы внешней миграции сказываются в наибольшей степени. Число граждан, которые являются трудовыми мигрантами, может приближается к порогу 1 млн человек, что превышает четвертую часть населения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60% всех молдавских домохозяйств, в которых имеются трудовые мигранты, материальное благосостояние формируется в основном денежными переводами мигрантов. Согласно данным Всемирного банка, по показателю соотношения объёма денежных переводов к ВВП, Молдова в 2017 году занимала 7 место в мире (20,16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аждый год тысячи граждан Молдовы покидают республику в поисках лучшей жизни. Статистика, и правда, печаль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сли коэффициент рождаемости в Республике Молдова схож по структуре со странами Восточной Европы, то уровень смертности намного выше, чем в этих странах, особенно среди мужчин. По этой причине за последние 20 лет естественный прирост населения Республики Молдова был постоянно отрицательным, особенно в сельской местности. В сочетании с эмиграцией это привело к быстрому снижению численности населения. Согласно данным переписи населения, проводимой в республике в 2014 году, население нашей страны сократилось до 2 998 235 человек. Для сравнения согласно итогам переписи 2004 года в Молдове насчитывалось 3 383 332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оценкам ряда местных специалистов, к 2050 году население Молдовы сократится до полутора миллиона человек. Столь пессимистичный прогноз объясняется продолжающейся тенденцией миграции граждан и негативным приростом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ругой вызов, который затрагивает непосредственно права наёмных работников, является глобальная тенденция </w:t>
      </w:r>
      <w:r>
        <w:rPr>
          <w:bCs/>
          <w:color w:val="000000"/>
          <w:sz w:val="28"/>
          <w:szCs w:val="28"/>
        </w:rPr>
        <w:t>либерализации трудовых отношен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спублике Молдова все чаще ведутся обсуждения со стороны ассоциаций иностранных инвесторов о необходимости внедрения нового Трудового кодекса, который бы предоставлял больше свободы в отношениях между работником и работодателем. Пока профсоюзы Молдовы не допускают продвижения данной инициатив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фсоюз в нашей стране все чаще сталкивается с таким глобальным явлением как </w:t>
      </w:r>
      <w:r>
        <w:rPr>
          <w:bCs/>
          <w:color w:val="000000"/>
          <w:sz w:val="28"/>
          <w:szCs w:val="28"/>
        </w:rPr>
        <w:t xml:space="preserve">аутсорсинг. </w:t>
      </w:r>
      <w:r>
        <w:rPr>
          <w:color w:val="000000"/>
          <w:sz w:val="28"/>
          <w:szCs w:val="28"/>
        </w:rPr>
        <w:t xml:space="preserve">Иногда это мелкие подрядные организации, занимающиеся охраной, уборкой или общественным питанием. В последнее время в Молдове широко развита система аутсорсинга сред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Т-специалистов. Компания, привлекающая к себ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специалистов на условиях аутсорсинга, не вступает в юридические отношения непосредственно с задействованным персоналом. Формально сотрудники продолжают числиться на прежнем рабочем месте, но фактически выполняют задачи другой компании. Компания-аутсорсер, предоставившая персонал, берёт на себя заботы по исполнению трудового законодательства, выплате заработной платы, а также уплате налогов и необходимых отчис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многих случаях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персонал, нанятый на условиях аутсорсинга, даже не покидает своих рабочих мест. Специалисты продолжают выполнять свойственные им функции, однако работают они уже на новую компанию. Что это значит для работников и профсоюз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самом деле, для профсоюза аутсорсинг – один из ключевых вопросов. Часть коллектива получает нового работодателя, что на самом деле ослабляет профсоюзную организацию: коллектив разобщается, для каждого создается индивидуальная ситуация. Изначально непонятно, кто сможет представлять интересы этих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словия труда, система и размеры зарплаты могут сильно меняться, чаще всего в худшую сторону. И тарифные ставки, и социальный пакет у нового работодателя, как правило, ниж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Люди теряют гарантии занятости и оказываются в неясной структуре управления, когда трудно определить, кто отвечает за нарушения трудового законодательства, кто будет партнёром в перегов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оставшихся работников ситуация тоже усложняется, так как выведенные за штат коллеги могут использоваться, чтобы составить конкуренцию постоянным работникам, ведь они уже знают работу, обучены, но стоят дешевл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утсорсинг – это глобальное явление, которое распространяется в ходе глобализации экономики. Поэтому профсоюзы всех стран должны вырабатывать встречные меры на глобальном уров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ентябре 2015 года Молдова, наряду с другими 192 странами-членами ООН, приняла Декларацию саммита по устойчивому развитию, обязавшись внедрять Повестку дня – 2030 в интересах устойчивого развития. Таким образом, к 2030 году наша страна, наряду с другими странами, мобилизует свои усилия для ликвидации всех форм нищеты, борьбы с неравенством и решения проблем изменения клима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я Парламентом Национальная стратегия развития «Молдова – 2030» является инструментом для внедрения Повестки дня – 2030 г. в стране. Документ призван способствовать стратегическому распределению бюджетных и институциональных ресурсов в соответствии с целями, поставленными для четырёх основных элементов устойчивого разви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стойчивая и всеобъемлющая эконом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дежный человеческий и социальный капитал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естно и эффективно работающие учреждени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ая окружающая сре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развития этих областей до 2030 года установлены 10 долгосрочных задач устойчивого развития на национальном уровне. Стратегические цели документа отражают десять направлений, сгруппированных в 4 группы, используемых для измерения качества жизни на уровне Европейского Союз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устойчивая и всеобъемлющая эконом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ов из устойчивых источников и смягчение экономического неравенств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оступа людей к физической инфраструктуре, коммунальным услугам и условиям жизн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условий труда и сокращение неформальной занятости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надёжный человеческий и социальный капитал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арантирование качественного образования для всех и продвижение возможностей обучения на протяжении всей жизн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даментального права на лучшее физическое и психическое здоровь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ёжная и всеобъемлющая система социальной защит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аланса между работой и семьей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респектабельные и эффективные учреждени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эффективного и всеобъемлющего управления и верховенства закона,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движение мирного, безопасного и инклюзивного общества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здоровая окружающая среда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z w:val="28"/>
          <w:szCs w:val="28"/>
        </w:rPr>
        <w:t>10) обеспечение фундаментального права на здоровую и безопасную окружающую сре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деемся, что, реализация данных стратегических целей, поможет улучшить жизнь населения страны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5:00Z</dcterms:created>
  <dc:creator>ЧеботаревПА</dc:creator>
  <dc:description/>
  <cp:keywords/>
  <dc:language>en-US</dc:language>
  <cp:lastModifiedBy>ЧеботаревПА</cp:lastModifiedBy>
  <dcterms:modified xsi:type="dcterms:W3CDTF">2019-07-18T07:54:00Z</dcterms:modified>
  <cp:revision>6</cp:revision>
  <dc:subject/>
  <dc:title/>
</cp:coreProperties>
</file>