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ЛОВИЕ СОДЕРЖАТЕЛЬНОГО ДИАЛОГА –</w:t>
      </w:r>
    </w:p>
    <w:p>
      <w:pPr>
        <w:pStyle w:val="Normal"/>
        <w:shd w:fill="FFFFFF" w:val="clear"/>
        <w:ind w:firstLine="17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УБОКОЕ ЗНАНИЕ ПРОБЛЕМ ЭКОНОМИКИ</w:t>
      </w:r>
    </w:p>
    <w:p>
      <w:pPr>
        <w:pStyle w:val="Normal"/>
        <w:shd w:fill="FFFFFF" w:val="clear"/>
        <w:ind w:firstLine="1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drawing>
                <wp:inline distT="0" distB="0" distL="0" distR="0">
                  <wp:extent cx="2006600" cy="249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ind w:firstLine="17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Мирбек АСАНАКУНОВ,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рофсоюзов Кыргызстана</w:t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1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ачале некоторые статистическ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1 января 2019 года численность постоянно проживающего населения в Кыргызской Республике составляет 6 389 тыс.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Экономически активное население составляет 2 547,4 тыс.человек, из них мужчин 1 504,0 тыс., женщин 1 043,4 тыс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нятое население насчитывает 2 363,7тыс., из них мужчин 1 428,4 тыс., женщин 935,3 тыс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1 февраля 2019 года численность незанятого населения, состоящего на учёте в органах Государственной службы занятости для поиска работы, составила 93,4 тыс. человек, а численность официально зарегистрированных безработных – 73 тыс. чел., или 2,9 % от экономически активного населения, </w:t>
      </w:r>
      <w:r>
        <w:rPr>
          <w:bCs/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>них женщины – 49,7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вышение минимального размера оплаты труда и выравнивание его с прожиточным минимумом – одна из составляющих экономической проблемы, которая в настоящее время больше всего беспокоит профсоюзы. Согласно Конституции Кыргызстана и Трудовому кодексу КР минимальный размер оплаты труда должен быть не ниже уровня прожиточного миниму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2018 году прожиточный минимум трудоспособного населения составил 5358 сомов, а минимальный размер заработной платы составлял 1662 сома, или 31 % от прожиточного минимума и 10,25 % от среднемесячной номинальной заработной платы работника по республике, которая в 2018 году равнялась 16218 сомов (235,6 долл.). По сравнению с 2017 годом среднемесячная заработная плата возросла на 5,4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дерация профсоюзов Кыргызстана в рамках Десятой годовщины Всемирного дня действий за достойный труд провела </w:t>
      </w:r>
      <w:r>
        <w:rPr>
          <w:bCs/>
          <w:color w:val="000000"/>
          <w:sz w:val="28"/>
          <w:szCs w:val="28"/>
        </w:rPr>
        <w:t xml:space="preserve">круглый стол на тему «Заработную плату – на достойный уровень». </w:t>
      </w:r>
      <w:r>
        <w:rPr>
          <w:color w:val="000000"/>
          <w:sz w:val="28"/>
          <w:szCs w:val="28"/>
        </w:rPr>
        <w:t>Основной целью проведения круглого стола было стремление обратить внимание депутатов Жогорку Кенеша (парламента), Правительства КР, бизнес-сообщества на факты нарушений принципов Конвенции МОТ № 131. Трудового кодекса КР, в части установления размера минимальной заработной п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2019 год минимальный размер заработной платы установлен Законом КР «О республиканском бюджете КР на 2019 год и прогнозе на 2020–2021 годы» в сумме 1750 со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дной из острых проблем страны является трудовая миграция. После 1992 года Кыргызская Республика прошла путь перехода к рыночной экономике. С того времени экономический рост был преимущественно обусловлен развитием секторов услуг и торговли, а также увеличением денежных переводов за счёт трудовой миграции. Ежегодно на продолжительные сроки за рубеж убывает не менее 50 тыс.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зные годы, такие, как 2005, 2010, 2016, отток населения резко увеличивался, достигая 170 тыс. человек в год. В трудовой миграции по состоянию на конец 2018 года находится порядка 740 тыс. человек, из них в России – более 640 тыс., в Казахстане – 30 тыс., в Южной Корее – 15 тыс., в Турции – 30 тыс., в других странах дальнего зарубежья (Европа, США, Ближний Восток, Азия) – более 20 тыс. человек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рудовая миграция создает определённые выгоды в краткосрочном периоде для страны, учитывая масштабы денежных переводов, однако ослабляет производственный и инновационный потенциал страны с точки зрения долгосрочного развития. По данным Национального банка, за 2016 год в страну поступило 1991,3 млн долл., в том числе за 9 месяцев 2016 года – 1466,0 млн долл., а за девять месяцев 2017 года –1840,5 млн долл., что на 25,5% больше, чем за аналогичный период 2016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рамках социального партнёрства 27 февраля 2017 года заключено Генеральное соглашение между Правительством Кыргызской Республики, Федерацией профсоюзов Кыргызстана и республиканскими объединениями работодателей на 2017–2019 годы по социально-трудовым вопро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Члены Республиканской трехсторонней комиссии от Федерации профсоюзов Кыргызстана принимают активное участие в заседаниях РТ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Кыргызской Республике, помимо государственного надзора, развит общественный контроль за соблюдением прав и законных интересов работников в сфере охраны труда, которая осуществляется технической инспекцией труда профсоюзов Кыргызста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опросы охраны труда, обеспечения безопасных условий труда, снижения </w:t>
      </w:r>
      <w:r>
        <w:rPr>
          <w:bCs/>
          <w:color w:val="000000"/>
          <w:sz w:val="28"/>
          <w:szCs w:val="28"/>
        </w:rPr>
        <w:t xml:space="preserve">уровня </w:t>
      </w:r>
      <w:r>
        <w:rPr>
          <w:color w:val="000000"/>
          <w:sz w:val="28"/>
          <w:szCs w:val="28"/>
        </w:rPr>
        <w:t>профессиональных заболеваний и производственного травматизма всегда были в центре внимания профсоюзов и находятся на контроле технических инспекторов труда профсоюзов. В настоящее время в Федерации профсоюзов Кыргызстана и его членских организациях трудятся 37 технических инспекторов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Ежегодно в рамках Всемирного дня охраны </w:t>
      </w:r>
      <w:r>
        <w:rPr>
          <w:bCs/>
          <w:color w:val="000000"/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>28 апреля проводятся выездные обучающие семинары технических инспекторов труда республиканских отраслевых и региональных межсоюзных объединений профсоюз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итогам семинаров принимаются резолюции, выпускаются буклеты с выступлениями участников и принятыми рекомендациями, направленными на улучшение деятельности по организации в проведении профилактических работ технической инспекцией труда профсоюзов Кыргызста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Масштабы теневой экономики у нас значительны и остаются на высоком уровне. По информации Национального статистического комитета, в 2016 году уровень ненаблюдаемого сектора экономики составил 24,5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ях сокращения ненаблюдаемого сектора экономики Распоряжением Правительства КР от 28 октября 2015 года был утвержден План мероприятий по сокращению уровня ненаблюдаемого сектора экономики на 2015–2017 г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плана являлись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усиление мер снижение регуляторных барьеров для субъектов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я, учёта и отчётности площадок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снижение доли хождения наличных денежных средств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оценка теневой экономики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проведение информационно-разъяснительной камп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ом План мероприятий Правительства Кыргызской Республики по сокращению уровня ненаблюдаемого сектора экономики на 2015–2017 годы реализован на 95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вязи со вступлением Кыргызской Республики в ЕАЭС и с изменением конъюнктуры рынка проблема теневой экономики и вывод предпринимателей из тени является наиболее актуальной задачей, существует проблема ухода предпринимателей в теневой сектор, что возникает при нерациональном использовании административных функций, и преодоление данных проблем является важнейшей задачей для стр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читывая важность сокращения и легализации масштабов теневой экономики, создания конкурентной среды для бизнеса, в том числе в сфере регуляторной и разрешительной системы, возникла необходимость проведения комплексного и секторального исследования ненаблюдаемого сектора экономики и разработки нового Плана мероприятий по сокращению теневой эконом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вязи с этим на данный момент Министерством экономики КР при технической поддержке Европейского банка реконструкции и развития начата работа по исследованию объёма ненаблюдаемого сектора экономики стр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площадке Министерства совместно с командой международных экспертов проводятся встречи с представителями бизнес-сообщества, государственных органов и профсоюзов с целью выявления секторальных проблем, с которыми сталкивается бизнес при ведении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результату проведённого исследования ненаблюдаемого сектора экономики, планируется разработать План мероприятий Правительства Кыргызской Республики по сокращению уровня ненаблюдаемого сектора экономики на 2019–2021 г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ейчас в мире происходят глобальные цивилизационные процессы, которые мы не можем </w:t>
      </w:r>
      <w:r>
        <w:rPr>
          <w:bCs/>
          <w:color w:val="000000"/>
          <w:sz w:val="28"/>
          <w:szCs w:val="28"/>
        </w:rPr>
        <w:t xml:space="preserve">остановить, </w:t>
      </w:r>
      <w:r>
        <w:rPr>
          <w:color w:val="000000"/>
          <w:sz w:val="28"/>
          <w:szCs w:val="28"/>
        </w:rPr>
        <w:t>однако нам необходимо сохранить социальную справедливость и право на достойный труд. В ознаменование 100-летнй годовщины Международной организации труда. Федерация профсоюзов Кыргызстана призывает к более широкому привлечению профсоюзов к обсуждению и продвижению Инициативы МОТ «Будущее сферы труда», так как это представляет уникальную возможность ответить на вызовы в мире тру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Грядущие преобразования на рынке труда могут привести к подрыву традиционной членской базы профсоюзов, к сужению рамок их организационной работы, расшатыванию устоев социального диалога и, как результат, к ослаблению позиций одного из главных его </w:t>
      </w:r>
      <w:r>
        <w:rPr>
          <w:bCs/>
          <w:color w:val="000000"/>
          <w:sz w:val="28"/>
          <w:szCs w:val="28"/>
        </w:rPr>
        <w:t xml:space="preserve">участников – </w:t>
      </w:r>
      <w:r>
        <w:rPr>
          <w:color w:val="000000"/>
          <w:sz w:val="28"/>
          <w:szCs w:val="28"/>
        </w:rPr>
        <w:t>организаций трудя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этому нам нужны сильные, демократические и независимые профсоюзы, которые должны быть надёжными гарантами доверительного и эффективного социального диалога в условиях радикальных изменений, непременными участниками процесса выработки конкретных рекомендаций по будущему в сфере труда во имя достижения социальной справедливости!</w:t>
      </w:r>
    </w:p>
    <w:p>
      <w:pPr>
        <w:pStyle w:val="Normal"/>
        <w:shd w:fill="FFFFFF" w:val="clear"/>
        <w:ind w:firstLine="17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4:00Z</dcterms:created>
  <dc:creator>ЧеботаревПА</dc:creator>
  <dc:description/>
  <cp:keywords/>
  <dc:language>en-US</dc:language>
  <cp:lastModifiedBy>ЧеботаревПА</cp:lastModifiedBy>
  <dcterms:modified xsi:type="dcterms:W3CDTF">2019-07-18T07:35:00Z</dcterms:modified>
  <cp:revision>3</cp:revision>
  <dc:subject/>
  <dc:title/>
</cp:coreProperties>
</file>