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ТРУДОВУЮ ЭМИГРАЦИЮ ОСТАНОВИТ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ЗДАНИЕ УСЛОВИЙ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ДОСТОЙНОГО ТРУДА В СТРАНЕ</w:t>
      </w:r>
    </w:p>
    <w:p>
      <w:pPr>
        <w:pStyle w:val="Normal"/>
        <w:shd w:fill="FFFFFF" w:val="clear"/>
        <w:ind w:firstLine="17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1351915" cy="167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</w:tcPr>
          <w:p>
            <w:pPr>
              <w:pStyle w:val="Normal"/>
              <w:shd w:fill="FFFFFF" w:val="clear"/>
              <w:snapToGrid w:val="false"/>
              <w:ind w:firstLine="170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170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ind w:firstLine="170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Бесик ХАРАТИШВИЛИ,</w:t>
            </w:r>
          </w:p>
          <w:p>
            <w:pPr>
              <w:pStyle w:val="Normal"/>
              <w:shd w:fill="FFFFFF" w:val="clear"/>
              <w:ind w:firstLine="17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редседатель профсоюза</w:t>
            </w:r>
          </w:p>
          <w:p>
            <w:pPr>
              <w:pStyle w:val="Normal"/>
              <w:shd w:fill="FFFFFF" w:val="clear"/>
              <w:ind w:firstLine="17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ботников Тбилисского метрополитена</w:t>
            </w:r>
          </w:p>
          <w:p>
            <w:pPr>
              <w:pStyle w:val="Normal"/>
              <w:shd w:fill="FFFFFF" w:val="clear"/>
              <w:ind w:firstLine="170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1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дной из главнейших задач Объединения профсоюзов Грузии является защита социально-экономических прав трудящихся. С этой целью Объединение в непрерывном режиме осуществляет анализ социальной политики страны, проводит исследования и подготавливает законопроекты, связанные с социальной защито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Главным механизмом социальной защиты рассматривается государственная пенсия. Но базовая пенсия носит скорее вид социальной помощи для пожилого населения и не может обеспечить им достойную старость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динение уделяет значительное внимание таким инструментам социальной защиты, как пенсия, </w:t>
      </w:r>
      <w:r>
        <w:rPr>
          <w:bCs/>
          <w:color w:val="000000"/>
          <w:sz w:val="28"/>
          <w:szCs w:val="28"/>
        </w:rPr>
        <w:t>пособие по безработице, минимальная зарплата, прогрессивн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ыплаты, прожиточное </w:t>
      </w:r>
      <w:r>
        <w:rPr>
          <w:bCs/>
          <w:color w:val="000000"/>
          <w:sz w:val="28"/>
          <w:szCs w:val="28"/>
        </w:rPr>
        <w:t xml:space="preserve">пособие, </w:t>
      </w:r>
      <w:r>
        <w:rPr>
          <w:color w:val="000000"/>
          <w:sz w:val="28"/>
          <w:szCs w:val="28"/>
        </w:rPr>
        <w:t xml:space="preserve">различные </w:t>
      </w:r>
      <w:r>
        <w:rPr>
          <w:bCs/>
          <w:color w:val="000000"/>
          <w:sz w:val="28"/>
          <w:szCs w:val="28"/>
        </w:rPr>
        <w:t xml:space="preserve">социальные гарантии и льготы. </w:t>
      </w:r>
      <w:r>
        <w:rPr>
          <w:color w:val="000000"/>
          <w:sz w:val="28"/>
          <w:szCs w:val="28"/>
        </w:rPr>
        <w:t xml:space="preserve">Политика профсоюзов направлена на стабилизацию </w:t>
      </w:r>
      <w:r>
        <w:rPr>
          <w:bCs/>
          <w:color w:val="000000"/>
          <w:sz w:val="28"/>
          <w:szCs w:val="28"/>
        </w:rPr>
        <w:t>неформального трудоустройства и трудовой эмиграции, улучшению демографического полож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ране особенно высоким является различие в доходах. Относительная бедность составляет 22,3%, а доля населения, проживающего за чертой бедности, – 12%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казатель неравномерности доходов, измеряемой коэффициентом Джини, составляет 0,4. При этом коэффициент Джини в 2006 году составлял 0,38, а, как известно, увеличение коэффициента означает рост неравномерно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тране очень высок уровень трудовой эмиграции. В результате всеобщей переписи населения, проведённой в 2014 году, было выявлено, что 2012–2014 годы страну покинуло 700 тыс. человек, что составляло 16% населения того времени. Картина более тревожная, если взять уменьшение количества населения в период после того, как Грузия приобрела независимость, за этот период убыль составила 1,8 млн человек.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точки зрения пенсионного обеспечения для профсоюзов была важна пенсионная реформа, которая подразумевает добавление второго и третьего уровня в базовую пенсию. Закон о накопительной пенсии вступил в силу с января текущего года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динение профсоюзов требовало осуществления пенсионной реформы в течение многих лет до этого и даже разработало собственную модель. В указанной модели были отражены замечания Всемирного банка, после чего она стала полностью соответствовать как социальным нуждам, так и экономическому и демографическому положению Груз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ная профсоюзами версия является системой, основанной на принципе солидарности, а Правительство делало акцент только на экономии. Правительство предусмотрело только часть рекомендаций, представленных профсоюзами. В том числе следует отметить вопрос, связанный с </w:t>
      </w:r>
      <w:r>
        <w:rPr>
          <w:bCs/>
          <w:color w:val="000000"/>
          <w:sz w:val="28"/>
          <w:szCs w:val="28"/>
        </w:rPr>
        <w:t xml:space="preserve">индексацией базовой пенсии, </w:t>
      </w:r>
      <w:r>
        <w:rPr>
          <w:color w:val="000000"/>
          <w:sz w:val="28"/>
          <w:szCs w:val="28"/>
        </w:rPr>
        <w:t>который окончательно должен быть решен в текущем году. Представленная профсоюзами рекомендация подразумевает индексацию пенсии согласно темпу роста средней зарплаты (то есть, привязывается к средней зарплате). Кроме этого, по настоянию профсоюзов было осуществлено включение самозанятых лиц в накопительную пенсионную систему, в результате чего существующие в Грузии 833 тыс. человек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учили право накопления средств для собственной старости. Ещё одно требование профсоюзов, которое частично было исполнено, подразумевало </w:t>
      </w:r>
      <w:r>
        <w:rPr>
          <w:bCs/>
          <w:color w:val="000000"/>
          <w:sz w:val="28"/>
          <w:szCs w:val="28"/>
        </w:rPr>
        <w:t>возможность получения накопительной пенсии до конца жизни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Объединение профсоюзов продолжает добиваться внесения изменений в пенсионную систему. В том числе выдвигает требования создания фонда солидарности, сокращения пенсионного возраста работающим в тяжелых, вредных и опасных условиях, участия социальных партнёров в наблюдательном совете Пенсионного фонда и </w:t>
      </w:r>
      <w:r>
        <w:rPr>
          <w:color w:val="000000"/>
          <w:sz w:val="28"/>
          <w:szCs w:val="28"/>
        </w:rPr>
        <w:t>т.д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дной из самых болезненных тем для Грузии является минимальная зарплата. Минимальная зарплата в частном секторе определена в размере 20 лари в месяц (7 евро). Минимальная зарплата в государственном секторе составляет 135 евро (45 евро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опрос минимальной зарплаты поставлен перед Трёхсторонней комиссией социального партнёрства и находится в режиме ожидания рассмотрения. Правительство потребовало время для проведения оценки влияния предстоящих изменений. По всему видно, в Правительстве максимально задерживают этот процесс, и однозначно, что отсутствует политическая воля к решению данного вопрос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ривлечение инвестиций считается одним из самых простых путей стимулирования экономического роста. Государственное инвестиционное агентство Грузии пытается действовать посредством рекламирования дешевой рабочей силы. Последствием этой политики является то, что в стране 17% трудостроенных имеют зарплату ниже прожиточного уровня семь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й из тем, возникших в последний период в Объединении профсоюзов, является со</w:t>
      </w:r>
      <w:r>
        <w:rPr>
          <w:bCs/>
          <w:color w:val="000000"/>
          <w:sz w:val="28"/>
          <w:szCs w:val="28"/>
        </w:rPr>
        <w:t xml:space="preserve">действия сокращению безработицы. </w:t>
      </w:r>
      <w:r>
        <w:rPr>
          <w:color w:val="000000"/>
          <w:sz w:val="28"/>
          <w:szCs w:val="28"/>
        </w:rPr>
        <w:t xml:space="preserve">Подобных программ в стране не существует. Несмотря на то, что Правительство пытается отрицать необходимость проведения активной политики трудоустройства и не заостряет внимание на этих темах, на </w:t>
      </w:r>
      <w:r>
        <w:rPr>
          <w:bCs/>
          <w:color w:val="000000"/>
          <w:sz w:val="28"/>
          <w:szCs w:val="28"/>
        </w:rPr>
        <w:t>фон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росшего интереса общественности в отношении темы, поднятой профсоюзами и эпизодической поддержки членов Парламента, Правительство постепенно будет вынуждено начать разговор об этих вопроса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казание поддержки занятости является одним из главных вопросов, рассматриваемых Трехсторонней комиссией социального партнерства. Объединение профсоюзов не ожидает решения вопроса путем переговоров, и ОПСГ разработан законопроект в связи с оказанием содействия занятости, для представления которого в Парламент необходим сбор подписей (30 тыс.).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динение профсоюзов в прошлые годы внесло в Парламент законопроект </w:t>
      </w:r>
      <w:r>
        <w:rPr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арантиях социальной защиты шахтёров и горняков, который предусматривал </w:t>
      </w:r>
      <w:r>
        <w:rPr>
          <w:bCs/>
          <w:color w:val="000000"/>
          <w:sz w:val="28"/>
          <w:szCs w:val="28"/>
        </w:rPr>
        <w:t>освобождение зарплаты шахтёров и горняков от подоходного налога и определение их пенсионного возраста 55 л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бъединение профсоюзов требует также внедрения новой методологии расчёта пенсионного минимума. Пенсионный минимум должен включать не только потребности одного человека, но и нужды всей семьи. Должно отражаться в среднем количество трудоустроенных в одной семье. В расходах должны быть классифицированы все значительные расходы и сумма, необходимая для их покрытия. В стоимость проживания должны входить также все расходы на непредусмотренные случаи, на жилье и т.д. Пропорция расходов на продовольственную корзину должна быть изменена, и доля продовольственной корзины в прожиточном минимуме не должна превышать 50% (в настоящее время она составляет 70%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Социальная политика страны должна быть связана с показателем «стоимости проживания». Пенсия, минимальная зарплата, прожиточное пособие, пособие по безработице, должны превышать этот показатель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ъединение профсоюзов выступает за </w:t>
      </w:r>
      <w:r>
        <w:rPr>
          <w:bCs/>
          <w:color w:val="000000"/>
          <w:sz w:val="28"/>
          <w:szCs w:val="28"/>
        </w:rPr>
        <w:t xml:space="preserve">введении прогрессивного подоходного </w:t>
      </w:r>
      <w:r>
        <w:rPr>
          <w:color w:val="000000"/>
          <w:sz w:val="28"/>
          <w:szCs w:val="28"/>
        </w:rPr>
        <w:t>налога. В настоящее время в стране действуют так называемая плоская шкала налогов, что еще больше увеличивает неравномерность доходов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оле нашего зрения всегда находятся и гендерные вопросы. В ближайшем будущем Объединение с помощью международных организаций по труду начнет разработку методологии </w:t>
      </w:r>
      <w:r>
        <w:rPr>
          <w:bCs/>
          <w:color w:val="000000"/>
          <w:sz w:val="28"/>
          <w:szCs w:val="28"/>
        </w:rPr>
        <w:t xml:space="preserve">равной оплаты за равный труд. </w:t>
      </w:r>
      <w:r>
        <w:rPr>
          <w:color w:val="000000"/>
          <w:sz w:val="28"/>
          <w:szCs w:val="28"/>
        </w:rPr>
        <w:t>В данный момент статистика не владеет подобной методологией. А общая разница между зарплатами женщин и мужчин высока и достигает 36%. Утверждается, что это вызвано тем, что мужчины стоят на более высоких карьерных позициях. Мы пока не можем оценить зарплаты людей, стоящих на одинаковых кадровых постах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Объединение профсоюзов планирует с текущего года начать проведение более активных компаний по названным социальным темам и их лоббирование в органах законодательной и исполнительной власт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5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51:00Z</dcterms:created>
  <dc:creator>ЧеботаревПА</dc:creator>
  <dc:description/>
  <cp:keywords/>
  <dc:language>en-US</dc:language>
  <cp:lastModifiedBy>ЧеботаревПА</cp:lastModifiedBy>
  <dcterms:modified xsi:type="dcterms:W3CDTF">2019-07-17T15:52:00Z</dcterms:modified>
  <cp:revision>8</cp:revision>
  <dc:subject/>
  <dc:title/>
</cp:coreProperties>
</file>