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 201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spacing w:before="600" w:after="600"/>
        <w:ind w:right="3969" w:hanging="0"/>
        <w:jc w:val="both"/>
        <w:rPr/>
      </w:pPr>
      <w:r>
        <w:rPr/>
        <w:t>О социально-экономическом положении независимых государств региона в условиях глобальных вызовов современности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слушав информацию заместителя Генерального секретаря ВКП Подшибякиной Н.Д., руководителей объединений профсоюзов независимых государств, международных отраслевых объединений профсоюзов о социально-экономическом положении стран региона, действиях профсоюзов в условиях глобальных вызовов современности, Совет ВКП отмечает, что, несмотря на все трудности и глобальные вызовы, экономика независимых государств продолжала свое развитие, которое</w:t>
      </w:r>
      <w:r>
        <w:rPr>
          <w:sz w:val="28"/>
          <w:szCs w:val="28"/>
        </w:rPr>
        <w:t xml:space="preserve"> сопровождалось внедрением инноваций и элементов цифровой экономики.</w:t>
      </w:r>
      <w:r>
        <w:rPr>
          <w:rFonts w:cs="Roboto-Regular;Times New Roman" w:ascii="Roboto-Regular;Times New Roman" w:hAnsi="Roboto-Regular;Times New Roman"/>
          <w:color w:val="000000"/>
          <w:sz w:val="15"/>
          <w:szCs w:val="15"/>
        </w:rPr>
        <w:t xml:space="preserve"> </w:t>
      </w:r>
      <w:r>
        <w:rPr>
          <w:sz w:val="28"/>
          <w:szCs w:val="28"/>
        </w:rPr>
        <w:t xml:space="preserve">В большинстве стран разработаны общие стратегические направления, цели и задачи инновационного развития, внедрения цифровой экономики. В целом регион имеет большой потенциал для конкуренции в сфере инноваций и информационных технологий. 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ко, несмотря на принятие множества решений, широкого внедрения инноваций не произошло, и прежде всего, в реальном секторе экономики. Социально ориентированный экономический рост затормозился. Создается недостаточное количество высокопроизводительных рабочих мест, уровень доходов населения, заработной платы наемных работников остается еще низким. В ряде государств расширяется нестандартная занятость и применение срочных контрактов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дготовка кадров не соответствует потребностям экономики и рынка труда. Медленно формируется система непрерывного образования человека в течение всей жизни. Не модернизирована система профессиональной подготовки кадр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Cs w:val="28"/>
        </w:rPr>
        <w:t>В ряде государств велико расслоение населения по уровню доходов, у многих ограничен доступ к качественному образованию и здравоохранению</w:t>
      </w:r>
      <w:r>
        <w:rPr>
          <w:color w:val="000000"/>
        </w:rPr>
        <w:t>. При имеющейся тенденции сокращения бедности значительная часть населения, включая трудящихся, все еще живет ниже прожиточного минимума (черты бедности).</w:t>
      </w:r>
      <w:r>
        <w:rPr>
          <w:szCs w:val="28"/>
        </w:rPr>
        <w:t xml:space="preserve"> Не исчезает понятие «работающий бедны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пределенность на рынках труда ставит в повестку дня вопрос о повышении эффективности социальной защиты. Требуется повышение эффективности нормативного регулирования рынка труда; принятие мер по </w:t>
      </w:r>
      <w:r>
        <w:rPr>
          <w:szCs w:val="24"/>
        </w:rPr>
        <w:t>всеобщему охвату качественным образованием и здравоохранением;</w:t>
      </w:r>
      <w:r>
        <w:rPr>
          <w:szCs w:val="28"/>
        </w:rPr>
        <w:t xml:space="preserve"> изменение налоговой политики, включая повышение налогов на получателей максимальных доходов и внедрение прогрессивной шкалы налогооб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фсоюзы во всех государствах региона отслеживали происходящие процессы, при необходимости проводили консультации с представителями органов власти и управления, вносили предложения по совершенствованию социально-экономической политики, включая повышение заработной платы, пенсий и их минимального размера. В отдельных случаях прибегали к акциям протест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720"/>
        <w:jc w:val="both"/>
        <w:outlineLvl w:val="0"/>
        <w:rPr>
          <w:color w:val="000000"/>
          <w:szCs w:val="28"/>
        </w:rPr>
      </w:pPr>
      <w:r>
        <w:rPr>
          <w:b/>
          <w:bCs/>
          <w:color w:val="000000"/>
        </w:rPr>
        <w:t>Совет ВКП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 Принять информацию к све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</w:t>
      </w:r>
      <w:r>
        <w:rPr/>
        <w:t xml:space="preserve"> Одобрить Доклад ВКП «О социально-экономическом положении независимых государств региона в условиях глобальных вызовов современности» и разместить его на сайте ВКП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Рекомендовать </w:t>
      </w:r>
      <w:r>
        <w:rPr>
          <w:color w:val="000000"/>
        </w:rPr>
        <w:t>членским организациям ВКП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3.1. В рамках </w:t>
      </w:r>
      <w:r>
        <w:rPr>
          <w:color w:val="000000"/>
          <w:szCs w:val="28"/>
        </w:rPr>
        <w:t>трехсторонних комиссий (советов), иных форм</w:t>
      </w:r>
      <w:r>
        <w:rPr>
          <w:color w:val="000000"/>
        </w:rPr>
        <w:t xml:space="preserve"> социального партнерства н</w:t>
      </w:r>
      <w:r>
        <w:rPr>
          <w:color w:val="000000"/>
          <w:szCs w:val="28"/>
        </w:rPr>
        <w:t>астойчиво отстаивать принципы социального государства и в целом модель развития, нацеленную на устойчивый инклюзивный экономический рост, развитие человеческого потенциала, обеспечение достойного труда и справедливое распределение созданного продукт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</w:rPr>
        <w:t>В связи с появлением таких новых структурных форм в условиях цифровой экономики как интернет-платформы в сфере услуг и торговли, все больше приобретающих черты транснациональных монополий, начать изучение опыта профсоюзов по овладению возможными методами и способами защиты прав и интересов трудя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3.2. Продолжить системный мониторинг рынка труда, обращая особое внимание на изменения, происходящие в связи с внедрением инноваций. </w:t>
      </w:r>
      <w:r>
        <w:rPr>
          <w:color w:val="000000"/>
          <w:szCs w:val="28"/>
        </w:rPr>
        <w:t>Использовать данные мониторинга для осмысления происходящих процессов, выявления новых возможностей, рисков, выработки позиции профсоюз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3.3. Изучать тенденции в современном отраслевом профсоюзном движении с учетом происходящих технологических и структурных измен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3.4. В целях обеспечения полной и продуктивной занятости участвовать в разработке государственных программ занятости. Настаивать на создании достаточного количества достойных рабочих мест, а также на адекватной помощи безработны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zCs w:val="28"/>
        </w:rPr>
        <w:t>3.5. Инициировать принятие мер по повышению эффективности нормативно-правового регулирования рынка</w:t>
      </w:r>
      <w:r>
        <w:rPr>
          <w:color w:val="000000"/>
        </w:rPr>
        <w:t xml:space="preserve"> труда. Совершенствование трудового законодательства должно проходить не в ущерб правам и интересам работающих граждан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6. Усилить контроль за выполнением трудового законодательства, противодействовать расширению практики применения срочных трудовых договоров (контрактов) и гражданско-правовых договоров при выполнении трудовых функций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3.7. </w:t>
      </w:r>
      <w:r>
        <w:rPr>
          <w:szCs w:val="28"/>
        </w:rPr>
        <w:t>В связи с развитием системы электронного делопроизводства в сфере трудовых отношений и введением электронных трудовых книжек настаивать на создании специальной единой государственной информационной системы, имеющей прямые контакты с уже существующими, где трудящиеся и лица пенсионного возраста могли бы бесплатно получать необходимую информацию; на обеспечении надежной защиты данных систем, а также на определении юридического статуса хранящихся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. Настаивать на быстрейшем создании бесплатной для населения системы непрерывного образования в течение всей жизни,</w:t>
      </w:r>
      <w:r>
        <w:rPr>
          <w:color w:val="000000"/>
          <w:szCs w:val="28"/>
        </w:rPr>
        <w:t xml:space="preserve"> модернизации системы профессионального образования. Поддерживать усиление роли дошкольного и школьного образования в формировании общего базового уровня знаний для более быстрого освоения в дальнейшем трудящимися новых профессий, в целом повышения эффективности системы непрерыв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9. Добиваться увеличения реальных заработных плат и пенс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0. Бороться за искоренение бедности, значительного расслоения общества по уровню доходов. В этих целях наряду с мерами по развитию экономики настаивать на установлении минимальной зарплаты и минимальной пенсии на уровне не ниже соответствующего прожиточного минимума или минимального потребительского бюджета, внедрении прогрессивной шкалы налогообложения доходов граждан, налога на сверхпотребление (роскошь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1. Обращать внимание органов власти на необходимость дополнения и совершенствования мер социальной защиты, включая повышение её эффективности, расширения сферы охвата социальным и пенсионным страхованием, включая самозанятых. Содействовать переходу от неформальной к формальной эконом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.12. Продолжить борьбу за развитие доступных для всех качественного образования и здравоохранения, в целом увеличение инвестиций в человека. Активнее отстаивать увеличение средств государственных бюджетов, направляемых на финансирование этих сфе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4. Исполкому ВКП оказывать поддержку членским организациям в их борьбе за права и интересы людей труда. При обращении членской организации оперативно обеспечивать организацию солидарных дей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5. Департаменту ВКП по вопросам защиты социально-экономических интересов трудящихся анализировать социально-экономическую ситуацию в независимых государствах региона и готовить предлож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6. Контроль за выполнением настоящего постановления возложить на Исполком ВКП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35:00Z</dcterms:created>
  <dc:creator>Артёмов В.И.</dc:creator>
  <dc:description/>
  <dc:language>en-US</dc:language>
  <cp:lastModifiedBy>Белова</cp:lastModifiedBy>
  <cp:lastPrinted>2019-04-15T11:59:00Z</cp:lastPrinted>
  <dcterms:modified xsi:type="dcterms:W3CDTF">2019-04-19T16:27:00Z</dcterms:modified>
  <cp:revision>4</cp:revision>
  <dc:subject/>
  <dc:title>Совет Всеобщей Конфедерации Профессиональных Союзов СССР</dc:title>
</cp:coreProperties>
</file>